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ологічна та радіаційна біохім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Лекція №1. </w:t>
      </w:r>
      <w:r>
        <w:rPr>
          <w:b/>
        </w:rPr>
        <w:t>Рослинні токсини. І їх дія на тваринний організм. Класи токсинів.</w:t>
      </w:r>
    </w:p>
    <w:p>
      <w:pPr>
        <w:pStyle w:val="Normal"/>
        <w:ind w:left="1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кологічне значення алелопатії.</w:t>
      </w:r>
      <w:r>
        <w:rPr>
          <w:lang w:val="uk-UA"/>
        </w:rPr>
        <w:t xml:space="preserve"> Неглікозидні токсини рослин. Механізми біотрансформації, реакції коньюгації. Еколого-біохімічні взаємодії між рослинами та тваринами. </w:t>
      </w:r>
      <w:r>
        <w:rPr/>
        <w:t>Глікозидні токсини рослин. Механізми біотрансформації, реакції окисн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Конспект лекції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lang w:val="uk-UA"/>
        </w:rPr>
        <w:t>Токсини розподіляють на 2 великі групи: 1 – які містять нітроген, 2 – що не містять нітроге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ерша група. Токсини, що містять нітроген. Серед таких токсинів розрізняють 7 основних груп: небілкові амінокислоти, цианогенні глікозиди, глюкозинолати, ізобутиламіди аліфатичних кислот, алкалоїди, пептиди, білки.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 xml:space="preserve">1 – понад 450. Приклади : 3,4-диоксифенілаланін – токсична для комах, менш для ссавців.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(OH)2CH</w:t>
      </w:r>
      <w:r>
        <w:rPr>
          <w:vertAlign w:val="subscript"/>
          <w:lang w:val="en-US"/>
        </w:rPr>
        <w:t>2</w:t>
      </w:r>
      <w:r>
        <w:rPr>
          <w:lang w:val="en-US"/>
        </w:rPr>
        <w:t>CH(NH</w:t>
      </w:r>
      <w:r>
        <w:rPr>
          <w:vertAlign w:val="subscript"/>
          <w:lang w:val="en-US"/>
        </w:rPr>
        <w:t>2</w:t>
      </w:r>
      <w:r>
        <w:rPr>
          <w:lang w:val="en-US"/>
        </w:rPr>
        <w:t>)CO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>У деяких рослинах вміст досягає 9%. Порушує активність тирозинази, що приймає участь у синтезі кутикули; канаванін – бобові, токсичний для ссавців, у деяких рослин до 10% сірої маси.</w:t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5398135" cy="571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– понад 60. токсичні їх продукти розкладу, а саме ціаніста кислота, яка подавляє цитохромоксидазу дихального ланцюгу. Приклади: линамарин – льон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color w:val="0000FF"/>
        </w:rPr>
        <w:drawing>
          <wp:inline distT="0" distB="0" distL="0" distR="0">
            <wp:extent cx="5461635" cy="4572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>амігдалін – мігдаль.</w:t>
      </w:r>
    </w:p>
    <w:p>
      <w:pPr>
        <w:pStyle w:val="Normal"/>
        <w:ind w:firstLine="708"/>
        <w:rPr>
          <w:lang w:val="en-US"/>
        </w:rPr>
      </w:pPr>
      <w:r>
        <w:rPr>
          <w:color w:val="0000FF"/>
        </w:rPr>
        <w:drawing>
          <wp:inline distT="0" distB="0" distL="0" distR="0">
            <wp:extent cx="5461635" cy="3911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 xml:space="preserve">3 -  понад 90. Токсичність пов’язана з виділенням ізотіоцианатів.  У ссавців викликають захворювання – гіпертироідизм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color w:val="0000FF"/>
        </w:rPr>
        <w:drawing>
          <wp:inline distT="0" distB="0" distL="0" distR="0">
            <wp:extent cx="962660" cy="6388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>4 – виділенні із рослин сімейств складноцвіткових та рутових. Приклади – пелліторин, аффінін, ехінацеін, анациклін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color w:val="0000FF"/>
        </w:rPr>
        <w:drawing>
          <wp:inline distT="0" distB="0" distL="0" distR="0">
            <wp:extent cx="5384800" cy="49015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114800" cy="40760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 – понад 8000. приклади: анабазин, нікотин, коніін, стахідрин, атропін, морфін, кодеїн.</w:t>
      </w:r>
    </w:p>
    <w:p>
      <w:pPr>
        <w:pStyle w:val="Normal"/>
        <w:ind w:firstLine="708"/>
        <w:rPr>
          <w:lang w:val="en-US"/>
        </w:rPr>
      </w:pPr>
      <w:r>
        <w:rPr>
          <w:color w:val="0000FF"/>
        </w:rPr>
        <w:drawing>
          <wp:inline distT="0" distB="0" distL="0" distR="0">
            <wp:extent cx="5549265" cy="3771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>6- ріцин, афлотоксин, аманітин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5017135" cy="5143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7 – ротенон, лимонне, госсипо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2120265" cy="27184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Лекція №2.  </w:t>
      </w:r>
      <w:r>
        <w:rPr>
          <w:b/>
        </w:rPr>
        <w:t>Гормональні взаємодії між рослинами та тваринам. Гормони рослин.</w:t>
      </w:r>
    </w:p>
    <w:p>
      <w:pPr>
        <w:pStyle w:val="Normal"/>
        <w:widowControl w:val="false"/>
        <w:jc w:val="center"/>
        <w:rPr>
          <w:rFonts w:ascii="a_Timer;Times New Roman" w:hAnsi="a_Timer;Times New Roman" w:cs="a_Timer;Times New Roman"/>
          <w:b/>
          <w:b/>
          <w:lang w:val="uk-UA"/>
        </w:rPr>
      </w:pPr>
      <w:r>
        <w:rPr>
          <w:rFonts w:cs="a_Timer;Times New Roman" w:ascii="a_Timer;Times New Roman" w:hAnsi="a_Timer;Times New Roman"/>
          <w:b/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Еколого-біохімічні основи внутришньовидової комунікації у тварин. Хеморегулятори, що впливають на хребетні тварини. Антиовіпозитанти. Вторинні метаболіти рослин, що накопичуються та використовуються тваринами. Приваблювані опилювачів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b/>
          <w:lang w:val="uk-UA"/>
        </w:rPr>
        <w:tab/>
      </w:r>
      <w:r>
        <w:rPr>
          <w:lang w:val="uk-UA"/>
        </w:rPr>
        <w:t>У рослин містяться речовини, що впливають на плодовитість хребетних. Ряд таких речовин діють як полові гормони хребетних, також  є група речовин, що пригнічує сперматогенез, викликають мутагенез, канцерогенез, та група речовин, що стимулює плодовитість фітофагів. Приклади – генистеин, формоононетин, ізофлаванеквол, кверцетин,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583430" cy="28060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свайсонін, слафрамін, стеркулевая к-та, юглон, хлорогенова к-та, аквілід, аскорбінова к-та. Ці речовини мають екологічне значення, як регулятори чисельності популяції фітофагів у залежності від погодних умов, трофічного навантаження данної екосистем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432935" cy="46107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ab/>
        <w:t>Існують речовини рослинного походження, що інгібують відкладку яєць комах – антиовіпозитанти. Їх поділяють на контактні та дистальні (летючі). Приклади – цитраль, карвакрол, фарнезол, гераніол, евкаліптове масло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5258435" cy="341503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ab/>
        <w:t>Більшість вторинних метаболітів рослин накопичуються фітофагами і використовуються в подальтшомму як унікальне хімічне сирьї або готові речовини, важливі для комунікації тварин або захисту від консументів більш високого порядку. Приклади – каротіноіди</w:t>
      </w:r>
      <w:r>
        <w:rPr>
          <w:lang w:val="en-US"/>
        </w:rPr>
        <w:t xml:space="preserve">, </w:t>
      </w:r>
      <w:r>
        <w:rPr>
          <w:lang w:val="uk-UA"/>
        </w:rPr>
        <w:t>сітостерол, екдізони. Таке явище є свідоцтвом сумісної еволюції (коеволюції) рослин та тварин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432935" cy="33026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uk-UA"/>
        </w:rPr>
        <w:t>Речовини, що приймають участь у привабленні опилювачів називають атрактантами – до них відносяться пилок, нектар, масла та ольфакторні сигнали. Пилок містить до 30% білків, 15% вуглеводів, 10% ліпідів, також до складу входять каротиноїди і фллавоноїди. Нектар – 75% сахарів і 25% амінокислот. Масла декретуються специфічними органами – елайофорами. Ольфакторні сигнали – пахучі речовини – кадеін, фарнезіл, геранілгексаноат, евенол, ванилин, цинеол.</w:t>
      </w:r>
    </w:p>
    <w:p>
      <w:pPr>
        <w:pStyle w:val="Normal"/>
        <w:widowControl w:val="false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2553335" cy="248793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09265" cy="27673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26" w:hanging="0"/>
        <w:jc w:val="both"/>
        <w:rPr/>
      </w:pPr>
      <w:r>
        <w:rPr>
          <w:b/>
          <w:lang w:val="uk-UA"/>
        </w:rPr>
        <w:t xml:space="preserve">Лекція № 3. </w:t>
      </w:r>
      <w:r>
        <w:rPr>
          <w:b/>
        </w:rPr>
        <w:t>Феромони і захисні речовини тварин.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  <w:t>Екологобіохімічні взаємодії між тваринами. Внутрішньовидові. Феромони. Полові феромони. Феромони тривоги. Агрегацій ні феромон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ab/>
        <w:t xml:space="preserve">Такі взаємодії поділяють на дві групи: взаємодії між тваринами одного виду та взаємодії між тваринами різних видів. Для підтримки жизнєздатності популяцій, її воспроізводства суттєве значення має внутрішньовидова хімічна комунікація, яка існує і регулюється за допомогою феромонів. Феромони – це речовини, що виробляються і виділяються в оточуюче середовище живими організмами і які визивають специфічну відповідну реакцію у сприймаючої їх особі того ж біологічного виду. Серед феромонів виділяють дві групи: феромони-релізери, феромони-праймери. 1-ша визиває бистру поведінкову реакцію у реципієнтів (полові феромони, феромони тривоги, сліду, мєчення території); 2-га викликає довготривалі фізіологічні ефекти у реципієнтів (регулюючі приналежність особі до визначенної групи, речовини, що діють на строк появи полової зрілості у самок і самців). Полові – бомбікол,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color w:val="0000FF"/>
        </w:rPr>
        <w:drawing>
          <wp:inline distT="0" distB="0" distL="0" distR="0">
            <wp:extent cx="4292600" cy="19691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>афродізіакі, гептакозан, тринатрійфосфат. Феромони тривоги – метилциклогептани, мурашина к-та, бетаїн, гексаналь, ундеканон. Агрегаційні феромони – бревикомин, інсенол, амитинол, вербенол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227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навчальної 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widowControl w:val="false"/>
        <w:ind w:left="227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Дж. Харборн. Введение в экологическую биохимию. М. : Мир, 1985. 308 с.</w:t>
      </w:r>
    </w:p>
    <w:p>
      <w:pPr>
        <w:pStyle w:val="Normal"/>
        <w:rPr/>
      </w:pPr>
      <w:r>
        <w:rPr/>
        <w:t>П. Хочачка, Дж. Сомеро. Биохимическая адаптация. М. : Мир, 1988. 568 с.</w:t>
      </w:r>
    </w:p>
    <w:p>
      <w:pPr>
        <w:pStyle w:val="Normal"/>
        <w:rPr/>
      </w:pPr>
      <w:r>
        <w:rPr/>
        <w:t>Д.В. Парк. Биохимия чужеродных соединений. М. : Медицина, 1973. 287 с.</w:t>
      </w:r>
    </w:p>
    <w:p>
      <w:pPr>
        <w:pStyle w:val="Normal"/>
        <w:jc w:val="both"/>
        <w:rPr/>
      </w:pPr>
      <w:r>
        <w:rPr/>
        <w:t>Ю.Б. Кудряшов. Радиационная биофизика. М.: Мир, 2004. 519 с.</w:t>
      </w:r>
    </w:p>
    <w:p>
      <w:pPr>
        <w:pStyle w:val="Normal"/>
        <w:jc w:val="both"/>
        <w:rPr/>
      </w:pPr>
      <w:r>
        <w:rPr/>
        <w:t>Ю.Б. Кудряшов. Основы радиационной биофизики. М.: Мир, 1983. 304.с</w:t>
      </w:r>
    </w:p>
    <w:p>
      <w:pPr>
        <w:pStyle w:val="Normal"/>
        <w:rPr/>
      </w:pPr>
      <w:r>
        <w:rPr/>
        <w:t>Сорочан О.О. Біохімічні основи екотоксикології / Навч.посіб. – Д.: ТОВ ВКФ Оксамит-Текс, 2006. -  80 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/>
        <w:t>Екологічне значення алелопатії.</w:t>
      </w:r>
    </w:p>
    <w:p>
      <w:pPr>
        <w:pStyle w:val="Normal"/>
        <w:numPr>
          <w:ilvl w:val="0"/>
          <w:numId w:val="4"/>
        </w:numPr>
        <w:rPr/>
      </w:pPr>
      <w:r>
        <w:rPr/>
        <w:t>Неглікозидні токсини рослин.</w:t>
      </w:r>
    </w:p>
    <w:p>
      <w:pPr>
        <w:pStyle w:val="Normal"/>
        <w:numPr>
          <w:ilvl w:val="0"/>
          <w:numId w:val="4"/>
        </w:numPr>
        <w:rPr/>
      </w:pPr>
      <w:r>
        <w:rPr/>
        <w:t>Механізми біотрансформації, реакції коньюгації.</w:t>
      </w:r>
    </w:p>
    <w:p>
      <w:pPr>
        <w:pStyle w:val="Normal"/>
        <w:ind w:left="360" w:hanging="0"/>
        <w:rPr/>
      </w:pPr>
      <w:r>
        <w:rPr>
          <w:lang w:val="uk-UA"/>
        </w:rPr>
        <w:t>4</w:t>
      </w:r>
      <w:r>
        <w:rPr/>
        <w:t>. Еколого-біохімічні взаємодії між рослинами та тваринами.</w:t>
      </w:r>
    </w:p>
    <w:p>
      <w:pPr>
        <w:pStyle w:val="Normal"/>
        <w:ind w:left="360" w:hanging="0"/>
        <w:rPr/>
      </w:pPr>
      <w:r>
        <w:rPr>
          <w:lang w:val="uk-UA"/>
        </w:rPr>
        <w:t>5</w:t>
      </w:r>
      <w:r>
        <w:rPr/>
        <w:t>. Глікозидні токсини рослин.</w:t>
      </w:r>
    </w:p>
    <w:p>
      <w:pPr>
        <w:pStyle w:val="Normal"/>
        <w:ind w:left="360" w:hanging="0"/>
        <w:rPr/>
      </w:pPr>
      <w:r>
        <w:rPr>
          <w:lang w:val="uk-UA"/>
        </w:rPr>
        <w:t>6</w:t>
      </w:r>
      <w:r>
        <w:rPr/>
        <w:t>. Механізми біотрансформації, реакції окиснення.</w:t>
      </w:r>
    </w:p>
    <w:p>
      <w:pPr>
        <w:pStyle w:val="Normal"/>
        <w:numPr>
          <w:ilvl w:val="0"/>
          <w:numId w:val="2"/>
        </w:numPr>
        <w:rPr/>
      </w:pPr>
      <w:r>
        <w:rPr/>
        <w:t>Еколого-біохімічні основи внутришньовидової комунікації у тварин.</w:t>
      </w:r>
    </w:p>
    <w:p>
      <w:pPr>
        <w:pStyle w:val="Normal"/>
        <w:numPr>
          <w:ilvl w:val="0"/>
          <w:numId w:val="2"/>
        </w:numPr>
        <w:rPr/>
      </w:pPr>
      <w:r>
        <w:rPr/>
        <w:t>Класифікація рослинних токсинів.</w:t>
      </w:r>
    </w:p>
    <w:p>
      <w:pPr>
        <w:pStyle w:val="Normal"/>
        <w:numPr>
          <w:ilvl w:val="0"/>
          <w:numId w:val="2"/>
        </w:numPr>
        <w:rPr/>
      </w:pPr>
      <w:r>
        <w:rPr/>
        <w:t>Механізми біотрансформації, реакції відновлення.</w:t>
      </w:r>
    </w:p>
    <w:p>
      <w:pPr>
        <w:pStyle w:val="Normal"/>
        <w:numPr>
          <w:ilvl w:val="0"/>
          <w:numId w:val="2"/>
        </w:numPr>
        <w:rPr/>
      </w:pPr>
      <w:r>
        <w:rPr/>
        <w:t>Еколого-біохімічні основи комунікації у тварин різниз видів.</w:t>
      </w:r>
    </w:p>
    <w:p>
      <w:pPr>
        <w:pStyle w:val="Normal"/>
        <w:numPr>
          <w:ilvl w:val="0"/>
          <w:numId w:val="2"/>
        </w:numPr>
        <w:rPr/>
      </w:pPr>
      <w:r>
        <w:rPr/>
        <w:t>Поняття аллелохемікб семіохемік, екзометаболіт.</w:t>
      </w:r>
    </w:p>
    <w:p>
      <w:pPr>
        <w:pStyle w:val="Normal"/>
        <w:numPr>
          <w:ilvl w:val="0"/>
          <w:numId w:val="2"/>
        </w:numPr>
        <w:rPr/>
      </w:pPr>
      <w:r>
        <w:rPr/>
        <w:t>Механізми біотрансформації, реакції дегалогеніз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есові білки росл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ханізм детоксикації фенолів фунгіцидів, гербіцид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торинні метаболіти рослин і їх роль в адаптаційних проце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слинні токсини. І їх дія на тваринний організм. Класи токси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мональні взаємодії між рослинами та тваринам. Гормони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ромони і захисні речовини твар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елопат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аболічна регуляція активності ферментів як механізм адаптації до зовнішнього середовища. Енантіост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івні регуляції ферментативної активності. Кінетичні параметри. Алостер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рменти як захисні фактори. Захист від оксидативного ст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6"/>
        </w:tabs>
        <w:ind w:left="14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f/f8/Canavalia_serice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f/f3/Linum_flavum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.wikipedia.org/wiki/&#1060;&#1072;&#1081;&#1083;:Urue&#241;a_almendro1_lou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wikimedia.org/wikipedia/ru/9/9d/Isocyanate.pn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.wikipedia.org/wiki/&#1060;&#1072;&#1081;&#1083;:Ruta_chalepensis1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b/b4/EchinaceaPurpureaMaxima1a.UME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wikimedia.org/wikipedia/commons/0/0d/Atropine-D-and-L-isomers-from-DL-xtal-2004-3D-balls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pload.wikimedia.org/wikipedia/commons/e/e4/Ricin_structure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ru.wikipedia.org/wiki/&#1060;&#1072;&#1081;&#1083;:Limonen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ru.wikipedia.org/wiki/&#1060;&#1072;&#1081;&#1083;:Taxifolin.sv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ru.wikipedia.org/wiki/&#1060;&#1072;&#1081;&#1083;:Wild_almond_(Sterculia_foetida)_canopy_with_flowers_%26_fruits_in_Kolkata_W_IMG_3323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upload.wikimedia.org/wikipedia/commons/2/24/Citral_terpenoid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upload.wikimedia.org/wikipedia/commons/b/be/Sitosterol_structure.sv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upload.wikimedia.org/wikipedia/commons/c/c7/Vanillin2.sv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upload.wikimedia.org/wikipedia/commons/5/5c/Codein_-_Codeine.sv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upload.wikimedia.org/wikipedia/commons/d/dc/Bombykol.pn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7:00Z</dcterms:created>
  <dc:creator>Нургиев</dc:creator>
  <dc:description/>
  <cp:keywords/>
  <dc:language>en-US</dc:language>
  <cp:lastModifiedBy>Нургиев</cp:lastModifiedBy>
  <dcterms:modified xsi:type="dcterms:W3CDTF">2009-11-16T08:47:00Z</dcterms:modified>
  <cp:revision>9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