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біохімічних досліджень та комп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ютерні мето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лабораторних робі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 1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 ВИДІЛЕННЯ КАЗЕЇНОГЕНУ. ДОСЛІДЖЕННЯ ФІЗИКО-ХІМІЧНИХ ВЛАСТИВОСТЕЙ  КАЗЕЇНОГЕНУ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ко має велику поживну цінність, містить майже всі речовини, необхідні для харчування. Білки молока представлені альбуміном, глобуліном, α-, β-, γ- та κ-фракціями казеїногену. Казеїноген – складний білок-фосфопротеїд з  молекулярною масою 19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0 кДа. κ-Казеїн відрізняється тим, що містить вуглевод – сіалову кислоту. У молоці молекули казеїну утворюють скупчення    (міцели); вони круглястої форми, їх діаметр складає у середньому близько 100 мілімікрон. Вважається, що у кожній  субодиниці містяться всі чотири види казеїну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фосфопротеїдів входить фосфорна кислота, сполучена етерним зв’язком з оксіамінокислотами серином та треонином. Фосфопротеїди   випадають в осад при підкислення розчину, у воді нерозчинні, але розчиня-ються у розбавлених лугах. У молоці казеїноген знаходиться у формі розчинної кальцієвої солі. Залишки фосфорної кислоти у молекулі казеїногену зв’зані з залишками серіну. Під впливом ферментів травлення (пепсину, химозину) казеїноген перетворюється в казеїн, кальцієва сіль якого нерозчинна у воді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регацію α-, β- і γ-казеїнів можна викликати додаванням іонів кальцію, однак κ-казеїн відіграє роль захисного колоїду, який запобігає спонтанної агрегації міцел казеїну, що надало б молоку консистенцію сиру. При виготовленні сиру до молока для згортання казеїнів додають фермент ренін. Цей фермент відщеплює від κ-казеїну пептид, який містить сіалову кислоту, що порушує стійкість структури міцел казеїну і викликає створоження молока. Відокре-мивши водну фазу (сироватку), масу використовують для виготовлення сир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нцип метод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ідкисленні середовища до рН 4.7 (ізоелектрична точка казеїногену) білок випадає в осад. Додавання надлишку кислоти призводить до перезарядження білкових молекул і переходу їх у розчин. Казеїноген висолюється нейтральними солями (хлоридом натрію, сульфатом амонію та ін.)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колби; хімічні лійки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ьтрувальний папір; піпетки на 1 та 2 мл; скляна паличка; паперові фільтри; ступка з товкачико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теріали та реакти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30 мл знежиреного молока; 10%-ий розчин оцтової кислоти; 0,1%-ий розчин карбонату натрію; 96%-ий розчин етанолу. </w:t>
      </w:r>
    </w:p>
    <w:p>
      <w:pPr>
        <w:pStyle w:val="PlainTex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роботи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30 мл знезжиреного молока розвести чотирьохкратним об’ємом дистильованої води у склянці на 200 мл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и постійному  перемішуванні додати по краплям 10%-ий розчин   оцтової кислоти до того моменту, поки припиниться виділення осаду казеїно-гену (приблизно 10 мл).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запобігати надлишку кислоти, оскільки відбудеться розчинення казеїногену!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зеїноген фільтрують через простий паперовий фільт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сад промити 2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3 мл дистильованої вод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сад перенести до колби за допомогою скляної лопатки та розчинити у 5 мл 0,1%-го розчину карбонату натрію для видалення жир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міш фільтрують через вологий складчастий паперовий фільтр (жири залишаються на папері)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Фільтрат, що містить казеїнат кальцію, знов осаджують 10%-им розчином оцтової кислот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Осад фільтрують через простий паперовий фільтр.</w:t>
      </w:r>
    </w:p>
    <w:p>
      <w:pPr>
        <w:pStyle w:val="PlainTex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триманий осад віджимають між аркушами фільтрувального папер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сад розтирають для зневоднення у ступці з 96%-им розчином ета-нолу (спирт додають до одержання консистенції густої сметани)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Осад висушити між аркушами фільтрувального паперу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ими фізико-хімічними властивостями білків є висока в’язкість розчинів, незначна дифузія, здатність до набухання у широких межах, оптична активність, рухливість у електричному полі, низький осмотичний і  високий онкотичний тиск, здатність до поглинання ультрафіолетових променів (λ= 280 нм)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різних фізичних та хімічних чинників білки піддаються   згортанню та випадають в осад, втрачаючи нативні властивості. Таким чином, наслідком денатурації є втрата характерних для білкової молекули властивостей (розчинність, електрофоретична рухливість, біологічна активність та ін.). Більшість білків денатурує при нагріванні їх розчинів при температурі 50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. Зовнішні прояви денатурації зводяться до втрати розчинності, особливо в ізоелектричній точці, збільшенню в’язкості білкових розчинів, кількості вільних функціональних SH-груп. Найбільш характерною ознакою денатурації є зменшення або повна втрата білком його біологічної активності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ення ізоелектричної точки казеїногену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ізоелектричній точці (pI) сумарний заряд білків дорівнює нулю, тому білки не рухаються в електричному полі. Ізоелектрична точка є характерною константною величиною для білків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оелектрична точка більшості тваринних білків знаходиться у межах від 5,5 до 7,0, що свідчить про часткове переважання кислих амінокислот. Але в природі є білки, у яких значення pI лежать у крайніх значеннях рН середовища (pI пепсину дорівнює 1, сальміну–12). Значення pI залежить від присутності іонів солей; в той же час на його значення не впливає концентрація білк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нцип мето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зоелектричній точці білки найменш стійкі у розчині та легко випадають в осад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хімічні пробірки; піпетка на 2 мл; мікропіпетка на 0,2  мл; очна піпетк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и та реактиви</w:t>
      </w:r>
      <w:r>
        <w:rPr>
          <w:rFonts w:cs="Times New Roman" w:ascii="Times New Roman" w:hAnsi="Times New Roman"/>
          <w:sz w:val="28"/>
          <w:szCs w:val="28"/>
          <w:lang w:val="uk-UA"/>
        </w:rPr>
        <w:t>: 0,2 М розчин оцтової кислоти; 0,4%-ий розчин казеїногену у 0,2 М розчині ацетату натрію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рН розчинів у кожній пробірці за рівнянням Хендерсона- Хасельбаха (рК для оцтової кислоти дорівнює 4,75, дані для розрахунків наведено у табл. 2).</w:t>
      </w:r>
    </w:p>
    <w:p>
      <w:pPr>
        <w:pStyle w:val="PlainText"/>
        <w:ind w:firstLine="284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Таблиця 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готування розчинів для визначення рІ казеїноген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275"/>
        <w:gridCol w:w="1985"/>
        <w:gridCol w:w="992"/>
        <w:gridCol w:w="829"/>
        <w:gridCol w:w="1590"/>
      </w:tblGrid>
      <w:tr>
        <w:trPr>
          <w:trHeight w:val="12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-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 0,2 М розчину оцтової кислоти,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 дист. води,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 0,4%-го розчину казеїногену у 0,2 М розчині ацетату натрію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lainText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розчину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lainText"/>
              <w:ind w:firstLine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lainText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мутності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02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PlainTex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 семи пробірок внести реактиви згідно таблиці у послідовності:    розчин оцтової кислоти→ вода→ розчин казеїногену.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 пробірках з’явиться помутніння. Зафіксувати ступінь мутності у відповідній колонці таблиці (“+” – слабке помутніння, “++” – середнє, “+++” –  сильне). Найбільша кількість осаду буде у тій пробірці, рН якої відповідає ізоелектричній точці казеїноге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адження казеїногену алкалоїдними реактивами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нцип методу</w:t>
      </w:r>
      <w:r>
        <w:rPr>
          <w:rFonts w:cs="Times New Roman" w:ascii="Times New Roman" w:hAnsi="Times New Roman"/>
          <w:sz w:val="28"/>
          <w:szCs w:val="28"/>
          <w:lang w:val="uk-UA"/>
        </w:rPr>
        <w:t>. При додаванні до білкового розчину так званих алкалоїдних реактивів (пікринової кислоти, таніну, залізосиньородистого калію тощо) білки випадають в осад. Реакція зумовлена наявністю у молекулі білку азотистих гетероциклів, аналогічних таким у молекулах алкалоїдів (пірольні, індольні, імідазольні та ін.). Слабке підкислення розчином оцтової кислоти сприяє появі позитивного заряду на молекулі білку та полегшує взаємодію з негативно зарядженими іонами осаджувача. Сильні мінеральні кислоти, які використовують для проведення гідролізу білку, пригнічують дисоціацію органічних кислот та запобігають осадженню білку алкалоїдам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і пробірки; очна піпетк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теріали та реактиви: </w:t>
      </w:r>
      <w:r>
        <w:rPr>
          <w:rFonts w:cs="Times New Roman" w:ascii="Times New Roman" w:hAnsi="Times New Roman"/>
          <w:sz w:val="28"/>
          <w:szCs w:val="28"/>
          <w:lang w:val="uk-UA"/>
        </w:rPr>
        <w:t>0,4%-ий розчин казеїногену; 10%-ий розчин     оцтової кислоти; 5%-ий розчин залізосиньородистого калію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пробірки вносять 0,5 мл 0,4%-го розчину казеїноге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дають 0,1 мл 10%-го розчину оцтової кислоти та шість крапель    5%-го розчину залізосиньородистого калію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ксують наявність осаду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right="1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right="170" w:hanging="0"/>
        <w:jc w:val="both"/>
        <w:rPr>
          <w:b/>
          <w:b/>
          <w:szCs w:val="28"/>
          <w:lang w:val="uk-UA"/>
        </w:rPr>
      </w:pPr>
      <w:r>
        <w:rPr>
          <w:bCs/>
          <w:szCs w:val="28"/>
        </w:rPr>
        <w:tab/>
      </w:r>
      <w:r>
        <w:rPr>
          <w:b/>
          <w:bCs/>
          <w:i/>
          <w:iCs/>
          <w:szCs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567" w:leader="none"/>
        </w:tabs>
        <w:ind w:left="170" w:right="1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left="170" w:right="1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3</w:t>
      </w:r>
    </w:p>
    <w:p>
      <w:pPr>
        <w:pStyle w:val="Normal1"/>
        <w:tabs>
          <w:tab w:val="clear" w:pos="708"/>
          <w:tab w:val="left" w:pos="567" w:leader="none"/>
        </w:tabs>
        <w:ind w:left="170" w:right="17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ЗНАЧЕННЯ АКТИВНОСТІ АЛЬФА-АМІЛАЗИ У </w:t>
      </w:r>
    </w:p>
    <w:p>
      <w:pPr>
        <w:pStyle w:val="Normal1"/>
        <w:tabs>
          <w:tab w:val="clear" w:pos="708"/>
          <w:tab w:val="left" w:pos="567" w:leader="none"/>
        </w:tabs>
        <w:ind w:left="170" w:right="170" w:hanging="0"/>
        <w:jc w:val="center"/>
        <w:rPr/>
      </w:pPr>
      <w:r>
        <w:rPr>
          <w:bCs/>
          <w:szCs w:val="28"/>
          <w:lang w:val="uk-UA"/>
        </w:rPr>
        <w:t>СИРОВАТЦІ КРОВІ</w:t>
      </w:r>
    </w:p>
    <w:p>
      <w:pPr>
        <w:pStyle w:val="Normal1"/>
        <w:tabs>
          <w:tab w:val="clear" w:pos="708"/>
          <w:tab w:val="left" w:pos="567" w:leader="none"/>
        </w:tabs>
        <w:ind w:left="170" w:right="17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α-Амілаза (діастаза, α-1,4-глюкан-4-глюканогідролаза; КФ 3.2.1.1) – фермент, який здійснює гідролітичне розщеплення полісахаридів (крохмалю, глікогену, амілози та інших продуктів, що містять три і більше залишків глюкози) до декстринів і мальтози. Процес розкладу полісахаридів, що відбувається за місцем α-1,4-глюкозидних зв’язків, відбувається за декілька етапів: крохмаль → еритродекстрини → ахродекстрини → альтотетроза → мальтоза → глюкоза.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 xml:space="preserve">Найбільш багаті цим ферментом підшлункова і слинні залози. α-Амілаза секретується у кров головним чином з цих органів, хоча високу амілолітичну активність проявляють також фалопієві труби, кишечник, печінка, нирки, легені, жирова тканина. Вважається, що рівень α-амілази у крові     насамперед залежить від функціонального стану печінки. 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Плазма крові людини містить α-амілазу двох ізоензимних типів:      панкреатичну (Р) і слинну (</w:t>
      </w:r>
      <w:r>
        <w:rPr>
          <w:bCs/>
          <w:szCs w:val="28"/>
          <w:lang w:val="en-US"/>
        </w:rPr>
        <w:t>S</w:t>
      </w:r>
      <w:r>
        <w:rPr>
          <w:bCs/>
          <w:szCs w:val="28"/>
          <w:lang w:val="uk-UA"/>
        </w:rPr>
        <w:t xml:space="preserve">). У кожному з цих типів амілаз існує декілька ізоформ. Так, показано існування 7 фенотипів амілази слини та 3 фенотипів амілази панкреатичного соку. Изоамілази слини поділяють на дві родини, окремі представники яких відрізняються молекулярною масою та електрофоретичною рухомістю. 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 xml:space="preserve">Амілолітичну активність плазми (сироватки) крові практично здорових людей складають дві ізоамілази Р-типу і три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</w:t>
      </w:r>
      <w:r>
        <w:rPr>
          <w:bCs/>
          <w:szCs w:val="28"/>
          <w:lang w:val="uk-UA"/>
        </w:rPr>
        <w:t xml:space="preserve">типу. Третій тип α-амілази – макроамілаза – утворює комплекс з імуноглобулінами і тому не проходить крізь нирковий фільтр, що зумовлює в окремих випадках постійно підвищену ферментативну активність сироватки (плазми) крові. 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 xml:space="preserve">Із сечею виділяється головним чином Р-амілаза і це зумовлює більшу інформативність визначення активності α-амілази у сечі як тест оцінки функціонального стану підшлункової залози. Вважається, що 65 % амілолітичної активності сироватки забезпечується амілазою слинних залоз. Цим пояснюється та обставина, що при гострому панкреатиті саме Р-амілаза збільшує свою активність у сироватці крові (до 89 %) і особливо у сечі (92 %) без змін  показників активності амілази слинних залоз у цих біологічних рідинах. У практично здорових людей вміст слинної та панкреатичної амілази приблизно однаковий, у сечі рівень панкреатичної амілази у 2 рази вище. 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Фермент зв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заний як з білкуми плазми крові, так і з форменими її елементами. Можливо, це є формою депонування і транспорту ензима.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Методи визначення активності α-амілази у біологічних рідинах (сироватці, сечі, поті) поділяють на дві основні групи: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ind w:right="170" w:firstLine="567"/>
        <w:jc w:val="both"/>
        <w:rPr/>
      </w:pPr>
      <w:r>
        <w:rPr>
          <w:bCs/>
          <w:szCs w:val="28"/>
          <w:lang w:val="uk-UA"/>
        </w:rPr>
        <w:t>1) цукрофікуючі, засновані на дослідженні цукрів, що утворюються з крохмалю, за редукуючою дією глюкози і мальтози.</w:t>
        <w:tab/>
        <w:t xml:space="preserve">В останній час одержали розповсюдження цукрогенні методи визначення активності α-амілази, засновані на ферментативному визначенні продукту реакції – глюкози. 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firstLine="567"/>
        <w:jc w:val="both"/>
        <w:rPr/>
      </w:pPr>
      <w:r>
        <w:rPr>
          <w:bCs/>
          <w:szCs w:val="28"/>
          <w:lang w:val="uk-UA"/>
        </w:rPr>
        <w:t xml:space="preserve">2) амілокластичні, що базуються на визначенні залишку нерозщепле-ного крохмалю за ступенем інтенсивності його реакції з йодом. 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За думкою багатьох авторів, амілокластичні методи – більш специфічні та чутливі, ніж цукрофікуючі. З них найбільш зручними для практичної ро-боти є мікрометоди Сміта і Рое у модифікації Каравея (зі стійким субстратом) і деяких інших авторів. Для оцінки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 xml:space="preserve">єму розщеплення крохмального субст-рату використовують турбідиметричний, йодометричний або нефелометричний засоби його визначення. Йодометричні методи засновані на здатності надлишку негідролізованого субстрату давати з йодом забарвлені сполуки. Активність ферменту визначають за зменшенням оптичної густини розчину субстрату після його гідролізу α-амілазою. Залежність забарвлення від властивостей і складу крохмального субстрату ускладнює вирішення проблеми уніфікації методів визначення активності α-амілази. Йодометричні методи на сьогодняшній день не втратили свого значення; їх позитивні якості – доступність реактивів, використання простого оптичного обладнання. 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α-Амілаза сироватки крові стабільна протягом 1 тижня при кімнатній температурі (18-25</w:t>
      </w:r>
      <w:r>
        <w:rPr>
          <w:bCs/>
          <w:szCs w:val="28"/>
          <w:vertAlign w:val="superscript"/>
          <w:lang w:val="uk-UA"/>
        </w:rPr>
        <w:t xml:space="preserve">о </w:t>
      </w:r>
      <w:r>
        <w:rPr>
          <w:bCs/>
          <w:szCs w:val="28"/>
          <w:lang w:val="uk-UA"/>
        </w:rPr>
        <w:t>С), 2 місяця – при температурі 2–8</w:t>
      </w:r>
      <w:r>
        <w:rPr>
          <w:bCs/>
          <w:szCs w:val="28"/>
          <w:vertAlign w:val="superscript"/>
          <w:lang w:val="uk-UA"/>
        </w:rPr>
        <w:t>о</w:t>
      </w:r>
      <w:r>
        <w:rPr>
          <w:bCs/>
          <w:szCs w:val="28"/>
          <w:lang w:val="uk-UA"/>
        </w:rPr>
        <w:t xml:space="preserve"> С). Фермент сечі стабільний протягом 2 діб при кімнатній температурі та 10 діб – при температурі 2–8</w:t>
      </w:r>
      <w:r>
        <w:rPr>
          <w:bCs/>
          <w:szCs w:val="28"/>
          <w:vertAlign w:val="superscript"/>
          <w:lang w:val="uk-UA"/>
        </w:rPr>
        <w:t>о</w:t>
      </w:r>
      <w:r>
        <w:rPr>
          <w:bCs/>
          <w:szCs w:val="28"/>
          <w:lang w:val="uk-UA"/>
        </w:rPr>
        <w:t xml:space="preserve"> С)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Визначення активності α-амілази методом Каравея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 </w:t>
      </w:r>
      <w:r>
        <w:rPr>
          <w:b/>
          <w:i/>
          <w:iCs/>
          <w:szCs w:val="28"/>
          <w:lang w:val="uk-UA"/>
        </w:rPr>
        <w:t>(з модифікаціями)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</w:r>
      <w:r>
        <w:rPr>
          <w:bCs/>
          <w:szCs w:val="28"/>
          <w:u w:val="single"/>
          <w:lang w:val="uk-UA"/>
        </w:rPr>
        <w:t>Принцип методу:</w:t>
      </w:r>
      <w:r>
        <w:rPr>
          <w:bCs/>
          <w:szCs w:val="28"/>
          <w:lang w:val="uk-UA"/>
        </w:rPr>
        <w:t xml:space="preserve"> метод базується на колориметричному визначенні концентрації крохмалю до та після його ферментативного гідролізу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both"/>
        <w:rPr/>
      </w:pPr>
      <w:r>
        <w:rPr>
          <w:bCs/>
          <w:szCs w:val="28"/>
          <w:lang w:val="uk-UA"/>
        </w:rPr>
        <w:tab/>
      </w:r>
      <w:r>
        <w:rPr>
          <w:bCs/>
          <w:szCs w:val="28"/>
          <w:u w:val="single"/>
          <w:lang w:val="uk-UA"/>
        </w:rPr>
        <w:t>Реактиви:</w:t>
      </w:r>
      <w:r>
        <w:rPr>
          <w:bCs/>
          <w:szCs w:val="28"/>
          <w:lang w:val="uk-UA"/>
        </w:rPr>
        <w:t xml:space="preserve">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170" w:firstLine="567"/>
        <w:jc w:val="both"/>
        <w:rPr/>
      </w:pPr>
      <w:r>
        <w:rPr>
          <w:bCs/>
          <w:szCs w:val="28"/>
          <w:lang w:val="uk-UA"/>
        </w:rPr>
        <w:t>2 %-ий розчин крохмалю (2 г крохмалю розмішують у 20–30 мл   дистильованої води, доводять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м водою до 100 мл і, зтрушуючи, нагрівають розчин до кипіння. Розчин субстрату має бути прозорим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firstLine="567"/>
        <w:jc w:val="both"/>
        <w:rPr/>
      </w:pPr>
      <w:r>
        <w:rPr>
          <w:bCs/>
          <w:szCs w:val="28"/>
          <w:lang w:val="uk-UA"/>
        </w:rPr>
        <w:t>2.  Фосфатний буфер (рН 7,4). 0,979 г КН</w:t>
      </w:r>
      <w:r>
        <w:rPr>
          <w:bCs/>
          <w:szCs w:val="28"/>
          <w:vertAlign w:val="subscript"/>
          <w:lang w:val="uk-UA"/>
        </w:rPr>
        <w:t>2</w:t>
      </w:r>
      <w:r>
        <w:rPr>
          <w:bCs/>
          <w:szCs w:val="28"/>
          <w:lang w:val="uk-UA"/>
        </w:rPr>
        <w:t>РО</w:t>
      </w:r>
      <w:r>
        <w:rPr>
          <w:bCs/>
          <w:szCs w:val="28"/>
          <w:vertAlign w:val="subscript"/>
          <w:lang w:val="uk-UA"/>
        </w:rPr>
        <w:t>4</w:t>
      </w:r>
      <w:r>
        <w:rPr>
          <w:bCs/>
          <w:szCs w:val="28"/>
          <w:lang w:val="uk-UA"/>
        </w:rPr>
        <w:t xml:space="preserve"> розчиняють у 100 мл   дистильованої води, 1,787 г </w:t>
      </w:r>
      <w:r>
        <w:rPr>
          <w:bCs/>
          <w:szCs w:val="28"/>
          <w:lang w:val="en-US"/>
        </w:rPr>
        <w:t>Na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HPO</w:t>
      </w:r>
      <w:r>
        <w:rPr>
          <w:bCs/>
          <w:szCs w:val="28"/>
          <w:vertAlign w:val="subscript"/>
        </w:rPr>
        <w:t>4</w:t>
      </w:r>
      <w:r>
        <w:rPr>
          <w:bCs/>
          <w:szCs w:val="28"/>
          <w:lang w:val="uk-UA"/>
        </w:rPr>
        <w:t xml:space="preserve"> розчиняють окремо у 100 мл дистильованої води. У роботі використовують буфер, який готують, змішуючи 15 мл розчину КН</w:t>
      </w:r>
      <w:r>
        <w:rPr>
          <w:bCs/>
          <w:szCs w:val="28"/>
          <w:vertAlign w:val="subscript"/>
          <w:lang w:val="uk-UA"/>
        </w:rPr>
        <w:t>2</w:t>
      </w:r>
      <w:r>
        <w:rPr>
          <w:bCs/>
          <w:szCs w:val="28"/>
          <w:lang w:val="uk-UA"/>
        </w:rPr>
        <w:t>РО</w:t>
      </w:r>
      <w:r>
        <w:rPr>
          <w:bCs/>
          <w:szCs w:val="28"/>
          <w:vertAlign w:val="subscript"/>
          <w:lang w:val="uk-UA"/>
        </w:rPr>
        <w:t>4</w:t>
      </w:r>
      <w:r>
        <w:rPr>
          <w:bCs/>
          <w:szCs w:val="28"/>
          <w:lang w:val="uk-UA"/>
        </w:rPr>
        <w:t xml:space="preserve"> і 50 мл розчину </w:t>
      </w:r>
      <w:r>
        <w:rPr>
          <w:bCs/>
          <w:szCs w:val="28"/>
          <w:lang w:val="en-US"/>
        </w:rPr>
        <w:t>Na</w:t>
      </w:r>
      <w:r>
        <w:rPr>
          <w:bCs/>
          <w:szCs w:val="28"/>
          <w:vertAlign w:val="subscript"/>
          <w:lang w:val="uk-UA"/>
        </w:rPr>
        <w:t>2</w:t>
      </w:r>
      <w:r>
        <w:rPr>
          <w:bCs/>
          <w:szCs w:val="28"/>
          <w:lang w:val="en-US"/>
        </w:rPr>
        <w:t>HPO</w:t>
      </w:r>
      <w:r>
        <w:rPr>
          <w:bCs/>
          <w:szCs w:val="28"/>
          <w:vertAlign w:val="subscript"/>
          <w:lang w:val="uk-UA"/>
        </w:rPr>
        <w:t>4</w:t>
      </w:r>
      <w:r>
        <w:rPr>
          <w:bCs/>
          <w:szCs w:val="28"/>
          <w:lang w:val="uk-UA"/>
        </w:rPr>
        <w:t>. Буферний розчин придатний для використання у холодильнику протягом 2–3 тижнів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firstLine="567"/>
        <w:jc w:val="both"/>
        <w:rPr/>
      </w:pPr>
      <w:r>
        <w:rPr>
          <w:bCs/>
          <w:szCs w:val="28"/>
          <w:lang w:val="uk-UA"/>
        </w:rPr>
        <w:t>3. Основний розчин йоду. 3 г КІ розчиняють у невеликом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мі дистильованої води, додають 0,3 г кристалічного йоду і доводять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м до 100 мл дистильованою водою. Перед постановкою досліду готують робочий розчин: 2 мл основного розчину змішують з 6 мл дистильованої вод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500" w:right="170" w:hanging="933"/>
        <w:jc w:val="both"/>
        <w:rPr/>
      </w:pPr>
      <w:r>
        <w:rPr>
          <w:bCs/>
          <w:szCs w:val="28"/>
          <w:lang w:val="uk-UA"/>
        </w:rPr>
        <w:t xml:space="preserve">0,1 н розчин </w:t>
      </w:r>
      <w:r>
        <w:rPr>
          <w:bCs/>
          <w:szCs w:val="28"/>
          <w:lang w:val="en-US"/>
        </w:rPr>
        <w:t>HCl</w:t>
      </w:r>
      <w:r>
        <w:rPr>
          <w:bCs/>
          <w:szCs w:val="28"/>
          <w:lang w:val="uk-UA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500" w:right="170" w:hanging="933"/>
        <w:jc w:val="both"/>
        <w:rPr/>
      </w:pPr>
      <w:r>
        <w:rPr>
          <w:bCs/>
          <w:szCs w:val="28"/>
          <w:lang w:val="uk-UA"/>
        </w:rPr>
        <w:t xml:space="preserve">0,9 %-ий розчин </w:t>
      </w:r>
      <w:r>
        <w:rPr>
          <w:bCs/>
          <w:szCs w:val="28"/>
          <w:lang w:val="en-US"/>
        </w:rPr>
        <w:t>NaCl</w:t>
      </w:r>
      <w:r>
        <w:rPr>
          <w:bCs/>
          <w:szCs w:val="28"/>
          <w:lang w:val="uk-UA"/>
        </w:rPr>
        <w:t xml:space="preserve"> (ізотонічний)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Хід роботи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До 1 мл фосфатного буферу додають 1 мл розведеної у 10 разів сиро-ватки крові (0,1 мл сироватки додати до 0,9 мл 0,9 %-го розчину </w:t>
      </w:r>
      <w:r>
        <w:rPr>
          <w:bCs/>
          <w:szCs w:val="28"/>
          <w:lang w:val="en-US"/>
        </w:rPr>
        <w:t>NaCl</w:t>
      </w:r>
      <w:r>
        <w:rPr>
          <w:bCs/>
          <w:szCs w:val="28"/>
        </w:rPr>
        <w:t>)</w:t>
      </w:r>
      <w:r>
        <w:rPr>
          <w:bCs/>
          <w:szCs w:val="28"/>
          <w:lang w:val="uk-UA"/>
        </w:rPr>
        <w:t>. Суміш інкубують у термостаті (37</w:t>
      </w:r>
      <w:r>
        <w:rPr>
          <w:bCs/>
          <w:szCs w:val="28"/>
          <w:vertAlign w:val="superscript"/>
          <w:lang w:val="uk-UA"/>
        </w:rPr>
        <w:t>о</w:t>
      </w:r>
      <w:r>
        <w:rPr>
          <w:bCs/>
          <w:szCs w:val="28"/>
          <w:lang w:val="uk-UA"/>
        </w:rPr>
        <w:t xml:space="preserve"> С) протягом 7 хв. і додають 1 мл розчину крох-малю (субстрату), яку теж попередньо прогрівають у термостаті. Пробу залишають у термостаті ще на 5 хв., після чого додають 0,1 мл 0,1 н розчину </w:t>
      </w:r>
      <w:r>
        <w:rPr>
          <w:bCs/>
          <w:szCs w:val="28"/>
          <w:lang w:val="en-US"/>
        </w:rPr>
        <w:t>HCl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 xml:space="preserve"> Вміст пробірки перемішують, потім до неї додають 9 мл охолодженої дистильованої води. 1 мл одержаного розчину переносять до іншої пробірки, яка містить 0,5 мл робочого розчину йоду, зтрушують, після чого додають 10 мл дистильованої води і пробу перемішують. Фотометрують у кюветі з довжиною оптичного шляху 1 см при довжині хвилі 630–690 нм (червоний світлофільтр). </w:t>
      </w:r>
      <w:r>
        <w:rPr>
          <w:b/>
          <w:i/>
          <w:iCs/>
          <w:szCs w:val="28"/>
          <w:lang w:val="uk-UA"/>
        </w:rPr>
        <w:t>У якості розчину для порівняння використовують дистильовану воду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Холосту (контрольну) пробу ставлять, як дослідну, але замість розведеної сироватки додають відповідний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 xml:space="preserve">єм 0,9 %-го </w:t>
      </w:r>
      <w:r>
        <w:rPr>
          <w:bCs/>
          <w:szCs w:val="28"/>
          <w:lang w:val="en-US"/>
        </w:rPr>
        <w:t>NaCl</w:t>
      </w:r>
      <w:r>
        <w:rPr>
          <w:bCs/>
          <w:szCs w:val="28"/>
          <w:lang w:val="uk-UA"/>
        </w:rPr>
        <w:t>. Подальші маніпуляції проводять, як з дослідною пробою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ахунок проводять за формулою: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center"/>
        <w:rPr/>
      </w:pPr>
      <w:r>
        <w:rPr>
          <w:bCs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  <w:szCs w:val="28"/>
          <w:lang w:val="uk-UA"/>
        </w:rPr>
        <w:t>,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де Е – активність α-амілази, представлена у г / (год</w:t>
      </w:r>
      <w:r>
        <w:rPr>
          <w:bCs/>
          <w:szCs w:val="28"/>
          <w:lang w:val="uk-UA"/>
        </w:rPr>
        <w:t>ּ</w:t>
      </w:r>
      <w:r>
        <w:rPr>
          <w:bCs/>
          <w:szCs w:val="28"/>
          <w:lang w:val="uk-UA"/>
        </w:rPr>
        <w:t>л); А</w:t>
      </w:r>
      <w:r>
        <w:rPr>
          <w:bCs/>
          <w:szCs w:val="28"/>
          <w:vertAlign w:val="subscript"/>
          <w:lang w:val="uk-UA"/>
        </w:rPr>
        <w:t>к</w:t>
      </w:r>
      <w:r>
        <w:rPr>
          <w:bCs/>
          <w:szCs w:val="28"/>
          <w:lang w:val="uk-UA"/>
        </w:rPr>
        <w:t xml:space="preserve"> – абсорбція контрольної проби; 0,02 – кількість крохмалю (г), доданого до дослідної проби; 12 – коефіцієнт перерахунку на 1 год інкубації; 10 – коефіцієнт розведення сироватки; 1000 – коефіцієнт перерахунку на 1 л сироватки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</w:tabs>
        <w:ind w:left="142" w:right="17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Після спрощення формула здобуває наступний вигляд:</w:t>
      </w:r>
    </w:p>
    <w:p>
      <w:pPr>
        <w:pStyle w:val="Normal1"/>
        <w:tabs>
          <w:tab w:val="clear" w:pos="708"/>
          <w:tab w:val="left" w:pos="567" w:leader="none"/>
          <w:tab w:val="left" w:pos="862" w:leader="none"/>
        </w:tabs>
        <w:ind w:left="502" w:right="170" w:hanging="0"/>
        <w:jc w:val="center"/>
        <w:rPr>
          <w:bCs/>
          <w:szCs w:val="28"/>
          <w:lang w:val="uk-UA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с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szCs w:val="28"/>
          <w:lang w:val="uk-UA"/>
        </w:rPr>
        <w:t>.</w:t>
      </w:r>
      <w:r>
        <w:rPr>
          <w:bCs/>
          <w:szCs w:val="28"/>
          <w:lang w:val="uk-UA"/>
        </w:rPr>
      </w:r>
      <m:oMath xmlns:m="http://schemas.openxmlformats.org/officeDocument/2006/math"/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 xml:space="preserve">Показники норми: активність ферменту у сироватці крові – 16–30 г / (год </w:t>
      </w:r>
      <w:r>
        <w:rPr>
          <w:bCs/>
          <w:szCs w:val="28"/>
          <w:lang w:val="uk-UA"/>
        </w:rPr>
        <w:t>ּ</w:t>
      </w:r>
      <w:r>
        <w:rPr>
          <w:bCs/>
          <w:szCs w:val="28"/>
          <w:lang w:val="uk-UA"/>
        </w:rPr>
        <w:t xml:space="preserve">л), у сечі – 28–160 г / (год </w:t>
      </w:r>
      <w:r>
        <w:rPr>
          <w:bCs/>
          <w:szCs w:val="28"/>
          <w:lang w:val="uk-UA"/>
        </w:rPr>
        <w:t>ּ</w:t>
      </w:r>
      <w:r>
        <w:rPr>
          <w:bCs/>
          <w:szCs w:val="28"/>
          <w:lang w:val="uk-UA"/>
        </w:rPr>
        <w:t xml:space="preserve">л), у середньому –107±5,1 г / (год </w:t>
      </w:r>
      <w:r>
        <w:rPr>
          <w:bCs/>
          <w:szCs w:val="28"/>
          <w:lang w:val="uk-UA"/>
        </w:rPr>
        <w:t>ּ</w:t>
      </w:r>
      <w:r>
        <w:rPr>
          <w:bCs/>
          <w:szCs w:val="28"/>
          <w:lang w:val="uk-UA"/>
        </w:rPr>
        <w:t xml:space="preserve">л). </w:t>
      </w:r>
    </w:p>
    <w:p>
      <w:pPr>
        <w:pStyle w:val="Normal1"/>
        <w:tabs>
          <w:tab w:val="clear" w:pos="708"/>
          <w:tab w:val="left" w:pos="567" w:leader="none"/>
        </w:tabs>
        <w:ind w:right="170" w:hanging="0"/>
        <w:jc w:val="both"/>
        <w:rPr/>
      </w:pPr>
      <w:r>
        <w:rPr>
          <w:bCs/>
          <w:szCs w:val="28"/>
          <w:lang w:val="uk-UA"/>
        </w:rPr>
        <w:tab/>
        <w:t>Активність α-амілази крові протягом доби може значно змінюватися. Відмічаються істотні індивідуальні відмінності цього показнику у людей без патології органів травлення. На величину показника активності цього ензиму впливає характер харчування: при збільшенні утилізації глюкози вміст амі-лази у крові знижується. Емоційні, стресові стани, навпаки, призводять до гіперамілаземії. Зміни активності α-амілази у крові та сечі відбуваються під час вагітності. Активність α-амілази значно підвищується при захворюваннях підшлункової залози. При гострому панкреатиті активність ферменту у крові та сечі збільшується у 10–40 разів. Активність ферменту може бути підвищеною при таких захворюваннях, як гострий апендицит, перитоніт, гастрит, перфоративна виразка шлунку тощо. Гіпоамілаземія у клінічній практиці   зустрічається рідко. Вона відмічається у хворих на гепатіт і цироз, при злоя-кісному рості та метастазуванні у печінці, опіках шкіри, цукровому діабеті, гіпотиреозі, загальних розладах харчування, під впливом інтоксикацій.</w:t>
      </w:r>
    </w:p>
    <w:p>
      <w:pPr>
        <w:pStyle w:val="Normal1"/>
        <w:tabs>
          <w:tab w:val="clear" w:pos="708"/>
          <w:tab w:val="left" w:pos="567" w:leader="none"/>
        </w:tabs>
        <w:ind w:left="575" w:right="17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right="1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3</w:t>
      </w:r>
    </w:p>
    <w:p>
      <w:pPr>
        <w:pStyle w:val="PlainText"/>
        <w:ind w:left="360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ВЛАСТИВОСТЕЙ ЛЕЦИТИНУ</w:t>
      </w:r>
    </w:p>
    <w:p>
      <w:pPr>
        <w:pStyle w:val="PlainText"/>
        <w:ind w:left="360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сфоліпіди відносяться до підкласу складних ліпідів. Це складні етери багатоатомних спиртів гліцеролу (гліцерофосфоліпіди) та сфінгозину (сфінгофосфоліпіди) з вищими жирними кислотами та фосфорною кислотою. До складу фосфоліпідів входять полярні азотвмісні сполуки (холін, етаноламін, серин) та інозитол. Фосфоліпіди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ні компоненти біологічних мембран,      приймають участь у активації мембранних та лізосомальних ферментів, у проведенні нервового імпульсу, згортанні крові, процесах клітинної проліферації та регенерації тканин. Особлива роль відводиться фосфоліпідам у формуванні  ліпопротеїдних комплексів. Фосфоліпід лецитин (фосфатидилхолін) у своєму складі містить холінфосфорну кислоту. Лецитини, у яких група холінфосфорної кислоти сполучена з першим карбоновим атомом гліцеролу, називаються α- лецитинами. У β-лецитинів ця група зв’язана з другим карбоновим атомом гліцеролу. Наявність одночасно позитивного і негативного зарядів обумовлює  полярність; частина молекули, що несе залишки фосфорної кислоти та холіну має гідрофільні властивості. Лецитин у воді не розчинюється, але утворює стійку емульсію у вигляді клейстероподібної маси. Ця властивість лецитину сприяє його перетравленню, а також застосовується при виробництві маргарину та у кондитерській справі. Велика кількість лецитину міститься у яєчному жовтку, нервах, головному та кістковому мозку, наднирниках, легенях, серці, а також у грибах і дріжджах.</w:t>
      </w:r>
    </w:p>
    <w:p>
      <w:pPr>
        <w:pStyle w:val="PlainText"/>
        <w:ind w:left="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left="36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адження ацетоном та хлористим кадмієм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нцип мет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истий лецитин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іла воскоподібна маса, що швидко жовтіє на повітрі. Лецитин добре розчинюється у спирті, хлороформі, етері, бензині, але нерозчинний в ацетоні. Ця властивість дозволяє відділити лецитин від інших ліпідів, розчинних в ацетоні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янка; скляна паличка; хімічні пробірки; водяна баня;    хімічна лійка; складчатий паперовий фільт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и та реактив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овток куриного яйця; 96%-ий розчин етилового спирту; ацетон; насичений розчин хлористого кадмію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 склянки внести 1/5 частину одного куриного жовтка, додати при перемішуванні 15 мл 96%-го розчину гарячого етилового спирт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уміш охолодити, відфільтрувати у суху хімічну пробірку. Якщо у    фільтраті з’явилась каламуть, фільтрування повторити до отримання прозорого фільтрат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о  другої хімічної пробірки приливають 2–3 мл ацетону і по краплям додають частину фільтрату. Спостерігається поява каламуті в ацетоні, що вказує на випадання в осад лецитину, нерозчиного у цьому органічному розчин-нику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 сухої пробірки внести 1 мл спиртового розчину лецитинів, по краплям додати насичений розчин хлористого кадмію до утворення білого осад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</w:rPr>
        <w:t>№ 1</w:t>
      </w:r>
      <w:r>
        <w:rPr>
          <w:b/>
          <w:color w:val="000000"/>
          <w:lang w:val="uk-UA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розрахунки реактивів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вати білок казеїноген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 фізико-хімічні властивості казеїногену зумовлюють можливість його виділення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Чому у процесі фільтрування при виділенні казеїногену на деяких    стадіях використовують простий паперовий фільтр, а на інших – складчатий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ізоелектричної точки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Чинники, що впливають на значення рІ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Механізм осадження білків алкалоїдними сполукам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  <w:lang w:val="uk-UA"/>
        </w:rPr>
        <w:t>№ 2, 3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ати розрахунки реактиві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утність явища каталізу. Відмінності ферментів від неорганічних каталізаторів. Специфічність дії ферменті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ласифікація та номенклатура ферменті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/>
      </w:pPr>
      <w:r>
        <w:rPr>
          <w:bCs/>
          <w:szCs w:val="28"/>
          <w:lang w:val="uk-UA"/>
        </w:rPr>
        <w:t>Основні уяви про кинетику ферментативних процесів. Чинникі, які впливають на швидкість ферментативної реакції (температура, рН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лежність швидкості ферментативної реакції від концентрації   субстрату. Рівняння Міхаеліса-Ментен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плив інгібіторів на ферментативну активність. Конкурентне і     неконкурентне інгібуванн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ктивний центр ферменту. Механізм дії ферменті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лостеричні фермен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оняття про ізофермент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70" w:hanging="3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Роль вітамінів, металів та інших кофакторів у функціонуванні ферментів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і завдання </w:t>
      </w:r>
    </w:p>
    <w:p>
      <w:pPr>
        <w:pStyle w:val="Normal"/>
        <w:ind w:firstLine="360"/>
        <w:jc w:val="center"/>
        <w:rPr/>
      </w:pPr>
      <w:r>
        <w:rPr>
          <w:b/>
          <w:lang w:val="uk-UA"/>
        </w:rPr>
        <w:t xml:space="preserve">до лабораторних робіт </w:t>
      </w:r>
      <w:r>
        <w:rPr>
          <w:b/>
          <w:color w:val="000000"/>
          <w:lang w:val="uk-UA"/>
        </w:rPr>
        <w:t>№  3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дати розрахунки реактив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ластивості та біологічна роль ліпід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клад ліпідів у системі травленн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ластивості лецитинів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рмональна регуляція обміну ліпідів.</w:t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279" w:hanging="0"/>
        <w:jc w:val="both"/>
        <w:rPr/>
      </w:pPr>
      <w:r>
        <w:rPr>
          <w:b/>
          <w:bCs/>
          <w:lang w:val="uk-UA"/>
        </w:rPr>
        <w:t xml:space="preserve">Перелік </w:t>
      </w:r>
      <w:r>
        <w:rPr>
          <w:b/>
          <w:bCs/>
        </w:rPr>
        <w:t xml:space="preserve">навчальної 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284" w:hanging="284"/>
        <w:rPr/>
      </w:pPr>
      <w:r>
        <w:rPr>
          <w:i/>
          <w:szCs w:val="28"/>
        </w:rPr>
        <w:t>1</w:t>
      </w:r>
      <w:r>
        <w:rPr>
          <w:b w:val="false"/>
          <w:szCs w:val="28"/>
        </w:rPr>
        <w:t xml:space="preserve">. Кучеренко М.Є., Бабенюк Ю.Д., Войцицький В.М. Сучасні методи біохімічних досліджень. К., Фітосоціоцентр, 2001. 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2. Практикум по биохимии. Под ред. Северина С.Е. и Соловьёвой Г.А. Москва, Изд-во МГУ, 1989.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3. Филлипович Ю.Б., Егорова Т.А., Севастьянова Г.А. Практикум по общей биохимии. М., Просвещение . 1975.</w:t>
      </w:r>
    </w:p>
    <w:p>
      <w:pPr>
        <w:pStyle w:val="TextBody"/>
        <w:ind w:left="284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4. Дэвэни Т., Гергей Я. Аминокислоты, пептиды и белки. М., Мир, 1976.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ы практической биохимии Под ред. Уильямса Б. И Уилсона К. М., Мир, 1978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ааль Э., Медьеши Г., Верецкеи Л. Электрофорез в разделении биологических макромолекул. М., Мир, 1982.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терман Л.А. Методы исследования белков и нуклеиновых кислот. Электрофорез и ультрацентрифугирование. И., Наука, 1981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стерман Л.А. Исследование биологических макромолекул электрофокусированием, иммуноэлектрофорезом и радиоизотопными методами. М.,Наука, 1983</w:t>
      </w:r>
    </w:p>
    <w:p>
      <w:pPr>
        <w:pStyle w:val="Iauiue"/>
        <w:widowControl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игетти  П. Изоэлектрическое фокусирование. Теория, методы и применение. М.,Мир, 1986.</w:t>
      </w:r>
    </w:p>
    <w:p>
      <w:pPr>
        <w:pStyle w:val="TextBodyIndent"/>
        <w:rPr>
          <w:szCs w:val="28"/>
        </w:rPr>
      </w:pPr>
      <w:r>
        <w:rPr>
          <w:szCs w:val="28"/>
        </w:rPr>
        <w:t>10. Кольман Я., Рем К.-Г. Наглядная биохимия: Перевод с нем. – М.: Мир, 2000. – 469 с.</w:t>
      </w:r>
    </w:p>
    <w:p>
      <w:pPr>
        <w:pStyle w:val="TextBodyIndent"/>
        <w:ind w:left="426" w:hanging="426"/>
        <w:rPr>
          <w:szCs w:val="28"/>
        </w:rPr>
      </w:pPr>
      <w:r>
        <w:rPr>
          <w:szCs w:val="28"/>
        </w:rPr>
        <w:t>11. Рис Э., Стернберг. Введение в молекулярную биологию: от клеток к атому: Пер. с англ. –  М.: Мир, 2002. – 142 с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Mwheadline">
    <w:name w:val="mw-headlin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Cs w:val="21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3:00Z</dcterms:created>
  <dc:creator>Нургиев</dc:creator>
  <dc:description/>
  <cp:keywords/>
  <dc:language>en-US</dc:language>
  <cp:lastModifiedBy>Нургиев</cp:lastModifiedBy>
  <dcterms:modified xsi:type="dcterms:W3CDTF">2009-11-16T08:40:00Z</dcterms:modified>
  <cp:revision>8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