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итання для самостійного опрацюв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 курсу «Систематика вищих рослин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практичні занятт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відділу Покритонасінни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оходження і будова квіт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і розвиток чоловічого гаметофіта Покритонасінни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насінного зачатка і жіночого гаметофіта Покритонасінни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лення і подвійне заплідн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сінного зачатка після заплідн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плоду (з ендоспермом та без нього).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Відділ Покритонасінні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У сучасній флорі нараховується близько 300 000 видів покритонасінних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У покритонасінних, як і архегоніальних рослин, є спори. Спори утворюються у спорангіях, які розміщені на спорофілах. Однак всі ці утворення дуже видозмінені, вони входять до складу особливого органу – квітки та отримали інші назви, хоча принципової різниці між ними та відповідними утвореннями у архегоніальних рослин немає. Як і у голонасінних, у покритонасінних добре виражена різноспоровість, тобто є макроспори та мікроспори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Спорофіли покритонасінних отримали назву маточок та тичинок, навколо яких часто знаходяться видозмінені верхівкові листки, що утворюють так звану оцвітину. </w:t>
      </w:r>
    </w:p>
    <w:p>
      <w:pPr>
        <w:pStyle w:val="Normal"/>
        <w:ind w:firstLine="709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Утворення макроспори та її проростання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Макроспорофіли покритонасінних входять до складу квітки та мають назву плодолистиків, яких у квітці може бути один або декілька. З плодолистиків утворюється маточка. У маточці міститься один або багато мегаспорангіїв, які називаються сім’япочками і утворюються із особливої тканини – плаценти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У кожній сім’япочки утворюється одна макроспора, яка представляє собою одну клітину. Макроспора проростає всередині сім’япочки і утворює зародковий мішок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В наслідок ділення ядра макроспори та наступного ділення утворених ядер формується зазвичай вісім ядер. Три ядра відходять до одного краю зародкового мішка та дають початок трьом клітинам. Одна з них є яйцеклітиною, а дві сусідні не беруть участі у наступному заплідненні та називаються синергидами. Три інших ядра відходять до протилежного краю зародкового мішку, утворюються три клітини, які також не беруть участі в заплідненні. Вони називаються антиподами. Два ядра, що залишилися, зливаються один з одним, утворюючи так зване вторинне ядро зародкового мішку.</w:t>
      </w:r>
    </w:p>
    <w:p>
      <w:pPr>
        <w:pStyle w:val="Normal"/>
        <w:ind w:firstLine="709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Утворення мікроспори та її проростання.</w:t>
      </w:r>
    </w:p>
    <w:p>
      <w:pPr>
        <w:pStyle w:val="Normal"/>
        <w:ind w:firstLine="709"/>
        <w:jc w:val="both"/>
        <w:rPr/>
      </w:pPr>
      <w:r>
        <w:rPr>
          <w:spacing w:val="-2"/>
          <w:lang w:val="uk-UA"/>
        </w:rPr>
        <w:t>Мікроспорангії утворюються на видозмінених мікроспорофілах – тичинках, які складається з тичинкової нитки та пильників. Зазвичай пильників два. Вони поєднуються один з іншим за допомогою в’язальця та складаються з двох пилкових гнізд кожний. Пилкове гніздо представляє собою мікроспорангій, у ньому утворюються мікроспори (пилок). Проростання мікроспори полягає в тому, що її ядро ділиться, і всередині оболонки мікроспори формується дві клітини: вегетативна та генеративна. Ядро генеративної клітини ділиться та дає два спермія – чоловічі гамети, позбавлені джгутиків та не здатні до самостійного пересування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Редукційне ділення у покритонасінних рослин відбувається перед утворенням макро- та мікроспор. Спори гаплоїдні. У результаті проростання спори утворюються статеві клітини (гамети) – яйцеклітини та спермії. Спрощення заростка досягає межі, він складається з однієї або декількох клітин. Таким чином, покритонасінна рослина є спорофітом, оскільки вона продукує спори, а гаметофіт майже відсутній.</w:t>
      </w:r>
    </w:p>
    <w:p>
      <w:pPr>
        <w:pStyle w:val="Normal"/>
        <w:ind w:firstLine="709"/>
        <w:jc w:val="both"/>
        <w:rPr/>
      </w:pPr>
      <w:r>
        <w:rPr>
          <w:i/>
          <w:spacing w:val="-2"/>
          <w:lang w:val="uk-UA"/>
        </w:rPr>
        <w:t>Запилення та запліднення у покритонасінних рослин. Утворення насіння та плоду.</w:t>
      </w:r>
    </w:p>
    <w:p>
      <w:pPr>
        <w:pStyle w:val="Normal"/>
        <w:ind w:firstLine="709"/>
        <w:jc w:val="both"/>
        <w:rPr/>
      </w:pPr>
      <w:r>
        <w:rPr>
          <w:spacing w:val="-2"/>
          <w:lang w:val="uk-UA"/>
        </w:rPr>
        <w:t>У більшості видів рослин маточка має три частини – зав’язь, стовпчик та приймочка. Пилок потрапляє на приймочку маточки та проростає – відбувається запилення. Проростання пилка полягає в тому, що з вегетативної клітини утворюється трубочка, яка відразу вростає у тканину маточки та росте всередині стовпчика у напрямі сім’япочки. Трубочка досягає зародкового мішка. По трубочці спускаються два спермія – особливі клітини, які утворюються з генеративної клітини, і один з них зливається з ядром яйцеклітини, відбувається запліднення. Між запиленням та заплідненням може пройти значний проміжок часу.  Запліднена яйцеклітина (зигота) починає ділитися та дає початок зародку, який має усі основні органи дорослої рослини: зачатковий корінь, зачаткове стебло та зачаткові листки.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Другий спермій зливається з вторинним ядром зародкового мішку. Внаслідок цього утворюється особлива група клітин – ендосперм, який слугує місцем відкладення поживних речовин. Ендосперм завжди утворюється у покритонасінних рослин, однак в одних видів він споживається зародком у процесі його росту, і сформоване насіння вже не має ендосперму, у інших – він присутній у насінні та споживається при його проростанні.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9:00Z</dcterms:created>
  <dc:creator>Вадим</dc:creator>
  <dc:description/>
  <cp:keywords/>
  <dc:language>en-US</dc:language>
  <cp:lastModifiedBy>Vadim</cp:lastModifiedBy>
  <dcterms:modified xsi:type="dcterms:W3CDTF">2009-11-11T08:16:00Z</dcterms:modified>
  <cp:revision>2</cp:revision>
  <dc:subject/>
  <dc:title>Відділ Покритонасінні</dc:title>
</cp:coreProperties>
</file>