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№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арство гриби: загальна 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би − велика група еукаріотних гетеротрофних організмів, які утворюють самостійне царство живої природи (</w:t>
      </w:r>
      <w:r>
        <w:rPr>
          <w:i/>
          <w:sz w:val="28"/>
          <w:szCs w:val="28"/>
        </w:rPr>
        <w:t>Fungі)</w:t>
      </w:r>
      <w:r>
        <w:rPr>
          <w:sz w:val="28"/>
          <w:szCs w:val="28"/>
        </w:rPr>
        <w:t xml:space="preserve">, що є предметом біологічної науки − мікології. За клітинною організацією талому в царстві </w:t>
      </w:r>
      <w:r>
        <w:rPr>
          <w:b/>
          <w:i/>
          <w:sz w:val="28"/>
          <w:szCs w:val="28"/>
        </w:rPr>
        <w:t>Гриби</w:t>
      </w:r>
      <w:r>
        <w:rPr>
          <w:sz w:val="28"/>
          <w:szCs w:val="28"/>
        </w:rPr>
        <w:t xml:space="preserve"> виділяють два підцарств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ижчі гриб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yxobіonta</w:t>
      </w:r>
      <w:r>
        <w:rPr>
          <w:sz w:val="28"/>
          <w:szCs w:val="28"/>
        </w:rPr>
        <w:t>), у яких талом являє собою голу, позбавлену оболонки, багатоядерну цитоплазму − плазмодій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ищі гриб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ycobіonta</w:t>
      </w:r>
      <w:r>
        <w:rPr>
          <w:sz w:val="28"/>
          <w:szCs w:val="28"/>
        </w:rPr>
        <w:t>), у яких талом (міцелій) являє собою сукупність тонких довгих одно-, двоядерних або багатоядерних ниток − гіфів. Найпростіші вищі гриби мають зародковий міцелій (ризоміцелій) у вигляді виростів на поверхні голої клітини; у складніше організованих вищих грибів міцелій добре розвинений, але без перегородок, тобто неклітинний, багатоядерний, несептований; у найбільш організованих – багатоклітинний септов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іцелій вищих грибів утворює різні сплетення, у тому числ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ризоморфи − довгі шнуроподібні тяжи, що висмоктють поживні речовини із субстрат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склероції − округлі, яйцеподібні, ріжкоподібні, покриті товстою темнозабарвленою оболонкою, добре витримують несприятливі умови навколишнього середовища; 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3. плодові тіла − різної форми, у тому числі "шапкові", всередині або на поверхні плодових тіл розміщені органи статевого розмн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солютній більшості грибів клітинні оболонки побудовані з вуглеводу хітину. Основні запасні поживні речовини: глікоген, волютин, ж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гетативне розмноження грибів здійснюється шляхом поділу клітини, розриву талому на частини, за допомогою спор вегетативного розмноження, що утворюються у вегетативних клітинах та інши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статеве розмноження відбувається за допомогою спор безстатевого розмноження, які утворюються або всередині, або на зовнішній поверхні спорангія. Внутрішні спори можуть бути рухливими, із джгутиками − зооспори, або нерухомими − спорангіоспори; зовнішні завжди нерухомі − конидіоспори або конід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еве розмноження відбувається за типом ізо-, гетеро-, оо-, холо-, зигогамії (кон'югації). У найбільш високоорганізованих грибів статевий процес завершується утворенням спор статевого розмноження, які формуються або всередині зиготи (аск) − аскоспори, або на її зовнішній поверхні (базидія) − базидіоспори. У циклі розвитку грибів чергуються гаплоїдна й диплоїдна ядерні фази, а в найбільш високоорганізованих − дикаріонтична, що являє собою міцну асоціацію двох гаплоїдних ядер − дикарі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ідділ</w:t>
      </w:r>
      <w:r>
        <w:rPr>
          <w:b/>
          <w:i/>
          <w:sz w:val="28"/>
          <w:szCs w:val="28"/>
        </w:rPr>
        <w:t xml:space="preserve"> Міксоміцети, </w:t>
      </w:r>
      <w:r>
        <w:rPr>
          <w:b/>
          <w:sz w:val="28"/>
          <w:szCs w:val="28"/>
        </w:rPr>
        <w:t>або</w:t>
      </w:r>
      <w:r>
        <w:rPr>
          <w:b/>
          <w:i/>
          <w:sz w:val="28"/>
          <w:szCs w:val="28"/>
        </w:rPr>
        <w:t xml:space="preserve"> Слизовик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відділу в сучасній системі організмів:</w:t>
      </w:r>
    </w:p>
    <w:p>
      <w:pPr>
        <w:pStyle w:val="Normal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царство Ядерні – </w:t>
      </w:r>
      <w:r>
        <w:rPr>
          <w:i/>
          <w:sz w:val="28"/>
          <w:szCs w:val="28"/>
          <w:lang w:val="en-US"/>
        </w:rPr>
        <w:t>Eucaryota</w:t>
      </w:r>
    </w:p>
    <w:p>
      <w:pPr>
        <w:pStyle w:val="Normal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арство Гриби – </w:t>
      </w:r>
      <w:r>
        <w:rPr>
          <w:i/>
          <w:sz w:val="28"/>
          <w:szCs w:val="28"/>
        </w:rPr>
        <w:t>Fungі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ru-RU"/>
        </w:rPr>
        <w:t xml:space="preserve">Підцарство </w:t>
      </w:r>
      <w:r>
        <w:rPr>
          <w:sz w:val="28"/>
          <w:szCs w:val="28"/>
        </w:rPr>
        <w:t xml:space="preserve">Нижчі гриби − </w:t>
      </w:r>
      <w:r>
        <w:rPr>
          <w:i/>
          <w:sz w:val="28"/>
          <w:szCs w:val="28"/>
        </w:rPr>
        <w:t>Myxobіon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діл </w:t>
      </w:r>
      <w:r>
        <w:rPr>
          <w:sz w:val="28"/>
          <w:szCs w:val="28"/>
        </w:rPr>
        <w:t xml:space="preserve">Слизовики − </w:t>
      </w:r>
      <w:r>
        <w:rPr>
          <w:i/>
          <w:sz w:val="28"/>
          <w:szCs w:val="28"/>
        </w:rPr>
        <w:t>Myxomycet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лом міксоміцетів − мікроскопічна гола багатоядерна диплоїдна клітина, здатна до амебоїдного переміщення. У циклі розвитку в міксоміцетів чергуються безстатеве й статеве розмноження в такій послідовності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Формування всередині плазмодія або на його поверхні в спеціальних вмістищах гаплоїдних одноядерних безджгутикових міксоміцетних спор безстатевого розмнож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еретворення міксоміцетних спор на рухливі джгутикові гаплоїдні зооспо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еретворення зооспор на безджгутикові гаплоїдні первинні міксамеби − гам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пуляція первинних міксамеб у диплоїдні вторинні міксамеби − зиготи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5. Перетворення вторинних міксамеб на багатоядерний плазмодій шляхом багаторазового мітозу або злиттям декількох вторинних міксаме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діл </w:t>
      </w:r>
      <w:r>
        <w:rPr>
          <w:i/>
          <w:sz w:val="28"/>
          <w:szCs w:val="28"/>
        </w:rPr>
        <w:t>Слизовики</w:t>
      </w:r>
      <w:r>
        <w:rPr>
          <w:sz w:val="28"/>
          <w:szCs w:val="28"/>
        </w:rPr>
        <w:t xml:space="preserve"> поділяється на два класи, що розрізняються за типом харч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Клас </w:t>
      </w:r>
      <w:r>
        <w:rPr>
          <w:b/>
          <w:i/>
          <w:sz w:val="28"/>
          <w:szCs w:val="28"/>
        </w:rPr>
        <w:t>Міксогастероміцети (Myxogasteromycetes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 включає сапрофітні форми, що утворюють яскраво забарвлені макроскопічні скупчення плазмодіїв на лісовій підстилці, пнях, що гниють та ін. Цикл розвитку повний і включає всі п'ять стадій. Представник − </w:t>
      </w:r>
      <w:r>
        <w:rPr>
          <w:i/>
          <w:sz w:val="28"/>
          <w:szCs w:val="28"/>
        </w:rPr>
        <w:t>Трихі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rіchіa</w:t>
      </w:r>
      <w:r>
        <w:rPr>
          <w:sz w:val="28"/>
          <w:szCs w:val="28"/>
        </w:rPr>
        <w:t>) (див. рис. 49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Клас </w:t>
      </w:r>
      <w:r>
        <w:rPr>
          <w:b/>
          <w:i/>
          <w:sz w:val="28"/>
          <w:szCs w:val="28"/>
        </w:rPr>
        <w:t>Плазмодіофороміцети (</w:t>
      </w:r>
      <w:r>
        <w:rPr>
          <w:b/>
          <w:i/>
          <w:sz w:val="28"/>
          <w:szCs w:val="28"/>
          <w:lang w:val="en-US"/>
        </w:rPr>
        <w:t>Plasmodiophoromycetes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ає паразитні форми, мікроскопічні внутрішньоклітинні паразити, в основному культурних рослин. Характерний представник − </w:t>
      </w:r>
      <w:r>
        <w:rPr>
          <w:i/>
          <w:sz w:val="28"/>
          <w:szCs w:val="28"/>
        </w:rPr>
        <w:t>Плазмодіофо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lasmodіophora</w:t>
      </w:r>
      <w:r>
        <w:rPr>
          <w:sz w:val="28"/>
          <w:szCs w:val="28"/>
        </w:rPr>
        <w:t>) (рис. 50), що є збудником кили (раку) у коренів капусти. Міксоміцетні спори після відмирання уражених тканин хворої рослини попадають у ґрунт, де за підвищеної вологості проходять такі стадії розвитку аж до утворення первинних міксамеб, які проникають у корінь здорових рослин і заражають ї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инні міксамеби утворюються вже всередині клітин ураженої рослини. Агротехнічні засоби профілактики й лікування плазмодіофорезу включають періодичне підсушування ґрунту, вапнування й сівозмі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Запитання та завдання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айте характеристику </w:t>
      </w:r>
      <w:r>
        <w:rPr>
          <w:sz w:val="28"/>
          <w:szCs w:val="28"/>
        </w:rPr>
        <w:t>царства Гриб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йте характеристику</w:t>
      </w:r>
      <w:r>
        <w:rPr>
          <w:sz w:val="28"/>
          <w:szCs w:val="28"/>
        </w:rPr>
        <w:t xml:space="preserve"> відділу Міксогастероміцети, назвіть головних предста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йте характеристику</w:t>
      </w:r>
      <w:r>
        <w:rPr>
          <w:sz w:val="28"/>
          <w:szCs w:val="28"/>
        </w:rPr>
        <w:t xml:space="preserve"> відділу Плазмодіофороміцети, назвіть головних представник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Тема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Справжні гриби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ісце відділу Справжні гриби в сучасній системі організм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царство Ядерні</w:t>
      </w:r>
      <w:r>
        <w:rPr>
          <w:i/>
          <w:sz w:val="28"/>
          <w:szCs w:val="28"/>
        </w:rPr>
        <w:t xml:space="preserve"> – Eucaryot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ство Гриби</w:t>
      </w:r>
      <w:r>
        <w:rPr>
          <w:i/>
          <w:sz w:val="28"/>
          <w:szCs w:val="28"/>
        </w:rPr>
        <w:t xml:space="preserve"> –  Fung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царство Вищі гриби</w:t>
      </w:r>
      <w:r>
        <w:rPr>
          <w:i/>
          <w:sz w:val="28"/>
          <w:szCs w:val="28"/>
        </w:rPr>
        <w:t xml:space="preserve">  – Mіcobіonta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 Справжні гриби</w:t>
      </w:r>
      <w:r>
        <w:rPr>
          <w:i/>
          <w:sz w:val="28"/>
          <w:szCs w:val="28"/>
        </w:rPr>
        <w:t xml:space="preserve">  – Eumycot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діл Справжні гриби включає організми, талом яких являє собою більш-менш розвинений міцелій у вигляді ризоміцелію (зародкового міцелію), несептованого або септованого міцелію. Поділяється на 6 класів, що розрізняються за ступенем розвиненості міцел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Клас </w:t>
      </w:r>
      <w:r>
        <w:rPr>
          <w:b/>
          <w:i/>
          <w:sz w:val="28"/>
          <w:szCs w:val="28"/>
        </w:rPr>
        <w:t>Хитридіоміцети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hytrіdіomycetes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 включає форми, що мають найпростіший ступінь організації міцелію − ризоміцелій. В основному, це мікроскопічні організми, що здебільшого паразитують на вищих рослинах. Вегетативне розмноження невідоме, безстатеве відбувається за допомогою одноджгутикових зооспор; статеве − за типом ізо-, гетеро-, оогамії. Чергування ядерних фаз у циклі розвитку − гаплоїд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характерніший представник − </w:t>
      </w:r>
      <w:r>
        <w:rPr>
          <w:i/>
          <w:sz w:val="28"/>
          <w:szCs w:val="28"/>
        </w:rPr>
        <w:t>Синхітрі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ynchytrіum</w:t>
      </w:r>
      <w:r>
        <w:rPr>
          <w:sz w:val="28"/>
          <w:szCs w:val="28"/>
        </w:rPr>
        <w:t>) (див. рис. 51) − збудник раку бульб картоплі.</w:t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впливом паразита клітини в бульбі картоплі посилено діляться, розростаються, їх оболонки стають задеревенілими, на поверхні бульби з'являються горбисті пухлини. Зараження відбувається зооспорами, що формуються у пухлинах улітку, а наприкінці осені в них відбувається статевий процес за типом ізогамії. Диплоїдні зиготи, що утворилися, покриті товстою захисною оболонкою, шляхом редукційного розподілу навесні проростають у нові особини паразита прямо в бульбах, у яких можуть зберігати життєздатність до 20 років. Основні способи боротьби з паразитом: селекція стійких сортів, сівозміна, знезаражування ґрунту отрутохімік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лас </w:t>
      </w:r>
      <w:r>
        <w:rPr>
          <w:b/>
          <w:i/>
          <w:sz w:val="28"/>
          <w:szCs w:val="28"/>
        </w:rPr>
        <w:t>Ооміцети (Oomycetes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 включає гриби, що мають добре розвинений, густий, сильно гіллястий несептований міцелій. Безстатеве розмноження відбувається за допомогою зооспор, а статеве − за типом оогамії, чергування ядерних фаз у циклі розвитку − гаплоїдне. Клас </w:t>
      </w:r>
      <w:r>
        <w:rPr>
          <w:i/>
          <w:sz w:val="28"/>
          <w:szCs w:val="28"/>
        </w:rPr>
        <w:t>Ооміцети</w:t>
      </w:r>
      <w:r>
        <w:rPr>
          <w:sz w:val="28"/>
          <w:szCs w:val="28"/>
        </w:rPr>
        <w:t xml:space="preserve"> займає особливе місце у всьому царстві </w:t>
      </w:r>
      <w:r>
        <w:rPr>
          <w:b/>
          <w:i/>
          <w:sz w:val="28"/>
          <w:szCs w:val="28"/>
        </w:rPr>
        <w:t>Гриби,</w:t>
      </w:r>
      <w:r>
        <w:rPr>
          <w:sz w:val="28"/>
          <w:szCs w:val="28"/>
        </w:rPr>
        <w:t xml:space="preserve"> тому що клітинні стінки в них побудовані з типового рослинного матеріалу − целюлози. Клас поділяється на два порядки, що розрізняються за умовами існування й типом харч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i/>
          <w:sz w:val="28"/>
          <w:szCs w:val="28"/>
        </w:rPr>
        <w:t>Сапролегніальні ( Saprolegnіales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ники порядку – водні гриби, які факультативно паразитують на водних тваринах, а також на комахах, що випадково опинилися у воді. У нормальних умовах гриби живляться сапрофітично на трупах риб, риб'ячій ікрі тощо, однак, оселившись на живих, але ослаблених організмах, переходять на додатковий паразитний тип харч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ний представник </w:t>
      </w:r>
      <w:r>
        <w:rPr>
          <w:i/>
          <w:sz w:val="28"/>
          <w:szCs w:val="28"/>
        </w:rPr>
        <w:t>Сапролегні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aprolegnіa</w:t>
      </w:r>
      <w:r>
        <w:rPr>
          <w:sz w:val="28"/>
          <w:szCs w:val="28"/>
        </w:rPr>
        <w:t>) (див. рис. 52), що під час безстатевого розмноження формує дводжгутикові зооспори в зооспорангії, відділеному від гіфів тимчасовою перегород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 час статевого розмноження сапролегнії циліндричний антеридій проростає всередину кулястого оогонія (обидва відділені від гіфів тимчасовими перегородками) і переливає в нього свій вміст. В оогонії гаплоїдні ядра копулюють із гаплоїдними ядрами яйцеклітин й утворюють багато диплоїдних зигот, які після зимового спокою проростають у гіфи нової особини шляхом редукційного розподілу. Сапролегнія − збудник сапролегніозу ставкових й акваріумних риб. Профілактика й лікування − витримування риб у слабкому розчині перманганату калію (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u-RU"/>
        </w:rPr>
        <w:t>Порядок</w:t>
      </w:r>
      <w:r>
        <w:rPr>
          <w:b/>
          <w:i/>
          <w:sz w:val="28"/>
          <w:szCs w:val="28"/>
          <w:lang w:val="ru-RU"/>
        </w:rPr>
        <w:t xml:space="preserve"> Пероноспорові (</w:t>
      </w:r>
      <w:r>
        <w:rPr>
          <w:b/>
          <w:i/>
          <w:sz w:val="28"/>
          <w:szCs w:val="28"/>
          <w:lang w:val="en-US"/>
        </w:rPr>
        <w:t>Peronosporales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ники порядку – наземні гриби, облігатно паразитуючі на сільськогосподарських рослинах. В оогонії формується одна яйцеклітина й, відповідно, одна зигота з дуже товстою оболонкою, на яку витрачається вся цитоплазма оогон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ний представник − </w:t>
      </w:r>
      <w:r>
        <w:rPr>
          <w:i/>
          <w:sz w:val="28"/>
          <w:szCs w:val="28"/>
        </w:rPr>
        <w:t>Картопляний гриб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hytophthora)</w:t>
      </w:r>
      <w:r>
        <w:rPr>
          <w:sz w:val="28"/>
          <w:szCs w:val="28"/>
        </w:rPr>
        <w:t xml:space="preserve"> (див. рис. 53) − небезпечний паразит картоплі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целій фітофтори перебуває в міжклітинниках губчатої тканини листя картоплі, а через продихи назовні виходять довгі гіллясті гіфи, на кінцях яких формуються зооспорангії. У вологу погоду в зооспорангіях формуються зооспори, що заражають нові рослини картоплі. У суху погоду зооспори не утворюються й зараження відбувається лише зооспорангіями, які відриваються від гіфів і переносяться вітром з однієї рослини на інші. Усе це, а також непроникність товстої оболонки зиготи для отрут, забезпечує широке поширення паразита й ускладнює застосування в боротьбі з ним хімічних й агротехнічних засобів. Найбільш надійний спосіб боротьби – селекція сортів картоплі, імунних до паразита (наприклад, сорт </w:t>
      </w:r>
      <w:r>
        <w:rPr>
          <w:i/>
          <w:sz w:val="28"/>
          <w:szCs w:val="28"/>
        </w:rPr>
        <w:t>Лорх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 </w:t>
      </w:r>
      <w:r>
        <w:rPr>
          <w:b/>
          <w:i/>
          <w:sz w:val="28"/>
          <w:szCs w:val="28"/>
        </w:rPr>
        <w:t>Зигоміцети (</w:t>
      </w:r>
      <w:r>
        <w:rPr>
          <w:b/>
          <w:i/>
          <w:sz w:val="28"/>
          <w:szCs w:val="28"/>
          <w:lang w:val="en-US"/>
        </w:rPr>
        <w:t>Zygomycete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целій представників класу добре розвинений, густий, гіллястий, несептований. Безстатеве розмноження здійснюється нерухомими безджгутиковими спорангіоспорами або конідіями. Тип статевого розмноження − зигогамія. Чергування ядерних фаз у циклі розвитку − гаплоїдне. Клас поділяється на два порядки, що розрізняються за способом безстатевого розмноження й типом харчу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i/>
          <w:sz w:val="28"/>
          <w:szCs w:val="28"/>
        </w:rPr>
        <w:t>Мукорові (</w:t>
      </w:r>
      <w:r>
        <w:rPr>
          <w:b/>
          <w:i/>
          <w:sz w:val="28"/>
          <w:szCs w:val="28"/>
          <w:lang w:val="en-US"/>
        </w:rPr>
        <w:t>Mucorales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едставник порядку − гриб </w:t>
      </w:r>
      <w:r>
        <w:rPr>
          <w:i/>
          <w:sz w:val="28"/>
          <w:szCs w:val="28"/>
        </w:rPr>
        <w:t>Муко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ucor</w:t>
      </w:r>
      <w:r>
        <w:rPr>
          <w:sz w:val="28"/>
          <w:szCs w:val="28"/>
        </w:rPr>
        <w:t>) (див. рис. 54) − збудник чорної цвілі на продуктах харчу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целій мукора перебуває всередині субстрату, із якого виходять довгі негіллясті гіфи, що несуть чорні округлі спорангії, заповнені дуже дрібними й легкими зооспорами, які є засобом поширення цвілі в сприятливих умовах. У несприятливих умовах відбувається статеве розмноження за типом зигогамії, що призводить до утворення великих диплоїдних зигот з дуже товстою, темнозабарвленою горбистою оболонкою, що легко витримує несприятливі умови навколишнього середовища. Гриб завдає великої шкоди народному господарству, викликаючи псування продуктів харчування, у тому числі тих, що зберігаються в холодильниках, тому що оптимум росту й розвитку гриба перебуває в діапазоні від + 1 до + 5◦С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i/>
          <w:sz w:val="28"/>
          <w:szCs w:val="28"/>
        </w:rPr>
        <w:t>Ентомофторові (</w:t>
      </w:r>
      <w:r>
        <w:rPr>
          <w:b/>
          <w:i/>
          <w:sz w:val="28"/>
          <w:szCs w:val="28"/>
          <w:lang w:val="en-US"/>
        </w:rPr>
        <w:t>Entomophthorales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представників порядку характерний факультативний сапрофітизм, тобто тип харчування, під час якого у звичайних умовах гриб паразитує на живих організмах, а після їх загибелі переходить на сапрофітне харч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ний представник порядку − </w:t>
      </w:r>
      <w:r>
        <w:rPr>
          <w:i/>
          <w:sz w:val="28"/>
          <w:szCs w:val="28"/>
        </w:rPr>
        <w:t>Ентомофто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ntomophthora</w:t>
      </w:r>
      <w:r>
        <w:rPr>
          <w:sz w:val="28"/>
          <w:szCs w:val="28"/>
        </w:rPr>
        <w:t>) − паразитує на жировій тканині домашньої мухи. Безстатеве розмноження здійснюється конідіями, що утворюються на довгих відростках гіфів (конідієносіях), які стирчать із дихалець мухи. Підвищений осмотичний тиск у конідієносів "вистрілює" конідії, які, потрапивши на мух, що пролітають повз, осідають на їх тілі й проростають у їх жирову тканину. В особливо несприятливих умовах переходять на статеве розмн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гато ентомофторових грибів у природних умовах є вузькоспеціалізованими паразитами комах, у тому числі сарани, комарів, попелиці та ін. Проводяться роботи з використання ентомофторових грибів для біологічної боротьби з комахами − шкідниками сільського й лісового господарств, переносниками деяких небезпечних інфекційних захворю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Запитання та завдання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йте характеристику</w:t>
      </w:r>
      <w:r>
        <w:rPr>
          <w:sz w:val="28"/>
          <w:szCs w:val="28"/>
        </w:rPr>
        <w:t xml:space="preserve"> класу Хитридіоміцети, назвіть головних предста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йте характеристику</w:t>
      </w:r>
      <w:r>
        <w:rPr>
          <w:sz w:val="28"/>
          <w:szCs w:val="28"/>
        </w:rPr>
        <w:t xml:space="preserve"> класу Ооміцети, назвіть головних предста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йте характеристику</w:t>
      </w:r>
      <w:r>
        <w:rPr>
          <w:sz w:val="28"/>
          <w:szCs w:val="28"/>
        </w:rPr>
        <w:t xml:space="preserve"> класу Зигоміцети, назвіть головних представникі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икористовувати методичний посібник: Федоненко О.В., Яковенко В.О. Посібник до вивчення дисципліни «Систематика нижчих рослин з основами мікології». – Дн-ськ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1:00Z</dcterms:created>
  <dc:creator>Владимир</dc:creator>
  <dc:description/>
  <cp:keywords/>
  <dc:language>en-US</dc:language>
  <cp:lastModifiedBy>WiZaRd</cp:lastModifiedBy>
  <dcterms:modified xsi:type="dcterms:W3CDTF">2009-11-14T10:29:00Z</dcterms:modified>
  <cp:revision>8</cp:revision>
  <dc:subject/>
  <dc:title/>
</cp:coreProperties>
</file>