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рошу розмістити на сайті ДНУ у розділі «Методичні матеріали для самостійної роботи студентів» наступні матері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ї екології та медици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фізики та біохім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</w:t>
            </w:r>
            <w:r>
              <w:rPr>
                <w:lang w:val="en-US"/>
              </w:rPr>
              <w:t>лог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та радіаційна біохі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виклад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шина О.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матеріал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 лекцій, індивідуальні завд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методичних матеріалів (у МБ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 к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та посада особи, що розміщує матеріа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шина О.О., доцент кафедри біофізики і біохім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отоксик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актичні занятт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>Резорбція  та розподіл ксенобіотиків у органах та тканин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 xml:space="preserve">Бойові отруйні речов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>Хімічна збро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 xml:space="preserve">Промислові токсикан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 xml:space="preserve">Пестици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>Лі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навчальної 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идоров В.А. Органическая химия атмосферы. СПб.: Химия, 1992, 288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идоров В.А. Введение в химическую экотоксикологию. СПб.: 1999, 144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идоров В.А. Экологическая химия: Учебное пособие для вузов. СПб.: Химиздат, 2001, 304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крушин А.В. Биологический анализ качества вод. Л.: ЗИН АН СССР, 1974, 6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ки биологических исследований по водной токсикологии. Под ред. Н.С.Строганова. М.: Наука, 1971, 30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ы биологического анализа пресных вод. Л.: ЗИН АН СССР, 1976, 168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ы биотестирования качества водной среды. М.: МГУ, 1989, 125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контроля качества поверхностных вод по гидробиологическим показателям. Л., 1981, 28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и охрана морских и пресных вод. Под ред. Г.Г.Винберга, Л.М.Сущени. М.: Наука, 1989, 136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мад Ф. Основы прикладной экологии: Воздействие человека на биосферу. Л.: Гидрометеоиздат, 1981, 544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методам гидробиологического анализа поверхностных вол и донных отложений. Л., Гидрометеоиздат, 1983. 24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итченко М.М., Остроумов С.А. Введение в проблемы биохимической экологии. М.: Наука, 1990, 288 с. </w:t>
      </w:r>
    </w:p>
    <w:p>
      <w:pPr>
        <w:pStyle w:val="Iauiue"/>
        <w:widowControl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ru-RU"/>
        </w:rPr>
        <w:t>Г.Т. Фрумин</w:t>
      </w:r>
      <w:r>
        <w:rPr>
          <w:sz w:val="28"/>
          <w:szCs w:val="28"/>
          <w:lang w:val="ru-RU"/>
        </w:rPr>
        <w:t>. "Экологическая химия и экологическая токсикология." - СПб.: изд. РГГМУ, 2000. - 198 с.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ук Е.И., Сидоренко Г.И. Гигиеническое нормирование химических веществ в почве. — М., изд. Медицина, 1986.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аэль Ю.А. Экология и контроль состояния природной среды. — М., Гидрометеоиздат, 1984.</w:t>
      </w:r>
    </w:p>
    <w:p>
      <w:pPr>
        <w:pStyle w:val="Normal1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Богдановский Г.А. Химическая экология. — М., изд. МГУ, 19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45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0:00Z</dcterms:created>
  <dc:creator>Нургиев</dc:creator>
  <dc:description/>
  <cp:keywords/>
  <dc:language>en-US</dc:language>
  <cp:lastModifiedBy>Нургиев</cp:lastModifiedBy>
  <dcterms:modified xsi:type="dcterms:W3CDTF">2009-11-11T11:54:00Z</dcterms:modified>
  <cp:revision>2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