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отоксиколог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12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екція №1. Біосистеми мішені дії токсикантів (частинаІ)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єрархія біомішеней. Фундаментальні властивості біосистем. Ступені свободи токсичної дії. Властивості токсиканта, що визначають його токсичність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нспект лекції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Теоретично люба молекула організму може стати мішенью для дії тих чи інших токсикантів. Однак значення різних класів і видів молекул для підтримки гомеостаза  організма не однаково, наслідки цієї дії різні.  При токсичному порушені елемента страждає функція молекулярної системи в цілому. Розрізняють мітохондріальні, лізосомальні, цитоплазматичні токсини, мембрано токсини, генотоксини і т.д.</w:t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FF"/>
        </w:rPr>
        <w:drawing>
          <wp:inline distT="0" distB="0" distL="0" distR="0">
            <wp:extent cx="2265680" cy="185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90700" cy="2743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5447665" cy="5080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1980565" cy="33324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2877185" cy="29159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333875" cy="571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2276475" cy="56946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живої матерії характерна ієрархія організації. 1. Кожна більш висока форма матерії включає в себе елементи більш низького рівня. Порушення на молекулярному рівні відображається на стані біосистеми в цілому. 2. Розширення багатообраззя і складності систем. Збільшуються можливості порушення. 3. якісно нові властивості. Приймати до уваги ці нові властивості. 4. розширення диференціації та спеціалізації елементів. Порушення елемента – порушення системи в ціл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ундаментальні властивості – метаболізм, обмін речовин, регуляція, реактивність, репродукція, змі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упені свободи – удосконалення – багатомаїття її форм, поява нових структурних елементів, допоміжних сист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ластивості токсиканта – розміри молекул, маса, розчинність, летучість, агрегатний стан, хімічна активніс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FF"/>
        </w:rPr>
        <w:drawing>
          <wp:inline distT="0" distB="0" distL="0" distR="0">
            <wp:extent cx="5688965" cy="37960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126" w:hanging="0"/>
        <w:jc w:val="both"/>
        <w:rPr>
          <w:b/>
          <w:b/>
          <w:lang w:val="uk-UA"/>
        </w:rPr>
      </w:pPr>
      <w:r>
        <w:rPr>
          <w:b/>
          <w:lang w:val="uk-UA"/>
        </w:rPr>
        <w:t>Лекція №2.  Біосистеми мішені дії токсикантів (частина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). </w:t>
      </w:r>
    </w:p>
    <w:p>
      <w:pPr>
        <w:pStyle w:val="Normal"/>
        <w:jc w:val="both"/>
        <w:rPr>
          <w:rFonts w:ascii="a_Timer;Times New Roman" w:hAnsi="a_Timer;Times New Roman" w:cs="a_Timer;Times New Roman"/>
          <w:lang w:val="uk-UA"/>
        </w:rPr>
      </w:pPr>
      <w:r>
        <w:rPr>
          <w:rFonts w:cs="a_Timer;Times New Roman" w:ascii="a_Timer;Times New Roman" w:hAnsi="a_Timer;Times New Roman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lang w:val="uk-UA"/>
        </w:rPr>
        <w:tab/>
        <w:t>Фізико-хімічні властивості речовини. Кислотно-основна природа токсиканта. Стабільність у середовищі. Типи хімічних зв</w:t>
      </w:r>
      <w:r>
        <w:rPr>
          <w:rFonts w:cs="a_Timer;Times New Roman"/>
          <w:lang w:val="uk-UA"/>
        </w:rPr>
        <w:t xml:space="preserve">’язків між токсикантом та біомішенью. Термодинамічні аспекти токсичності. </w:t>
      </w:r>
    </w:p>
    <w:p>
      <w:pPr>
        <w:pStyle w:val="Normal"/>
        <w:jc w:val="both"/>
        <w:rPr>
          <w:rFonts w:cs="a_Timer;Times New Roman"/>
          <w:lang w:val="uk-UA"/>
        </w:rPr>
      </w:pPr>
      <w:r>
        <w:rPr>
          <w:rFonts w:cs="a_Timer;Times New Roman"/>
          <w:lang w:val="uk-U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нспект лекції</w:t>
      </w:r>
    </w:p>
    <w:p>
      <w:pPr>
        <w:pStyle w:val="Normal"/>
        <w:jc w:val="both"/>
        <w:rPr>
          <w:rFonts w:cs="a_Timer;Times New Roman"/>
          <w:b/>
          <w:b/>
          <w:bCs/>
          <w:sz w:val="36"/>
          <w:szCs w:val="36"/>
          <w:lang w:val="uk-UA"/>
        </w:rPr>
      </w:pPr>
      <w:r>
        <w:rPr>
          <w:rFonts w:cs="a_Timer;Times New Roman"/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rFonts w:cs="a_Timer;Times New Roman"/>
          <w:lang w:val="uk-UA"/>
        </w:rPr>
      </w:pPr>
      <w:r>
        <w:rPr>
          <w:rFonts w:cs="a_Timer;Times New Roman"/>
          <w:lang w:val="uk-UA"/>
        </w:rPr>
        <w:tab/>
        <w:t>До фізико-хімічних властивостей відносяться – розчинність у воді, розчинність у ліпідах, кислотно-основна природа токсиканта. Необхідною умовою є наявність полярних груп у токсиканта, що збільшує його розчинність, збільшується диполь-дипольна взаємодія розчинника та розчиненної речовини. Мірою жиро розчинності є кількість речовини, здатної до розчинності у одиниці обєма жиднких масел або органічних розчинників. Жиро розчинність та водо розчинність пов’язані між собою властивості.</w:t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a_Timer;Times New Roman"/>
          <w:lang w:val="uk-UA"/>
        </w:rPr>
        <w:tab/>
        <w:t>Більшість токсикантів – слабкі кислоти або основи. Зі збільшенням рН збільшується кількість незаряджених молекул основ і заряджених аніонів к-т. при різкій зміні рН визивається денатурація макромолекул.</w:t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3924935" cy="44329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_Timer;Times New Roman"/>
          <w:lang w:val="en-US"/>
        </w:rPr>
      </w:pPr>
      <w:r>
        <w:rPr>
          <w:color w:val="0000FF"/>
        </w:rPr>
        <w:drawing>
          <wp:inline distT="0" distB="0" distL="0" distR="0">
            <wp:extent cx="3568700" cy="4699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a_Timer;Times New Roman"/>
          <w:lang w:val="uk-UA"/>
        </w:rPr>
        <w:tab/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a_Timer;Times New Roman"/>
          <w:lang w:val="en-US"/>
        </w:rPr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a_Timer;Times New Roman"/>
          <w:lang w:val="en-US"/>
        </w:rPr>
      </w:r>
    </w:p>
    <w:p>
      <w:pPr>
        <w:pStyle w:val="Normal"/>
        <w:ind w:firstLine="708"/>
        <w:jc w:val="both"/>
        <w:rPr>
          <w:rFonts w:cs="a_Timer;Times New Roman"/>
          <w:lang w:val="en-US"/>
        </w:rPr>
      </w:pPr>
      <w:r>
        <w:rPr>
          <w:color w:val="0000FF"/>
        </w:rPr>
        <w:drawing>
          <wp:inline distT="0" distB="0" distL="0" distR="0">
            <wp:extent cx="4885055" cy="42297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cs="a_Timer;Times New Roman"/>
          <w:lang w:val="en-US"/>
        </w:rPr>
      </w:pPr>
      <w:r>
        <w:rPr>
          <w:rFonts w:cs="a_Timer;Times New Roman"/>
          <w:lang w:val="en-US"/>
        </w:rPr>
      </w:r>
    </w:p>
    <w:p>
      <w:pPr>
        <w:pStyle w:val="Normal"/>
        <w:ind w:firstLine="708"/>
        <w:jc w:val="both"/>
        <w:rPr>
          <w:rFonts w:cs="a_Timer;Times New Roman"/>
          <w:lang w:val="uk-UA"/>
        </w:rPr>
      </w:pPr>
      <w:r>
        <w:rPr>
          <w:rFonts w:cs="a_Timer;Times New Roman"/>
          <w:lang w:val="uk-UA"/>
        </w:rPr>
        <w:t>Біологічна дія достаточна при стабільності в оточуючому середовищі. Якщо речовина нестабільна, тоді ефект пов'язаний з дією продуктів його біотрансформації.</w:t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a_Timer;Times New Roman"/>
          <w:lang w:val="uk-UA"/>
        </w:rPr>
        <w:tab/>
        <w:t>Типи хімічних зв’язків – іонна (отруєння фторидом – гіпокальціємія),</w:t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_Timer;Times New Roman"/>
          <w:lang w:val="en-US"/>
        </w:rPr>
      </w:pPr>
      <w:r>
        <w:rPr>
          <w:rFonts w:cs="a_Timer;Times New Roman"/>
          <w:lang w:val="en-US"/>
        </w:rPr>
      </w:r>
    </w:p>
    <w:p>
      <w:pPr>
        <w:pStyle w:val="Normal"/>
        <w:jc w:val="both"/>
        <w:rPr>
          <w:rFonts w:cs="a_Timer;Times New Roman"/>
        </w:rPr>
      </w:pPr>
      <w:r>
        <w:rPr>
          <w:rFonts w:cs="a_Timer;Times New Roman"/>
          <w:lang w:val="uk-UA"/>
        </w:rPr>
        <w:t>ковалентна – дуже стабільна (ФОС- незворотній х-р),</w:t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color w:val="0000FF"/>
        </w:rPr>
        <w:drawing>
          <wp:inline distT="0" distB="0" distL="0" distR="0">
            <wp:extent cx="3181985" cy="38290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Times New Roman"/>
          <w:lang w:val="uk-UA"/>
        </w:rPr>
        <w:t xml:space="preserve"> </w:t>
      </w:r>
      <w:r>
        <w:rPr>
          <w:rFonts w:cs="a_Timer;Times New Roman"/>
          <w:lang w:val="uk-UA"/>
        </w:rPr>
        <w:t xml:space="preserve">донорно-акцепторна (СО2+залізо гемоглобіну = карбоксігемоглобін), </w:t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rFonts w:cs="a_Timer;Times New Roman"/>
          <w:lang w:val="en-US"/>
        </w:rPr>
      </w:r>
    </w:p>
    <w:p>
      <w:pPr>
        <w:pStyle w:val="Normal"/>
        <w:jc w:val="both"/>
        <w:rPr>
          <w:rFonts w:cs="a_Timer;Times New Roman"/>
          <w:lang w:val="en-US"/>
        </w:rPr>
      </w:pPr>
      <w:r>
        <w:rPr>
          <w:color w:val="0000FF"/>
        </w:rPr>
        <w:drawing>
          <wp:inline distT="0" distB="0" distL="0" distR="0">
            <wp:extent cx="5892165" cy="48006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_Timer;Times New Roman"/>
          <w:lang w:val="uk-UA"/>
        </w:rPr>
      </w:pPr>
      <w:r>
        <w:rPr>
          <w:rFonts w:cs="a_Timer;Times New Roman"/>
          <w:lang w:val="uk-UA"/>
        </w:rPr>
        <w:t xml:space="preserve">водневий зв'язок (фтор, йод), зв’язки Ван-Дер-Ваальса (забезпечують </w:t>
      </w:r>
      <w:r>
        <w:rPr>
          <w:rFonts w:cs="a_Timer;Times New Roman"/>
        </w:rPr>
        <w:t>щ</w:t>
      </w:r>
      <w:r>
        <w:rPr>
          <w:rFonts w:cs="a_Timer;Times New Roman"/>
          <w:lang w:val="en-US"/>
        </w:rPr>
        <w:t>i</w:t>
      </w:r>
      <w:r>
        <w:rPr>
          <w:rFonts w:cs="a_Timer;Times New Roman"/>
        </w:rPr>
        <w:t>ль</w:t>
      </w:r>
      <w:r>
        <w:rPr>
          <w:rFonts w:cs="a_Timer;Times New Roman"/>
          <w:lang w:val="uk-UA"/>
        </w:rPr>
        <w:t>ну фіксацію речовини), гідрофобні – обумовлені властивостями води.</w:t>
      </w:r>
    </w:p>
    <w:p>
      <w:pPr>
        <w:pStyle w:val="Normal"/>
        <w:jc w:val="both"/>
        <w:rPr/>
      </w:pPr>
      <w:r>
        <w:rPr>
          <w:rFonts w:cs="a_Timer;Times New Roman"/>
          <w:lang w:val="uk-UA"/>
        </w:rPr>
        <w:tab/>
        <w:t xml:space="preserve">Термодинамічні аспекти елементами системи, що знаходиьтьсч у неравновісному стані, властиво роподіляться та распространяться для досягнення равновісного стану. Любий токсикант порушує обмінні процеси, роблять організм більш вразливим з термодинамічної точки зору. </w:t>
      </w:r>
    </w:p>
    <w:p>
      <w:pPr>
        <w:pStyle w:val="Normal"/>
        <w:jc w:val="both"/>
        <w:rPr>
          <w:rFonts w:cs="a_Timer;Times New Roman"/>
          <w:lang w:val="uk-UA"/>
        </w:rPr>
      </w:pPr>
      <w:r>
        <w:rPr>
          <w:rFonts w:cs="a_Timer;Times New Roman"/>
          <w:lang w:val="uk-UA"/>
        </w:rPr>
      </w:r>
    </w:p>
    <w:p>
      <w:pPr>
        <w:pStyle w:val="Normal"/>
        <w:ind w:left="1126" w:hanging="0"/>
        <w:jc w:val="both"/>
        <w:rPr/>
      </w:pPr>
      <w:r>
        <w:rPr>
          <w:b/>
          <w:lang w:val="uk-UA"/>
        </w:rPr>
        <w:t>Лекція № 3. Механізми токсичної дії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 xml:space="preserve">Типи рецепторів. Дія токсиканта на елементи міжклітинного простору. Дія токсикантів на структурні елементи клітин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sz w:val="36"/>
          <w:szCs w:val="36"/>
          <w:lang w:val="uk-UA"/>
        </w:rPr>
        <w:t>Конспект лекції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Взаємодія токсиканта зі структурними елементами біосистеми, що лежить в основі розвиваючого ся процесу, наз. Механізмом токсичної дії. Розрізняють наступні типи рецепторів: селективні – ділянки біосистем, що мають найбільшу спорідненнічть до окремих біорегуляторів; постійні рецептори – будова і властивості кодуються генами або постійними генними комплексами.; рецептотри зі змінною структурою – антитіла і антигензвязуючі рецептори; немі – взаємодія з речовиною не призводить до формування відповіді; активні – ініціірує токсичний процес.</w:t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77665" cy="57029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92165" cy="32010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ab/>
        <w:t>Потрапивши у міжклітинний простір, токсикант змінює її фізико-хімічні властивості, вступає у взаємодію з її структурними елементами. Електролітні ефекти – порушення електролітного складу. рН-ефекти – порушення кислотно-оссновних властивостей внутрішнього середовища організму. Зв’язування і інактивація структурних елементів міжклітинної рідини і плазми крові, що приймають участь у разрушеніі ксенобіотиків. Порушення осмотичного тиску – вторинний х-р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ab/>
        <w:t>Дія токсикантів на структурні елементи клітин: білки, нуклеїнові кислоти, ліпідні елементи мембран, селективні рецептори ендогенних біорегуляторів. Особливе значення – дія ксенобіотиків на ферменти: усилення каталітичної активності, пригнічення  каталітичної активності, зміни конформації ферментів.</w:t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навчальної 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1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идоров В.А. Органическая химия атмосферы. СПб.: Химия, 1992, 288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идоров В.А. Введение в химическую экотоксикологию. СПб.: 1999, 144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идоров В.А. Экологическая химия: Учебное пособие для вузов. СПб.: Химиздат, 2001, 304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крушин А.В. Биологический анализ качества вод. Л.: ЗИН АН СССР, 1974, 6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ки биологических исследований по водной токсикологии. Под ред. Н.С.Строганова. М.: Наука, 1971, 30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ы биологического анализа пресных вод. Л.: ЗИН АН СССР, 1976, 168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ы биотестирования качества водной среды. М.: МГУ, 1989, 125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контроля качества поверхностных вод по гидробиологическим показателям. Л., 1981, 28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и охрана морских и пресных вод. Под ред. Г.Г.Винберга, Л.М.Сущени. М.: Наука, 1989, 136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мад Ф. Основы прикладной экологии: Воздействие человека на биосферу. Л.: Гидрометеоиздат, 1981, 544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методам гидробиологического анализа поверхностных вол и донных отложений. Л., Гидрометеоиздат, 1983. 240 с. </w:t>
      </w:r>
    </w:p>
    <w:p>
      <w:pPr>
        <w:pStyle w:val="Normal1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итченко М.М., Остроумов С.А. Введение в проблемы биохимической экологии. М.: Наука, 1990, 288 с. </w:t>
      </w:r>
    </w:p>
    <w:p>
      <w:pPr>
        <w:pStyle w:val="Iauiue"/>
        <w:widowControl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ru-RU"/>
        </w:rPr>
        <w:t>Г.Т. Фрумин</w:t>
      </w:r>
      <w:r>
        <w:rPr>
          <w:sz w:val="28"/>
          <w:szCs w:val="28"/>
          <w:lang w:val="ru-RU"/>
        </w:rPr>
        <w:t>. "Экологическая химия и экологическая токсикология." - СПб.: изд. РГГМУ, 2000. - 198 с.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ук Е.И., Сидоренко Г.И. Гигиеническое нормирование химических веществ в почве. — М., изд. Медицина, 1986.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эль Ю.А. Экология и контроль состояния природной среды. — М., Гидрометеоиздат, 1984.</w:t>
      </w:r>
    </w:p>
    <w:p>
      <w:pPr>
        <w:pStyle w:val="Normal1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огдановский Г.А. Химическая экология. — М., изд. МГУ, 1994.</w:t>
      </w:r>
    </w:p>
    <w:p>
      <w:pPr>
        <w:pStyle w:val="Iauiue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Епідеміологічні методи досліджень в токсикології.</w:t>
      </w:r>
    </w:p>
    <w:p>
      <w:pPr>
        <w:pStyle w:val="Normal"/>
        <w:numPr>
          <w:ilvl w:val="0"/>
          <w:numId w:val="2"/>
        </w:numPr>
        <w:rPr/>
      </w:pPr>
      <w:r>
        <w:rPr/>
        <w:t>Резорбція и розподіл  токсикантів в органах і тканинах.</w:t>
      </w:r>
    </w:p>
    <w:p>
      <w:pPr>
        <w:pStyle w:val="Normal"/>
        <w:numPr>
          <w:ilvl w:val="0"/>
          <w:numId w:val="2"/>
        </w:numPr>
        <w:rPr/>
      </w:pPr>
      <w:r>
        <w:rPr/>
        <w:t>Отруйні тварини, рослини і гриби</w:t>
      </w:r>
    </w:p>
    <w:p>
      <w:pPr>
        <w:pStyle w:val="Normal"/>
        <w:numPr>
          <w:ilvl w:val="0"/>
          <w:numId w:val="2"/>
        </w:numPr>
        <w:rPr/>
      </w:pPr>
      <w:r>
        <w:rPr/>
        <w:t>Використання природних отруйних речовин в медицині.</w:t>
      </w:r>
    </w:p>
    <w:p>
      <w:pPr>
        <w:pStyle w:val="Normal"/>
        <w:numPr>
          <w:ilvl w:val="0"/>
          <w:numId w:val="2"/>
        </w:numPr>
        <w:rPr/>
      </w:pPr>
      <w:r>
        <w:rPr/>
        <w:t>Професійні захворювання.</w:t>
      </w:r>
    </w:p>
    <w:p>
      <w:pPr>
        <w:pStyle w:val="Normal"/>
        <w:numPr>
          <w:ilvl w:val="0"/>
          <w:numId w:val="2"/>
        </w:numPr>
        <w:rPr/>
      </w:pPr>
      <w:r>
        <w:rPr/>
        <w:t>Експертиза отруєнь в судебній медицині.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на токсикологія.</w:t>
      </w:r>
    </w:p>
    <w:p>
      <w:pPr>
        <w:pStyle w:val="Normal"/>
        <w:numPr>
          <w:ilvl w:val="0"/>
          <w:numId w:val="2"/>
        </w:numPr>
        <w:rPr/>
      </w:pPr>
      <w:r>
        <w:rPr/>
        <w:t>Органотоксичність.</w:t>
      </w:r>
    </w:p>
    <w:p>
      <w:pPr>
        <w:pStyle w:val="Normal"/>
        <w:numPr>
          <w:ilvl w:val="0"/>
          <w:numId w:val="2"/>
        </w:numPr>
        <w:rPr/>
      </w:pPr>
      <w:r>
        <w:rPr/>
        <w:t>Санітарно-хімічний захист.</w:t>
      </w:r>
    </w:p>
    <w:p>
      <w:pPr>
        <w:pStyle w:val="1"/>
        <w:tabs>
          <w:tab w:val="clear" w:pos="680"/>
          <w:tab w:val="left" w:pos="1005" w:leader="none"/>
        </w:tabs>
        <w:rPr>
          <w:szCs w:val="28"/>
        </w:rPr>
      </w:pPr>
      <w:r>
        <w:rPr>
          <w:szCs w:val="28"/>
        </w:rPr>
        <w:t>10. Визначення ядохімікатів у біологічних середовищах.</w:t>
      </w:r>
    </w:p>
    <w:p>
      <w:pPr>
        <w:pStyle w:val="1"/>
        <w:tabs>
          <w:tab w:val="clear" w:pos="680"/>
          <w:tab w:val="left" w:pos="10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45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680" w:leader="none"/>
      </w:tabs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4/Brain_090407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0/0f/Central_nervous_system.sv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a/a6/Perfused_Rat_Live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b/b0/Kidney_sectio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commons/6/64/Illu_pancreas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0/0c/Protein_localisation_ru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wikimedia.org/wikipedia/ru/a/a2/799px-DNA_Overview_rus2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pload.wikimedia.org/wikipedia/commons/d/d9/Diborane-3D-balls-A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wikimedia.org/wikipedia/commons/d/de/Protein-structure_ru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wikimedia.org/wikipedia/commons/a/ad/Protein_crystals_grown_in_space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wikimedia.org/wikipedia/commons/0/02/Fried_egg%2C_sunny_side_up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wikimedia.org/wikipedia/commons/c/c7/Fluorite_China.jp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upload.wikimedia.org/wikipedia/commons/c/c5/Covalent-Ru.sv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upload.wikimedia.org/wikipedia/commons/a/a7/Carbon-monoxide-3D-vdW.pn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upload.wikimedia.org/wikipedia/ru/5/5c/ProvodPutiZritAnalizator.JP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upload.wikimedia.org/wikipedia/commons/a/a1/Gray938.pn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0:00Z</dcterms:created>
  <dc:creator>Нургиев</dc:creator>
  <dc:description/>
  <cp:keywords/>
  <dc:language>en-US</dc:language>
  <cp:lastModifiedBy>Нургиев</cp:lastModifiedBy>
  <dcterms:modified xsi:type="dcterms:W3CDTF">2009-11-16T08:49:00Z</dcterms:modified>
  <cp:revision>10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