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азитарні захворювання людини</w:t>
      </w:r>
    </w:p>
    <w:p>
      <w:pPr>
        <w:pStyle w:val="Normal"/>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sz w:val="28"/>
          <w:szCs w:val="28"/>
          <w:lang w:val="uk-UA"/>
        </w:rPr>
      </w:pPr>
      <w:r>
        <w:rPr>
          <w:rFonts w:cs="Times New Roman" w:ascii="Times New Roman" w:hAnsi="Times New Roman"/>
          <w:sz w:val="28"/>
          <w:szCs w:val="28"/>
          <w:lang w:val="uk-UA"/>
        </w:rPr>
        <w:t>Паразитизм як форма співжиття двох організмів, яка вигідна для одного і шкідлива для іншого виду, зустрічається у природі достатньо широко. Паразитів людини можна поділити на дві великі групи: найпростіші та гельмінт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існує класифікація паразитарних захворювань по способу потрапляння збудника до організму людин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нсмісивні паразитарні хвороби – малярія, дирофіляріоз.</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азитарні хвороби, які передаються через м’яс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трихінельоз, теніоз, теніарінхоз, токсоплазмоз та інші. Неправильно приготований шашлик – це шлях зараження трихінельозом.</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азитарні хвороби, які передаються через недостатньо оброблену рибу та молюсків – опісторхоз, клонорхоз, фасциольоз, діфілоботриоз, анізакідоз та інші.</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собаки можна заразитися ехінококом, токсокарою. Собака через вологе дихання розсіює яйця на відстань до 5 метрів (кішка – до 3 метрів). Блохи, мухи, таргани також є переносниками яєць глистів та цист найпростіших.</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від людини можна заразитися ентеробіозом, гіменолепідіозом, педикульозом, демодекозом, сверблячкою.</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азити, які можуть потрапити через шкіру – кишкова вугриця, анкілостома. Інвазійна личинка цих збудників потрапляє через шкіру, навіть непошкоджен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азитарні хвороби, які передаються через брудні руки, через погано миті овочі, фрукти, зелень – аскаридоз, трихоцефальоз, токсокароз, фасциольоз, стронгилоїдоз, лямбліоз. На шерсті домашніх тварин можуть бути, наприклад, яйця аскарид і токсокар, спори лямблії. Яйця гостриків зберігають життєздатність до 6 місяців і через пил, іграшки, килими, натільну і постільну білизну і руки потрапляють у травний тракт.</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азитарні хвороби, що передаються через воду з відкритих водоймищ – лямбліоз, акантамебіаз, неглеріоз, фасциольоз, церкаріози (хвороби, що викликані личинковими стадіями трематод).</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існує ціла група тропічних хвороб, на які людина може захворіти, перебуваючи в тропічних або субтропічних країнах, наприклад, під час відпустки – це лейшманіози, трипаносомози, тропічні філяріози, шистосомози, дракункульоз. </w:t>
      </w:r>
    </w:p>
    <w:p>
      <w:pPr>
        <w:pStyle w:val="Normal"/>
        <w:spacing w:lineRule="auto" w:line="240" w:before="0" w:after="0"/>
        <w:ind w:left="-567" w:firstLine="567"/>
        <w:jc w:val="both"/>
        <w:rPr>
          <w:sz w:val="28"/>
          <w:szCs w:val="28"/>
          <w:lang w:val="uk-UA"/>
        </w:rPr>
      </w:pPr>
      <w:r>
        <w:rPr>
          <w:sz w:val="28"/>
          <w:szCs w:val="28"/>
          <w:lang w:val="uk-UA"/>
        </w:rPr>
      </w:r>
    </w:p>
    <w:p>
      <w:pPr>
        <w:pStyle w:val="Normal"/>
        <w:spacing w:lineRule="auto" w:line="240" w:before="0" w:after="0"/>
        <w:ind w:left="-567" w:firstLine="567"/>
        <w:jc w:val="both"/>
        <w:rPr>
          <w:sz w:val="28"/>
          <w:szCs w:val="28"/>
          <w:lang w:val="uk-UA"/>
        </w:rPr>
      </w:pPr>
      <w:r>
        <w:rPr>
          <w:rFonts w:cs="Times New Roman" w:ascii="Times New Roman" w:hAnsi="Times New Roman"/>
          <w:sz w:val="28"/>
          <w:szCs w:val="28"/>
          <w:lang w:val="uk-UA"/>
        </w:rPr>
        <w:t xml:space="preserve">Найбільш відомі паразитарні хвороби, які викликаються найпростішими – амебіаз, токсоплазмоз, трихомоніаз, лябліоз. </w:t>
      </w:r>
      <w:r>
        <w:rPr>
          <w:rFonts w:cs="Times New Roman" w:ascii="Times New Roman" w:hAnsi="Times New Roman"/>
          <w:b/>
          <w:sz w:val="28"/>
          <w:szCs w:val="28"/>
          <w:lang w:val="uk-UA"/>
        </w:rPr>
        <w:t>Протозойні хвороби</w:t>
      </w:r>
      <w:r>
        <w:rPr>
          <w:rFonts w:cs="Times New Roman" w:ascii="Times New Roman" w:hAnsi="Times New Roman"/>
          <w:sz w:val="28"/>
          <w:szCs w:val="28"/>
          <w:lang w:val="uk-UA"/>
        </w:rPr>
        <w:t>, викликані найпростішими, посідають важливе місце в патології людин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w:t>
      </w:r>
      <w:r>
        <w:rPr>
          <w:rFonts w:cs="Times New Roman" w:ascii="Times New Roman" w:hAnsi="Times New Roman"/>
          <w:b/>
          <w:i/>
          <w:sz w:val="28"/>
          <w:szCs w:val="28"/>
          <w:lang w:val="uk-UA"/>
        </w:rPr>
        <w:t>амебіазі</w:t>
      </w:r>
      <w:r>
        <w:rPr>
          <w:rFonts w:cs="Times New Roman" w:ascii="Times New Roman" w:hAnsi="Times New Roman"/>
          <w:sz w:val="28"/>
          <w:szCs w:val="28"/>
          <w:lang w:val="uk-UA"/>
        </w:rPr>
        <w:t xml:space="preserve"> резервуар та джерело інвазії – люди, хворі гострим або хронічним амебіазом, і безсимптомні цистоносії. В ендемічних вогнищах інвазія в 90% випадків проявляється у вигляді тривалого безсимптомного носійства. Механізм передачі – фекально-оральний; основн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шляхи передачі – харчовий (особливо з овочами й зеленю), водна та побутова передачі.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и сечостатевому </w:t>
      </w:r>
      <w:r>
        <w:rPr>
          <w:rFonts w:eastAsia="Calibri" w:cs="Times New Roman" w:ascii="Times New Roman" w:hAnsi="Times New Roman"/>
          <w:b/>
          <w:i/>
          <w:sz w:val="28"/>
          <w:szCs w:val="28"/>
          <w:lang w:val="uk-UA"/>
        </w:rPr>
        <w:t>трихомоніазі</w:t>
      </w:r>
      <w:r>
        <w:rPr>
          <w:rFonts w:eastAsia="Calibri" w:cs="Times New Roman" w:ascii="Times New Roman" w:hAnsi="Times New Roman"/>
          <w:sz w:val="28"/>
          <w:szCs w:val="28"/>
          <w:lang w:val="uk-UA"/>
        </w:rPr>
        <w:t xml:space="preserve"> джерело інвазії – хворі люди, заразитися сечостатевим трихомоніазом можна статевим шляхом. Профілактика включає виявлення та лікування хворих та використання контрацептивів при статевих контактах.</w:t>
      </w:r>
    </w:p>
    <w:p>
      <w:pPr>
        <w:pStyle w:val="Normal"/>
        <w:spacing w:lineRule="auto" w:line="240" w:before="0" w:after="0"/>
        <w:ind w:left="-567"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ри </w:t>
      </w:r>
      <w:r>
        <w:rPr>
          <w:rFonts w:eastAsia="Calibri" w:cs="Times New Roman" w:ascii="Times New Roman" w:hAnsi="Times New Roman"/>
          <w:b/>
          <w:i/>
          <w:sz w:val="28"/>
          <w:szCs w:val="28"/>
          <w:lang w:val="uk-UA"/>
        </w:rPr>
        <w:t>лямбліозі</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факторами передачі збудника є брудні руки, вода, їжа. Комахи, наприклад, таргани та мухи, теж можуть бути переносниками цист лямблій. Лямблії можуть розмножуватися в кишечнику людини у великій кількості, що небезпечно для людського організму. Це призводить до порушення всмоктування харчових речовин, у першу чергу, жирів та жиророзчинних вітамінів, вуглеводів і білків. Довготривале паразитування лямблій в організмі людини викликає порушення функцій печінки та кишечника.</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Токсоплазмоз</w:t>
      </w:r>
      <w:r>
        <w:rPr>
          <w:rFonts w:eastAsia="Calibri" w:cs="Times New Roman" w:ascii="Times New Roman" w:hAnsi="Times New Roman"/>
          <w:sz w:val="28"/>
          <w:szCs w:val="28"/>
          <w:lang w:val="uk-UA"/>
        </w:rPr>
        <w:t xml:space="preserve"> – широко поширене захворювання. Зараження людини відбувається </w:t>
      </w:r>
      <w:r>
        <w:rPr>
          <w:rFonts w:cs="Times New Roman" w:ascii="Times New Roman" w:hAnsi="Times New Roman"/>
          <w:sz w:val="28"/>
          <w:szCs w:val="28"/>
          <w:lang w:val="uk-UA"/>
        </w:rPr>
        <w:t xml:space="preserve">аліментарним </w:t>
      </w:r>
      <w:r>
        <w:rPr>
          <w:rFonts w:eastAsia="Calibri" w:cs="Times New Roman" w:ascii="Times New Roman" w:hAnsi="Times New Roman"/>
          <w:sz w:val="28"/>
          <w:szCs w:val="28"/>
          <w:lang w:val="uk-UA"/>
        </w:rPr>
        <w:t xml:space="preserve">шляхом при вживанні води з відкритих водоймищ, зараженої їжі (овочів, фруктів, недостатньо обробленого м’яса та молока), або при контакті з інфікованими кішками. Особливо актуальна проблема токсоплазмозу при зараженні жінок в ранні строки вагітності – захворювання може призвести до гибелі плоду або чисельних вад розвитку. Вагітні жінки або ті, що планують вагітність, повинні обстежуватися на наявність в сироватці крові антитіл до токсоплазми.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Україні щорічно офіційно реєструється 300-400 тис. випадків гельмінтозів, з них 80% – серед дітей. Гельмінти пристосувалися жити як в організмі тварин і людини, так і в зовнішньому середовищі. Лідируючі позиції займають ентеробіоз – до 90% (458,5 на 100 тис. населення), аскаридоз – 7,4% (138,01 на 100 тис. населення), трихоцефальоз – 1,5% (21,4 на 100 тис. населення).</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едостатній контроль якості м’яса, риби, овочів та фруктів призвів до того, що все частіше відзначається ріст харчових </w:t>
      </w:r>
      <w:r>
        <w:rPr>
          <w:rFonts w:eastAsia="Calibri" w:cs="Times New Roman" w:ascii="Times New Roman" w:hAnsi="Times New Roman"/>
          <w:b/>
          <w:sz w:val="28"/>
          <w:szCs w:val="28"/>
          <w:lang w:val="uk-UA"/>
        </w:rPr>
        <w:t>гельмінтозів</w:t>
      </w:r>
      <w:r>
        <w:rPr>
          <w:rFonts w:eastAsia="Calibri" w:cs="Times New Roman" w:ascii="Times New Roman" w:hAnsi="Times New Roman"/>
          <w:sz w:val="28"/>
          <w:szCs w:val="28"/>
          <w:lang w:val="uk-UA"/>
        </w:rPr>
        <w:t xml:space="preserve"> – інвазійних захворювань, що виникають внаслідок потрапляння яєць глистів до організму людини. Проти паразитів не вдається створити вакцину, оскільки вони здатні швидко змінювати свою антигенну структуру.</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способом зараження гельмінтози можна класифікувати на </w:t>
      </w:r>
      <w:r>
        <w:rPr>
          <w:rFonts w:eastAsia="Calibri" w:cs="Times New Roman" w:ascii="Times New Roman" w:hAnsi="Times New Roman"/>
          <w:i/>
          <w:sz w:val="28"/>
          <w:szCs w:val="28"/>
          <w:lang w:val="uk-UA"/>
        </w:rPr>
        <w:t>пероральні (фекально-оральні)</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перкутантні</w:t>
      </w:r>
      <w:r>
        <w:rPr>
          <w:rFonts w:eastAsia="Calibri" w:cs="Times New Roman" w:ascii="Times New Roman" w:hAnsi="Times New Roman"/>
          <w:sz w:val="28"/>
          <w:szCs w:val="28"/>
          <w:lang w:val="uk-UA"/>
        </w:rPr>
        <w:t xml:space="preserve"> та </w:t>
      </w:r>
      <w:r>
        <w:rPr>
          <w:rFonts w:eastAsia="Calibri" w:cs="Times New Roman" w:ascii="Times New Roman" w:hAnsi="Times New Roman"/>
          <w:i/>
          <w:sz w:val="28"/>
          <w:szCs w:val="28"/>
          <w:lang w:val="uk-UA"/>
        </w:rPr>
        <w:t>трансмісивні</w:t>
      </w:r>
      <w:r>
        <w:rPr>
          <w:rFonts w:eastAsia="Calibri" w:cs="Times New Roman" w:ascii="Times New Roman" w:hAnsi="Times New Roman"/>
          <w:sz w:val="28"/>
          <w:szCs w:val="28"/>
          <w:lang w:val="uk-UA"/>
        </w:rPr>
        <w:t xml:space="preserve">. Саме пероральний шлях зараження, який є типовим для харчових гельмінтозів, відбувається при вживанні в їжу немитих овочів і фруктів, а також погано обробленого м'яса, риби, ракоподібних.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біологічним розвитком гельмінтози діляться на </w:t>
      </w:r>
      <w:r>
        <w:rPr>
          <w:rFonts w:eastAsia="Calibri" w:cs="Times New Roman" w:ascii="Times New Roman" w:hAnsi="Times New Roman"/>
          <w:i/>
          <w:sz w:val="28"/>
          <w:szCs w:val="28"/>
          <w:lang w:val="uk-UA"/>
        </w:rPr>
        <w:t>контагіозні, біогельмінтози</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геогельмінтози</w:t>
      </w:r>
      <w:r>
        <w:rPr>
          <w:rFonts w:eastAsia="Calibri" w:cs="Times New Roman" w:ascii="Times New Roman" w:hAnsi="Times New Roman"/>
          <w:sz w:val="28"/>
          <w:szCs w:val="28"/>
          <w:lang w:val="uk-UA"/>
        </w:rPr>
        <w:t xml:space="preserve">. Біогельмінтози характеризуються тим, що в циклі розвитку личинки паразита обов'язково повинен бути проміжний господар (кліщі, молюски, тварина, риба, тощо). Людина, як правило, при біогельмінтозі є остаточним господарем, тобто в її організмі відбувається статеве дозрівання паразита або його розмноження. Біогельмінтами є майже всі трематоди та цестоди. Геогельмінтози характеризуються тим, що гельмінти розвиваються спочатку в організмі людини, а в подальшому – в будь-якому неживому субстраті, як правило, в ґрунті, наприклад, анкілостома, кишкова вугриця. При контагіозних гельмінтозах паразити виділяються з організму людини дозрілими, у результаті чого можливе повторне зараження людини. Харчові гельмінтози – це поєднання біогельмінтозів та геогельмінтозів.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Також існує ряд захворювань, при яких передача збудника хвороби можлива тільки трансмісивним шляхом. Цю групу захворювань називають облігатно-трансмісивними, заразитися можна через укус комахи або членистоногого (комарів, москітів, кліщів тощо). Так передаються захворювання, які викликаються найпростішими: малярія, лейшманіози, трипаносомози, а також гельмінтоз –дирофіляріоз.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Дирофіляріоз</w:t>
      </w:r>
      <w:r>
        <w:rPr>
          <w:rFonts w:eastAsia="Calibri" w:cs="Times New Roman" w:ascii="Times New Roman" w:hAnsi="Times New Roman"/>
          <w:sz w:val="28"/>
          <w:szCs w:val="28"/>
          <w:lang w:val="uk-UA"/>
        </w:rPr>
        <w:t xml:space="preserve"> – трансмісивний зоонозний біогельмінтоз. Дирофілярії – паразити домашніх і диких тварин сімейства псових, кошачих. Людина – неспецифічний хазяїн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Dirofilariarepens</w:t>
      </w:r>
      <w:r>
        <w:rPr>
          <w:rFonts w:eastAsia="Calibri" w:cs="Times New Roman" w:ascii="Times New Roman" w:hAnsi="Times New Roman"/>
          <w:sz w:val="28"/>
          <w:szCs w:val="28"/>
          <w:lang w:val="uk-UA"/>
        </w:rPr>
        <w:t xml:space="preserve"> локалізуються в людини під шкірою, слизовими оболонками, в кон’юнктиві ока (50% виявлення філярій – саме в очах), статевих органах.</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Dirofilariaimmitis</w:t>
      </w:r>
      <w:r>
        <w:rPr>
          <w:rFonts w:eastAsia="Calibri" w:cs="Times New Roman" w:ascii="Times New Roman" w:hAnsi="Times New Roman"/>
          <w:sz w:val="28"/>
          <w:szCs w:val="28"/>
          <w:lang w:val="uk-UA"/>
        </w:rPr>
        <w:t xml:space="preserve"> паразитують у кровоносній системі: в серці, легеневих артеріях, саме її найчастіше знаходять у собак.</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залежності від типу харчової продукції, харчові гельмінтози поділяються на гельмінтози, що виникають внаслідок споживання м’яса (наприклад, фіноз, фасціольоз та трихінельоз); гельмінтози, що виникають внаслідок споживання риби (наприклад, дифілоботріоз, опісторхоз, клонорхоз, парагонімоз), а також гельмінтози, що виникають внаслідок споживання овочів та фруктів (наприклад, аскаридоз, ехінококоз).</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Фіноз</w:t>
      </w:r>
      <w:r>
        <w:rPr>
          <w:rFonts w:eastAsia="Calibri" w:cs="Times New Roman" w:ascii="Times New Roman" w:hAnsi="Times New Roman"/>
          <w:sz w:val="28"/>
          <w:szCs w:val="28"/>
          <w:lang w:val="uk-UA"/>
        </w:rPr>
        <w:t xml:space="preserve"> – це інвазивне захворювання, в основі якого лежить паразитування в кишечнику людини личинок цепнів: бичачого, свинячого. Фіни в зараженому м’ясі мають вигляд білих крупинок, розміром як просяне зерно. Вони розташовуються в сполучній тканині та міжм’язових волокнах. Людина заражується унаслідок споживання погано провареного або просмаженого м’яса, в якому збереглися життєздатні фіни, які паразитують у тонкій кишці.</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 xml:space="preserve">Фасціольоз </w:t>
      </w:r>
      <w:r>
        <w:rPr>
          <w:rFonts w:eastAsia="Calibri" w:cs="Times New Roman" w:ascii="Times New Roman" w:hAnsi="Times New Roman"/>
          <w:sz w:val="28"/>
          <w:szCs w:val="28"/>
          <w:lang w:val="uk-UA"/>
        </w:rPr>
        <w:t xml:space="preserve">– зоонозний біогельмінтоз, який виникає під час гельмінтизації людини </w:t>
      </w:r>
      <w:r>
        <w:rPr>
          <w:rFonts w:eastAsia="Calibri" w:cs="Times New Roman" w:ascii="Times New Roman" w:hAnsi="Times New Roman"/>
          <w:i/>
          <w:sz w:val="28"/>
          <w:szCs w:val="28"/>
          <w:lang w:val="uk-UA"/>
        </w:rPr>
        <w:t>Fasciolahepatica</w:t>
      </w:r>
      <w:r>
        <w:rPr>
          <w:rFonts w:eastAsia="Calibri" w:cs="Times New Roman" w:ascii="Times New Roman" w:hAnsi="Times New Roman"/>
          <w:sz w:val="28"/>
          <w:szCs w:val="28"/>
          <w:lang w:val="uk-UA"/>
        </w:rPr>
        <w:t xml:space="preserve"> і характеризується переважним ураженням печінки та жовчовивідної системи з хронічним перебігом. Цикл розвитку цього гельмінта складний, проте зараження сільської худоби, яка є проміжним хазяїном цього паразита, призводить до підвищення ризику гельмінтизації людини.</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Трихінельози</w:t>
      </w:r>
      <w:r>
        <w:rPr>
          <w:rFonts w:eastAsia="Calibri" w:cs="Times New Roman" w:ascii="Times New Roman" w:hAnsi="Times New Roman"/>
          <w:sz w:val="28"/>
          <w:szCs w:val="28"/>
          <w:lang w:val="uk-UA"/>
        </w:rPr>
        <w:t xml:space="preserve"> – це група інвазій, що викликається нематодами роду </w:t>
      </w:r>
      <w:r>
        <w:rPr>
          <w:rFonts w:eastAsia="Calibri" w:cs="Times New Roman" w:ascii="Times New Roman" w:hAnsi="Times New Roman"/>
          <w:i/>
          <w:sz w:val="28"/>
          <w:szCs w:val="28"/>
          <w:lang w:val="uk-UA"/>
        </w:rPr>
        <w:t>TrichinellaRailliet.</w:t>
      </w:r>
      <w:r>
        <w:rPr>
          <w:rFonts w:eastAsia="Calibri" w:cs="Times New Roman" w:ascii="Times New Roman" w:hAnsi="Times New Roman"/>
          <w:sz w:val="28"/>
          <w:szCs w:val="28"/>
          <w:lang w:val="uk-UA"/>
        </w:rPr>
        <w:t xml:space="preserve"> Людина, зазвичай, заражується через м’ясо свинини або м’ясо диких тварин (кабанів та ін.). Щорічно в Україні реєструються випадки трихінельозу. Зараження відбувається при вживанні в їжу недостатньо термічно обробленого м'яса, що містить личинки трихінел. Особливо інтенсивне зараження личинками трихінел м’язів діафрагми, ребер, жувальних, мімічних м’язів. Личинка може зберігати життєздатність в капсулі до 20-25 років.</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Дифілоботріоз</w:t>
      </w:r>
      <w:r>
        <w:rPr>
          <w:rFonts w:eastAsia="Calibri" w:cs="Times New Roman" w:ascii="Times New Roman" w:hAnsi="Times New Roman"/>
          <w:sz w:val="28"/>
          <w:szCs w:val="28"/>
          <w:lang w:val="uk-UA"/>
        </w:rPr>
        <w:t xml:space="preserve"> – це захворювання людини, викликане лентецем широким роду </w:t>
      </w:r>
      <w:r>
        <w:rPr>
          <w:rFonts w:eastAsia="Calibri" w:cs="Times New Roman" w:ascii="Times New Roman" w:hAnsi="Times New Roman"/>
          <w:i/>
          <w:sz w:val="28"/>
          <w:szCs w:val="28"/>
          <w:lang w:val="uk-UA"/>
        </w:rPr>
        <w:t>Diphyllobothrium</w:t>
      </w:r>
      <w:r>
        <w:rPr>
          <w:rFonts w:eastAsia="Calibri" w:cs="Times New Roman" w:ascii="Times New Roman" w:hAnsi="Times New Roman"/>
          <w:sz w:val="28"/>
          <w:szCs w:val="28"/>
          <w:lang w:val="uk-UA"/>
        </w:rPr>
        <w:t xml:space="preserve">. Він є найважливішим рибним зоонозом. Цей гельмінт має довжину до 7 м. Більшість випадків є безсимптомними, але приблизно в одному з п'яти випадків виникає діарея, біль у животі або дискомфорт. При дифілоботріозі можливий розвиток В12-дефіцитної анемії та навіть епілептичні припадки. Люди заражуються при вживанні недостатньо приготовленої прісноводної та морської риби, але джерелом інвазії є заражена людина. Зростаюча популярність страв на основі сирого м'яса риби значно підвищує ризик набуття паразиту. Профілактика проста – уникати споживання сирої або недосмаженої риби, ніколи не вживати воду з водоймищ для миття овочів та фруктів (це стосується не тільки діфолоботріозу, а й хвороб, викликаних трематодами, найпростішими).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Опісторхоз</w:t>
      </w:r>
      <w:r>
        <w:rPr>
          <w:rFonts w:eastAsia="Calibri" w:cs="Times New Roman" w:ascii="Times New Roman" w:hAnsi="Times New Roman"/>
          <w:sz w:val="28"/>
          <w:szCs w:val="28"/>
          <w:lang w:val="uk-UA"/>
        </w:rPr>
        <w:t xml:space="preserve"> – харчовий гельмінтоз, який виникає внаслідок гельмінтизації людини опісторхами. Основним джерелом є заражена риба. Людина заражується внаслідок споживання погано провареної або просмаженої, а також малосольної, в’яленої і сирої риби. Особиста профілактика опісторхозу передбачає відмову від споживання сирої чи напівсирої риби, а також правильне її приготування та соління. В Україні знаходиться другий за величиною ендемічний осередок опісторхозу в басейні річки Дніпра (зараженість опісторхами 32%) і його притоках. Захворювання реєструється у всіх регіонах країни.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Аскаридоз</w:t>
      </w:r>
      <w:r>
        <w:rPr>
          <w:rFonts w:eastAsia="Calibri" w:cs="Times New Roman" w:ascii="Times New Roman" w:hAnsi="Times New Roman"/>
          <w:sz w:val="28"/>
          <w:szCs w:val="28"/>
          <w:lang w:val="uk-UA"/>
        </w:rPr>
        <w:t xml:space="preserve"> є результатом глистової інвазії збудника </w:t>
      </w:r>
      <w:r>
        <w:rPr>
          <w:rFonts w:eastAsia="Calibri" w:cs="Times New Roman" w:ascii="Times New Roman" w:hAnsi="Times New Roman"/>
          <w:i/>
          <w:sz w:val="28"/>
          <w:szCs w:val="28"/>
          <w:lang w:val="uk-UA"/>
        </w:rPr>
        <w:t>Ascarislumbricoides</w:t>
      </w:r>
      <w:r>
        <w:rPr>
          <w:rFonts w:eastAsia="Calibri" w:cs="Times New Roman" w:ascii="Times New Roman" w:hAnsi="Times New Roman"/>
          <w:sz w:val="28"/>
          <w:szCs w:val="28"/>
          <w:lang w:val="uk-UA"/>
        </w:rPr>
        <w:t xml:space="preserve"> – круглого черв’яка з групи нематод. В основному аскариди паразитують у тонкому кишечнику, але завдяки можливості мігрувати зі свого звичного середовища проживання можуть вражати інші органи – легені, серце і головний мозок. Зараження часто відбувається через забруднені яйцями паразитів продукти (овочі, фрукти). </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Токсокароз</w:t>
      </w:r>
      <w:r>
        <w:rPr>
          <w:rFonts w:eastAsia="Calibri" w:cs="Times New Roman" w:ascii="Times New Roman" w:hAnsi="Times New Roman"/>
          <w:sz w:val="28"/>
          <w:szCs w:val="28"/>
          <w:lang w:val="uk-UA"/>
        </w:rPr>
        <w:t xml:space="preserve"> – захворювання, викликане круглим гельмінтом </w:t>
      </w:r>
      <w:r>
        <w:rPr>
          <w:rFonts w:eastAsia="Calibri" w:cs="Times New Roman" w:ascii="Times New Roman" w:hAnsi="Times New Roman"/>
          <w:i/>
          <w:sz w:val="28"/>
          <w:szCs w:val="28"/>
          <w:lang w:val="uk-UA"/>
        </w:rPr>
        <w:t>Toxocaracanis</w:t>
      </w:r>
      <w:r>
        <w:rPr>
          <w:rFonts w:eastAsia="Calibri" w:cs="Times New Roman" w:ascii="Times New Roman" w:hAnsi="Times New Roman"/>
          <w:sz w:val="28"/>
          <w:szCs w:val="28"/>
          <w:lang w:val="uk-UA"/>
        </w:rPr>
        <w:t xml:space="preserve">. Людина заражається токсокарозом, проковтнувши яйце з інвазованою личинкою. Джерело інвазії – собаки. Личинка потрапляє в тонкий кишечник, проникає через стінки в кровоносні судини, та з кров’ю розносяться в органи й тканини: печінку, серце, легені, очі, головний мозок тощо. В організмі людини личинки токсокар не перетворюються в дорослих осіб. Чисельні випадки токсокарозу реєструються в усіх країнах світу. Особливо часто заражаються діти 1,5 – 6 років. </w:t>
      </w:r>
    </w:p>
    <w:p>
      <w:pPr>
        <w:pStyle w:val="Normal"/>
        <w:spacing w:lineRule="auto" w:line="240" w:before="0" w:after="0"/>
        <w:ind w:left="-567" w:firstLine="567"/>
        <w:jc w:val="both"/>
        <w:rPr>
          <w:rFonts w:ascii="Times New Roman" w:hAnsi="Times New Roman" w:eastAsia="Calibri" w:cs="Times New Roman"/>
          <w:color w:val="222222"/>
          <w:sz w:val="28"/>
          <w:szCs w:val="28"/>
          <w:lang w:val="uk-UA"/>
        </w:rPr>
      </w:pPr>
      <w:r>
        <w:rPr>
          <w:rFonts w:eastAsia="Calibri" w:cs="Times New Roman" w:ascii="Times New Roman" w:hAnsi="Times New Roman"/>
          <w:b/>
          <w:i/>
          <w:color w:val="222222"/>
          <w:sz w:val="28"/>
          <w:szCs w:val="28"/>
          <w:lang w:val="uk-UA"/>
        </w:rPr>
        <w:t>Однокамерний ехінококоз</w:t>
      </w:r>
      <w:r>
        <w:rPr>
          <w:rFonts w:eastAsia="Calibri" w:cs="Times New Roman" w:ascii="Times New Roman" w:hAnsi="Times New Roman"/>
          <w:color w:val="222222"/>
          <w:sz w:val="28"/>
          <w:szCs w:val="28"/>
          <w:lang w:val="uk-UA"/>
        </w:rPr>
        <w:t xml:space="preserve"> – хронічне паразитарне захворювання, що вражає тварин і людину, виникає в результаті впливу на організм личинкової форми стрічкового гельмінта </w:t>
      </w:r>
      <w:r>
        <w:rPr>
          <w:rFonts w:eastAsia="Calibri" w:cs="Times New Roman" w:ascii="Times New Roman" w:hAnsi="Times New Roman"/>
          <w:i/>
          <w:color w:val="222222"/>
          <w:sz w:val="28"/>
          <w:szCs w:val="28"/>
          <w:lang w:val="uk-UA"/>
        </w:rPr>
        <w:t>Echinococcusgranulosus</w:t>
      </w:r>
      <w:r>
        <w:rPr>
          <w:rFonts w:eastAsia="Calibri" w:cs="Times New Roman" w:ascii="Times New Roman" w:hAnsi="Times New Roman"/>
          <w:color w:val="222222"/>
          <w:sz w:val="28"/>
          <w:szCs w:val="28"/>
          <w:lang w:val="uk-UA"/>
        </w:rPr>
        <w:t xml:space="preserve">. Захворювання характеризується ураженням внутрішніх органів, найчастіше печінки і легенів. </w:t>
      </w:r>
      <w:r>
        <w:rPr>
          <w:rFonts w:eastAsia="Calibri" w:cs="Times New Roman" w:ascii="Times New Roman" w:hAnsi="Times New Roman"/>
          <w:sz w:val="28"/>
          <w:szCs w:val="28"/>
          <w:lang w:val="uk-UA"/>
        </w:rPr>
        <w:t>Механізм зараження людини – аліментарний і контактно-побутовий. Це відбувається при контакті з шерстю інвазованих собак, питті води із забруднених джерел, при вживанні в їжу немитих овочів, ягід, фруктів.</w:t>
      </w:r>
    </w:p>
    <w:p>
      <w:pPr>
        <w:pStyle w:val="Normal"/>
        <w:spacing w:lineRule="auto" w:line="240" w:before="0" w:after="0"/>
        <w:ind w:left="-567"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філактика протозойних захворювань та гельмінтозів спрямована на попередження хвороби, зазвичай за рахунок усунення причин, що її викликали. Профілактика включає: вологе прибирання приміщення; миття рук перед їжею і після відвідин туалету; промивання проточною водою і обробку окропом зелені і овочів, що подаються до столу в сирому вигляді; відмова від вживання термічно необроблених м'яса, риби, відмова від вживання сирої води, особливо з відкритих водойм. При митті овочів, фруктів, зелені треба спочатку залити їх водою, а потім промити під проточною водою. Для профілактики захворювань, які передаються трансмісивним шляхом, треба використовувати репеленти, уникати укусів комах. Завжди треба пам’ятати, що легше попередити хворобу, ніж її лікувати. Але, якщо захворіли, звертайтесь до спеціалістів.</w:t>
      </w:r>
    </w:p>
    <w:p>
      <w:pPr>
        <w:pStyle w:val="Normal"/>
        <w:spacing w:lineRule="auto" w:line="240" w:before="0" w:after="0"/>
        <w:ind w:left="-567"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Л. Рожнева, </w:t>
      </w:r>
      <w:bookmarkStart w:id="0" w:name="_GoBack"/>
      <w:bookmarkEnd w:id="0"/>
      <w:r>
        <w:rPr>
          <w:rFonts w:cs="Times New Roman" w:ascii="Times New Roman" w:hAnsi="Times New Roman"/>
          <w:b/>
          <w:sz w:val="28"/>
          <w:szCs w:val="28"/>
          <w:lang w:val="uk-UA"/>
        </w:rPr>
        <w:t>викладач кафедри</w:t>
      </w:r>
    </w:p>
    <w:p>
      <w:pPr>
        <w:pStyle w:val="Normal"/>
        <w:spacing w:lineRule="auto" w:line="240" w:before="0" w:after="0"/>
        <w:ind w:left="-567"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сучасних технологій діагностично-лікувального процес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9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782</Words>
  <Characters>10159</Characters>
  <CharactersWithSpaces>11918</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Кафедра</dc:creator>
  <dc:description/>
  <dc:language>en-US</dc:language>
  <cp:lastModifiedBy>RA</cp:lastModifiedBy>
  <dcterms:modified xsi:type="dcterms:W3CDTF">2019-03-18T08: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