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 w:eastAsia="ru-RU"/>
        </w:rPr>
        <w:t>Кір: симптоми та профілактика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ір</w:t>
      </w:r>
      <w:r>
        <w:rPr>
          <w:rFonts w:cs="Times New Roman" w:ascii="Times New Roman" w:hAnsi="Times New Roman"/>
          <w:sz w:val="28"/>
          <w:lang w:val="uk-UA"/>
        </w:rPr>
        <w:t xml:space="preserve"> – небезпечне інфекційне захворювання, що характеризується загальною інтоксикацією, запальними процесами  слизових очей, носоглотки, верхніх дихальних шляхів та висипанням, яке може мати серйозні наслі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Хвороба заразна. Викликає її РНК</w:t>
      </w:r>
      <w:r>
        <w:rPr>
          <w:rFonts w:cs="Times New Roman" w:ascii="Times New Roman" w:hAnsi="Times New Roman"/>
          <w:b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uk-UA"/>
        </w:rPr>
        <w:t>вірус, нестійкий у зовнішньому середовищі, він швидко поширюється і передається при кашлі, чханні чи тісному контакті з хвори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складнення</w:t>
      </w:r>
      <w:r>
        <w:rPr>
          <w:rFonts w:cs="Times New Roman" w:ascii="Times New Roman" w:hAnsi="Times New Roman"/>
          <w:sz w:val="28"/>
          <w:lang w:val="uk-UA"/>
        </w:rPr>
        <w:t> – запалення середнього вуха (отит), запалення дихальних шляхів (бронхіт), пневмонія, енцефалі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Основні симптоми: </w:t>
      </w:r>
      <w:r>
        <w:rPr>
          <w:rFonts w:cs="Times New Roman" w:ascii="Times New Roman" w:hAnsi="Times New Roman"/>
          <w:sz w:val="28"/>
          <w:lang w:val="uk-UA"/>
        </w:rPr>
        <w:t xml:space="preserve">нежить, підвищена температура до 39-40 градусів, а особливо – поява висипання. Характерна етапність висипання. Перші елементи висипання виникають за вухами, на спинці носа, потім протягом першої доби висипання швидко поширюється на обличчя, шию, частково на верхню частину грудей і спини. На другу добу висипання покриває весь тулуб, а на третю – верхні та нижні кінцівк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Характерна ознака висипання – спершу з’являється на слизових оболонках, за вухами, а далі спускається вниз по всьому тіл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У разі захворювання необхідн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терміново звернутися за медичною допомогою – викликати лікаря додом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е треба самостійно вести хворого у лікарню, оскільки він є джерелом інфекції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до приходу лікаря обмежити контакт хворого з родичами, іншими людьми до  мінімум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повідомити лікаря про всі контакти за останні 10-20 дні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при кашлі, чханні прикривати рот і ніс, використовуючи носову хустинку або серветку, частіше мити руки з мило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використовувати засоби захисту (маску або марлеву пов’язку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не займатися самолікування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філактика кору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найкращий захист від кору – вакцинація (планова та за епідемічними  показами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lang w:val="uk-UA"/>
        </w:rPr>
        <w:t>ізоляція хворих, вологе прибирання, дезінфекція та часте провітрювання приміщ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2:00Z</dcterms:created>
  <dc:creator>User</dc:creator>
  <dc:description/>
  <cp:keywords/>
  <dc:language>en-US</dc:language>
  <cp:lastModifiedBy>Redakcija</cp:lastModifiedBy>
  <dcterms:modified xsi:type="dcterms:W3CDTF">2019-04-18T08:40:00Z</dcterms:modified>
  <cp:revision>4</cp:revision>
  <dc:subject/>
  <dc:title/>
</cp:coreProperties>
</file>