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мося жити разом у нових умов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і роки – це можливість забезпечити в Україні незворотність шляху подолання пандемії гострої респіраторної хвороби 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  <w:lang w:val="uk-UA"/>
        </w:rPr>
        <w:t>-19</w:t>
      </w:r>
      <w:r>
        <w:rPr>
          <w:sz w:val="28"/>
          <w:szCs w:val="28"/>
          <w:lang w:val="uk-UA"/>
        </w:rPr>
        <w:t>, викликаної коро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вірусом </w:t>
      </w:r>
      <w:r>
        <w:rPr>
          <w:i/>
          <w:sz w:val="28"/>
          <w:szCs w:val="28"/>
          <w:lang w:val="en-US"/>
        </w:rPr>
        <w:t>Sars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  <w:lang w:val="en-US"/>
        </w:rPr>
        <w:t>cov</w:t>
      </w:r>
      <w:r>
        <w:rPr>
          <w:i/>
          <w:sz w:val="28"/>
          <w:szCs w:val="28"/>
          <w:lang w:val="uk-UA"/>
        </w:rPr>
        <w:t>-2</w:t>
      </w:r>
      <w:r>
        <w:rPr>
          <w:sz w:val="28"/>
          <w:szCs w:val="28"/>
          <w:lang w:val="uk-UA"/>
        </w:rPr>
        <w:t>, не дати їй перетворитися в ендемію (постійну епідемію) та синдемію (взаємодію епідемій)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розбурхана нація шукає спільні цінності, давні й нові небезпеки не дають нам жити спокійно і повноцінно. Ворог у нас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як і сто років тому, той самий: ззовні – агресор, зневіра, популізм, відсутність консолідації, страшна пандемія – зсередини. Дорогу ціну заплачено за недостатні дії протягом останніх років. Тож ми не маємо права нехтувати цінним досвідом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добутим такою важкою ціною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>Наше місце в майбутньому – серед краї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одолали цю хворобу та стали прикладом для інших держав. Ми живемо з надією на краще майбутнє. А для цього необхідно постійно сумлінно працювати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>Наразі ми стоїмо на порозі нової хвилі пандемії. Коронавірус перебуває у стадії мінливості внаслідок своїх властивостей. Це новий виклик людств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громадянам України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хисту українців уже зроблено багато корисних справ. Це вдалося завдяки неймовірним зусиллям і героїзму медичних працівни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олонтер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відомих громадян нашого суспільства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ний процес пошуку балансу між комфортною формою поведінки, яку не можна ставити вище здоров’я і життя інших людей, і заходами безпеки триває. Це відбувається на фоні державних заходів – рішучих дій з вакцинації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тестуванн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лікування, реабілітації громадян, запровадження обмежень, намагання підвищити соціальні стандарти тощо. З іншого боку, на моє глибоке переконання, всі в Україні мають пам’ятати, що здоров’я – безцінний дар, за який громадяни щодня несуть особисту відповідальність. У наші дні це можливо при значному підвищенні рівня безпеки життєдіяльності населення, що полягає в сукупності цінностей, стандартів, норм моралі і поведінки, спрямованих на підтримку самодисципліни як способу підвищення рівня безпеки. 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реч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потрібно дотримуватися базових заходів безпеки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Востаннє вони викладені в Постанові МОЗ України від 06</w:t>
      </w:r>
      <w:r>
        <w:rPr>
          <w:sz w:val="28"/>
          <w:szCs w:val="28"/>
          <w:lang w:val="en-US"/>
        </w:rPr>
        <w:t>.09.2021</w:t>
      </w:r>
      <w:r>
        <w:rPr>
          <w:sz w:val="28"/>
          <w:szCs w:val="28"/>
          <w:lang w:val="uk-UA"/>
        </w:rPr>
        <w:t>року №10 «Про затвердження протиепідемічних заходів у закладах освіти на період карантину у зв’язку поширенням коронавірусної хвороби (</w:t>
      </w:r>
      <w:r>
        <w:rPr>
          <w:sz w:val="28"/>
          <w:szCs w:val="28"/>
          <w:lang w:val="en-US"/>
        </w:rPr>
        <w:t>COVID-19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 xml:space="preserve">Тому нині зростає роль керівників різних рівнів, викладачів і вчителів дисциплін та предметів, які пов’язані з безпекою життя. 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цих рядків був свідком, коли директори Фахового коледжу економіки та бізнесу Дніпровського національного університету імені Олеся Гончара та Комунального закладу освіти Дніпропетровського обласного ліцею-інтернату фізико-математичного профілю Тетяна Мельник і Олег Поляк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їхні заступники Руслана Вахнєй та Ірина Ільченко в тяжкі дні карантину своєчасно брали на себе відповідальність, приймали правильні рішення, особисто інструктували підлеглих, сприяли підтримці позитивних настроїв у колективах, вимагали дотримання заходів безпеки, розпоряджалися своєчасно переходити до занять у звичайному режимі. Ці дії дали позитивні результати – програми, плани виконані, студенти й учні збагатилися важливими знаннями. А головне – збережене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життя викладачі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учителі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туденті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учні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персоналу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м і вчителям, у свою чергу, варто продовжувати наполегливо, терпляче, переконливо працювати з учням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студентською молоддю та іншими верствами населення. Знання з безпеки – на все життя.</w:t>
      </w:r>
    </w:p>
    <w:p>
      <w:pPr>
        <w:pStyle w:val="Normal"/>
        <w:ind w:left="-567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 ще таке важливе сьогодні питання свідомості і відповідальності кожного – вакцинація. Воно бурхливо й емоційно обговорюється на всіх рівнях суспільства. Рішення приймає кожен окремо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є альтернатива щепленню як єдиному ефективному захисту людини від інфікування мутуючими вірусами та створенню колективного імунітету?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>Не існує</w:t>
      </w:r>
      <w:r>
        <w:rPr>
          <w:sz w:val="28"/>
          <w:szCs w:val="28"/>
          <w:lang w:val="en-US"/>
        </w:rPr>
        <w:t>…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>Будьмо більш свідомими, організованими і людянішими.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 xml:space="preserve">Ми вимушені бути пильними і своєчасно дослухатися до порад фахівців і розсудливих людей та в жодному разі не переривати естафету успіхів і досягнень, а виходити на новий позитивний рівень. </w:t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  <w:lang w:val="uk-UA"/>
        </w:rPr>
        <w:t>Коронавірус не дрімає.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ей відповідальний час не має місця злочинним, ганебним проявам байдужості, недбальства, панікерства. В очах багатьох сьогодні я бачу осмислення, оптимізм, надію на позитивні зміни в житті. </w:t>
      </w:r>
    </w:p>
    <w:p>
      <w:pPr>
        <w:pStyle w:val="Normal"/>
        <w:ind w:left="-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читачі! Не лінуйтесь думати про хороше, шукати і створювати в повсякденному житті позитив, ведіть здоровий спосіб життя, дотримуйтеся заходів безпеки. А головне – твердо вірте в успіх, дійте на випередження і долайте всі труднощі сучасного життя.</w:t>
      </w:r>
    </w:p>
    <w:p>
      <w:pPr>
        <w:pStyle w:val="Normal"/>
        <w:ind w:left="-567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м важко даються зміни. Але наша праця, наша воля, наші зусилля, наша відповідальність матимуть позитивний результат – ми подолаємо пандемію – і настануть радісні, спокійні дні нашого повноцінного життя. Будьте здорові!</w:t>
      </w:r>
    </w:p>
    <w:p>
      <w:pPr>
        <w:pStyle w:val="Normal"/>
        <w:ind w:left="-567" w:firstLine="85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851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олодимир Романенк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-567" w:firstLine="85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дисципліни «Безпека життєдіяльності»</w:t>
      </w:r>
    </w:p>
    <w:p>
      <w:pPr>
        <w:pStyle w:val="Normal"/>
        <w:ind w:left="-567" w:firstLine="85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го обласного ліцею-інтернату</w:t>
      </w:r>
    </w:p>
    <w:p>
      <w:pPr>
        <w:pStyle w:val="Normal"/>
        <w:ind w:left="-567" w:firstLine="851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ко-математичного профілю,</w:t>
      </w:r>
    </w:p>
    <w:p>
      <w:pPr>
        <w:pStyle w:val="Normal"/>
        <w:ind w:left="-567" w:firstLine="851"/>
        <w:jc w:val="right"/>
        <w:rPr/>
      </w:pPr>
      <w:r>
        <w:rPr>
          <w:b/>
          <w:sz w:val="28"/>
          <w:szCs w:val="28"/>
          <w:lang w:val="uk-UA"/>
        </w:rPr>
        <w:t>учитель вищої категор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5:00Z</dcterms:created>
  <dc:creator>Владимир</dc:creator>
  <dc:description/>
  <cp:keywords/>
  <dc:language>en-US</dc:language>
  <cp:lastModifiedBy>RA</cp:lastModifiedBy>
  <cp:lastPrinted>2021-09-15T11:29:00Z</cp:lastPrinted>
  <dcterms:modified xsi:type="dcterms:W3CDTF">2021-09-20T08:53:00Z</dcterms:modified>
  <cp:revision>55</cp:revision>
  <dc:subject/>
  <dc:title>                                Вчимося жити разом в нових умовах </dc:title>
</cp:coreProperties>
</file>