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Що потрібно знати про артеріальну гіпертензію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йпоширенішим серцево-судинним захворюванням є артеріальна гіпертензія (АГ), яка реєструється в середньому у 30% дорослого населення. У всьому світі артеріальну гіпертензію називають «мовчазною вбивцею». Захворювання тривалий час протікає безсимптомно і тому часто залишається непоміченим, вперше виявляючи себе розвитком ускладнень – інсульту, інфаркту міокарда, серцевої і ниркової недостатності. Артеріальна гіпертензія небезпечна саме своїми ускладненнями, які можуть порушити працездатність і кардинально змінити звичний спосіб житт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жна людина повинна знати свій рівень артеріального тиску (АТ), для чого необхідно регулярно проводити його вимір – навіть при відсутності скарг і гарному самопочутті. Незалежно від Вашого віку, рівень «верхнього» (систолічного) АТ повинен бути в межах 110-139 мм рт. ст., а «нижнього» (діастолічного) - 70-89 мм рт. ст. Систематичне підвищення артеріального тиску від рівня 140/90 мм рт. ст. і вище і називають артеріальною гіпертензіє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ажливо дотримуватися ряду правил при вимірюванні АТ, щоб отримати справжні цифри, що не залежать від типу приладу для вимірювання артеріального тиску, а тільки від правильності Ваших ді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ртеріальний тиск може відрізнятися на 10 мм рт. ст. і більше на правій і лівій руках, тому перший раз потрібно виміряти АТ на обох руках, а в подальшому вимірювати артеріальний тиск на тій руці, де показники були вищими. Артеріальний тиск вимірюють у спокійних умовах після 5-хвилинного відпочинку. Протягом 1 години перед вимірюванням артеріального тиску не можна палити і вживати каву або міцний чай, а після останнього прийому їжі повинно пройти не менше 1-1,5 год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тимальна поза для вимірювання АТ: сидячи на стільці, боком до столу (тим, на якій руці Ви будете вимірювати артеріальний тиск), спираючись на спинку стільця, з розслабленими і не схрещеними ногами. Рука, на якій проводиться вимірювання АТ, повинна лежати на столі і бути вільною від одягу. Розмір манжети тонометра повинен відповідати окружності плеча (забороняється притримувати манжетку або стискати рукою, оскільки це свідомо завищує рівень А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 вимірюючи артеріальний тиск, неможливо виявити захворюванн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ртеріальна гіпертензія - багатофакторне захворювання, на виникнення і прогресування якого впливають певні, загальновідомі чинники риз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заперечним є той факт, що у виникненні АГ провідна роль належить спадковій схильності (ризик зростає ще більше, якщо підвищення артеріального тиску було у двох і більше родичів). З віком рівень АТ збільшується, і починаючи з 45 років (для чоловіків) і 55 років (для жінок), ризик будь-якої серцево-судинної патології, в тому числі й артеріальної гіпертензії, значно зростає. Вплинути на ці фактори ми не можемо, але існує низка інших, обумовлених нашим способом життя, які ми в силах зміни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ажливо боротися з ожирінням. Доведено, що на кожен кілограм зайвої ваги припадає збільшення рівня АТ на 2 мм рт. ст. У той же час, у хворих з ожирінням при зменшенні маси тіла на 1 кг систолічний артеріальний тиск знижується на 1-3 мм рт. ст., діастолічний – на 1-2 мм рт. ст., що дозволить Вам з часом зменшити дози гіпотензивних препарат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обхідно відмовитися від куріння! Навіть від однієї сигарети АТ збільшується на 10-30 мм рт. ст. за рахунок спазму судин, і цей ефект зберігається протягом 45-60 хвилин. Крім цього, куріння сприяє більш ранньому розвитку атеросклерозу судин, що в свою чергу може привести до розвитку ішемічної хвороби серця, порушення мозкового кровотоку, зниження зору і ниркової недостатност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длишок солі в організмі призводить до затримки рідини в судинах і, як наслідок, до підвищення артеріального тиску. Якщо Ви гіпертонік, то необхідно зменшити кількість споживаної солі до 5 грам на добу, а при наявності ознак серцевої недостатності – до 3гр/добу. Важливо обмежити вживання алкоголю: при щоденному вживанні міцних спиртних напоїв АТ збільшується на 5-6 мм рт. ст. на р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алорухливий спосіб життя підвищує ризик гіпертонії на 20-50%, тому необхідна щоденна фізична активність (це може бути ходьба, їзда на велосипеді, плаванн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ажливо пам'ятати, що одного разу з'явившись, АГ вже не зникає. Сам по собі підвищений АТ не повернеться до нормальних цифр, а неконтрольоване підвищення тиску призводить до тяжких ускладнень (інсульт, інфаркт, серцева і ниркова недостатність). Артеріальну гіпертензію не можна вилікувати, але в більшості випадків артеріальний тиск піддається коригуванн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новний принцип лікування артеріальної гіпертензії – сталість. Лікуватися необхідно все життя, поєднуючи немедикаментозні підходи і фармакотерапі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Пацієнтам з артеріальною гіпертензію необхід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Неухильно виконувати всі рекомендації лікаря, особливо рекомендації щодо зміни способу життя, фізичної активності та харчування (перш за все, обмежити вживання тваринних жир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Приймати ліки так, як визначив лікар, строго дотримуючись режиму та інтервалів у прийомі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Пам'ятати, що гіпертонія не виліковується, тому не можна робити перерви в прийомі препаратів або пити їх «кур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 Ніколи не пропускати і не припиняти прийом ліків через те, що Ваш АТ нормалізувався. Цифри тиску стали нормальними саме тому, що Ви приймаєте гіпотензивні препа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 При необхідності (якщо цифри Вашого АТ стали нижче цільових) можливо зменшити дозу препарату, але не скасовувати його прийом! Більшість випадків гіпертонічних кризів та серцево-судинних ускладнень трапляється саме на тлі самовільної відміни прийому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 Пам'ятати, що основною метою лікування АГ є не тільки нормалізація рівня АТ, але й захист так званих «органів-мішеней» (серця, головного мозку, судин, нирок) від розвитку ускладнень. Тому невід'ємною складовою лікування пацієнтів з артеріальною гіпертензією є безперервний прийом статинів для контролю за перебігом і прогресуванням атеросклероз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егулярний контроль артеріального тиску і ретельне виконання всіх рекомендацій лікаря дозволять Вам зберегти якість життя і запобігти розвитку ускладнен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Т.Г. Остані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канд. мед. наук, доцент кафедри сучасн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технологій діагностично-лікувального процесу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3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911</Words>
  <Characters>5198</Characters>
  <CharactersWithSpaces>609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Пользователь Windows</dc:creator>
  <dc:description/>
  <dc:language>en-US</dc:language>
  <cp:lastModifiedBy>RA</cp:lastModifiedBy>
  <dcterms:modified xsi:type="dcterms:W3CDTF">2019-03-15T08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