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2"/>
        <w:rPr>
          <w:rFonts w:ascii="Times New Roman" w:hAnsi="Times New Roman" w:cs="Times New Roman"/>
          <w:b/>
          <w:b/>
          <w:caps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  <w:lang w:val="uk-UA" w:eastAsia="ru-RU"/>
        </w:rPr>
        <w:t>ВИМОГИ ДО ПУБЛІКАЦІ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</w:tabs>
        <w:ind w:firstLine="180"/>
        <w:jc w:val="center"/>
        <w:outlineLvl w:val="2"/>
        <w:rPr>
          <w:rFonts w:ascii="Times New Roman" w:hAnsi="Times New Roman" w:cs="Times New Roman"/>
          <w:caps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color w:val="111111"/>
          <w:sz w:val="28"/>
          <w:szCs w:val="28"/>
          <w:lang w:val="uk-UA" w:eastAsia="ru-RU"/>
        </w:rPr>
        <w:t>у науковому збірник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caps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  <w:lang w:val="uk-UA" w:eastAsia="ru-RU"/>
        </w:rPr>
        <w:t xml:space="preserve">«Філософія і політологія в контексті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caps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  <w:lang w:val="uk-UA" w:eastAsia="ru-RU"/>
        </w:rPr>
        <w:t>сучасної культур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ід час подання рукопису до журналу автори повинні підтвердити його відповідність всім встановленим вимогам, вказаним нижче. В разі виявлення невідповідності поданої роботи пунктам цих вимог редакція повертатиме авторам матеріали на доопрацюванн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едакція приймає до друку статті виключно за умови їх відповідності наступним вимога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аукові статті повинні містити такі необхідні елемен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постановка проблеми у загальному вигляді та зв’язок із важливими науковими чи практичними завданням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формулювання цілей статті (постановка завдання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виклад основного матеріалу дослідження з повним об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ґрунтуванням отриманих наукових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езультаті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висновок з цього дослідження і перспективи подальших розвідок у даному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апрямку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Стаття подається українською або російською мовою у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електронному варіанті у вигляді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файлу, який виконаний в текстовому редакторі MS Word fo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Windows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електронною поштою за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дресою visnukDNU@i.ua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кст статті має супроводжуватись шифром УДК і трьома анотаціями (українською, російською, англійською). Анотації російською та україн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ською мовами повинні мати обсяг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е менше 300 знаків кожна і місти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різвище, ініціали автор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азву статті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кст анотації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ерелік ключових слі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атеріал в анотації викладають стисло і точно з використ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анням синтаксичних конструкцій,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притаманних мові ділових документів, уникаючи складних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граматичних зворотів. Необхідно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живати стандартизовану термінологію, а не маловідомі термі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ни і символи. Без вживання слів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«У статті …» або «Стаття присвячена …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нотація англійською мовою повинна мати обсяг не менше 2000 знакі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ВИМОГИ ДО ОФОРМЛЕННЯ РОЗШИРЕНОЇ АНГЛОМОВНОЇ АНОТАЦІЇ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нотації англійською мовою служать для іноземних учених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основним і, як правило, єдиним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джерелом інформації про зміст. Зарубіжні фахівці з анотації оцінюють публікацію, можуть використовувати її в своїй публікації та зробити на неї посилання, відкрити дискусію з автором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Для Веб–сайту збірника обов’язкове резюме статті англійською мовою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 xml:space="preserve">За бажанням авторі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на сайті можуть бути розміщені повні англомовні версії статей, якщо автори нададуть у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розпорядження редакції якісні англомовні версії своїх ста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нотації мають бу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інформативними (не містити загальних слів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оригінальними (не копіювати скорочену анотацію, подану мовою оригіналу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змістовними (відображати основний зміст статті і результати досліджень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структурованими (повторювати порядок опису результатів в статті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«англомовними» (написані якісною англійською).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Структура та зміст анотації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кст анотації повинен містити такі структурні елемен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. предмет, тему, мету робо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2. метод чи методологію дослідження, відомості, що свідчать про актуальність та наукову новизну робо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3. основні результати дослідженн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4. практичне значення робо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5. виснов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нотація повинна викладати істотні факти роботи, і не по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инна перебільшувати або містити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атеріал, який відсутній в основній частині публікації. Вітається структура анотації, що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овторює структуру статті, і включає вступ, мету і завдання, методи, результати, висновок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ле: предмет, тема, мета роботи вказуються у тому випадку,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якщо вони не зрозумілі з назви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статті; методи проведення роботи доцільно описувати, якщо вони відрізняються новизно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езультати роботи описують максимально точно й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інформативно. Наводять основні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оретичні та експериментальні результати, фактичні дані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, визначені закономірності. При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цьому надають перевагу новим результатами і даним до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гострокового значення, важливим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ідкриттям, висновкам, які спростовують існуючі теорії, а так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ож даним, які, на думку автора,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ають практичне знач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исновки можуть супроводжуватися рекомендаціями, оцінками, п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ропозиціями, гіпотезами,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описаними в статт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ідомості, що містяться в заголовку статті, не повинні повторюватися в тексті анотації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кст анотації повинен бути лаконічний і чіткий, вільний від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другорядної інформації, зайвих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ступних слів, загальних і незначущих формулюван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еобхідно використовувати активний, а не пасивний стан, тобто «The study tested», але н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е «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It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was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tested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in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this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study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, що є розповсюдженою помилкою в англомовних анотаціях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Бажано уникати у тексті анотації застосування транслітерованих термінів, слів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У англомовному тексті слід застосовувати термінологію,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властиву іноземним спеціальним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текстам і уникати слів із місцевого сленгу, які не набули інтернаціонального поширення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Скорочення та умовні позначення, крім загальновживаних (в тому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числі в англомовних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спеціальних текстах), застосовують у виняткових випадках або дають їх визначення пр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ершому вживанні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На сайті видавництва EMERALD наведені приклади того, як не треба (http://www.emeraldinsight.com/authors/guides/write/abstracts.htm?part=3&amp;) і як треба писати анотацію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інімальний обсяг статі - 20 000 знаків з пробілами (без врахування анотацій та списку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літератури)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Вимоги для оформлення тексту: всі поля 20 мм; шрифт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Times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New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Roman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, кегель 14, інтервал – 1,5; абзацний відступ – 10 мм. Рисунки й таблиці оформляються згідно з ДСТУ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Щодо символів. В тексті необхідно використовувати лише лапки такого зразку: «», дефіс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це коротке тире «–». Не потрібно ставити зайві пробіл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, особливо перед квадратними чи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круглими скобками, а також в них. Для запобігання потрібно використовувати функці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«Недруковані знаки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ерелік літературних джерел розташовується за алфавітом або в порядку їх використання після тексту статті з підзаголовком Бібліографічні посилання: і виконується мовою оригіналу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Посилання на літературу в тексті подаються за таким зразком: [7, с.123],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де 7– номер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джерела за списком, 123 – сторінка. Посилання на декілька джерел одночасно подаються таким чином: [1; 4; 8] або [2, с.32; 9, с.48; 11, с.257]. Пос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лання на архівні джерела – [15,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рк.258, 231 зв]. Згадані в тексті науковці, дослідники називаються за абеткою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Стаття обов’язково супроводжується авторською довідкою із зазначенням прізвища, ім’я, по батькові (повністю); наукового ступеня, звання, посади, місця роботи; поштового індексу, домашньої адреси і телефонів, адреси електронної пошти.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Зв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 xml:space="preserve">ертаємо вашу увагу, що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наступна інформація: науковий ступень, звання, посада,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 xml:space="preserve"> місце роботи; поштовий індекс,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адреса електронної пошти буде надрукована в журналі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ідповідальність за зміст, точність поданих фактів, цитат, цифр і прізвищ несуть автори матеріалів. Редакція матеріали не повертає. Редакційн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колегія залишає за собою право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ідхилити матеріали що не пройшли рецензув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ння без деталізованих пояснень.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едколегія може не поділяти світоглядних переконань авторі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У разі передруку посилання на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Науковий журнал «Ф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ілос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офія та політологія в контексті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сучасної культури» обов’язков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40"/>
        <w:jc w:val="both"/>
        <w:textAlignment w:val="auto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Збірник регулярно розсилається у бібліотеки за переліком, встановленим МОН України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Адреса редакції: 49010, м. Дніпропетровськ, пр. Гагаріна, 72, ауд. 716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8:00Z</dcterms:created>
  <dc:creator>USER</dc:creator>
  <dc:description/>
  <cp:keywords/>
  <dc:language>en-US</dc:language>
  <cp:lastModifiedBy>Uzer</cp:lastModifiedBy>
  <dcterms:modified xsi:type="dcterms:W3CDTF">2016-02-10T19:58:00Z</dcterms:modified>
  <cp:revision>3</cp:revision>
  <dc:subject/>
  <dc:title>      PERSONAL INFORMATION</dc:title>
</cp:coreProperties>
</file>