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РА В КОНТЕКСТІ КУЛЬ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НАУКОВИХ ПРАЦ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нований у 1993 році збірник наукових праць «Література в контексті культури» друкує оригінальні наукові статті, які містять результати досліджень з теорії літератури, компаративістики та історії новочасної західноєвропейської, російської та української літератур. У збірнику висвітлюється література з точки зору поетики, 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отики, її функціонування в сучасних контекстах культури. Світовий літературний процес розглядається у зв'язку з філософським, соціальним та ін. дискурсами, проблемами гендерної та релігійної ідентичності, в полі інтернет-комунікації та масової культур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ик наукових праць «Література в контексті культури» включено  до переліку наукових фахових видань України (згідно з наказом Міністерства освіти і науки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747 ві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3.07.201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ви ви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а, російська, англійська (змішаними мов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чніс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рази на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редакто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сєв Віктор Андрі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секретар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манова Олена Івані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відоцтво про реєстрацію: </w:t>
      </w:r>
      <w:r>
        <w:rPr>
          <w:rFonts w:cs="Times New Roman" w:ascii="Times New Roman" w:hAnsi="Times New Roman"/>
          <w:sz w:val="28"/>
          <w:szCs w:val="28"/>
          <w:lang w:val="uk-UA"/>
        </w:rPr>
        <w:t>серія КВ № 69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напрямки статей у журналі: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 літератури країн Західної Європи та США, історія української літератури, історія російської літератури, компаративістика, теорія літе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2312-30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ISS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2313-609X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uk-UA"/>
        </w:rPr>
        <w:t>82. 088 (0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БК </w:t>
      </w:r>
      <w:r>
        <w:rPr>
          <w:rFonts w:cs="Times New Roman" w:ascii="Times New Roman" w:hAnsi="Times New Roman"/>
          <w:sz w:val="28"/>
          <w:szCs w:val="28"/>
          <w:lang w:val="uk-UA"/>
        </w:rPr>
        <w:t>83 Я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фіційна сторінка збірника наукових праць «Література в контексті культури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//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rlit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урнал зареєстровано у наукових базах дани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iteFacto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 w:eastAsia="ru-RU"/>
        </w:rPr>
        <w:instrText xml:space="preserve"> HYPERLINK "http://vsenauki.ru/journals/10123/" \l ".Vkwvd3bhCM8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 w:eastAsia="ru-RU"/>
        </w:rPr>
        <w:t>Vsenauki.ru</w:t>
      </w:r>
      <w:r>
        <w:rPr>
          <w:rStyle w:val="InternetLink"/>
          <w:sz w:val="28"/>
          <w:szCs w:val="28"/>
          <w:rFonts w:cs="Times New Roman" w:ascii="Times New Roman" w:hAnsi="Times New Roman"/>
          <w:lang w:val="en-US" w:eastAsia="ru-RU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AS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Open Academic Journals Index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 до публікацій у збірнику «Література в контексті культури»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менти оформлення публікацій містять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еликими літерами у лівому куті, розмір шрифту – 12 кегль)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омості про авт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м'я автора, вчене звання, вчений ступінь, місце роботи (назву установи чи організації, їхнє місцезнаходження), для іноземних авторів – назву країни)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зву публікац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орнут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юме </w:t>
      </w:r>
      <w:r>
        <w:rPr>
          <w:rFonts w:cs="Times New Roman" w:ascii="Times New Roman" w:hAnsi="Times New Roman"/>
          <w:sz w:val="28"/>
          <w:szCs w:val="28"/>
          <w:lang w:val="uk-UA"/>
        </w:rPr>
        <w:t>(abstract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ою, російською, українською мовами (приблизно 1500 знаків кожне)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слова, </w:t>
      </w: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ібліографічних посил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алфавітному порядку подається в кінці статті, необхідно також указати видавництво, кількість сторінок. Посилання оформлюються у квадратних дужках із зазначенням номера за списком та номером сторінок джерела, на яке посилаються. Наприклад: [7, c. 127]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сти статей набираються 14 кеглем, через 1,5 інтервали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аспірантів та пошукачів необхідна також рецензія наукового керів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азмещения стат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сай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бірника автори статей повинні надіслати окремий файл (формату .doc), у якому вказана наступна інформація трьома мовами (українська, російська, англійск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ІБ авт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зва стат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Анотаці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лючові с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Бібліографія (транслітераці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и надсилати за адресою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gusi_3@mail.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довідки – за тією ж адресою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ji.net/journal-detail.html?number=1199" TargetMode="External"/><Relationship Id="rId3" Type="http://schemas.openxmlformats.org/officeDocument/2006/relationships/hyperlink" Target="mailto:gusi_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31:00Z</dcterms:created>
  <dc:creator>Таня</dc:creator>
  <dc:description/>
  <cp:keywords/>
  <dc:language>en-US</dc:language>
  <cp:lastModifiedBy>MaxHOME</cp:lastModifiedBy>
  <dcterms:modified xsi:type="dcterms:W3CDTF">2016-02-28T17:56:00Z</dcterms:modified>
  <cp:revision>25</cp:revision>
  <dc:subject/>
  <dc:title>ВІД БАРОКО ДО ПОСТМОДЕРНІЗМУ</dc:title>
</cp:coreProperties>
</file>