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ПРАВЛІННЯ  ОСВІТИ  І  НАУКИ  ДНІПРОПЕТРОВСЬКОЇ ОБЛАСНОЇ  ДЕРЖАВНОЇ 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А МОЛОДИХ ВЧЕНИ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ВНЗ або НДУ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П И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рейтинговий лист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часті в конкурс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Кращий молодий вчений 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58"/>
        <w:gridCol w:w="1673"/>
        <w:gridCol w:w="1359"/>
        <w:gridCol w:w="1764"/>
      </w:tblGrid>
      <w:tr>
        <w:trPr>
          <w:trHeight w:val="23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анітарний</w:t>
            </w:r>
          </w:p>
        </w:tc>
      </w:tr>
      <w:tr>
        <w:trPr>
          <w:trHeight w:val="23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</w:t>
      </w:r>
    </w:p>
    <w:p>
      <w:pPr>
        <w:pStyle w:val="Normal"/>
        <w:ind w:left="55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УЮ: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Проректор (заст. директора) з наукової роботи  _________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580" w:firstLine="1366"/>
        <w:jc w:val="both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__________2010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собисті дані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учасника конкурс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78"/>
        <w:gridCol w:w="1358"/>
        <w:gridCol w:w="1673"/>
        <w:gridCol w:w="1359"/>
        <w:gridCol w:w="17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місце роботи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, контактні телефони (роб., мо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а адреса ВНЗ/НДУ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шифр, назва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анітарний</w:t>
            </w:r>
          </w:p>
        </w:tc>
      </w:tr>
      <w:tr>
        <w:trPr>
          <w:trHeight w:val="2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йтингові дані</w:t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авчально-методична робота молодого вченого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8"/>
        <w:gridCol w:w="1620"/>
        <w:gridCol w:w="1800"/>
        <w:gridCol w:w="1440"/>
        <w:gridCol w:w="16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ання підручника з грифом 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ання навчального посібника з грифом 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0" w:hanging="0"/>
        <w:jc w:val="center"/>
        <w:rPr/>
      </w:pPr>
      <w:r>
        <w:rPr>
          <w:b/>
          <w:sz w:val="25"/>
          <w:szCs w:val="25"/>
          <w:lang w:val="uk-UA"/>
        </w:rPr>
        <w:t xml:space="preserve">Науково-дослідна діяльність </w:t>
      </w:r>
      <w:r>
        <w:rPr>
          <w:b/>
          <w:bCs/>
          <w:sz w:val="25"/>
          <w:szCs w:val="25"/>
          <w:lang w:val="uk-UA"/>
        </w:rPr>
        <w:t>молодого вченого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84"/>
        <w:gridCol w:w="1904"/>
        <w:gridCol w:w="112"/>
        <w:gridCol w:w="1080"/>
        <w:gridCol w:w="56"/>
        <w:gridCol w:w="28"/>
        <w:gridCol w:w="1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 НДР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бюджетна НДР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альний виконавец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autoSpaceDE w:val="false"/>
              <w:ind w:left="81" w:hanging="8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еми, роки виконання</w:t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спдоговірна НДР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i/>
                <w:lang w:val="uk-UA"/>
              </w:rPr>
              <w:t>відповідальний виконавець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en-US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и виконанн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ДР державного та регіонального рівнів (ДФФД, Гранти Президента, Кабінету міністрів, обласної держадміністрації, міськради тощо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,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оки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ДР за договором (грантом) із закордонною (міжнародною) організацією, університетом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ерівник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оботи, дані про грантодавця (установа, країна), роки виконання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і публік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ання наукової монографії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5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5" w:hanging="142"/>
              <w:rPr/>
            </w:pPr>
            <w:r>
              <w:rPr>
                <w:i/>
                <w:lang w:val="uk-UA"/>
              </w:rPr>
              <w:t>за кордоном (СНД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5" w:hanging="142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за кордоном (крім СН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арний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  <w:tr>
        <w:trPr>
          <w:trHeight w:val="3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ублікація науково-технічних статей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65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фахових виданнях Україн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65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закордонних виданнях (СНД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65" w:hanging="142"/>
              <w:rPr/>
            </w:pPr>
            <w:r>
              <w:rPr>
                <w:i/>
                <w:lang w:val="uk-UA"/>
              </w:rPr>
              <w:t>у закордонних виданнях (за межами СНД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65" w:hanging="142"/>
              <w:rPr>
                <w:lang w:val="uk-UA"/>
              </w:rPr>
            </w:pPr>
            <w:r>
              <w:rPr>
                <w:i/>
                <w:lang w:val="uk-UA"/>
              </w:rPr>
              <w:t>публікації у нефахових наукових виданнях Украї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арний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  <w:tr>
        <w:trPr>
          <w:trHeight w:val="2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блікація тез доповідей конференції (обсяг публікації до 2 арк)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5" w:hanging="165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ої (за межами СНД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5" w:hanging="16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ої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5" w:hanging="165"/>
              <w:rPr/>
            </w:pPr>
            <w:r>
              <w:rPr>
                <w:i/>
                <w:lang w:val="uk-UA"/>
              </w:rPr>
              <w:t>(у країнах СНД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5" w:hanging="165"/>
              <w:rPr/>
            </w:pPr>
            <w:r>
              <w:rPr>
                <w:i/>
                <w:lang w:val="uk-UA"/>
              </w:rPr>
              <w:t>міжнародної (Україна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5" w:hanging="165"/>
              <w:rPr/>
            </w:pPr>
            <w:r>
              <w:rPr>
                <w:i/>
                <w:lang w:val="uk-UA"/>
              </w:rPr>
              <w:t>Всеукраїнської та регіональної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5" w:hanging="165"/>
              <w:rPr>
                <w:lang w:val="uk-UA"/>
              </w:rPr>
            </w:pPr>
            <w:r>
              <w:rPr>
                <w:i/>
                <w:lang w:val="uk-UA"/>
              </w:rPr>
              <w:t>у межах ВНЗ або 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арний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ублікація тексту доповіді конференції (обсяг понад 2 арк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" w:hanging="165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ої (за межами СНД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" w:hanging="16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о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" w:hanging="165"/>
              <w:rPr/>
            </w:pPr>
            <w:r>
              <w:rPr>
                <w:i/>
                <w:lang w:val="uk-UA"/>
              </w:rPr>
              <w:t>(у країнах СНД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" w:hanging="165"/>
              <w:rPr/>
            </w:pPr>
            <w:r>
              <w:rPr>
                <w:i/>
                <w:lang w:val="uk-UA"/>
              </w:rPr>
              <w:t>міжнародної (Україн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" w:hanging="16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еукраїнської та регіональної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5" w:hanging="165"/>
              <w:rPr>
                <w:lang w:val="uk-UA"/>
              </w:rPr>
            </w:pPr>
            <w:r>
              <w:rPr>
                <w:i/>
                <w:lang w:val="uk-UA"/>
              </w:rPr>
              <w:t>у межах ВНЗ або Н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нахідницька діяльн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но заявок на видачу охоронних документі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в інших країн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тримано охоронних документів на винахід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в інших країн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ть у конференціях, семінарах, виставках</w:t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иста участь з доповіддю на конференції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306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ій (за межами СНД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30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і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306"/>
              <w:rPr/>
            </w:pPr>
            <w:r>
              <w:rPr>
                <w:i/>
                <w:lang w:val="uk-UA"/>
              </w:rPr>
              <w:t>(у країнах СНД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306"/>
              <w:rPr/>
            </w:pPr>
            <w:r>
              <w:rPr>
                <w:i/>
                <w:lang w:val="uk-UA"/>
              </w:rPr>
              <w:t>міжнародній (Україна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306"/>
              <w:rPr>
                <w:lang w:val="uk-UA"/>
              </w:rPr>
            </w:pPr>
            <w:r>
              <w:rPr>
                <w:i/>
                <w:lang w:val="uk-UA"/>
              </w:rPr>
              <w:t>Всеукраїнській та регіональн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2</w:t>
            </w:r>
          </w:p>
        </w:tc>
      </w:tr>
      <w:tr>
        <w:trPr>
          <w:trHeight w:val="1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спонування розробок та досягнень молодого науковця на виставках усіх рівн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09 календ.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водиться у Додатку №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3. Підвищення кваліфікації молодого вченого і підготовка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науково-педагогічних кадрів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51"/>
        <w:gridCol w:w="1548"/>
        <w:gridCol w:w="1910"/>
        <w:gridCol w:w="1919"/>
        <w:gridCol w:w="1559"/>
      </w:tblGrid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дисертацій на здобуття наукового ступеня (за календарний рік)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ктор на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ма дисертації, рік </w:t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ндидат на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 дисертації, рік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ержання державного диплома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фес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та дата одерж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плома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ц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та дата одерж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плома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е керівництво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бота офіційним науковим консультантом доктора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антів</w:t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бота офіційним науковим керівником аспіра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а опонентом дисертаційної роботи</w:t>
            </w:r>
          </w:p>
        </w:tc>
      </w:tr>
      <w:tr>
        <w:trPr>
          <w:trHeight w:val="17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Робота офіційним опонентом з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49" w:hanging="142"/>
              <w:rPr/>
            </w:pPr>
            <w:r>
              <w:rPr>
                <w:i/>
                <w:lang w:val="uk-UA"/>
              </w:rPr>
              <w:t>з докторської дисертації;</w:t>
            </w:r>
          </w:p>
          <w:p>
            <w:pPr>
              <w:pStyle w:val="Normal"/>
              <w:numPr>
                <w:ilvl w:val="0"/>
                <w:numId w:val="11"/>
              </w:numPr>
              <w:ind w:left="149" w:hanging="142"/>
              <w:rPr>
                <w:lang w:val="uk-UA"/>
              </w:rPr>
            </w:pPr>
            <w:r>
              <w:rPr>
                <w:i/>
                <w:lang w:val="uk-UA"/>
              </w:rPr>
              <w:t>з кандидатської дисертац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 xml:space="preserve">Дисертації. </w:t>
            </w:r>
            <w:r>
              <w:rPr>
                <w:color w:val="000000"/>
                <w:lang w:val="uk-UA"/>
              </w:rPr>
              <w:t xml:space="preserve">ПІБ </w:t>
            </w:r>
            <w:r>
              <w:rPr>
                <w:lang w:val="uk-UA"/>
              </w:rPr>
              <w:t>автора.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у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 науковим керівництвом </w:t>
            </w:r>
            <w:r>
              <w:rPr>
                <w:b/>
                <w:lang w:val="uk-UA"/>
              </w:rPr>
              <w:t>молодого вченого</w:t>
            </w:r>
            <w:r>
              <w:rPr>
                <w:b/>
                <w:bCs/>
                <w:lang w:val="uk-UA"/>
              </w:rPr>
              <w:t xml:space="preserve"> захищена (за календарний рік)</w:t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кторська дисертаці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добувача. Тема дисертації, рік </w:t>
            </w:r>
          </w:p>
        </w:tc>
      </w:tr>
      <w:tr>
        <w:trPr>
          <w:trHeight w:val="6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ська дисертаці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а. Тема дисертації, рі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4. Міжнародна співпраця молодого вченого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1"/>
        <w:gridCol w:w="1624"/>
        <w:gridCol w:w="1877"/>
        <w:gridCol w:w="1898"/>
        <w:gridCol w:w="1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а та стажування у закордонномуВНЗ (НД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укове стаж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, установа, термін стажування (з..-по...). Копія документа про стажування (наказ, сертифікат тощо) наводиться у додатк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кадемічне стаж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065"/>
      </w:tblGrid>
      <w:tr>
        <w:trPr>
          <w:trHeight w:val="61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СУМАРНА КІЛЬКІСТЬ БАЛІВ ЗАПИ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_____________________                                 _______________           _______________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(Посада молодого вченого) </w:t>
      </w:r>
      <w:r>
        <w:rPr>
          <w:lang w:val="uk-UA"/>
        </w:rPr>
        <w:t xml:space="preserve">                                (підпис)</w:t>
        <w:tab/>
        <w:t xml:space="preserve">                   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кафедри (відділу)                                     _______________            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</w:t>
        <w:tab/>
        <w:t xml:space="preserve">    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ректор (заст. директора)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з наукової роботи ВНЗ (НДУ)                      _______________  </w:t>
      </w:r>
      <w:r>
        <w:rPr>
          <w:u w:val="single"/>
          <w:lang w:val="uk-UA"/>
        </w:rPr>
        <w:t xml:space="preserve">          ________________</w:t>
      </w:r>
      <w:r>
        <w:rPr>
          <w:lang w:val="uk-UA"/>
        </w:rPr>
        <w:tab/>
        <w:tab/>
        <w:t xml:space="preserve">                                                                         (підпис)</w:t>
        <w:tab/>
        <w:t xml:space="preserve">                     (ПІБ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Heading"/>
        <w:spacing w:before="0" w:after="120"/>
        <w:rPr>
          <w:color w:val="000000"/>
        </w:rPr>
      </w:pPr>
      <w:r>
        <w:rPr>
          <w:color w:val="000000"/>
        </w:rPr>
        <w:t>Перелік</w:t>
      </w:r>
    </w:p>
    <w:p>
      <w:pPr>
        <w:pStyle w:val="Heading"/>
        <w:spacing w:before="0" w:after="120"/>
        <w:rPr>
          <w:color w:val="000000"/>
        </w:rPr>
      </w:pPr>
      <w:r>
        <w:rPr>
          <w:color w:val="000000"/>
        </w:rPr>
        <w:t xml:space="preserve">наукових та навчально-методичних праць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п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u w:val="single"/>
          <w:lang w:val="uk-UA"/>
        </w:rPr>
        <w:t xml:space="preserve">01.01.2009 – 31.12.2009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2552"/>
        <w:gridCol w:w="992"/>
        <w:gridCol w:w="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арактер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хідн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стор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а співавторів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1. Наукові та науково-методичні пра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. Авторські свідотства, патенти,  алгоритми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before="0" w:after="120"/>
              <w:ind w:left="33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before="0" w:after="12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. Основні навчально-методичні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                     </w:t>
      </w:r>
      <w:r>
        <w:rPr>
          <w:sz w:val="32"/>
          <w:szCs w:val="32"/>
          <w:lang w:val="uk-UA"/>
        </w:rPr>
        <w:t xml:space="preserve">____________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(Посада молодого вченого)   </w:t>
      </w:r>
      <w:r>
        <w:rPr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 xml:space="preserve">          (підпис)</w:t>
        <w:tab/>
        <w:t xml:space="preserve">                  (ПІ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tabs>
          <w:tab w:val="clear" w:pos="709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8"/>
          <w:lang w:val="uk-UA"/>
        </w:rPr>
        <w:t>Перелік засвідчую:</w:t>
      </w:r>
    </w:p>
    <w:p>
      <w:pPr>
        <w:pStyle w:val="3"/>
        <w:tabs>
          <w:tab w:val="clear" w:pos="709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чений секретар ВНЗ (НДУ)      </w:t>
      </w:r>
      <w:r>
        <w:rPr>
          <w:sz w:val="32"/>
          <w:szCs w:val="32"/>
          <w:lang w:val="uk-UA"/>
        </w:rPr>
        <w:t xml:space="preserve">____________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_</w:t>
      </w:r>
    </w:p>
    <w:p>
      <w:pPr>
        <w:pStyle w:val="3"/>
        <w:tabs>
          <w:tab w:val="clear" w:pos="709"/>
          <w:tab w:val="left" w:pos="993" w:leader="none"/>
        </w:tabs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  <w:tab/>
        <w:t xml:space="preserve">                     (ПІБ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bCs/>
          <w:lang w:val="uk-UA"/>
        </w:rPr>
        <w:t>Особиста участь у конференціях, семінарах, виставках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п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u w:val="single"/>
          <w:lang w:val="uk-UA"/>
        </w:rPr>
        <w:t xml:space="preserve">01.01.2009 – 31.12.2009 </w:t>
      </w:r>
    </w:p>
    <w:p>
      <w:pPr>
        <w:pStyle w:val="Normal"/>
        <w:spacing w:lineRule="auto" w:line="228"/>
        <w:ind w:firstLine="7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25"/>
        <w:gridCol w:w="1708"/>
        <w:gridCol w:w="1897"/>
        <w:gridCol w:w="1984"/>
      </w:tblGrid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зва конференції, семінару,  вист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(країна, місто) проведення, да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участі (усна доповідь, стендова доповідь, експонування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повіді, експонату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_____________________                                 _______________           _______________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(Посада молодого вченого) </w:t>
      </w:r>
      <w:r>
        <w:rPr>
          <w:lang w:val="uk-UA"/>
        </w:rPr>
        <w:t xml:space="preserve">                                (підпис)</w:t>
        <w:tab/>
        <w:t xml:space="preserve">                   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кафедри (відділу)                                     _______________            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</w:t>
        <w:tab/>
        <w:t xml:space="preserve">                    (ПІБ)</w:t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4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Bookman Old Style" w:hAnsi="Bookman Old Style" w:cs="Bookman Old Style"/>
      <w:sz w:val="26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0"/>
      <w:lang w:val="uk-UA"/>
    </w:rPr>
  </w:style>
  <w:style w:type="paragraph" w:styleId="Style13">
    <w:name w:val="Цитата"/>
    <w:basedOn w:val="Normal"/>
    <w:qFormat/>
    <w:pPr>
      <w:spacing w:lineRule="auto" w:line="360"/>
      <w:ind w:left="-57" w:right="-57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4:00Z</dcterms:created>
  <dc:creator>lena</dc:creator>
  <dc:description/>
  <cp:keywords/>
  <dc:language>en-US</dc:language>
  <cp:lastModifiedBy>Admin</cp:lastModifiedBy>
  <cp:lastPrinted>2009-01-14T14:30:00Z</cp:lastPrinted>
  <dcterms:modified xsi:type="dcterms:W3CDTF">2010-02-03T12:19:00Z</dcterms:modified>
  <cp:revision>6</cp:revision>
  <dc:subject/>
  <dc:title>Про координаційну раду</dc:title>
</cp:coreProperties>
</file>