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     _Фізико-технічний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____Технології виробництва______</w:t>
      </w:r>
      <w:r>
        <w:rPr>
          <w:b/>
          <w:sz w:val="28"/>
          <w:szCs w:val="28"/>
          <w:u w:val="single"/>
          <w:lang w:val="ru-RU"/>
        </w:rPr>
        <w:t>___</w:t>
      </w:r>
      <w:r>
        <w:rPr>
          <w:b/>
          <w:sz w:val="28"/>
          <w:szCs w:val="28"/>
          <w:u w:val="single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еорія зварювання та паяння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____</w:t>
      </w:r>
      <w:r>
        <w:rPr>
          <w:b/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__</w:t>
      </w:r>
      <w:r>
        <w:rPr>
          <w:b/>
          <w:sz w:val="28"/>
          <w:szCs w:val="28"/>
          <w:u w:val="single"/>
        </w:rPr>
        <w:t>134 Авіаційна та ракетно-космічна техніка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11.3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ніпр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  <w:r>
        <w:rPr>
          <w:sz w:val="22"/>
          <w:szCs w:val="22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</w:t>
      </w:r>
      <w:r>
        <w:rPr>
          <w:sz w:val="22"/>
          <w:szCs w:val="22"/>
          <w:u w:val="single"/>
        </w:rPr>
        <w:t>Федосов О.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В., 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Джур Є.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О.</w:t>
      </w:r>
      <w:r>
        <w:rPr>
          <w:sz w:val="22"/>
          <w:szCs w:val="22"/>
        </w:rPr>
        <w:t>__________________________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______________</w:t>
      </w:r>
      <w:r>
        <w:rPr>
          <w:u w:val="single"/>
        </w:rPr>
        <w:t>13</w:t>
      </w:r>
      <w:r>
        <w:rPr>
          <w:u w:val="single"/>
          <w:lang w:val="ru-RU"/>
        </w:rPr>
        <w:t>4</w:t>
      </w:r>
      <w:r>
        <w:rPr>
          <w:u w:val="single"/>
        </w:rPr>
        <w:t xml:space="preserve"> Авіаційна та ракетно-космічна техніка</w:t>
      </w:r>
      <w:r>
        <w:rPr>
          <w:sz w:val="22"/>
          <w:szCs w:val="22"/>
          <w:lang w:val="ru-RU"/>
        </w:rPr>
        <w:t xml:space="preserve"> 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>
          <w:u w:val="single"/>
          <w:lang w:val="ru-RU"/>
        </w:rPr>
        <w:t>19</w:t>
      </w:r>
      <w:r>
        <w:rPr/>
        <w:t xml:space="preserve">” </w:t>
      </w:r>
      <w:r>
        <w:rPr>
          <w:u w:val="single"/>
          <w:lang w:val="ru-RU"/>
        </w:rPr>
        <w:t>06</w:t>
      </w:r>
      <w:r>
        <w:rPr/>
        <w:t xml:space="preserve"> 20</w:t>
      </w:r>
      <w:r>
        <w:rPr>
          <w:u w:val="single"/>
          <w:lang w:val="ru-RU"/>
        </w:rPr>
        <w:t>17</w:t>
      </w:r>
      <w:r>
        <w:rPr/>
        <w:t xml:space="preserve"> року, протокол №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Програма вивчення нормативної (або вибіркової) навчальної дисципліни “</w:t>
      </w:r>
      <w:r>
        <w:rPr>
          <w:szCs w:val="28"/>
          <w:u w:val="single"/>
        </w:rPr>
        <w:t>Теорія зварювання та паяння</w:t>
      </w:r>
      <w:r>
        <w:rPr>
          <w:szCs w:val="28"/>
        </w:rPr>
        <w:t xml:space="preserve">” складена відповідно до освітньо-професійної програми підготовки </w:t>
      </w:r>
      <w:r>
        <w:rPr>
          <w:szCs w:val="28"/>
          <w:u w:val="single"/>
        </w:rPr>
        <w:t>бакалавр</w:t>
      </w:r>
      <w:r>
        <w:rPr>
          <w:szCs w:val="28"/>
        </w:rPr>
        <w:t xml:space="preserve"> напряму 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ab/>
        <w:t xml:space="preserve">    </w:t>
      </w:r>
      <w:r>
        <w:rPr>
          <w:szCs w:val="28"/>
          <w:vertAlign w:val="superscript"/>
        </w:rPr>
        <w:t>(назва освітньо-кваліфікаційного рівня)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>(спеціальності) “</w:t>
      </w:r>
      <w:r>
        <w:rPr>
          <w:szCs w:val="28"/>
          <w:u w:val="single"/>
        </w:rPr>
        <w:t>134 Авіаційна та ракетно-космічна техніка</w:t>
      </w:r>
      <w:r>
        <w:rPr>
          <w:szCs w:val="28"/>
        </w:rPr>
        <w:t xml:space="preserve"> ”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</w:t>
      </w:r>
      <w:r>
        <w:rPr>
          <w:sz w:val="28"/>
          <w:szCs w:val="28"/>
          <w:u w:val="single"/>
        </w:rPr>
        <w:t>особливості фізичних процесів, що супроводжують зварювання та споріднені технології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знання, що здобувають студенти під час вивчення дисципліни «</w:t>
      </w:r>
      <w:r>
        <w:rPr>
          <w:sz w:val="28"/>
          <w:szCs w:val="28"/>
          <w:u w:val="single"/>
        </w:rPr>
        <w:t>Теорія зварювання та паяння</w:t>
      </w:r>
      <w:r>
        <w:rPr>
          <w:sz w:val="28"/>
          <w:szCs w:val="28"/>
        </w:rPr>
        <w:t>» використовуються ними в подальшому навчанні при опануванні наступних дисциплін програми підготовки бакалаврів - Технологія машинобудування, Матеріалознавство і технології наноматеріалів і покриттів, Технологія виробництва та обробки матеріалів, Математичне моделювання та оптимізація технологічних процесів і матеріалі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uk-UA"/>
        </w:rPr>
        <w:t xml:space="preserve"> Основи зварювального виробництв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lang w:eastAsia="uk-UA"/>
        </w:rPr>
        <w:t xml:space="preserve"> Способи зварюван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rStyle w:val="9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Технологічні особливості отримання зварних з’єднань з конструкційних матеріалі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9"/>
          <w:color w:val="000000"/>
          <w:sz w:val="28"/>
          <w:szCs w:val="28"/>
          <w:lang w:eastAsia="uk-UA"/>
        </w:rPr>
        <w:t>Технологія паян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26"/>
        <w:jc w:val="both"/>
        <w:rPr/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>1.1. Метою викладання навчальної дисципліни “</w:t>
      </w:r>
      <w:r>
        <w:rPr>
          <w:szCs w:val="28"/>
          <w:u w:val="single"/>
        </w:rPr>
        <w:t>Теорія зварювання та паяння</w:t>
      </w:r>
      <w:r>
        <w:rPr>
          <w:szCs w:val="28"/>
        </w:rPr>
        <w:t>” є навчити  майбутніх інженерів використовувати  основні способи виробництва зварних з’єднань для виробів машинобудівельних галузей з урахуванням умов їх експлуатації.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1.2.Основними завданнями вивчення дисципліни “</w:t>
      </w:r>
      <w:r>
        <w:rPr>
          <w:szCs w:val="28"/>
          <w:u w:val="single"/>
        </w:rPr>
        <w:t xml:space="preserve"> Теорія зварювання та паяння</w:t>
      </w:r>
      <w:r>
        <w:rPr>
          <w:szCs w:val="28"/>
        </w:rPr>
        <w:t xml:space="preserve"> ” є здобуття студентами знань з теоретичних та практичних основ сучасних способів отримання зварних з’єднань різних матеріалів; впливу технологічних факторів на фізико-механічні властивості та експлуатаційні характеристики матеріалі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и : </w:t>
      </w:r>
      <w:r>
        <w:rPr>
          <w:sz w:val="28"/>
          <w:szCs w:val="28"/>
          <w:u w:val="single"/>
        </w:rPr>
        <w:t>основні засоби отримання зварних з’єднань, а також особливості отримання зварних з’єднань з конструкційних матеріалів, що використовуються в умовах базової галузі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використовувати придбанні знання при розробці технологічних процесів виготовлення зварних конструкцій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426"/>
        <w:jc w:val="both"/>
        <w:rPr/>
      </w:pPr>
      <w:r>
        <w:rPr>
          <w:sz w:val="24"/>
          <w:szCs w:val="28"/>
        </w:rPr>
        <w:t>На вивчення навчальної дисципліни відводиться 210 години</w:t>
      </w:r>
      <w:r>
        <w:rPr>
          <w:sz w:val="24"/>
          <w:szCs w:val="28"/>
          <w:lang w:val="ru-RU"/>
        </w:rPr>
        <w:t xml:space="preserve">/7 </w:t>
      </w:r>
      <w:r>
        <w:rPr>
          <w:sz w:val="24"/>
          <w:szCs w:val="28"/>
        </w:rPr>
        <w:t xml:space="preserve">кредитів </w:t>
      </w:r>
      <w:r>
        <w:rPr>
          <w:sz w:val="24"/>
          <w:szCs w:val="28"/>
          <w:lang w:val="en-US"/>
        </w:rPr>
        <w:t>ECTS</w:t>
      </w:r>
      <w:r>
        <w:rPr>
          <w:sz w:val="24"/>
          <w:szCs w:val="28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2"/>
        </w:rPr>
        <w:t>2. Інформаційний обсяг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навчальної</w:t>
      </w:r>
      <w:r>
        <w:rPr>
          <w:b/>
          <w:bCs/>
          <w:sz w:val="28"/>
          <w:szCs w:val="22"/>
        </w:rPr>
        <w:t xml:space="preserve"> дисципліни</w:t>
      </w:r>
      <w:r>
        <w:rPr/>
        <w:t xml:space="preserve"> 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903"/>
      </w:tblGrid>
      <w:tr>
        <w:trPr>
          <w:trHeight w:val="10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модуля, змістового модуля, тем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uk-UA"/>
              </w:rPr>
              <w:t>Назва і короткий зміст змістового модуля, теми</w:t>
            </w:r>
          </w:p>
        </w:tc>
      </w:tr>
      <w:tr>
        <w:trPr>
          <w:trHeight w:val="2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4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uk-UA"/>
              </w:rPr>
              <w:t>Змістовий модуль 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uk-UA"/>
              </w:rPr>
              <w:t>Основи зварювального виробництва</w:t>
            </w:r>
          </w:p>
        </w:tc>
      </w:tr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Теоретичні основи отримання нероз’ємних сполучень. Фізико-хімічні процеси при зварюванні. Основи теорії зварювання плавленням та тиском. Класифікація способів зварювання</w:t>
            </w:r>
          </w:p>
        </w:tc>
      </w:tr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Основні вимоги до зварних конструкцій. Типи зварних сполучень та швів. Вимоги до міцності, пластичності, герметичності, корозійної стійкості та жаростійкості. Основні вимоги до конструкційних металів.</w:t>
            </w:r>
          </w:p>
        </w:tc>
      </w:tr>
      <w:tr>
        <w:trPr>
          <w:trHeight w:val="4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містовий модуль 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/>
                <w:color w:val="000000"/>
                <w:sz w:val="24"/>
                <w:lang w:eastAsia="uk-UA"/>
              </w:rPr>
              <w:t>Способи зварювання</w:t>
            </w:r>
          </w:p>
        </w:tc>
      </w:tr>
      <w:tr>
        <w:trPr>
          <w:trHeight w:val="10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Електродугове зварювання. Фізична суттєвість зварювальної дуги, Електрична дуга - джерело теплової енергії при зварюванні. Теплова потужність дуги. Параметри режимів зварювання. Зварювальні матеріали (електроди, покриття). Обладнання для зварювання.</w:t>
            </w:r>
          </w:p>
        </w:tc>
      </w:tr>
      <w:tr>
        <w:trPr>
          <w:trHeight w:val="7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Автоматизовані засоби зварювання. Зварювання під флюсом і в середовищі захисних газів. Класифікація і призначення захисного середовища. Обладнання.</w:t>
            </w:r>
          </w:p>
        </w:tc>
      </w:tr>
      <w:tr>
        <w:trPr>
          <w:trHeight w:val="12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ші засоби зварювання плавленням. Електрошлакове зварювання. Зварювання 3-фазною дугою. Імпульсне аргонно-дугове зварювання. Зварювання в камерах з контрольованою атмосферою. Електронно-променеве зварювання. Плазмове зварювання. Зварювання світловим променем. Обладнання.</w:t>
            </w:r>
          </w:p>
        </w:tc>
      </w:tr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Засоби зварювання тиском. Холодне зварювання, дифузійне зварювання, зварювання вибухом, ультразвукове зварювання, зварювання тертям, спільно прокатка. Суттєвість процесу, параметри. Обладнання.</w:t>
            </w:r>
          </w:p>
        </w:tc>
      </w:tr>
      <w:tr>
        <w:trPr>
          <w:trHeight w:val="4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Контактне зварювання. Дотична, точкова, рельєфна, конденсаторна. Суттєвість і область застосування. Параметри та обладнання.</w:t>
            </w:r>
          </w:p>
        </w:tc>
      </w:tr>
      <w:tr>
        <w:trPr>
          <w:trHeight w:val="2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jc w:val="center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/>
                <w:color w:val="000000"/>
                <w:sz w:val="24"/>
                <w:lang w:eastAsia="uk-UA"/>
              </w:rPr>
              <w:t>Модуль 2</w:t>
            </w:r>
          </w:p>
        </w:tc>
      </w:tr>
      <w:tr>
        <w:trPr>
          <w:trHeight w:val="57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/>
              <w:jc w:val="center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rStyle w:val="9"/>
                <w:b/>
                <w:color w:val="000000"/>
                <w:sz w:val="24"/>
                <w:lang w:eastAsia="uk-UA"/>
              </w:rPr>
              <w:t>Технологічні особливості отримання зварних з’єднань з конструкційних матеріалів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rPr>
                <w:sz w:val="24"/>
              </w:rPr>
            </w:pPr>
            <w:r>
              <w:rPr>
                <w:rStyle w:val="9"/>
                <w:color w:val="000000"/>
                <w:sz w:val="24"/>
                <w:lang w:eastAsia="uk-UA"/>
              </w:rPr>
              <w:t>Технологія зварювання вуглецевих, легованих та нержавіючих сталей. Зварювання вуглецевих, легованих і нержавіючих сталей. Зварювання сплавів на основі нікелю і заліза. Особливості процесів зварювання.</w:t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rPr>
                <w:sz w:val="24"/>
              </w:rPr>
            </w:pPr>
            <w:r>
              <w:rPr>
                <w:rStyle w:val="9"/>
                <w:color w:val="000000"/>
                <w:sz w:val="24"/>
                <w:lang w:eastAsia="uk-UA"/>
              </w:rPr>
              <w:t>Технологія зварювання легких і кольорових металів і сплавів. Зварювання алюмінію, магнію і їх сплавів. Зварювання міді і її сплавів. Особливості процесів зварювання.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rPr>
                <w:sz w:val="24"/>
              </w:rPr>
            </w:pPr>
            <w:r>
              <w:rPr>
                <w:rStyle w:val="9"/>
                <w:color w:val="000000"/>
                <w:sz w:val="24"/>
                <w:lang w:eastAsia="uk-UA"/>
              </w:rPr>
              <w:t>Технологія зварювання тугоплавких металів і сплавів. Особливості зварювання тугоплавких рідких металів на їх основі. Вплив різноманітних чинників на формування шва. Шляхи підвищення якості зварних сполучень.</w:t>
            </w:r>
          </w:p>
        </w:tc>
      </w:tr>
      <w:tr>
        <w:trPr>
          <w:trHeight w:val="10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rPr>
                <w:sz w:val="24"/>
              </w:rPr>
            </w:pPr>
            <w:r>
              <w:rPr>
                <w:rStyle w:val="9"/>
                <w:color w:val="000000"/>
                <w:sz w:val="24"/>
                <w:lang w:eastAsia="uk-UA"/>
              </w:rPr>
              <w:t>Проблеми зварювання різнорідних металів і сплавів. Комбіновані зварні конструкції. Засоби зварювання різнорідних металів. Фізико-хімічні явища при сполученні різнорідних металів. Переваги застосування біметалевих конструкцій. Особливості роботи цих конструкцій. Комбіновані зварні конструкції.</w:t>
            </w:r>
          </w:p>
        </w:tc>
      </w:tr>
      <w:tr>
        <w:trPr>
          <w:trHeight w:val="4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містовий модуль 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jc w:val="center"/>
              <w:rPr/>
            </w:pPr>
            <w:r>
              <w:rPr>
                <w:rStyle w:val="9"/>
                <w:b/>
                <w:color w:val="000000"/>
                <w:sz w:val="24"/>
                <w:lang w:eastAsia="uk-UA"/>
              </w:rPr>
              <w:t>Технологія паяння</w:t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rPr>
                <w:sz w:val="24"/>
              </w:rPr>
            </w:pPr>
            <w:r>
              <w:rPr>
                <w:rStyle w:val="9"/>
                <w:color w:val="000000"/>
                <w:sz w:val="24"/>
                <w:lang w:eastAsia="uk-UA"/>
              </w:rPr>
              <w:t>Технологія виготовлення виробів за допомогою пайки. Фізико-хімічні основи пайки. Контактно-реактивна пайка, реактивно-флюсова пайка, некапілярна пайка, пайка композиційними припоями.</w:t>
            </w:r>
          </w:p>
        </w:tc>
      </w:tr>
      <w:tr>
        <w:trPr>
          <w:trHeight w:val="8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rPr>
                <w:sz w:val="24"/>
              </w:rPr>
            </w:pPr>
            <w:r>
              <w:rPr>
                <w:rStyle w:val="9"/>
                <w:color w:val="000000"/>
                <w:sz w:val="24"/>
                <w:lang w:eastAsia="uk-UA"/>
              </w:rPr>
              <w:t>Припої, флюси і газові середовища, Олов’яно-свинцеві припої. Мідні і срібні припої. Алюмінієві і магнієві припої. Флюси для низькотемпературної та високотемпературної пайки. Вилучення залишків флюсів. Газові середовища для пайки.</w:t>
            </w:r>
          </w:p>
        </w:tc>
      </w:tr>
      <w:tr>
        <w:trPr>
          <w:trHeight w:val="6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b/>
              </w:rPr>
              <w:t>1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4"/>
              <w:rPr>
                <w:sz w:val="24"/>
              </w:rPr>
            </w:pPr>
            <w:r>
              <w:rPr>
                <w:rStyle w:val="9"/>
                <w:color w:val="000000"/>
                <w:sz w:val="24"/>
                <w:lang w:eastAsia="uk-UA"/>
              </w:rPr>
              <w:t>Обладнання для пайки. Пайка у печі. Індукційна пайка. Пайка електроопором. Пайка зануренням. Пайка концентрованим джерелом енергії. Пайка паяльником.</w:t>
            </w:r>
          </w:p>
        </w:tc>
      </w:tr>
    </w:tbl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ик А.В. Теплові розрахунки при зварюванні / А.В. Василик, Я.А. Дрогомирецький, Я.А. Криль. — Івано-Франківськ: Факел, 2004. — 209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ерсак В.М. Теорія процесів зварювання / В.М. Коперсак. – К.: 2011. – 384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васницький В.В. Теорія зварювальних процесів. Дослідження фізико-хімічних і металургійних процесів та здатності металів до зварювання: Навчальний посібник. - Миколаїв: УДМТУ, 2002 - 181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ория сварочных процессов / Под ред. В. В. Фролова – М.: Высшая школа, 1988. – 559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агрянский К.В., Добротина З.А., Хренов К.К. Теория сварочных процессов. – М. : Высшая школа, 1976. – 424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агрянский К.В., Добротина З.А., Хренов К.К. Теория сварочных процессов. – Харьков, Изд-во Харьковского университета, 1968. – 503 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тров Г.Л., Тумарев А.С. Теория сварочных процессов. – М. : Высшая школа, 1977. – 3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  <w:r>
        <w:rPr>
          <w:b w:val="false"/>
          <w:sz w:val="28"/>
          <w:szCs w:val="28"/>
          <w:u w:val="single"/>
        </w:rPr>
        <w:t>іспи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 </w:t>
      </w:r>
      <w:r>
        <w:rPr>
          <w:sz w:val="28"/>
          <w:szCs w:val="28"/>
        </w:rPr>
        <w:t>поточний контроль, який здійснюється у формі фронтального, індивідуального чи комбінованого контролю знань студентів під час практичного заняття, тестування, колоквіум, 2-х контрольних робіт, іспит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9" w:before="18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1:00Z</dcterms:created>
  <dc:creator>Пользователь Windows</dc:creator>
  <dc:description/>
  <cp:keywords/>
  <dc:language>en-US</dc:language>
  <cp:lastModifiedBy>ivan</cp:lastModifiedBy>
  <cp:lastPrinted>2013-04-08T10:01:00Z</cp:lastPrinted>
  <dcterms:modified xsi:type="dcterms:W3CDTF">2017-12-12T10:38:00Z</dcterms:modified>
  <cp:revision>29</cp:revision>
  <dc:subject/>
  <dc:title/>
</cp:coreProperties>
</file>