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ніпровс</w:t>
      </w:r>
      <w:r>
        <w:rPr>
          <w:b/>
          <w:sz w:val="28"/>
          <w:szCs w:val="28"/>
          <w:u w:val="single"/>
        </w:rPr>
        <w:t xml:space="preserve">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фізико-технічний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Кафедра___________технології виробництва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и наукових досліджень і організація експерименту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lang w:val="ru-RU"/>
        </w:rPr>
        <w:t>_</w:t>
      </w:r>
      <w:r>
        <w:rPr>
          <w:sz w:val="28"/>
          <w:szCs w:val="28"/>
          <w:lang w:val="ru-RU"/>
        </w:rPr>
        <w:t xml:space="preserve"> Основи наукових досліджень і організація експеримен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u w:val="single"/>
        </w:rPr>
        <w:t>134 Авіаційна та ракетно-космічна техніка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2.2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__</w:t>
      </w:r>
      <w:r>
        <w:rPr>
          <w:sz w:val="22"/>
          <w:szCs w:val="22"/>
          <w:u w:val="single"/>
        </w:rPr>
        <w:t>ДНУ ім. О. Гончара</w:t>
      </w:r>
      <w:r>
        <w:rPr>
          <w:sz w:val="22"/>
          <w:szCs w:val="22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      доцент, к.т.н. Носова Т.В.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ості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4 Авіаційна та ракетно-космічна технік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“</w:t>
      </w:r>
      <w:r>
        <w:rPr/>
        <w:t>__19_”  ___06__ 2017 року, протокол № 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«Основи наукових досліджень і організація експерименту» складена відповідно до освітньо-професійної програми підготовки за спеціальністю 134 Авіаційна та ракетно-космічна техніка.</w:t>
      </w:r>
    </w:p>
    <w:p>
      <w:pPr>
        <w:pStyle w:val="21"/>
        <w:spacing w:lineRule="exact" w:line="320"/>
        <w:ind w:left="0" w:firstLine="709"/>
        <w:jc w:val="both"/>
        <w:rPr>
          <w:sz w:val="24"/>
          <w:lang w:val="uk-UA"/>
        </w:rPr>
      </w:pPr>
      <w:r>
        <w:rPr>
          <w:b/>
          <w:bCs/>
          <w:sz w:val="22"/>
          <w:szCs w:val="22"/>
          <w:lang w:val="uk-UA"/>
        </w:rPr>
        <w:t>Предметом</w:t>
      </w:r>
      <w:r>
        <w:rPr>
          <w:sz w:val="22"/>
          <w:szCs w:val="22"/>
          <w:lang w:val="uk-UA"/>
        </w:rPr>
        <w:t xml:space="preserve"> вивчення  навчальної дисципліни є </w:t>
      </w:r>
      <w:r>
        <w:rPr>
          <w:sz w:val="24"/>
          <w:lang w:val="uk-UA"/>
        </w:rPr>
        <w:t>ознайомлення студентів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</w:p>
    <w:p>
      <w:pPr>
        <w:pStyle w:val="Normal"/>
        <w:ind w:right="50" w:firstLine="724"/>
        <w:jc w:val="both"/>
        <w:rPr>
          <w:spacing w:val="2"/>
          <w:sz w:val="24"/>
          <w:szCs w:val="26"/>
          <w:lang w:val="uk-UA"/>
        </w:rPr>
      </w:pPr>
      <w:r>
        <w:rPr>
          <w:spacing w:val="2"/>
          <w:sz w:val="24"/>
          <w:szCs w:val="26"/>
          <w:lang w:val="uk-UA"/>
        </w:rPr>
      </w:r>
    </w:p>
    <w:p>
      <w:pPr>
        <w:pStyle w:val="Normal"/>
        <w:ind w:firstLine="720"/>
        <w:jc w:val="both"/>
        <w:rPr>
          <w:spacing w:val="8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</w:t>
      </w:r>
      <w:r>
        <w:rPr/>
        <w:t>ознайомлення студентів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</w:p>
    <w:p>
      <w:pPr>
        <w:pStyle w:val="Normal"/>
        <w:ind w:left="567" w:right="5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1. Загальні положення організації експерименту. Методики організації та проведення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2. Обробка та реалізація результатів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b/>
          <w:szCs w:val="28"/>
        </w:rPr>
        <w:t>Змістовий модуль 3. Організація та проведення експерименту.</w:t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4"/>
          <w:lang w:eastAsia="uk-UA"/>
        </w:rPr>
      </w:pPr>
      <w:r>
        <w:rPr>
          <w:sz w:val="22"/>
          <w:szCs w:val="22"/>
        </w:rPr>
        <w:t xml:space="preserve">1.1. Метою викладання навчальної дисципліни «Основи наукових досліджень і організація експерименту» </w:t>
      </w:r>
      <w:r>
        <w:rPr>
          <w:spacing w:val="17"/>
          <w:sz w:val="24"/>
        </w:rPr>
        <w:t xml:space="preserve">ознайомлення </w:t>
      </w:r>
      <w:r>
        <w:rPr>
          <w:sz w:val="24"/>
        </w:rPr>
        <w:t>студентів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«Основи наукових досліджень і організація експерименту» є:</w:t>
      </w:r>
      <w:r>
        <w:rPr/>
        <w:t xml:space="preserve"> ознайомлення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  <w:r>
        <w:rPr>
          <w:sz w:val="22"/>
          <w:szCs w:val="22"/>
        </w:rPr>
        <w:t xml:space="preserve">є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TextBodyIndent"/>
        <w:spacing w:lineRule="exact" w:line="280"/>
        <w:rPr/>
      </w:pPr>
      <w:r>
        <w:rPr/>
        <w:t>основні методи наукових досліджень та методи організації експерименту й обробки статистичних даних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володіти основними методиками наукових досліджень;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моделювати проведення експерименту;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оброблювати одержані експериментальні дані;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користуватися патентною літературою і нормативною документацією.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50 годин</w:t>
      </w:r>
      <w:r>
        <w:rPr>
          <w:sz w:val="22"/>
          <w:szCs w:val="22"/>
          <w:lang w:val="ru-RU"/>
        </w:rPr>
        <w:t xml:space="preserve">/5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</w:rPr>
        <w:t>Загальні положення організації експерименту. Методики організації та проведення експерименту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Тема 1 </w:t>
      </w:r>
      <w:r>
        <w:rPr/>
        <w:t>Історичний аспект розвитку науково-технічних досліджень, мета експериментів.Теоретичні основи та організація науково-технічних експериментів.</w:t>
      </w:r>
      <w:r>
        <w:rPr>
          <w:szCs w:val="28"/>
        </w:rPr>
        <w:t>Основи патентного діла.</w:t>
      </w:r>
    </w:p>
    <w:p>
      <w:pPr>
        <w:pStyle w:val="Normal"/>
        <w:snapToGrid w:val="false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ма 2. Методи моделювання. Методи та засоби вимірювань.Принципи побудови експериментального обладнання. Автоматизація вимірювань.Технологічна підготовка експериментального комплексу.</w:t>
      </w:r>
    </w:p>
    <w:p>
      <w:pPr>
        <w:pStyle w:val="Normal"/>
        <w:ind w:firstLine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15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</w:rPr>
        <w:t>Обробка та реалізація результатів експерименту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1 </w:t>
      </w:r>
      <w:r>
        <w:rPr>
          <w:szCs w:val="28"/>
        </w:rPr>
        <w:t>Елементи теорії імовірності. Статистичні методи обробки результатів експерименту. Похибки. Математичне забезпечення обробки результатів експерименту на ПЕОМ.</w:t>
      </w:r>
    </w:p>
    <w:p>
      <w:pPr>
        <w:pStyle w:val="Normal"/>
        <w:snapToGrid w:val="false"/>
        <w:ind w:firstLine="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color w:val="000000"/>
          <w:szCs w:val="28"/>
          <w:lang w:eastAsia="uk-UA"/>
        </w:rPr>
        <w:t xml:space="preserve">Тема 2 </w:t>
      </w:r>
      <w:r>
        <w:rPr>
          <w:szCs w:val="28"/>
        </w:rPr>
        <w:t>Загальні положення, ефективність експерименту. Похибки вимірювань при експериментуванні. Елементи математичної статистики. Засоби первинної обробки експериментальних даних. Приклад первинної обробки експериментальних даних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3. Організація та проведення експеримент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Тема 1. </w:t>
      </w:r>
      <w:r>
        <w:rPr>
          <w:szCs w:val="28"/>
        </w:rPr>
        <w:t>Математичне планування експерименту. Вторинна обробка результатів експерименту. Вимоги щодо оформлення звіту з науково-дослідної робот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2</w:t>
      </w:r>
      <w:r>
        <w:rPr>
          <w:szCs w:val="28"/>
        </w:rPr>
        <w:t>. Парна кореляція та регресія. Визначення параметру вибіркового рівняння прямої лінії. Оцінка стиснення лінійного кореляційного зв'язку. Планування і критерії оптимальності планів експерименту. Факторний експеримент. Плани першого та другого порядку. Множинний кореляційно-регресійний аналіз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ртемьев Б. Г., Голубев С. М. Справочное пособие для работников метрологических служб: В 2-х кн. – М.: Изд-во стандартов, 1990. – 9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/>
      </w:pPr>
      <w:r>
        <w:rPr>
          <w:szCs w:val="28"/>
        </w:rPr>
        <w:t xml:space="preserve">Зуів I. А. Програмування на </w:t>
      </w:r>
      <w:r>
        <w:rPr>
          <w:szCs w:val="28"/>
          <w:lang w:val="en-US"/>
        </w:rPr>
        <w:t>Turbo</w:t>
      </w:r>
      <w:r>
        <w:rPr>
          <w:szCs w:val="28"/>
        </w:rPr>
        <w:t xml:space="preserve"> </w:t>
      </w:r>
      <w:r>
        <w:rPr>
          <w:szCs w:val="28"/>
          <w:lang w:val="en-US"/>
        </w:rPr>
        <w:t>Pascal</w:t>
      </w:r>
      <w:r>
        <w:rPr>
          <w:szCs w:val="28"/>
        </w:rPr>
        <w:t xml:space="preserve"> 6.0, 7.0. – М., Радіо і зв'язок – Веста, 1993. –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Мышкис А.Д. Лекции по высшей математике. – М.: Наука, 1969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Лавренчик В.Н. Постановка физического эксперимента и статистическая обработка его результатов. – М.: Энергоатомиздат., 1986. – 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Цветков В. Н. Математическая теория эксперимента (пассивный эксперимент). – Днепропетровск: ДГУ, 1989. – 1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инчук С.И. Организация эксперимента при моделировании и оптимизации технических систем. – Днепропетровск: ООО Независимая издательская организация "Дива", 2008. – 248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u w:val="single"/>
        </w:rPr>
        <w:t>екзамен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  </w:t>
      </w:r>
      <w:r>
        <w:rPr/>
        <w:t>підготовка та захист практичної частини творчого звіту</w:t>
      </w:r>
      <w:r>
        <w:rPr>
          <w:b/>
          <w:bCs/>
          <w:sz w:val="22"/>
          <w:szCs w:val="22"/>
        </w:rPr>
        <w:t>, захист модульної роботи, п</w:t>
      </w:r>
      <w:r>
        <w:rPr/>
        <w:t>ідготовка аналітичного огляду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Демонстрационная версия</dc:creator>
  <dc:description/>
  <cp:keywords/>
  <dc:language>en-US</dc:language>
  <cp:lastModifiedBy>Демонстрационная версия</cp:lastModifiedBy>
  <cp:lastPrinted>2013-04-08T10:01:00Z</cp:lastPrinted>
  <dcterms:modified xsi:type="dcterms:W3CDTF">2018-01-15T20:17:00Z</dcterms:modified>
  <cp:revision>10</cp:revision>
  <dc:subject/>
  <dc:title>МІНІСТЕРСТВО ОСВІТИ І НАУКИ УКРАЇНИ</dc:title>
</cp:coreProperties>
</file>