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ко-техн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истеми автоматизова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риводи систем управлі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біркової  навчальної 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вень підготовки 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u w:val="single"/>
          <w:lang w:val="ru-RU"/>
        </w:rPr>
        <w:t>перший (бакалаврський)</w:t>
      </w:r>
      <w:r>
        <w:rPr>
          <w:b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72 Телекомунікації та радіотехніка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u w:val="single"/>
        </w:rPr>
        <w:t>_5.</w:t>
      </w:r>
      <w:r>
        <w:rPr>
          <w:b/>
          <w:sz w:val="28"/>
          <w:szCs w:val="28"/>
          <w:u w:val="single"/>
          <w:lang w:val="ru-RU"/>
        </w:rPr>
        <w:t>9</w:t>
      </w:r>
      <w:r>
        <w:rPr>
          <w:b/>
          <w:sz w:val="28"/>
          <w:szCs w:val="28"/>
          <w:u w:val="single"/>
        </w:rPr>
        <w:t>в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РОЗРОБНИКИ ПРОГРАМИ: _ </w:t>
      </w:r>
      <w:r>
        <w:rPr>
          <w:sz w:val="22"/>
          <w:szCs w:val="22"/>
          <w:u w:val="single"/>
        </w:rPr>
        <w:t>ст. викладач Савченко І. 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2 Телекомунікації та радіотехніка </w:t>
      </w: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Програма вивчення вибіркової навчальної дисципліни “</w:t>
      </w:r>
      <w:r>
        <w:rPr>
          <w:szCs w:val="28"/>
        </w:rPr>
        <w:t xml:space="preserve"> </w:t>
      </w:r>
      <w:r>
        <w:rPr>
          <w:sz w:val="22"/>
          <w:szCs w:val="28"/>
          <w:u w:val="single"/>
        </w:rPr>
        <w:t>Приводи систем управління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” 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jc w:val="both"/>
        <w:rPr/>
      </w:pP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 xml:space="preserve">172 Телекомунікації та радіотехніка </w:t>
      </w:r>
      <w:r>
        <w:rPr>
          <w:sz w:val="22"/>
          <w:szCs w:val="22"/>
        </w:rPr>
        <w:t>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инципи побудови </w:t>
      </w:r>
      <w:r>
        <w:rPr>
          <w:szCs w:val="28"/>
        </w:rPr>
        <w:t>приводів систем управління</w:t>
      </w:r>
      <w:r>
        <w:rPr>
          <w:sz w:val="22"/>
          <w:szCs w:val="22"/>
        </w:rPr>
        <w:t xml:space="preserve"> в системах зв’язку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ища математика, Фізика, Теорія кіл. Електроніка і основи схемотехнік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містовий модуль 1. Аналогові приводи систем управління. Структура і основні характеристи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містовий модуль 2. Логічні системи управління електроприво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 Приводи систем управління  є вивчення принципів дії, розрахунку та використання електроприводів різних типів, як виконавчих пристроїв систем автоматичного регулюванн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Приводи систем управління  є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вчити принципи побудови електроприводів  систем керування космічних апаратів</w:t>
      </w:r>
      <w:r>
        <w:rPr>
          <w:szCs w:val="28"/>
          <w:lang w:val="ru-RU"/>
        </w:rPr>
        <w:t xml:space="preserve"> і </w:t>
      </w:r>
      <w:r>
        <w:rPr>
          <w:sz w:val="22"/>
          <w:szCs w:val="22"/>
        </w:rPr>
        <w:t>в системах зв’язку на основі двигунів постійного та змінного струму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і етапи і стадії проектування електроприводів систем керуванн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нципи побудови, основні елементи і математичні моделі автоматизованого електропривод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еханічні характеристики та регулювальні властивості двигунів і приводів постійного та змінного струм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и управління електропривод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гальні питання проектування електроприводів виробничих механізм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изначити вимоги до основних параметрів САК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озробляти технічне завдання (ТЗ) на САК і їх складові частини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ґрунтовувати вибір структурних схем САК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</w:t>
      </w:r>
      <w:r>
        <w:rPr>
          <w:sz w:val="22"/>
          <w:szCs w:val="22"/>
          <w:u w:val="single"/>
        </w:rPr>
        <w:t>27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>/_</w:t>
      </w:r>
      <w:r>
        <w:rPr>
          <w:sz w:val="22"/>
          <w:szCs w:val="22"/>
          <w:u w:val="single"/>
          <w:lang w:val="ru-RU"/>
        </w:rPr>
        <w:t xml:space="preserve">9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 xml:space="preserve">ТЕМА 1. Механіка електропривода 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2. Механічні характеристики та регулювальні властивості двигунів постійного струму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3. Асинхронні двигуни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4. Синхронні двигуни неперервної та дискретної ді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1. Релейно-контактні системи управління електроприводом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2. Імпульсне управління двигунами постійного струму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иристорні перетворювачі (ТП)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3. Типові системи управління асинхронними частотно-керованими електроприводами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4. Загальні питання проектування електроприводів виробничих механізмів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Савченко І.Д. Приводи систем керування. Навчальний посібник.  РВВ ДНУ, 2014 р. -11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ондаренко В. І. Основи електричного привода. Навчальний посібник ЗНТУ.2004 р. -313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Чиликин М.Г.. Ключев В.И, Сандер АС. Теория автоматизированного электропривода - М Энергия,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Вояков И.И, Миловзоров В.П Электромашинные устройства автоматики. - М Высшая школа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Юферов Ф.М Электрические машины автоматических устройств. - М Высшая школа,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ашарин А. В., Новиков В. А, Соколовский Г. Г. Управление электроприводами. - Ленинград энергоатомиздат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Чиликин М.Г., Сандер А.С. Общий курс электропривода. - М Энергия, 19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ашарин А. В. и др. Примеры расчетов автоматизированного електропривода на ЭВМ -Л.: Энергоатоиздат, 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Арменский Е.В, Кузина ИВ, Фалк Г.Б. Электромашинные устройства автоматики. - М: Высшая школа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ab/>
        <w:t>Данку А. и др. Электрические машины Сборник задач и упражнений. - М: Энергоматиздат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 xml:space="preserve">Сборник задач по электротехнике и основам электроники. /Под редакцией В. Г. Герасимова - М Высшая школа, 1987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 xml:space="preserve">Методическое руководство к выполнению лабораторных работ по курсу «Технические средства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Кулабухов А.М., Ларін В.О., Різник Г.М. Методичні вказівки до дипломного проектування за спеціальністю “Автоматика і управління в технічних системах”. – Д.: Дніпропетровський університет, 2003. – 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СОУ 02066747 018:2007. Стандарт Дніпропетровського національного університету. Курсове і дипломне проектування. Зміст, порядок оформлення та організація дипломного проектування електромеханічних спеціальностей Фізико-технічного факультету. – Введений вперше; Чинний від 2007-09-01. – Д.: РВВ ДНУ, 2007. – 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900" w:hanging="900"/>
        <w:rPr/>
      </w:pPr>
      <w:r>
        <w:rPr>
          <w:sz w:val="22"/>
          <w:szCs w:val="22"/>
        </w:rPr>
        <w:t>Форма підсумкового контролю успішності навчання ____</w:t>
      </w:r>
      <w:r>
        <w:rPr>
          <w:sz w:val="22"/>
          <w:szCs w:val="22"/>
          <w:u w:val="single"/>
        </w:rPr>
        <w:t xml:space="preserve"> залік</w:t>
      </w:r>
      <w:r>
        <w:rPr>
          <w:sz w:val="22"/>
          <w:szCs w:val="22"/>
        </w:rPr>
        <w:t xml:space="preserve"> ,_</w:t>
      </w:r>
      <w:r>
        <w:rPr>
          <w:sz w:val="22"/>
          <w:szCs w:val="22"/>
          <w:u w:val="single"/>
        </w:rPr>
        <w:t>залік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КМР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284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1:00Z</dcterms:created>
  <dc:creator>Lena</dc:creator>
  <dc:description/>
  <cp:keywords/>
  <dc:language>en-US</dc:language>
  <cp:lastModifiedBy>Пользователь</cp:lastModifiedBy>
  <dcterms:modified xsi:type="dcterms:W3CDTF">2017-12-12T17:31:00Z</dcterms:modified>
  <cp:revision>2</cp:revision>
  <dc:subject/>
  <dc:title>МІНІСТЕРСТВО ОСВІТИ І НАУКИ УКРАЇНИ</dc:title>
</cp:coreProperties>
</file>