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bCs/>
          <w:sz w:val="32"/>
          <w:szCs w:val="32"/>
          <w:u w:val="single"/>
        </w:rPr>
        <w:t>імені</w:t>
      </w:r>
      <w:r>
        <w:rPr>
          <w:b/>
          <w:bCs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Факультет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федра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и радіолокації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біркової  навчальної дисциплі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івень підготовки 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u w:val="single"/>
          <w:lang w:val="ru-RU"/>
        </w:rPr>
        <w:t>перший (бакалавр)</w:t>
      </w:r>
      <w:r>
        <w:rPr>
          <w:b/>
          <w:bCs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іальності___</w:t>
      </w:r>
      <w:r>
        <w:rPr>
          <w:b/>
          <w:bCs/>
          <w:sz w:val="28"/>
          <w:szCs w:val="28"/>
          <w:u w:val="single"/>
        </w:rPr>
        <w:t>172  Телекомунікації і радіотехніка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Шифр за ОПП</w:t>
      </w:r>
      <w:r>
        <w:rPr>
          <w:b/>
          <w:bCs/>
          <w:sz w:val="28"/>
          <w:szCs w:val="28"/>
          <w:u w:val="single"/>
        </w:rPr>
        <w:t>_5.8 в_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</w:t>
      </w:r>
      <w:r>
        <w:rPr>
          <w:sz w:val="22"/>
          <w:szCs w:val="22"/>
          <w:u w:val="single"/>
        </w:rPr>
        <w:t>проф. кафедри САУ, к.т.н., проф.. Ларін Володимир Олексій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</w:p>
    <w:p>
      <w:pPr>
        <w:pStyle w:val="Normal"/>
        <w:rPr/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2 </w:t>
      </w:r>
      <w:r>
        <w:rPr>
          <w:sz w:val="22"/>
          <w:szCs w:val="22"/>
          <w:u w:val="single"/>
        </w:rPr>
        <w:t>Телекомунікації і радіотехніка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>_ 2017 року, протокол №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  <w:t>ДНІПРО</w:t>
      </w:r>
    </w:p>
    <w:p>
      <w:pPr>
        <w:pStyle w:val="Normal"/>
        <w:jc w:val="center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  <w:t>2017</w:t>
      </w:r>
    </w:p>
    <w:p>
      <w:pPr>
        <w:pStyle w:val="Normal"/>
        <w:jc w:val="center"/>
        <w:rPr>
          <w:b/>
          <w:b/>
          <w:bCs/>
          <w:iCs/>
          <w:color w:val="333399"/>
          <w:sz w:val="36"/>
          <w:szCs w:val="36"/>
        </w:rPr>
      </w:pPr>
      <w:r>
        <w:rPr>
          <w:b/>
          <w:bCs/>
          <w:iCs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/>
      </w:pPr>
      <w:r>
        <w:rPr/>
        <w:t>Програма вивчення вибіркової навчальної дисципліни «</w:t>
      </w:r>
      <w:r>
        <w:rPr>
          <w:u w:val="single"/>
        </w:rPr>
        <w:t>Основи радіолокації»</w:t>
      </w:r>
    </w:p>
    <w:p>
      <w:pPr>
        <w:pStyle w:val="TextBodyInden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ена відповідно до освітньо-професійної програми першого рівня підготовки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Спеціальності  « </w:t>
      </w:r>
      <w:r>
        <w:rPr>
          <w:sz w:val="24"/>
          <w:szCs w:val="24"/>
          <w:u w:val="single"/>
        </w:rPr>
        <w:t>172 Телекомунікації і радіотехніка</w:t>
      </w:r>
      <w:r>
        <w:rPr>
          <w:sz w:val="24"/>
          <w:szCs w:val="24"/>
        </w:rPr>
        <w:t>_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фізичні основі радіолокації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призначення і використання радіолокаційних систем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- основні напрямки розвитку 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 xml:space="preserve">: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ища математика, фізика, електротехніка і електроні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. </w:t>
      </w:r>
      <w:r>
        <w:rPr/>
        <w:t>Змістовий модуль  Фізичні основи роботи і область застосуванням радіолокаційни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4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1. Мета та завдання навчальної дисциплін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Метою викладання навчальної дисципліни «Основи радіолокації» є 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ознайомлення  з фізичними основами  роботи і застосуванням радіолокаційних систем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2. Основним завданням вивчення дисципліни «Основи радіолокації» є</w:t>
      </w:r>
    </w:p>
    <w:p>
      <w:pPr>
        <w:pStyle w:val="Heading3"/>
        <w:ind w:firstLine="54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- вивчення фізичних основ радіолокації, методів і цілей використання радарів;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-ознаемлення з методами контролю параметрів руху і інших характеристик радіолокаційних цілей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вивчення методів радіоуправління ракетами і іншими літальними апаратами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</w:rPr>
        <w:t>- ознайомлення з  перспективами розцвітку і застосування радіолокаційних систем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и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u w:val="single"/>
        </w:rPr>
        <w:t>- основні способи придбання і аналізу радіолокаційної інформації 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u w:val="single"/>
        </w:rPr>
        <w:t>- способів контролю параметрів руху літальних апаратів і інших цілей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u w:val="single"/>
        </w:rPr>
        <w:t>- методів  оцінки дальності дії радарів і точності контролю параметрів руху і інших характеристик цілей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принципів організації моніторингу земної поверхні і дистанційного контролю погодних ум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методів радіопротидії і боротьби з штучними радіоперешкодами активного і пасивного тип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  <w:lang w:val="ru-RU"/>
        </w:rPr>
      </w:pPr>
      <w:r>
        <w:rPr>
          <w:u w:val="single"/>
        </w:rPr>
        <w:t>- напряму розвитку сучасних методів радіолокації і і перспектив їх застос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u w:val="single"/>
        </w:rPr>
        <w:t>- оцінювати основні тактико-технічні характеристики і можливості використання радіолокаційних систем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На вивчення навчальної дисципліни відводиться _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</w:rPr>
        <w:t xml:space="preserve"> години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 xml:space="preserve">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Інформаційний обсяг навчальної дисциплін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містовий модуль 1. Фізичні основи роботи і область застосуванням радіолокаційних систем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u w:val="single"/>
          <w:lang w:val="ru-RU"/>
        </w:rPr>
        <w:t>Тема 1</w:t>
      </w:r>
      <w:r>
        <w:rPr>
          <w:b/>
          <w:bCs/>
          <w:u w:val="single"/>
          <w:lang w:val="ru-RU"/>
        </w:rPr>
        <w:t xml:space="preserve">. </w:t>
      </w:r>
      <w:r>
        <w:rPr>
          <w:u w:val="single"/>
          <w:lang w:val="ru-RU"/>
        </w:rPr>
        <w:t xml:space="preserve">Характеристика розповсюдження і використання </w:t>
      </w:r>
      <w:r>
        <w:rPr>
          <w:u w:val="single"/>
        </w:rPr>
        <w:t>радіохвиль</w:t>
      </w:r>
      <w:r>
        <w:rPr>
          <w:u w:val="single"/>
          <w:lang w:val="ru-RU"/>
        </w:rPr>
        <w:t xml:space="preserve"> в </w:t>
      </w:r>
      <w:r>
        <w:rPr>
          <w:u w:val="single"/>
        </w:rPr>
        <w:t>радіолокації</w:t>
      </w:r>
      <w:r>
        <w:rPr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Тема2. Фізичні основи радіолокації. Типи і  призначення радіолокаційних систем</w:t>
      </w:r>
      <w:r>
        <w:rPr>
          <w:bCs/>
          <w:u w:val="single"/>
          <w:lang w:val="ru-RU"/>
        </w:rPr>
        <w:t xml:space="preserve"> (РЛС).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ru-RU"/>
        </w:rPr>
        <w:t>Тема 3. Радіолокаційні методи контролю радіальної дальності, розрішаюча здатність РЛС по дальності і методи Ії підвищення. Використання широкосмугових сигналів і техніки «сжаття» імпульсів.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ru-RU"/>
        </w:rPr>
        <w:t>Тема 4. Вимірювання швидкості, ефект Допплера.  Імпульсно–доплеровські  РЛС.</w:t>
      </w:r>
    </w:p>
    <w:p>
      <w:pPr>
        <w:pStyle w:val="Normal"/>
        <w:ind w:firstLine="567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Тема 5. Методи контролю кутових координат: амплітудний, фазовий, рівносігнальної зони.</w:t>
      </w:r>
    </w:p>
    <w:p>
      <w:pPr>
        <w:pStyle w:val="Normal"/>
        <w:ind w:firstLine="567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Тема 6 Характеристики радіолокаційних цілей, ефективна відбиваюча поверхня цілей. Тема 8. Рівняння радіолокації. Максимальна дальність дії РЛС.                              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ru-RU"/>
        </w:rPr>
        <w:t>Тема 9. Радари з синтезованою апертурою – РЛС «бокового огляду».</w:t>
      </w:r>
    </w:p>
    <w:p>
      <w:pPr>
        <w:pStyle w:val="Normal"/>
        <w:ind w:firstLine="567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Тема 10. </w:t>
      </w:r>
      <w:r>
        <w:rPr>
          <w:bCs/>
          <w:u w:val="single"/>
        </w:rPr>
        <w:t>Фазовані</w:t>
      </w:r>
      <w:r>
        <w:rPr>
          <w:bCs/>
          <w:u w:val="single"/>
          <w:lang w:val="ru-RU"/>
        </w:rPr>
        <w:t xml:space="preserve"> антенні решітки. Електронне керування діаграмою спрямованості антени.</w:t>
      </w:r>
    </w:p>
    <w:p>
      <w:pPr>
        <w:pStyle w:val="Normal"/>
        <w:ind w:firstLine="567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Тема 11. Активні фазовані решітки. Переваги РЛС з активними антенними решітками.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ru-RU"/>
        </w:rPr>
        <w:t>Тема 12. Радіоперешкоди і методи боротьби з ними..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ru-RU"/>
        </w:rPr>
        <w:t xml:space="preserve">Тема 13 Принципи радіоуправління і радіонавігації.. Область використання систем радіоуправління.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  <w:t>Hamish M</w:t>
      </w:r>
      <w:r>
        <w:rPr>
          <w:bCs/>
          <w:lang w:val="ru-RU"/>
        </w:rPr>
        <w:t>е</w:t>
      </w:r>
      <w:r>
        <w:rPr>
          <w:bCs/>
          <w:lang w:val="en-US"/>
        </w:rPr>
        <w:t>ikle Modern Radar Systems, Artech House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lang w:val="ru-RU"/>
        </w:rPr>
        <w:t>П.А. Бакулев, Радиолокационные системы. – М.: «Радиотехника», 200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lang w:val="ru-RU"/>
        </w:rPr>
        <w:t>А.С. Котоусов Теоретические основы радиосистем, (радиосвязь, радиолокация, радионавигация), - М.: «Радио и связь»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lang w:val="ru-RU"/>
        </w:rPr>
      </w:pPr>
      <w:r>
        <w:rPr>
          <w:bCs/>
          <w:lang w:val="en-US"/>
        </w:rPr>
        <w:t>Bassem R. Mahafza Radar systems Analysis and Design Using MATLAB. Chapman</w:t>
      </w:r>
      <w:r>
        <w:rPr>
          <w:bCs/>
          <w:lang w:val="ru-RU"/>
        </w:rPr>
        <w:t>, 20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lang w:val="en-US"/>
        </w:rPr>
        <w:t>Merril I. Scolnic Introduction to RADAR systems, Magraw – Hill Book Kompani</w:t>
      </w:r>
      <w:r>
        <w:rPr>
          <w:bCs/>
        </w:rPr>
        <w:t>,</w:t>
      </w:r>
      <w:r>
        <w:rPr>
          <w:bCs/>
          <w:lang w:val="en-US"/>
        </w:rPr>
        <w:t>198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  <w:t xml:space="preserve">Gokula Krishnans Active Electronically Scanned Array – (AESA), Radar Department of EEE, 2010.  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>Ширман Я.Д. Теоретические основы радиолокации. М. Советское радио. 1979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омлик В.В. Радіотехніка і радіовимірювання К.-Вища школа. 1984. 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>Виницкий А.С. Автономные радиосистемы, учебное пособие для вузов, М. Радио и связь,1986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>Раймонд С. Беркович А., Современная радиолокация , М. Советское радио, 1969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 xml:space="preserve">С. А. Волковский  Радиоустройства систем управления летательными аппаратами, учебное пособие.- М: Мшиностроение. 1972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assen R. Mahavza, Atef Z.Elsenbeni  MATLAB Simulation for RADAR System Design.Landon, New York, Washington, 2004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3"/>
        <w:numPr>
          <w:ilvl w:val="0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ідсумкового контролю успішності навчання _____залік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b/>
          <w:bCs/>
          <w:u w:val="single"/>
        </w:rPr>
        <w:t>Засоби діагностики успішності навчання___</w:t>
      </w:r>
      <w:r>
        <w:rPr>
          <w:b/>
          <w:bCs/>
          <w:u w:val="single"/>
          <w:lang w:val="ru-RU"/>
        </w:rPr>
        <w:t>тести</w:t>
      </w:r>
      <w:r>
        <w:rPr>
          <w:b/>
          <w:bCs/>
          <w:u w:val="single"/>
        </w:rPr>
        <w:t>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38:00Z</dcterms:created>
  <dc:creator>Lecturer</dc:creator>
  <dc:description/>
  <cp:keywords/>
  <dc:language>en-US</dc:language>
  <cp:lastModifiedBy>RePack by Diakov</cp:lastModifiedBy>
  <dcterms:modified xsi:type="dcterms:W3CDTF">2017-12-12T11:44:00Z</dcterms:modified>
  <cp:revision>17</cp:revision>
  <dc:subject/>
  <dc:title>МІНІСТЕРСТВО ОСВІТИ І НАУКИ УКРАЇНИ</dc:title>
</cp:coreProperties>
</file>