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rPr>
          <w:b w:val="false"/>
          <w:b w:val="false"/>
          <w:caps/>
          <w:szCs w:val="28"/>
        </w:rPr>
      </w:pPr>
      <w:r>
        <w:rPr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 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и навігації</w:t>
      </w:r>
    </w:p>
    <w:p>
      <w:pPr>
        <w:pStyle w:val="Heading1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2844" w:firstLine="696"/>
        <w:jc w:val="left"/>
        <w:rPr>
          <w:caps/>
        </w:rPr>
      </w:pPr>
      <w:r>
        <w:rPr>
          <w:caps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вень підготовки _</w:t>
      </w:r>
      <w:r>
        <w:rPr>
          <w:b/>
          <w:sz w:val="28"/>
          <w:szCs w:val="28"/>
          <w:u w:val="single"/>
        </w:rPr>
        <w:t>перший (бакалаврський)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</w:t>
      </w:r>
      <w:r>
        <w:rPr>
          <w:b/>
          <w:sz w:val="28"/>
          <w:szCs w:val="28"/>
          <w:u w:val="single"/>
        </w:rPr>
        <w:t>172 Телекомунікації та радіотехніка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Шифр за ОПП</w:t>
      </w:r>
      <w:r>
        <w:rPr>
          <w:b/>
          <w:sz w:val="28"/>
          <w:szCs w:val="28"/>
          <w:u w:val="single"/>
        </w:rPr>
        <w:t>_5.9 в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TextBody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2017 рік</w:t>
      </w:r>
      <w:r>
        <w:br w:type="page"/>
      </w:r>
    </w:p>
    <w:p>
      <w:pPr>
        <w:pStyle w:val="TextBody"/>
        <w:rPr>
          <w:szCs w:val="22"/>
          <w:lang w:val="uk-UA"/>
        </w:rPr>
      </w:pPr>
      <w:r>
        <w:rPr>
          <w:szCs w:val="22"/>
          <w:lang w:val="uk-UA"/>
        </w:rPr>
        <w:t>РОЗРОБЛЕНО ТА ВНЕСЕНО: _</w:t>
      </w:r>
      <w:r>
        <w:rPr>
          <w:szCs w:val="22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</w:t>
      </w:r>
      <w:r>
        <w:rPr>
          <w:sz w:val="22"/>
          <w:szCs w:val="22"/>
          <w:u w:val="single"/>
        </w:rPr>
        <w:t>ст. викл. Грошелєв Дмитро Геннадійович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говорено та схвалено науково-методичною комісією  за  напрямом підготовки/спеціальністю </w:t>
      </w:r>
    </w:p>
    <w:p>
      <w:pPr>
        <w:pStyle w:val="Normal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72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Телекомунікації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та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радіотехніка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рограма вивчення вибіркової) навчальної дисципліни “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Основи</w:t>
      </w:r>
      <w:r>
        <w:rPr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>навігації</w:t>
      </w:r>
      <w:r>
        <w:rPr>
          <w:sz w:val="22"/>
          <w:szCs w:val="22"/>
        </w:rPr>
        <w:t xml:space="preserve"> ” складена відповідно до освітньо-професійної програми першого рівня підготовки (бакалавр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  <w:lang w:val="uk-UA"/>
        </w:rPr>
        <w:t>спеціальності “172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Телекомунікації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та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радіотехніка ”.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едметом </w:t>
      </w:r>
      <w:r>
        <w:rPr>
          <w:sz w:val="22"/>
          <w:szCs w:val="22"/>
          <w:lang w:val="uk-UA"/>
        </w:rPr>
        <w:t>вивчення навчальної дисципліни є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ципи побудови інерціальних та супутникових навігаційних систем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розв’язування навігаційної задачі.</w:t>
      </w:r>
    </w:p>
    <w:p>
      <w:pPr>
        <w:pStyle w:val="TextBodyIndent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</w:p>
    <w:p>
      <w:pPr>
        <w:pStyle w:val="TextBodyIndent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ища математика, Фізика, Електроніка і основи схемотехніки, теоретична механіка, основи теорії польоту, супутникові системи зв’язку.</w:t>
      </w:r>
    </w:p>
    <w:p>
      <w:pPr>
        <w:pStyle w:val="TextBodyIndent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keepNext w:val="true"/>
        <w:widowControl w:val="false"/>
        <w:autoSpaceDE w:val="false"/>
        <w:ind w:left="567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овий модуль 1. Інерціальні навігаційні системи;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стовий модуль 2. Супутникові навігаційні системи.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56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Мета та завдання навчальної дисципліни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 Метою викладання навчальної дисципліни «Основи</w:t>
      </w:r>
      <w:r>
        <w:rPr>
          <w:b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навігації» є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вчення принципів навігації ракетно-космічної техніки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 Основними завданнями вивчення дисципліни «Основи</w:t>
      </w:r>
      <w:r>
        <w:rPr>
          <w:b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навігації» є</w:t>
      </w:r>
    </w:p>
    <w:p>
      <w:pPr>
        <w:pStyle w:val="TextBodyIndent"/>
        <w:ind w:left="567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- вивчення основ теорії навігації ракетно-космічної техніки;</w:t>
      </w:r>
    </w:p>
    <w:p>
      <w:pPr>
        <w:pStyle w:val="TextBodyIndent"/>
        <w:ind w:left="567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-</w:t>
      </w:r>
      <w:r>
        <w:rPr>
          <w:szCs w:val="28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вивчення методів і алгоритмів отримання та оброблення навігаційної інформації літальних апарат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 Згідно з вимогами освітньо-професійної програми студенти повинні:</w:t>
      </w:r>
    </w:p>
    <w:p>
      <w:pPr>
        <w:pStyle w:val="TextBodyIndent"/>
        <w:ind w:left="567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нати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инципи побудови систем навігації ракетно-космічної техніки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инципи роботи інерціальних систем навігації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принципи роботи супутникових систем навігації.</w:t>
      </w:r>
    </w:p>
    <w:p>
      <w:pPr>
        <w:pStyle w:val="TextBodyIndent"/>
        <w:ind w:left="567" w:hanging="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міти: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аналізувати роботу навігаційних систем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будувати математичні моделі інерціальних систем навігації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аналізувати можливість застосування супутникових систем навігації.</w:t>
      </w:r>
    </w:p>
    <w:p>
      <w:pPr>
        <w:pStyle w:val="TextBodyIndent"/>
        <w:ind w:left="567" w:hanging="0"/>
        <w:jc w:val="both"/>
        <w:rPr/>
      </w:pPr>
      <w:r>
        <w:rPr>
          <w:sz w:val="22"/>
          <w:szCs w:val="22"/>
          <w:lang w:val="uk-UA"/>
        </w:rPr>
        <w:t>На вивчення навчальної дисципліни відводиться _</w:t>
      </w:r>
      <w:r>
        <w:rPr>
          <w:sz w:val="22"/>
          <w:szCs w:val="22"/>
          <w:u w:val="single"/>
          <w:lang w:val="uk-UA"/>
        </w:rPr>
        <w:t xml:space="preserve">120  </w:t>
      </w:r>
      <w:r>
        <w:rPr>
          <w:sz w:val="22"/>
          <w:szCs w:val="22"/>
          <w:lang w:val="uk-UA"/>
        </w:rPr>
        <w:t>години/_</w:t>
      </w:r>
      <w:r>
        <w:rPr>
          <w:sz w:val="22"/>
          <w:szCs w:val="22"/>
          <w:u w:val="single"/>
          <w:lang w:val="uk-UA"/>
        </w:rPr>
        <w:t xml:space="preserve">4,0 </w:t>
      </w:r>
      <w:r>
        <w:rPr>
          <w:sz w:val="22"/>
          <w:szCs w:val="22"/>
          <w:lang w:val="uk-UA"/>
        </w:rPr>
        <w:t>кредитів ECTS.</w:t>
      </w:r>
    </w:p>
    <w:p>
      <w:pPr>
        <w:pStyle w:val="TextBodyIndent"/>
        <w:ind w:left="927" w:hanging="0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  <w:sz w:val="22"/>
          <w:szCs w:val="22"/>
        </w:rPr>
        <w:t>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Змістовий модуль 1. Інерціальні навігаційні системи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1 Вступ Мета і задачі дисципліни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ма 2 Інерціальні методи навігації. Удаване прискорення. Відносний рух на об’єкті що рухається. Датчик кутової швидкості, акселерометр. 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3 Методи навігації із застосуванням гіростабілізованої платформи (ГСП). Рівняння руху акселерометра на ГСП. Основне навігаційне рівняння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4 Безплатформні інерційні навігаційні системи. Рівняння руху акселерометра в БІНС. Основне навігаційне рівняння. Кватерніони, як математичний апарат визначення кутового положення твердого тіла в просторі. Кінематичні рівняння Ейлера, Пуассона.</w:t>
      </w:r>
    </w:p>
    <w:p>
      <w:pPr>
        <w:pStyle w:val="Normal"/>
        <w:ind w:firstLine="567"/>
        <w:rPr/>
      </w:pPr>
      <w:r>
        <w:rPr>
          <w:sz w:val="22"/>
          <w:szCs w:val="22"/>
          <w:u w:val="single"/>
        </w:rPr>
        <w:t>Тема 5 Інерціальні елементи для комплексів навігації. Види акселерометрів, датчиків кутової швидкості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 Супутникові навігаційні системи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1 Супутникові навігаційні системи. Системи координат які використовують в супутникових навігаційних системах. Принцип роботи. Методи визначення швидкості, положення центру мас з використанням супутникових навігаційних системах. Методи визначення кутового положення з використанням супутникових навігаційних систем. Псевдо-дальномірний код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2 Радіосигнали і радіонавігаційні повідомлення. Вимоги до радіонавігаційних сигналів. Математичній опис радіосигналів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3 Методи представлення радіосигналів в супутникових системах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4 Методи виділення затримки сигналу, та Доплеровського зсуву частот в навігаційному повідомленні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Рекомендована літератур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Космические летательные аппараты. Назначение, структура и  основные этапы создания: Учеб. пособ. / Ю. Ф. Даниев, А. В. Демченко, В. С. Зевако, А. М. Кулабухов, В. В. Хуторный. Под общ. ред. д-ра. техн. наук, проф. А. Н. Петренко. – Д.: «Системные технологии», 2005. – 124 с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Интегрированные инерциально-спутниковые системы навигации / Составитель О.А. Степанов; Под общей ред. В.Г. Пешехонова.  – СПб.: ГНЦ ЦНИИ «Электроприбор», 2004.  – 235 с.</w:t>
      </w:r>
    </w:p>
    <w:p>
      <w:pPr>
        <w:pStyle w:val="TextBody"/>
        <w:jc w:val="both"/>
        <w:rPr/>
      </w:pPr>
      <w:r>
        <w:rPr>
          <w:szCs w:val="22"/>
          <w:u w:val="single"/>
          <w:lang w:val="uk-UA"/>
        </w:rPr>
        <w:t>3. Охоцимский Д.Е., Сихарулидзе Ю.Г. Основы механики космического полета / М., 1990.– 448 с.</w:t>
      </w:r>
    </w:p>
    <w:p>
      <w:pPr>
        <w:pStyle w:val="TextBody"/>
        <w:jc w:val="both"/>
        <w:rPr/>
      </w:pPr>
      <w:r>
        <w:rPr>
          <w:szCs w:val="22"/>
          <w:u w:val="single"/>
          <w:lang w:val="uk-UA"/>
        </w:rPr>
        <w:t>4. Глобальная навигационная спутниковая система ГЛОНАСС. – М.: Координационный научно-информационный центр Российской федерации, 2002. – 57 с.</w:t>
      </w:r>
    </w:p>
    <w:p>
      <w:pPr>
        <w:pStyle w:val="TextBody"/>
        <w:jc w:val="both"/>
        <w:rPr/>
      </w:pPr>
      <w:r>
        <w:rPr>
          <w:szCs w:val="22"/>
          <w:u w:val="single"/>
          <w:lang w:val="uk-UA"/>
        </w:rPr>
        <w:t>5. Гофман-Велленгоф, Глобальна система визначення місцеположення (GPS): Теорія і практика / В. Гофман-Велленгоф, Г. Ліхтенеггер, Д. Коллінз / Пер. з англ.; За ред. акад. Я. С. Яцківа. – К.: Наук. думка, 1996. -391 с.</w:t>
      </w:r>
    </w:p>
    <w:p>
      <w:pPr>
        <w:pStyle w:val="TextBody"/>
        <w:jc w:val="both"/>
        <w:rPr/>
      </w:pPr>
      <w:r>
        <w:rPr>
          <w:szCs w:val="22"/>
          <w:u w:val="single"/>
          <w:lang w:val="uk-UA"/>
        </w:rPr>
        <w:t>6. Авдуевский В. С., Успенский Г. Р. Народно-хозяйственные и научные космические комплексы. М.: Машиностроение, 1985 – 416 с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2"/>
          <w:szCs w:val="22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залік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Засоби діагностики успішності навчання</w:t>
      </w:r>
      <w:r>
        <w:rPr>
          <w:sz w:val="28"/>
          <w:szCs w:val="28"/>
        </w:rPr>
        <w:t xml:space="preserve"> КМ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lineRule="atLeast" w:line="360"/>
      <w:ind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1:00Z</dcterms:created>
  <dc:creator>user</dc:creator>
  <dc:description/>
  <cp:keywords/>
  <dc:language>en-US</dc:language>
  <cp:lastModifiedBy>RePack by Diakov</cp:lastModifiedBy>
  <cp:lastPrinted>2010-09-22T22:08:00Z</cp:lastPrinted>
  <dcterms:modified xsi:type="dcterms:W3CDTF">2017-12-08T09:32:00Z</dcterms:modified>
  <cp:revision>204</cp:revision>
  <dc:subject/>
  <dc:title>МІНІСТЕРСТВО ОСВІТИ І НАУКИ УКРАЇНИ</dc:title>
</cp:coreProperties>
</file>