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bCs/>
          <w:sz w:val="32"/>
          <w:szCs w:val="32"/>
          <w:u w:val="single"/>
        </w:rPr>
        <w:t>імені</w:t>
      </w:r>
      <w:r>
        <w:rPr>
          <w:b/>
          <w:bCs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8"/>
          <w:szCs w:val="28"/>
          <w:u w:val="single"/>
        </w:rPr>
        <w:t>Факультет_______фізико-технічний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федра________систем автоматизованого управління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ування експерименту в САУ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ибіркової  навчальної дисциплі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івень підготовки </w:t>
      </w:r>
      <w:r>
        <w:rPr>
          <w:b/>
          <w:bCs/>
          <w:sz w:val="28"/>
          <w:szCs w:val="28"/>
          <w:lang w:val="ru-RU"/>
        </w:rPr>
        <w:t>_</w:t>
      </w:r>
      <w:r>
        <w:rPr>
          <w:b/>
          <w:bCs/>
          <w:sz w:val="28"/>
          <w:szCs w:val="28"/>
          <w:u w:val="single"/>
          <w:lang w:val="ru-RU"/>
        </w:rPr>
        <w:t>перший (бакалавр)</w:t>
      </w:r>
      <w:r>
        <w:rPr>
          <w:b/>
          <w:bCs/>
          <w:sz w:val="28"/>
          <w:szCs w:val="28"/>
          <w:lang w:val="ru-RU"/>
        </w:rPr>
        <w:t>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еціальності___</w:t>
      </w:r>
      <w:r>
        <w:rPr>
          <w:b/>
          <w:bCs/>
          <w:sz w:val="28"/>
          <w:szCs w:val="28"/>
          <w:u w:val="single"/>
        </w:rPr>
        <w:t>173 Авіоніка</w:t>
      </w:r>
      <w:r>
        <w:rPr>
          <w:b/>
          <w:bCs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</w:rPr>
        <w:t>Шифр за ОПП</w:t>
      </w:r>
      <w:r>
        <w:rPr>
          <w:b/>
          <w:bCs/>
          <w:sz w:val="28"/>
          <w:szCs w:val="28"/>
          <w:u w:val="single"/>
        </w:rPr>
        <w:t>_5.6 в_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</w:t>
      </w:r>
      <w:r>
        <w:rPr>
          <w:sz w:val="22"/>
          <w:szCs w:val="22"/>
          <w:u w:val="single"/>
        </w:rPr>
        <w:t>проф. кафедри САУ, к.т.н., проф.. Ларін Володимир Олексій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</w:p>
    <w:p>
      <w:pPr>
        <w:pStyle w:val="Normal"/>
        <w:rPr/>
      </w:pPr>
      <w:r>
        <w:rPr>
          <w:sz w:val="22"/>
          <w:szCs w:val="22"/>
          <w:lang w:val="ru-RU"/>
        </w:rPr>
        <w:t>_</w:t>
      </w:r>
      <w:r>
        <w:rPr>
          <w:sz w:val="22"/>
          <w:szCs w:val="22"/>
          <w:u w:val="single"/>
          <w:lang w:val="ru-RU"/>
        </w:rPr>
        <w:t>173  Авіоніка</w:t>
      </w: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_”  ___</w:t>
      </w:r>
      <w:r>
        <w:rPr>
          <w:u w:val="single"/>
        </w:rPr>
        <w:t>05</w:t>
      </w:r>
      <w:r>
        <w:rPr/>
        <w:t>_ 2017 року, протокол №</w:t>
      </w:r>
      <w:r>
        <w:rPr>
          <w:u w:val="single"/>
        </w:rPr>
        <w:t>11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36"/>
          <w:szCs w:val="36"/>
          <w:u w:val="single"/>
        </w:rPr>
      </w:pPr>
      <w:r>
        <w:rPr>
          <w:b/>
          <w:bCs/>
          <w:i/>
          <w:iCs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 xml:space="preserve">Програма вивчення вибіркової навчальної дисципліни «Основи статистичної обробки даних» складена відповідно до освітньо-професійної програми першого рівня підготовки(бакалавр) </w:t>
      </w:r>
    </w:p>
    <w:p>
      <w:pPr>
        <w:pStyle w:val="TextBodyIndent"/>
        <w:ind w:left="4788" w:firstLine="16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назва ступеня вищої освіти</w:t>
      </w:r>
      <w:r>
        <w:rPr>
          <w:sz w:val="22"/>
          <w:szCs w:val="22"/>
        </w:rPr>
        <w:t>)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іальності  « 173 Авіоніка_»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елементи планування оптимальних багатофакторних експериментів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- використання статистичних пакетів програм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- імітаційне моделювання стохастичних систем 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/>
        <w:t xml:space="preserve">: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ища математик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rPr/>
      </w:pPr>
      <w:r>
        <w:rPr/>
        <w:t>1. Змістовий модуль 1. Основи теорії оптимального планування багатофакторних експериментів.</w:t>
      </w:r>
    </w:p>
    <w:p>
      <w:pPr>
        <w:pStyle w:val="Heading3"/>
        <w:ind w:firstLine="540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1. Мета та завдання навчальної дисципліни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 Метою викладання навчальної дисципліни «Планування експерименту в САУ»  є </w:t>
      </w:r>
    </w:p>
    <w:p>
      <w:pPr>
        <w:pStyle w:val="Heading3"/>
        <w:ind w:firstLine="54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- вивчення методів статистичного аналізу експериментальних даних і основ математичної теорії планування експерименту.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2. Основним завданням вивчення дисципліни «Планування експерименту в САУ» є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- засвоєння принципів аналізу і обробки даних експериментів при побудові і дослідженні    технічних систем;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- оволодіння теоретичними основами оптимального планування експериментів ідентифікації моделей динамічних систем;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- вивчення основних методів оптимізації функціонування систем в умовах випадкових збурень ;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- вивчення методів обробки і фільтрації експериментальних даних при оцінки вектора стану систем керування.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- придбання практичних навичок використання теорії при вирішення конкретних інженерних проблем;</w:t>
      </w:r>
    </w:p>
    <w:p>
      <w:pPr>
        <w:pStyle w:val="Heading3"/>
        <w:ind w:firstLine="540"/>
        <w:jc w:val="both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</w:rPr>
        <w:t>- придбання навичок використання пакетів статистичних програм при проведенні статистичних розрахунків и досліджень</w:t>
      </w:r>
    </w:p>
    <w:p>
      <w:pPr>
        <w:pStyle w:val="Normal"/>
        <w:ind w:firstLine="540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и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u w:val="single"/>
        </w:rPr>
        <w:t>- основні способи придбання і аналізу статистичної інформ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- способи оцінки характеристик стохастичних систем автоматичного керув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- методи  формування і аналізу стохастичних моделей динамічних сис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- принципи аналізу і обробки даних експериментів при побудові і дослідженні технічних сис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- теоретичні основи оптимального планування експериментів ідентифікації моделей динамічних сис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u w:val="single"/>
        </w:rPr>
        <w:t>- основи методів оптимізації функціонування систем в умовах випадкових збурень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- методи обробки і фільтрації при оцінки вектора стану систем ке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- формувати і обґрунтовувати цілі і плани експериментальних досліджень при проектуванні, побудові і випробуваннях технічних систе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u w:val="single"/>
        </w:rPr>
      </w:pPr>
      <w:r>
        <w:rPr>
          <w:u w:val="single"/>
        </w:rPr>
        <w:t>- здійснювати статистичній аналіз даних експерименту;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- планувати активний експеримент при проведенні аналізу і синтезу конкретних технічних систем, зокрема систем  автоматичного керування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На вивчення навчальної дисципліни відводиться _</w:t>
      </w:r>
      <w:r>
        <w:rPr>
          <w:sz w:val="24"/>
          <w:szCs w:val="24"/>
          <w:u w:val="single"/>
        </w:rPr>
        <w:t>120</w:t>
      </w:r>
      <w:r>
        <w:rPr>
          <w:sz w:val="24"/>
          <w:szCs w:val="24"/>
        </w:rPr>
        <w:t xml:space="preserve"> години</w:t>
      </w:r>
      <w:r>
        <w:rPr>
          <w:sz w:val="24"/>
          <w:szCs w:val="24"/>
          <w:lang w:val="ru-RU"/>
        </w:rPr>
        <w:t>/_</w:t>
      </w:r>
      <w:r>
        <w:rPr>
          <w:sz w:val="24"/>
          <w:szCs w:val="24"/>
          <w:u w:val="single"/>
          <w:lang w:val="ru-RU"/>
        </w:rPr>
        <w:t xml:space="preserve">4 </w:t>
      </w:r>
      <w:r>
        <w:rPr>
          <w:sz w:val="24"/>
          <w:szCs w:val="24"/>
        </w:rPr>
        <w:t xml:space="preserve">кредитів </w:t>
      </w:r>
      <w:r>
        <w:rPr>
          <w:sz w:val="24"/>
          <w:szCs w:val="24"/>
          <w:lang w:val="en-US"/>
        </w:rPr>
        <w:t>ECTS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Інформаційний обсяг навчальної дисциплін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</w:rPr>
        <w:t>Змістовий модуль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</w:rPr>
        <w:tab/>
      </w:r>
      <w:r>
        <w:rPr>
          <w:bCs/>
          <w:u w:val="single"/>
        </w:rPr>
        <w:t>Тема 1.</w:t>
      </w:r>
      <w:r>
        <w:rPr>
          <w:u w:val="single"/>
        </w:rPr>
        <w:t xml:space="preserve"> Активні багатофакторні експерименти, дворівневі і багаторівневі експерименти, Критерії планування експериментів і їх вибі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u w:val="single"/>
        </w:rPr>
        <w:tab/>
        <w:t>Тема 2. Повні факторні експерименти  типу 2к. Матриця плану і Ії властивості, повторні випробування, рандомізація, методика обчислювання коефіцієнтів регресійної моделі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u w:val="single"/>
        </w:rPr>
        <w:tab/>
        <w:t>Тема 3. Дрібний факторний експеримент типу 2к-р, ефекти змішування оцінок і їх аналі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u w:val="single"/>
        </w:rPr>
        <w:tab/>
        <w:t>Тема 4 Оптимізація за допомогою багатофакторного експерименту. Круте входження по поверхні відклику, градієнтні методи. Дослідження відклику в області екстрему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u w:val="single"/>
        </w:rPr>
        <w:tab/>
        <w:t xml:space="preserve">Тема 6 Ортогональне планування другого поряд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u w:val="single"/>
        </w:rPr>
      </w:pPr>
      <w:r>
        <w:rPr>
          <w:bCs/>
          <w:u w:val="single"/>
        </w:rPr>
        <w:tab/>
        <w:t xml:space="preserve">Тема 7. Характеристика планів для опису поверхні відклику, оцінки впливу факторів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u w:val="single"/>
        </w:rPr>
      </w:pPr>
      <w:r>
        <w:rPr>
          <w:bCs/>
          <w:u w:val="single"/>
        </w:rPr>
        <w:tab/>
        <w:t xml:space="preserve">Тема 8.  Імітаційне моделю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u w:val="single"/>
        </w:rPr>
        <w:tab/>
        <w:t>Тема 9. Латинських і інші типі план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Cs/>
          <w:u w:val="single"/>
        </w:rPr>
        <w:tab/>
        <w:t>Тема 10. Засоби статистичного аналізу в MS EXE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Рао С Р, .Линейные  статистические методы и их применение, М: Мир, 1984 г.5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ru-RU"/>
        </w:rPr>
        <w:t>Г. И.Ивченко, Ю. И. Медведев  Математическая статистика – М: Высшая школа , (для студентов высших технических учебных заведений)19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ru-RU"/>
        </w:rPr>
        <w:t>В.В. Барковский, Н.В. Барковська, О.К. Лопатин Теорія ймовірностей та математична статистика, Київ – ( навчальний посібник для студентів вищих навчальних закладів) 2006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Минько А А Статистический анализ в МС ЕХСЕЛ М Диалектика 2004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В.Е. Гмурман Теория Вероятностей и Математическая Статистика – М.:»Высшая Школа» (учебное пособие для студентов вузов) 1999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Щеффе Г,  Дисперсионный аналіз, М: Физматгиз, 1963г. 540 с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438с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Хьюбер Б, Робастность в статистике, М: Мир, 1984 г. 480 с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И.И. Гихман, А.В. Скорохол, М.н, Ядренко Теория вероятностей и математическая статистика  Киев «вища школа « (учебник для студентов математических специальностей университетов и технических вузов), 1970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Андерсон Т. Введение в многомерный статистический анализ, М: изд. Физико-технической литературы, 1963 г., 500 стр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Кобзарь А. И. Прикладная математическая статистика.-М. ФИЗМАТЛИТ, 2006, 816 с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В.В. Барковський і іньші Теория ймовірностей і математична статистика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Навчальний посібник для студентів вищіх нвчальних закладів. Київ -2006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С.М. Ермаков, Ф.Ф. Жиглявский Математическая Теория Оптимального Эксперимента – М: «Наука», 1987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А.Е. Егоров, Г.Н.Азаров, А.В. Коваль Исследование устройств и систем автоматики методом планирования эксперимента. Учебное пособие для вузов. Харьков «Вища школа», 1986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Плескунин В И Воронина Е Д, Теоретические основы организации и анализа выборочных данных в эксперименте, издательство Ленинградского университета 1979 300 с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u w:val="single"/>
          <w:lang w:val="ru-RU"/>
        </w:rPr>
        <w:t>Ермаков С М, Жиглявский А А, Математическая теория оптимального експеримента, М: Наука: 1979г. 380 с.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/>
        </w:rPr>
      </w:pPr>
      <w:r>
        <w:rPr>
          <w:u w:val="single"/>
          <w:lang w:val="en-US"/>
        </w:rPr>
        <w:t>A.C. Atkinson, A.N.Donev, R.D. Tubias Optimum Experimental Designs with SAS, OXFORD University press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Statistical Design and Analysis of Experiments, With Application to Engineering and Science, Robert I Mason, Richard F. Gunst, Junes I. Hess, WILEY - INTERSCIENSE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ідсумкового контролю успішності навчання _____залік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Засоби діагностики успішності навчання   ____</w:t>
      </w:r>
      <w:r>
        <w:rPr>
          <w:b/>
          <w:bCs/>
          <w:u w:val="single"/>
          <w:lang w:val="ru-RU"/>
        </w:rPr>
        <w:tab/>
        <w:t>те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1:00Z</dcterms:created>
  <dc:creator>Lecturer</dc:creator>
  <dc:description/>
  <dc:language>en-US</dc:language>
  <cp:lastModifiedBy>RePack by Diakov</cp:lastModifiedBy>
  <dcterms:modified xsi:type="dcterms:W3CDTF">2017-12-11T11:01:00Z</dcterms:modified>
  <cp:revision>2</cp:revision>
  <dc:subject/>
  <dc:title>МІНІСТЕРСТВО ОСВІТИ І НАУКИ УКРАЇНИ</dc:title>
</cp:coreProperties>
</file>