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__________фізико-технічний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____________двигунобудування________________      _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u w:val="single"/>
          <w:lang w:val="en-US"/>
        </w:rPr>
      </w:pPr>
      <w:r>
        <w:rPr>
          <w:b/>
          <w:u w:val="single"/>
        </w:rPr>
        <w:t>"Теорія та конструкція  твердопаливних ракетних двигунів"</w:t>
      </w:r>
    </w:p>
    <w:p>
      <w:pPr>
        <w:pStyle w:val="Heading1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 підготовки_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051102 "Двигуни та енергетичні установки"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ПП 4.11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 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u w:val="single"/>
        </w:rPr>
        <w:t xml:space="preserve">Бондаренко Сергій Григорович,  к.т.н., доцент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говорено та схвалено</w:t>
      </w:r>
      <w:r>
        <w:rPr/>
        <w:t xml:space="preserve"> науково-методичною комісією за </w:t>
      </w:r>
      <w:r>
        <w:rPr>
          <w:u w:val="single"/>
        </w:rPr>
        <w:t>напрямом підготов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6.051102</w:t>
      </w:r>
      <w:r>
        <w:rPr>
          <w:u w:val="single"/>
          <w:lang w:val="ru-RU"/>
        </w:rPr>
        <w:t>.</w:t>
      </w:r>
      <w:r>
        <w:rPr>
          <w:u w:val="single"/>
        </w:rPr>
        <w:t xml:space="preserve"> Двигуни та енергетичні установки ЛА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шифр, назва)</w:t>
      </w:r>
    </w:p>
    <w:p>
      <w:pPr>
        <w:pStyle w:val="Normal"/>
        <w:rPr/>
      </w:pPr>
      <w:r>
        <w:rPr/>
        <w:t>Протокол від  “15” травня 2017 року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36"/>
          <w:u w:val="single"/>
        </w:rPr>
      </w:pPr>
      <w:r>
        <w:rPr>
          <w:b/>
          <w:i/>
          <w:color w:val="333399"/>
          <w:sz w:val="20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ind w:firstLine="540"/>
        <w:jc w:val="both"/>
        <w:rPr/>
      </w:pPr>
      <w:r>
        <w:rPr/>
        <w:t>Програма вивчення вибіркової навчальної дисципліни "Теорія та конструкція  твердопаливних ракетних двигунів" складена відповідно до освітньо-професійної програми підготовки бакалавра за напрямом підготовки   6.051102</w:t>
      </w:r>
      <w:r>
        <w:rPr>
          <w:lang w:val="ru-RU"/>
        </w:rPr>
        <w:t>.</w:t>
      </w:r>
      <w:r>
        <w:rPr/>
        <w:t xml:space="preserve"> «Двигуни та енергетичні установки ЛА».</w:t>
      </w:r>
    </w:p>
    <w:p>
      <w:pPr>
        <w:pStyle w:val="Heading1"/>
        <w:ind w:left="540" w:firstLine="336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/>
        <w:t>твердопаливні ракетні двигуни, теорія їх розрахунку та конструкція.</w:t>
      </w:r>
    </w:p>
    <w:p>
      <w:pPr>
        <w:pStyle w:val="Normal"/>
        <w:ind w:left="540" w:hanging="0"/>
        <w:jc w:val="both"/>
        <w:rPr>
          <w:u w:val="single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основи теорії та розрахунку ракетних двигунів,</w:t>
      </w:r>
      <w:r>
        <w:rPr>
          <w:sz w:val="22"/>
          <w:szCs w:val="22"/>
        </w:rPr>
        <w:t xml:space="preserve"> </w:t>
      </w:r>
      <w:r>
        <w:rPr>
          <w:u w:val="single"/>
        </w:rPr>
        <w:t>термодинаміка та теплопередача, теплообмін, математика, фізик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Загальні відомості про РДТ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Горіння твердого па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Розрахунок заряду твердого па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Внутрішньокамерні процеси в РДТ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Складові частини РДТ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Теплообмін в РДТ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Відхилення та розкид параметрів РДТП.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/>
        <w:t>Метою викладання дисципліни є вивчення конструктивних схем РДТП та основ робочих процесів, які проходять в ракетних двигунах на твердому паливі.</w:t>
      </w:r>
    </w:p>
    <w:p>
      <w:pPr>
        <w:pStyle w:val="Normal"/>
        <w:ind w:firstLine="709"/>
        <w:jc w:val="both"/>
        <w:rPr/>
      </w:pPr>
      <w:r>
        <w:rPr/>
        <w:t>Дисципліна є основою для проектування, з урахуванням внутрішніх процесів в РДТП, спеціальних, авіаційних, ракетних та іншого призначення твердопаливних установок.</w:t>
      </w:r>
    </w:p>
    <w:p>
      <w:pPr>
        <w:pStyle w:val="3"/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 xml:space="preserve">У результаті вивчення дисципліни фахівець повинен </w:t>
      </w:r>
      <w:r>
        <w:rPr>
          <w:b/>
          <w:i/>
          <w:sz w:val="24"/>
        </w:rPr>
        <w:t>з н а т и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конструктивні схеми існуючих РДТ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кладові ракетного двигуна на твердому палив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методи регулювання тягою РДТ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ан розвитку РДТП на сучасному етапі та його перспективи в майбутньому.</w:t>
      </w:r>
    </w:p>
    <w:p>
      <w:pPr>
        <w:pStyle w:val="3"/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У результаті вивчення дисципліни фахівець повинен </w:t>
      </w:r>
      <w:r>
        <w:rPr>
          <w:b/>
          <w:i/>
          <w:sz w:val="24"/>
        </w:rPr>
        <w:t>в м і т 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цінити переваги та недоліки Р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ідібрати схему заряду твердого палива в залежності від характеристик Р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озрахувати швидкість горіння та основні параметрів РД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озрахувати процеси теплообміну в РДТП.</w:t>
      </w:r>
    </w:p>
    <w:p>
      <w:pPr>
        <w:pStyle w:val="Style14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 270 годин </w:t>
      </w:r>
      <w:r>
        <w:rPr>
          <w:sz w:val="22"/>
          <w:szCs w:val="22"/>
          <w:lang w:val="ru-RU"/>
        </w:rPr>
        <w:t xml:space="preserve">/ 9,0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474"/>
      </w:tblGrid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Загальні відомості про РДТП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/>
            </w:pPr>
            <w:r>
              <w:rPr/>
              <w:t>Історичний екскурс по РДТП. Типовий твердопаливний двигун. Класифікація РДТП, позитивні якості та недоліки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хеми, класифікація твердих палив та зарядів з них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і схеми горіння твердого палива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терії та методи оцінки технічної досконалості РДТП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містовий модуль №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іння твердого палива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ханізм горіння твердих палив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ощена модель схема горіння ТП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 швидкості горіння та методи її регулювання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рахунок заряду твердого палива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і принципи розрахунку зарядів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ідні дані для розрахунку зарядів. Маса палива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рхня горіння. Закон зміни площі поверхні горіння заряду за часом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ішньокамерні процеси в РДТП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начення осереднених параметрів продуктів згоряння в камері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розрахунку кривої тиску в камері згоряння з використанням рівняння Борі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мпульс післядії тяги. Місцевий опір і розрахунок коефіцієнта гідравлічного опору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рахунок ВБП з урахуванням руху продуктів згоряння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5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адові частини РДТП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ифікація сопел і соплових блоків. Конструктивні схеми сопел і СБ та розрахунок їх параметрів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ілювання сопел. Органи керування вектором тяги, основні схемні рішення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ус твердопаливного двигуна. Розрахунок основних характеристик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6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обмін в РДТП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і поняття. Розрахунок процесу теплообміну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вективний і променевий теплообміни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и розрахунку теплозахисних і ерозійностійких покриттів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7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хилення та розкид параметрів РДТП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ідна система рівнянь і основні розрахункові залежності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 й способи зменшення граничних відхилень параметрів РДТП.</w:t>
            </w:r>
          </w:p>
        </w:tc>
      </w:tr>
    </w:tbl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1. Методичне забезпечення</w:t>
      </w:r>
    </w:p>
    <w:p>
      <w:pPr>
        <w:pStyle w:val="Normal"/>
        <w:shd w:fill="FFFFFF" w:val="clear"/>
        <w:rPr/>
      </w:pPr>
      <w:r>
        <w:rPr/>
        <w:t>1. Гумницький В.П., Бондаренко С.Г., Легеза В.С. Оцінювання основних параметрів твердопаливних прискорювачів.Технічна досконалість РДТП. Навч. посіб. / Під заг. ред. проф. Л.В. Пронь. Д.: РВВ ДНУ, 2004. - 56 с.</w:t>
      </w:r>
    </w:p>
    <w:p>
      <w:pPr>
        <w:pStyle w:val="Normal"/>
        <w:shd w:fill="FFFFFF" w:val="clear"/>
        <w:rPr/>
      </w:pPr>
      <w:r>
        <w:rPr/>
        <w:t>2. Бондаренко С.Г.,  Гумницький В.П. Твердопаливні прискорювачі та РДТП в лабораторних роботах та практичних заняттях: Посібник. Під заг. ред. проф. Л.В.Пронь. - Д.: РВВ ДНУ, 2005.- 36 с.</w:t>
      </w:r>
    </w:p>
    <w:p>
      <w:pPr>
        <w:pStyle w:val="Normal"/>
        <w:rPr>
          <w:iCs/>
          <w:lang w:val="ru-RU"/>
        </w:rPr>
      </w:pPr>
      <w:r>
        <w:rPr/>
        <w:t xml:space="preserve">3. </w:t>
      </w:r>
      <w:r>
        <w:rPr>
          <w:iCs/>
        </w:rPr>
        <w:t>Дронь М.М. Технічні засоби для очищення навколоземного простору від космічного сміття: Навч. посіб. / М.М. Дронь, П.Г. Хорольський, А.В. Хитько, С.Г.Бондаренко, В.А.Безуглий, Л.Г.Дубовик. Д.: Вид-во «Ліра», 2013. -128 с.</w:t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4</w:t>
      </w:r>
      <w:r>
        <w:rPr>
          <w:iCs/>
        </w:rPr>
        <w:t xml:space="preserve">. </w:t>
      </w:r>
      <w:r>
        <w:rPr/>
        <w:t xml:space="preserve">Бондаренко С.Г. Ракетні двигунні установки міжорбітальних транспортних апаратів в умовах запобігання засміченню навколоземного простору: Навч. посіб. / С.Г. Бондаренко, М.М. Дронь, Л.Г. Дубовик. – Д.: Вид-во «Ліра», 2016. – 232 с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ru-RU"/>
        </w:rPr>
        <w:t>5</w:t>
      </w:r>
      <w:r>
        <w:rPr/>
        <w:t>. Габрінець В.О., Горбенко Г.А.,Гумницький В.П., Джур Є.О., Кучма Л.Д., Пронь Л.В. Основи теорії та проектування РДТП: Підручник.- Д.: АРТ-ПРЕС, 2005.- 200 с.</w:t>
      </w:r>
    </w:p>
    <w:p>
      <w:pPr>
        <w:pStyle w:val="Normal"/>
        <w:rPr>
          <w:b/>
          <w:b/>
        </w:rPr>
      </w:pPr>
      <w:r>
        <w:rPr>
          <w:iCs/>
          <w:lang w:val="ru-RU"/>
        </w:rPr>
        <w:t>6</w:t>
      </w:r>
      <w:r>
        <w:rPr>
          <w:iCs/>
        </w:rPr>
        <w:t xml:space="preserve">. </w:t>
      </w:r>
      <w:r>
        <w:rPr/>
        <w:t>Опорний конспект лекцій, нормативні документи, ілюстративні матеріали (слайди), зразки й моделі двигунів та їх окремих вузлі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3.2.  Б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ницкий А.М. Ракетные двигатели на твердом топливе. – М.: Машиностроение, 1973. - 3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ория и расчёт ракетных двигателей твёрдого топлива. Учебник для вузов / Д. И. Абугов, В. М. Бобылев. - М.: Машиностроение, 1987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Гумницкий В.П., Арестов А.П., Серебрянский В.Н. Основы теории горения твердых топлив. Уч. пособие. Днепропетровск, ДГУ, 1993.</w:t>
      </w:r>
      <w:r>
        <w:rPr>
          <w:lang w:val="ru-RU"/>
        </w:rPr>
        <w:t xml:space="preserve"> 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Гумницький В.П., Арестов О.П. Проектування РДТП. Навч. посібник. Дніпропетровськ, ДДУ, 199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Гумницький В.П., Арестов О.П. Проектування РДТП. Навч. посібник. Дніпропетровськ, ДДУ, 1995.</w:t>
      </w:r>
    </w:p>
    <w:p>
      <w:pPr>
        <w:pStyle w:val="Normal1"/>
        <w:jc w:val="both"/>
        <w:rPr/>
      </w:pPr>
      <w:r>
        <w:rPr>
          <w:color w:val="000000"/>
          <w:szCs w:val="24"/>
          <w:lang w:val="ru-RU"/>
        </w:rPr>
        <w:t xml:space="preserve">           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</w:rPr>
        <w:t>. Авдуевский В.С. и др. Основы теплопередачи в авиационной и ракетно-космической технике. М.: Машиностроение, 1975 – 525с.</w:t>
      </w:r>
    </w:p>
    <w:p>
      <w:pPr>
        <w:pStyle w:val="Normal1"/>
        <w:jc w:val="both"/>
        <w:rPr/>
      </w:pPr>
      <w:r>
        <w:rPr>
          <w:color w:val="000000"/>
          <w:szCs w:val="24"/>
          <w:lang w:val="ru-RU"/>
        </w:rPr>
        <w:t xml:space="preserve">          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. Алемасов В.Е., Дрегалин А.Ф., Тишин А.П. Теория ракетн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>х двигателей. Под ред. В.П.Глушко. М.: Машиностроение, 1989. 464 с.</w:t>
      </w:r>
    </w:p>
    <w:p>
      <w:pPr>
        <w:pStyle w:val="Normal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исняков В.Ф. Двигательные установки летательных аппаратов. Введение в специальность. К. :Вища школа, 1986. 144 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9. </w:t>
      </w:r>
      <w:r>
        <w:rPr>
          <w:color w:val="000000"/>
        </w:rPr>
        <w:t>Присняков В.Ф. Механика твёрдотопливных силовых установок. Уч. Пособие. Днепропетровск,  1979. 9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lang w:val="ru-RU"/>
        </w:rPr>
        <w:t>10</w:t>
      </w:r>
      <w:r>
        <w:rPr/>
        <w:t>. Присняков В.Ф.</w:t>
      </w:r>
      <w:r>
        <w:rPr>
          <w:lang w:val="ru-RU"/>
        </w:rPr>
        <w:t xml:space="preserve"> </w:t>
      </w:r>
      <w:r>
        <w:rPr/>
        <w:t xml:space="preserve">Динамика ракетных двигателей твёрдого топлива. М.: Машиностроение, 1985.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1. </w:t>
      </w:r>
      <w:r>
        <w:rPr/>
        <w:t xml:space="preserve">Санин Ф.П., Кучма Л.Д., Джур Е.А., Санин А.Ф. Твёрдотопливные ракетные двигатели. Материалы и технологии: Учебник.- Днепропетровск: Изд-во Днепропетр. ун-та, 1999. - 320 с. 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</w:t>
      </w:r>
      <w:r>
        <w:rPr>
          <w:lang w:val="ru-RU"/>
        </w:rPr>
        <w:t>2</w:t>
      </w:r>
      <w:r>
        <w:rPr/>
        <w:t>. Горбенко Г.А., Подольчак С.М. Палива та робочі тіла ракетних двигунів. Навчальний посібник, РВВ ДНУ, 2013, 160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ru-RU"/>
        </w:rPr>
      </w:pPr>
      <w:r>
        <w:rPr>
          <w:b/>
          <w:bCs/>
          <w:spacing w:val="-6"/>
        </w:rPr>
        <w:t>3.3. 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Гумницкий В.П., Арестов А.П., Привалов А.Н. Практические основы расчета РДТТ в упражнениях и задачах. Уч. пособие. Днепропетровск, ДГУ, 1982.</w:t>
      </w:r>
      <w:r>
        <w:rPr>
          <w:lang w:val="ru-RU"/>
        </w:rPr>
        <w:t xml:space="preserve"> 12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уководство к лабораторным работам по твердым топливам. Мисюра В.И., Бондаренко С.Г. Днепропетровск, ДНУ, 2000 г. – 60с.</w:t>
      </w:r>
    </w:p>
    <w:p>
      <w:pPr>
        <w:pStyle w:val="Normal1"/>
        <w:jc w:val="both"/>
        <w:rPr>
          <w:szCs w:val="24"/>
        </w:rPr>
      </w:pPr>
      <w:r>
        <w:rPr>
          <w:lang w:val="ru-RU"/>
        </w:rPr>
        <w:t xml:space="preserve">            </w:t>
      </w:r>
      <w:r>
        <w:rPr>
          <w:lang w:val="ru-RU"/>
        </w:rPr>
        <w:t>3</w:t>
      </w:r>
      <w:r>
        <w:rPr/>
        <w:t xml:space="preserve">. </w:t>
      </w:r>
      <w:r>
        <w:rPr>
          <w:szCs w:val="24"/>
        </w:rPr>
        <w:t>Положення про кредитно-модульну систему організації навчального процесу. Друга редакція /Розробники: Верба О.В., Ковальчук М.С., Мусіяка В.Г., Чернецький С.О.– Затверджено наказом ректора ДНУ №1191 від 09.11.2006.– Д.: ДНУ, 2006.– 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</w:rPr>
        <w:t>3.4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665" w:firstLine="44"/>
        <w:jc w:val="both"/>
        <w:rPr/>
      </w:pPr>
      <w:r>
        <w:rPr>
          <w:color w:val="000000"/>
          <w:spacing w:val="-13"/>
        </w:rPr>
        <w:t>1. Бібліотека ФТ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665" w:firstLine="44"/>
        <w:jc w:val="both"/>
        <w:rPr/>
      </w:pPr>
      <w:r>
        <w:rPr>
          <w:color w:val="000000"/>
          <w:spacing w:val="-13"/>
        </w:rPr>
        <w:t>2. Бібліотека Д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67" w:firstLine="142"/>
        <w:jc w:val="both"/>
        <w:rPr/>
      </w:pPr>
      <w:r>
        <w:rPr>
          <w:color w:val="000000"/>
          <w:spacing w:val="-13"/>
        </w:rPr>
        <w:t>3. Електронні посібники.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:  </w:t>
      </w:r>
      <w:r>
        <w:rPr>
          <w:b w:val="false"/>
          <w:sz w:val="22"/>
          <w:szCs w:val="22"/>
          <w:u w:val="single"/>
        </w:rPr>
        <w:t>залік 7, 8 семест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rPr/>
      </w:pPr>
      <w:r>
        <w:rPr>
          <w:b/>
        </w:rPr>
        <w:t>Засоби діагностики успішності навчання</w:t>
      </w:r>
      <w:r>
        <w:rPr/>
        <w:t xml:space="preserve">   </w:t>
      </w:r>
      <w:r>
        <w:rPr>
          <w:u w:val="single"/>
        </w:rPr>
        <w:t>письмове опитування за змістовими модуля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24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4:00Z</dcterms:created>
  <dc:creator>elena</dc:creator>
  <dc:description/>
  <cp:keywords/>
  <dc:language>en-US</dc:language>
  <cp:lastModifiedBy>Wertu</cp:lastModifiedBy>
  <cp:lastPrinted>2013-04-08T10:01:00Z</cp:lastPrinted>
  <dcterms:modified xsi:type="dcterms:W3CDTF">2017-12-15T10:04:00Z</dcterms:modified>
  <cp:revision>4</cp:revision>
  <dc:subject/>
  <dc:title>ДЛЯ НОРМАТИВНОЇ ДИСЦИПЛНИ</dc:title>
</cp:coreProperties>
</file>