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      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Теорія газотурбінних двигунів»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ям підготовки_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051102 "Двигуни та енергетичні установки"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ПП 4.    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u w:val="single"/>
        </w:rPr>
        <w:t xml:space="preserve">Бондаренко Сергій Григорович,  к.т.н., доцен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говорено та схвалено</w:t>
      </w:r>
      <w:r>
        <w:rPr/>
        <w:t xml:space="preserve"> науково-методичною комісією за </w:t>
      </w:r>
      <w:r>
        <w:rPr>
          <w:u w:val="single"/>
        </w:rPr>
        <w:t>напрямом підготовк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6.051102</w:t>
      </w:r>
      <w:r>
        <w:rPr>
          <w:u w:val="single"/>
          <w:lang w:val="ru-RU"/>
        </w:rPr>
        <w:t>.</w:t>
      </w:r>
      <w:r>
        <w:rPr>
          <w:u w:val="single"/>
        </w:rPr>
        <w:t xml:space="preserve"> Двигуни та енергетичні установки ЛА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шифр, назва)</w:t>
      </w:r>
    </w:p>
    <w:p>
      <w:pPr>
        <w:pStyle w:val="Normal"/>
        <w:rPr/>
      </w:pPr>
      <w:r>
        <w:rPr/>
        <w:t>Протокол від  “15” травня 2017 року  № 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36"/>
          <w:u w:val="single"/>
        </w:rPr>
      </w:pPr>
      <w:r>
        <w:rPr>
          <w:b/>
          <w:i/>
          <w:color w:val="333399"/>
          <w:sz w:val="20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/>
        <w:t xml:space="preserve">Програма вивчення вибіркової навчальної дисципліни </w:t>
      </w:r>
      <w:r>
        <w:rPr>
          <w:b/>
        </w:rPr>
        <w:t>"Теорія газотурбінних двигунів</w:t>
      </w:r>
      <w:r>
        <w:rPr/>
        <w:t>" (ГТД) складена відповідно до освітньо-професійної програми підготовки бакалавра за напрямом підготовки   6.051102</w:t>
      </w:r>
      <w:r>
        <w:rPr>
          <w:lang w:val="ru-RU"/>
        </w:rPr>
        <w:t>.</w:t>
      </w:r>
      <w:r>
        <w:rPr/>
        <w:t xml:space="preserve"> «Двигуни та енергетичні установки ЛА».</w:t>
      </w:r>
      <w:r>
        <w:rPr>
          <w:szCs w:val="28"/>
        </w:rPr>
        <w:t xml:space="preserve">   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авіаційні газотурбінні двигуни, теорія їх розрахунку та конструкція.</w:t>
      </w:r>
    </w:p>
    <w:p>
      <w:pPr>
        <w:pStyle w:val="Normal"/>
        <w:ind w:left="540" w:hanging="0"/>
        <w:jc w:val="both"/>
        <w:rPr>
          <w:u w:val="single"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Міждисциплінарні зв’язки</w:t>
      </w:r>
      <w:r>
        <w:rPr/>
        <w:t xml:space="preserve">: </w:t>
      </w:r>
      <w:r>
        <w:rPr>
          <w:u w:val="single"/>
        </w:rPr>
        <w:t>конструкції ракетно-космічних літальних апаратів,</w:t>
      </w:r>
      <w:r>
        <w:rPr/>
        <w:t xml:space="preserve"> </w:t>
      </w:r>
      <w:r>
        <w:rPr>
          <w:u w:val="single"/>
        </w:rPr>
        <w:t>основи конструювання двигунів літальних апаратів</w:t>
      </w:r>
      <w:r>
        <w:rPr/>
        <w:t xml:space="preserve">, </w:t>
      </w:r>
      <w:r>
        <w:rPr>
          <w:u w:val="single"/>
        </w:rPr>
        <w:t>основи теорії та розрахунку ракетних двигунів,</w:t>
      </w:r>
      <w:r>
        <w:rPr/>
        <w:t xml:space="preserve"> </w:t>
      </w:r>
      <w:r>
        <w:rPr>
          <w:u w:val="single"/>
        </w:rPr>
        <w:t>термодинаміка та теплопередача, теплообмін, математика, фізика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ПОНЯТТЯ ЛОПАТЕВОЇ МАШИНИ. ОСНОВНІ РІВНЯННЯ ГАЗОВОЇ ДИНАМІКИ. ГАЗОДИНАМІЧНІ ФУНК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БОЧИЙ ПРОЦЕС  У СТУПЕНІ ОСЬОВОГО КОМПРЕС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АГАТОСТУПЕНЕВІ ОСЬОВІ КОМПРЕСО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И КОМПРЕС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ВІАЦІЙНІ ГАЗОВІ ТУРБІ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ТРАТИ В СТУПЕНІ ТУРБІНИ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    ХАРАКТЕРИСТИКИ ТУРБІН</w:t>
      </w:r>
      <w:r>
        <w:rPr/>
        <w:t>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</w:rPr>
        <w:t>Мета та завдання навчальної дисциплін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 xml:space="preserve">Метою викладання дисципліни є вивчення </w:t>
      </w:r>
      <w:r>
        <w:rPr/>
        <w:t>основ теорії осьового компресора та газової турбіни стосовно до їх роботи в складі авіаційних газотурбінних двигунів. Розглядається робота осьового компресора та газової турбіни на нерозрахункових режимах, характерних для процесу експлуатації авіаційних газотурбінних двигунів.</w:t>
      </w:r>
    </w:p>
    <w:p>
      <w:pPr>
        <w:pStyle w:val="Normal"/>
        <w:ind w:firstLine="709"/>
        <w:jc w:val="both"/>
        <w:rPr/>
      </w:pPr>
      <w:r>
        <w:rPr/>
        <w:t>Дисципліна є основою для проектування, з урахуванням внутрішніх процесів в ГТД, спеціальних, авіаційних та іншого призначення повітряно-реактивних газотурбінних установок.</w:t>
      </w:r>
    </w:p>
    <w:p>
      <w:pPr>
        <w:pStyle w:val="3"/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</w:rPr>
        <w:t xml:space="preserve">У результаті вивчення дисципліни фахівець повинен </w:t>
      </w:r>
      <w:r>
        <w:rPr>
          <w:b/>
          <w:i/>
          <w:sz w:val="24"/>
        </w:rPr>
        <w:t>з н а т и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конструктивні схеми існуючих ГТ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кладові авіаційних газотурбінних двигу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методи регулювання тягою ГТ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стан розвитку ГТД на сучасному етапі та його перспективи в майбутньому.</w:t>
      </w:r>
    </w:p>
    <w:p>
      <w:pPr>
        <w:pStyle w:val="3"/>
        <w:tabs>
          <w:tab w:val="clear" w:pos="708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 xml:space="preserve">У результаті вивчення дисципліни фахівець повинен </w:t>
      </w:r>
      <w:r>
        <w:rPr>
          <w:b/>
          <w:i/>
          <w:sz w:val="24"/>
        </w:rPr>
        <w:t>в м і т 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оцінити переваги та недоліки ГТ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підібрати схему осьового компресора та газової турбіни в залежності від характеристик ГТ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озрахувати основні параметрів ГТ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/>
        <w:t>розрахувати процеси теплообміну в ГТД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На вивчення навчальної дисципліни відводиться  270 годин </w:t>
      </w:r>
      <w:r>
        <w:rPr>
          <w:sz w:val="24"/>
          <w:lang w:val="ru-RU"/>
        </w:rPr>
        <w:t xml:space="preserve">/ 9,0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474"/>
      </w:tblGrid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ПОНЯТТЯ ЛОПАТЕВОЇ МАШИНИ. ОСНОВНІ РІВНЯННЯ ГАЗОВОЇ ДИНАМІКИ. ГАЗОДИНАМІЧНІ ФУНКЦІЇ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rPr/>
            </w:pPr>
            <w:r>
              <w:rPr/>
              <w:t>Історичний екскурс по ГТД. Типовий газотурбінний двигун. Класифікація ГТД, позитивні якості та недолік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значення та місце  лопатевих машин в ГТД. Елементи конструкції лопатевих машин. Вимоги до лопатевих машин ГТД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івняння газової динаміки, що використовуються для аналізу та розрахунку  лопатевих машин ГТД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 газодинамічні функції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БОЧИЙ ПРОЦЕС  У СТУПЕНІ ОСЬОВОГО КОМПРЕСОРУ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і параметри лопаток та їх решіток. Схема і принцип дії  ступені.  Питома колова робота в компресорі. Робота стиснення та ККД ступені компресора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і параметри ступені. Умови спільної роботи елементарних ступенів, що розташовані на різних радіусах. Ступінь з постійною циркуляцією. Ступінь з постійною реактивністю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или, які діють на лопатки робочої решітки. Теорема Жуковського стосовно руху газу в решітці. Гідравлічні втрати в решітці. Вентиляторні ступені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ГАТОСТУПЕНЕВІ ОСЬОВІ КОМПРЕСОР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ні параметри компресора та їх зв'язок з параметрами ступені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міни параметрів і розмірів проточної  частини компресора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зприділення роботи стиснення між ступеням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РАКТЕРИСТИКИ КОМПРЕСОРІВ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плив деяких  параметрів на роботу компресора.  Застосування теорії подібності до течії газу в компресорі.  Зображення характеристик компресорів в параметрах подібності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ведення  результатів випробування компресора до стандартних атмосферних умов. Нестійкі режими роботи компресора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бочі режими та запас стійкості роботи компресора в системі ГТД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4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гулювання осьових компресорів ГТД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5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ІАЦІЙНІ ГАЗОВІ ТУРБІ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.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нцип роботи газових турбін. Плоска решітка профілів та її основні параметри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обочий процес у сопловому апараті. Реальний процес витікання газу з сопла. Сопло з косим зрізом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чія газу в між лопатевих каналах робочого колеса турбіни. Класифікація газових турбін. Сили,  які діють в робочій решітці профілів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6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РАТИ В СТУПЕНІ ТУРБІ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фільні втрати.  Кінцеві втрати. Додаткові втрати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оменклатура ККД ступені турбіни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обливості профілювання  довгих лопаток. Подібні режими роботи турбіни. 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істовий модуль №7</w:t>
            </w:r>
          </w:p>
        </w:tc>
        <w:tc>
          <w:tcPr>
            <w:tcW w:w="8474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b/>
                <w:sz w:val="22"/>
                <w:szCs w:val="22"/>
              </w:rPr>
              <w:t>ХАРАКТЕРИСТИКИ ТУРБІН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особи зображення характеристик турбін. Нерозрахункові режими роботи ступені турбіни.</w:t>
            </w:r>
          </w:p>
        </w:tc>
      </w:tr>
      <w:tr>
        <w:trPr>
          <w:trHeight w:val="144" w:hRule="atLeast"/>
        </w:trPr>
        <w:tc>
          <w:tcPr>
            <w:tcW w:w="14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</w:tc>
        <w:tc>
          <w:tcPr>
            <w:tcW w:w="847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  вибір турбіни. </w:t>
            </w:r>
          </w:p>
        </w:tc>
      </w:tr>
    </w:tbl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shd w:fill="FFFFFF" w:val="clear"/>
        <w:jc w:val="both"/>
        <w:rPr/>
      </w:pPr>
      <w:r>
        <w:rPr/>
        <w:t xml:space="preserve">1. Локай В.И., Максутова М.К., Стрункин В.А. Газовые турбины двигателей летательных аппаратов: Учебник для вузов. - М.: Машиностроение, 1979. - 620с. </w:t>
      </w:r>
    </w:p>
    <w:p>
      <w:pPr>
        <w:pStyle w:val="Normal"/>
        <w:shd w:fill="FFFFFF" w:val="clear"/>
        <w:jc w:val="both"/>
        <w:rPr/>
      </w:pPr>
      <w:r>
        <w:rPr/>
        <w:t>2. Нечаев Ю.Н., Федоров Р.М. Теория авиационных газотурбинных двигателей: Учебник для вузов. 4.1. - М.: Машиностроение, 1977. - 312с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3. Холщевников К.В., Емин О.Н., М трохин В.Т. Теория и расчет авиационных лопаточных машин: Учебник для вузов. - М.: Машиностро</w:t>
        <w:softHyphen/>
        <w:t xml:space="preserve"> ение, 1986. - 432с. </w:t>
      </w:r>
    </w:p>
    <w:p>
      <w:pPr>
        <w:pStyle w:val="Normal"/>
        <w:shd w:fill="FFFFFF" w:val="clear"/>
        <w:jc w:val="both"/>
        <w:rPr/>
      </w:pPr>
      <w:r>
        <w:rPr/>
        <w:t xml:space="preserve">4. Мамаев Б.И., Мусаткин Н.Ф., Аронов Б.М. Газодинамическое проектирование осевых турбин авиационных ГТД/ Куйбышев, авиац. ин-т. - Куйбышев, 1984. - 70с. </w:t>
      </w:r>
    </w:p>
    <w:p>
      <w:pPr>
        <w:pStyle w:val="Normal"/>
        <w:shd w:fill="FFFFFF" w:val="clear"/>
        <w:jc w:val="both"/>
        <w:rPr/>
      </w:pPr>
      <w:r>
        <w:rPr/>
        <w:t>5. Стенькин Е.Д., Юрин А.В. Выбор основных параметров и газодинамичес</w:t>
        <w:softHyphen/>
        <w:t xml:space="preserve">кий расчет осевого многоступенчатого компрессора авиационных газотурбинных двигателей / Куйбышев, авиац. ин-т. - Куйбышев, 1984. - 89с. </w:t>
      </w:r>
    </w:p>
    <w:p>
      <w:pPr>
        <w:pStyle w:val="Normal"/>
        <w:shd w:fill="FFFFFF" w:val="clear"/>
        <w:jc w:val="both"/>
        <w:rPr/>
      </w:pPr>
      <w:r>
        <w:rPr/>
        <w:t xml:space="preserve">6. Стенькин Е.Д., Юрин А.В. Определение основных газодинамических параметров проточной части турбокомпрессоров ГТД / Куйбышев, авиац. ин-т. - Куйбышев, 1985. - 73с. </w:t>
      </w:r>
    </w:p>
    <w:p>
      <w:pPr>
        <w:pStyle w:val="Normal"/>
        <w:shd w:fill="FFFFFF" w:val="clear"/>
        <w:jc w:val="both"/>
        <w:rPr/>
      </w:pPr>
      <w:r>
        <w:rPr/>
        <w:t>7. Тихонов Н.Т., Мусаткин Н.Ф., Кузьмичев B.C. Газодинамическое проектирование компрессоров ТРДД с элементом термогазодинамического расчета двигателя / Самарский государствен., аэрокосмический ун-т. - Самара, 1997.- 49 с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8. Тихонов Н.Т., Мусаткин Н.Ф., Матвеев В.Н., Кузьмичев B.C. Термогазодинамическое проектирование осевых турбин авиационных ГТД с помощью Tt-i-Т-функций / Самарский государствен., аэрокосмический ун-т. - Самара, 2000. - 90с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9. Абрамович Г.Н. Прикладная газовая динамика. 4-е изд., перераб. и доп. - М.: Наука, 1976. - 888с. 10. Гостелоу Д. Аэродинамика решеток турбомашин / Пер. с англ. - М.: Мир, 1987.-392с. </w:t>
      </w:r>
    </w:p>
    <w:p>
      <w:pPr>
        <w:pStyle w:val="Normal"/>
        <w:shd w:fill="FFFFFF" w:val="clear"/>
        <w:jc w:val="both"/>
        <w:rPr/>
      </w:pPr>
      <w:r>
        <w:rPr/>
        <w:t xml:space="preserve">11. Дейч М.Е. Техническая газодинамика. - М.: Энергия, 1974. - 592с. </w:t>
      </w:r>
    </w:p>
    <w:p>
      <w:pPr>
        <w:pStyle w:val="Normal"/>
        <w:shd w:fill="FFFFFF" w:val="clear"/>
        <w:jc w:val="both"/>
        <w:rPr/>
      </w:pPr>
      <w:r>
        <w:rPr/>
        <w:t xml:space="preserve">12. Кириллов И.И. Теория турбомашин. - Л.: Машиностроение, 1972. - 536с. </w:t>
      </w:r>
    </w:p>
    <w:p>
      <w:pPr>
        <w:pStyle w:val="Normal"/>
        <w:shd w:fill="FFFFFF" w:val="clear"/>
        <w:jc w:val="both"/>
        <w:rPr/>
      </w:pPr>
      <w:r>
        <w:rPr/>
        <w:t>13. Казанджан П.К., Тихонов Н.Д., Янко А.К. Теория авиационных двигате</w:t>
        <w:softHyphen/>
        <w:t xml:space="preserve">лей: Учебник для вузов. - М.: Машиностроение, 1983. - 217с. </w:t>
      </w:r>
    </w:p>
    <w:p>
      <w:pPr>
        <w:pStyle w:val="Normal"/>
        <w:shd w:fill="FFFFFF" w:val="clear"/>
        <w:jc w:val="both"/>
        <w:rPr/>
      </w:pPr>
      <w:r>
        <w:rPr/>
        <w:t>14. Положення про кредитно-модульну систему організації навчального процесу. Друга редакція /Розробники: Верба О.В., Ковальчук М.С., Мусіяка В.Г., Чернецький С.О.– Затверджено наказом ректора ДНУ №1191 від 09.11.2006.– Д.: ДНУ, 2006.– 39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665" w:firstLine="44"/>
        <w:jc w:val="both"/>
        <w:rPr/>
      </w:pPr>
      <w:r>
        <w:rPr>
          <w:color w:val="000000"/>
          <w:spacing w:val="-13"/>
        </w:rPr>
        <w:t>1. Бібліотека ФТ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665" w:firstLine="44"/>
        <w:jc w:val="both"/>
        <w:rPr/>
      </w:pPr>
      <w:r>
        <w:rPr>
          <w:color w:val="000000"/>
          <w:spacing w:val="-13"/>
        </w:rPr>
        <w:t>2. Бібліотека Д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ind w:left="567" w:firstLine="142"/>
        <w:jc w:val="both"/>
        <w:rPr/>
      </w:pPr>
      <w:r>
        <w:rPr>
          <w:color w:val="000000"/>
          <w:spacing w:val="-13"/>
        </w:rPr>
        <w:t>3. Електронні посібники.</w:t>
      </w:r>
    </w:p>
    <w:p>
      <w:pPr>
        <w:pStyle w:val="TextBody"/>
        <w:widowControl w:val="false"/>
        <w:tabs>
          <w:tab w:val="clear" w:pos="708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:  </w:t>
      </w:r>
      <w:r>
        <w:rPr>
          <w:b w:val="false"/>
          <w:sz w:val="22"/>
          <w:szCs w:val="22"/>
          <w:u w:val="single"/>
        </w:rPr>
        <w:t>залік 7, 8 семестр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rPr>
          <w:b/>
          <w:b/>
          <w:bCs/>
        </w:rPr>
      </w:pPr>
      <w:r>
        <w:rPr>
          <w:b/>
        </w:rPr>
        <w:t>Засоби діагностики успішності навчання</w:t>
      </w:r>
      <w:r>
        <w:rPr/>
        <w:t xml:space="preserve">   </w:t>
      </w:r>
      <w:r>
        <w:rPr>
          <w:u w:val="single"/>
        </w:rPr>
        <w:t>письмове опитування за змістовими модулями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8"/>
        </w:tabs>
        <w:ind w:left="1908" w:hanging="12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2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4:00Z</dcterms:created>
  <dc:creator>elena</dc:creator>
  <dc:description/>
  <cp:keywords/>
  <dc:language>en-US</dc:language>
  <cp:lastModifiedBy>Wertu</cp:lastModifiedBy>
  <cp:lastPrinted>2013-04-08T10:01:00Z</cp:lastPrinted>
  <dcterms:modified xsi:type="dcterms:W3CDTF">2017-12-15T11:44:00Z</dcterms:modified>
  <cp:revision>7</cp:revision>
  <dc:subject/>
  <dc:title>ДЛЯ НОРМАТИВНОЇ ДИСЦИПЛНИ</dc:title>
</cp:coreProperties>
</file>