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 псих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педагогіки та спеціальн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и педагогіки інклюзивного навч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біркової  навчальної  дисципліни</w:t>
      </w:r>
    </w:p>
    <w:p>
      <w:pPr>
        <w:pStyle w:val="Normal"/>
        <w:jc w:val="center"/>
        <w:rPr/>
      </w:pPr>
      <w:r>
        <w:rPr/>
        <w:t>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РОЗРОБЛЕНО ТА ВНЕСЕНО: Дніпропетровський національний університет імені Олеся Гонч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РОБНИК ПРОГРАМИ: Нетьосов С.І.</w:t>
      </w:r>
      <w:r>
        <w:rPr>
          <w:b/>
        </w:rPr>
        <w:t xml:space="preserve"> </w:t>
      </w:r>
      <w:r>
        <w:rPr/>
        <w:t>к. п. н., в.о. завідувача  кафедри педагогіки та спеціальної освіти ДНУ ім. Олеся Гонч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говорено та схвалено науково-методичною комісією  за  напрямом підготовки/спеціальніст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    ”              </w:t>
      </w:r>
      <w:r>
        <w:rPr/>
        <w:t xml:space="preserve">201 року, протокол №                              Голова                     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  <w:lang w:val="ru-RU"/>
        </w:rPr>
      </w:pPr>
      <w:r>
        <w:rPr>
          <w:b/>
          <w:i/>
          <w:color w:val="333399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/>
      </w:pPr>
      <w:r>
        <w:rPr/>
        <w:t>Схвалено Вченою радою факультету психології</w:t>
      </w:r>
    </w:p>
    <w:p>
      <w:pPr>
        <w:pStyle w:val="Normal"/>
        <w:jc w:val="both"/>
        <w:rPr/>
      </w:pPr>
      <w:r>
        <w:rPr/>
        <w:t xml:space="preserve">Протокол від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“     ”              </w:t>
      </w:r>
      <w:r>
        <w:rPr/>
        <w:t>201 року, протокол №                              Голова                      Волков Д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firstLine="708"/>
        <w:jc w:val="both"/>
        <w:rPr/>
      </w:pPr>
      <w:r>
        <w:rPr/>
        <w:t>Програма вивчення нормативної навчальної дисципліни “</w:t>
      </w:r>
      <w:r>
        <w:rPr>
          <w:spacing w:val="-2"/>
        </w:rPr>
        <w:t>Основи педагогіки інклюзивного навчанн</w:t>
      </w:r>
      <w:r>
        <w:rPr/>
        <w:t>я» складена відповідно до освітньо-професійної для першого бакалаврського рівня спеціальності: 014.03 Середня освіта (історія); 014.04 Середня освіта (математика); 014.06 Середня освіта (хімія); 014. Середня освіта (біологія); 014.01 Середня освіта (українська мова і літерату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  <w:sz w:val="24"/>
        </w:rPr>
        <w:t>Предметом</w:t>
      </w:r>
      <w:r>
        <w:rPr>
          <w:sz w:val="24"/>
        </w:rPr>
        <w:t xml:space="preserve"> вивчення навчальної дисципліни є теоретичні знання про виховні сили суспільства і способи їх актуалізації з метою підвищення ефективності процесу соціалізації особистості, групи, суспільства в цілому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іждисциплінарні зв’язки</w:t>
      </w:r>
      <w:r>
        <w:rPr/>
        <w:t>: з загальною педагогікою, історією педагогіки, дефектологією, віковою та соціальною психологією, філософією, соціологією, соціальною роботою, етикою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а навчальної дисципліни складається з таких змістових модулів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</w:rPr>
        <w:t>Змістовий модуль 1.</w:t>
      </w:r>
      <w:r>
        <w:rPr/>
        <w:t xml:space="preserve"> </w:t>
      </w:r>
      <w:r>
        <w:rPr>
          <w:b/>
          <w:sz w:val="24"/>
        </w:rPr>
        <w:t xml:space="preserve">Загальні основи </w:t>
      </w:r>
      <w:r>
        <w:rPr>
          <w:b/>
          <w:spacing w:val="-2"/>
          <w:sz w:val="24"/>
        </w:rPr>
        <w:t>інклюзивного навчання</w:t>
      </w:r>
      <w:r>
        <w:rPr>
          <w:b/>
          <w:sz w:val="24"/>
        </w:rPr>
        <w:t xml:space="preserve">. </w:t>
      </w:r>
    </w:p>
    <w:p>
      <w:pPr>
        <w:pStyle w:val="TextBody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>
          <w:b/>
          <w:i/>
        </w:rPr>
        <w:t xml:space="preserve"> Мета викладання дисциплін</w:t>
      </w:r>
      <w:r>
        <w:rPr>
          <w:i/>
        </w:rPr>
        <w:t>и</w:t>
      </w:r>
      <w:r>
        <w:rPr/>
        <w:t xml:space="preserve"> „</w:t>
      </w:r>
      <w:r>
        <w:rPr>
          <w:spacing w:val="-2"/>
        </w:rPr>
        <w:t>Основи педагогіки інклюзивного навчання” полягає у формуванні системи знань, умінь, навичок та цінностей у сфері діяльності вчителя закладу загальної середньої освіти у роботі з дітьми з особливими потребами, забезпечення реалізації  функцій, покладених на педагога в умовах інклюзивного навчання, здійснення майбутніми фахівцями  навчально-виховного та корекційної-розвиваючого процесу інклюзивного навчального закладу на рівні, який забезпечує можливість самореалізації, самовдосконалення та соціалізації школяра з особливими потребами.</w:t>
      </w:r>
    </w:p>
    <w:p>
      <w:pPr>
        <w:pStyle w:val="Normal"/>
        <w:suppressAutoHyphens w:val="tru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</w:t>
      </w:r>
      <w:r>
        <w:rPr>
          <w:lang w:val="ru-RU"/>
        </w:rPr>
        <w:t xml:space="preserve">2 </w:t>
      </w:r>
      <w:r>
        <w:rPr/>
        <w:t xml:space="preserve">  </w:t>
      </w:r>
      <w:r>
        <w:rPr>
          <w:b/>
          <w:i/>
        </w:rPr>
        <w:t>Завдання вивчення дисципліни</w:t>
      </w:r>
      <w:r>
        <w:rPr>
          <w:i/>
        </w:rPr>
        <w:t xml:space="preserve"> </w:t>
      </w:r>
      <w:r>
        <w:rPr/>
        <w:t>„Основи педагогіки інклюзивного навчання”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надання студентам знань теоретичних положень основ педагогіки інклюзивного навчанн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зброєння прийомами і уміннями відбирати необхідні форми організації навчально-виховного процесу, який би задовольняв освітні потреби дітей з психофізичними порушеннями у розвитк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актичне оволодіння спеціальними освітніми і фаховими техніками керівництва процесом навчання і виховання дітей з особливими освітніми потреб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ування професійно-педагогічної позиції, потреби у самовдосконаленні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ування освіченої, творчої особистості майбутнього вчителя здатного створити позитивний клімат в шкільному середовищі та поза його межа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3</w:t>
      </w:r>
      <w:r>
        <w:rPr>
          <w:b/>
        </w:rPr>
        <w:t>. Згідно з вимогами освітньо-професійної програми студенти повинні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и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</w:rPr>
        <w:t>специфіку предмета, його роль в системі загальної та спеціальної педагогік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становлення та розвиток інклюзивної освіти в історії зарубіжної та вітчизняної педагогік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умови психолого-педагогічного супроводу дітей з особливостями психофізичного розвитку в умовах інклюзивної школ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основні принципи діяльності інклюзивної школ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>характерні особливості інклюзивного навчання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і документи, які лежать в основі інклюзії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сутність процесів адаптації та модифікації навчального середовища, дидактичного матеріалу тощо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</w:rPr>
        <w:t>основні принципи, методи реалізації інклюзивного навчанн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міти</w:t>
      </w:r>
      <w:r>
        <w:rPr/>
        <w:t>: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володіти собою, позбавлятися емоційного напруження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бути впевненими у собі як в учителі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позбавлятися страху перед роботою з дітьми з особливими освітніми потребам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24"/>
        </w:rPr>
        <w:t>встановлювати контакт з дітьми з особливими освітніми потребам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24"/>
        </w:rPr>
        <w:t>організовувати інклюзивне освітнє середовище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24"/>
        </w:rPr>
        <w:t>реалізовувати принципи індивідуалізації та  диференціації в інклюзивному навчанні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pacing w:val="-2"/>
          <w:sz w:val="24"/>
        </w:rPr>
        <w:t>упроваджувати сучасні технології навчання до роботи з дітьми, які мають психофізичні порушення розвитку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створювати  атмосферу взаємної довіри, поваги, допомоги, співробітництва та співтворчості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підтримувати й формувати сприятливий для успішної педагогічної діяльності соціально-психологічний клімат у колективі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попереджати й знаходити ефективні шляхи вирішення педагогічних конфліктів.</w:t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На вивчення навчальної дисципліни відводиться      години</w:t>
      </w:r>
      <w:r>
        <w:rPr>
          <w:sz w:val="24"/>
          <w:lang w:val="ru-RU"/>
        </w:rPr>
        <w:t xml:space="preserve">/    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Змістовий модуль 1. Загальні основи </w:t>
      </w:r>
      <w:r>
        <w:rPr>
          <w:b/>
          <w:spacing w:val="-2"/>
          <w:sz w:val="24"/>
        </w:rPr>
        <w:t>інклюзивного навчання</w:t>
      </w:r>
      <w:r>
        <w:rPr>
          <w:b/>
          <w:sz w:val="24"/>
        </w:rPr>
        <w:t xml:space="preserve">. 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>Тема 1.</w:t>
      </w:r>
      <w:r>
        <w:rPr>
          <w:i/>
          <w:sz w:val="24"/>
        </w:rPr>
        <w:t xml:space="preserve"> </w:t>
      </w:r>
      <w:r>
        <w:rPr>
          <w:sz w:val="24"/>
        </w:rPr>
        <w:t xml:space="preserve">Філософія інклюзивної освіти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Тема 2. Створення умов для активної участі в житті сцуспільства дітей з особливими потребами </w:t>
      </w:r>
    </w:p>
    <w:p>
      <w:pPr>
        <w:pStyle w:val="Normal"/>
        <w:snapToGrid w:val="false"/>
        <w:ind w:firstLine="709"/>
        <w:jc w:val="both"/>
        <w:rPr/>
      </w:pPr>
      <w:r>
        <w:rPr/>
        <w:t>Тема 3</w:t>
      </w:r>
      <w:r>
        <w:rPr>
          <w:i/>
        </w:rPr>
        <w:t xml:space="preserve">. </w:t>
      </w:r>
      <w:r>
        <w:rPr/>
        <w:t>Інтегрування дітей з особливостями в психофізичному розвитку в загальноосвітній  простір</w:t>
      </w:r>
    </w:p>
    <w:p>
      <w:pPr>
        <w:pStyle w:val="Normal"/>
        <w:snapToGrid w:val="false"/>
        <w:ind w:firstLine="709"/>
        <w:jc w:val="both"/>
        <w:rPr/>
      </w:pPr>
      <w:r>
        <w:rPr/>
        <w:t>Тема 4</w:t>
      </w:r>
      <w:r>
        <w:rPr>
          <w:i/>
        </w:rPr>
        <w:t xml:space="preserve">. </w:t>
      </w:r>
      <w:r>
        <w:rPr/>
        <w:t>Інклюзивна освіта в педагогіці та практиці діяльності школи.</w:t>
      </w:r>
    </w:p>
    <w:p>
      <w:pPr>
        <w:pStyle w:val="Normal"/>
        <w:ind w:firstLine="709"/>
        <w:jc w:val="both"/>
        <w:rPr/>
      </w:pPr>
      <w:r>
        <w:rPr/>
        <w:t>Тема 5</w:t>
      </w:r>
      <w:r>
        <w:rPr>
          <w:i/>
        </w:rPr>
        <w:t>.</w:t>
      </w:r>
      <w:r>
        <w:rPr/>
        <w:t xml:space="preserve"> Організація діяльності інклюзивної школи 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ема 6.</w:t>
      </w:r>
      <w:r>
        <w:rPr>
          <w:i/>
        </w:rPr>
        <w:t xml:space="preserve"> </w:t>
      </w:r>
      <w:r>
        <w:rPr/>
        <w:t>Особливості управління інклюзивною школою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ема 7.</w:t>
      </w:r>
      <w:r>
        <w:rPr>
          <w:i/>
        </w:rPr>
        <w:t xml:space="preserve"> </w:t>
      </w:r>
      <w:r>
        <w:rPr/>
        <w:t>Методичні рекомендації щодо реалізації цілей інклюзивної школи.</w:t>
      </w:r>
    </w:p>
    <w:p>
      <w:pPr>
        <w:pStyle w:val="Normal"/>
        <w:shd w:fill="FFFFFF" w:val="clear"/>
        <w:jc w:val="right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shd w:fill="FFFFFF" w:val="clear"/>
        <w:ind w:firstLine="709"/>
        <w:rPr/>
      </w:pPr>
      <w:r>
        <w:rPr/>
        <w:t>1. Гладуш В.А. Методичні рекомендації до вивчення навчальної дисципліни „Корекційна педагогіка”. – Д., 2013. – 42 с.</w:t>
      </w:r>
    </w:p>
    <w:p>
      <w:pPr>
        <w:pStyle w:val="Normal"/>
        <w:ind w:firstLine="709"/>
        <w:rPr/>
      </w:pPr>
      <w:r>
        <w:rPr/>
        <w:t>Єременко І.</w:t>
      </w:r>
      <w:r>
        <w:rPr>
          <w:lang w:val="ru-RU"/>
        </w:rPr>
        <w:t> </w:t>
      </w:r>
      <w:r>
        <w:rPr/>
        <w:t>Г. Дидактичні основи уроку в допоміжній школі / І.</w:t>
      </w:r>
      <w:r>
        <w:rPr>
          <w:lang w:val="ru-RU"/>
        </w:rPr>
        <w:t> </w:t>
      </w:r>
      <w:r>
        <w:rPr/>
        <w:t>Г.</w:t>
      </w:r>
      <w:r>
        <w:rPr>
          <w:lang w:val="ru-RU"/>
        </w:rPr>
        <w:t> </w:t>
      </w:r>
      <w:r>
        <w:rPr/>
        <w:t>Єременко.</w:t>
      </w:r>
      <w:r>
        <w:rPr>
          <w:lang w:val="ru-RU"/>
        </w:rPr>
        <w:t> </w:t>
      </w:r>
      <w:r>
        <w:rPr/>
        <w:t>– К.: Рад. школа,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Синьов В. М. Корекційна психопедагогіка. Олігофренопедагогіка: в 2 ч. / В. М. Синьов. – К.: НПУ ім. М. П. Драгоманова, 2007. – Ч.1. – 241 с., – Ч.2. – 223 с.</w:t>
      </w:r>
    </w:p>
    <w:p>
      <w:pPr>
        <w:pStyle w:val="Normal"/>
        <w:ind w:firstLine="709"/>
        <w:jc w:val="both"/>
        <w:rPr>
          <w:lang w:val="ru-RU"/>
        </w:rPr>
      </w:pPr>
      <w:r>
        <w:rPr/>
        <w:t>3</w:t>
      </w:r>
      <w:r>
        <w:rPr>
          <w:lang w:val="ru-RU"/>
        </w:rPr>
        <w:t>. Липа В. А. Основы коррекционной педагогики: учеб. пособие / В. А. Липа. – Донецк, 2002. – 327 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 Специальная педагогика. / Под.ред. Н. М. Назаровой. – М., 200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. Бондар В. І. Історія оліфренопедагогіки / В. І. Бондар, В. В. Золотоверх. – К. : Знання, 2007. – 376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 Бондар В. І. Особливості формування трудової компетентності розумово-відсталих учнів : Навчальний посібник / В .І. Бондар, К. В. Рейда. – К. : «МП Леся» 2010. – 168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3. Бондар В. І. </w:t>
      </w:r>
      <w:r>
        <w:rPr>
          <w:bCs/>
        </w:rPr>
        <w:t>Психолого-педагогічні основи розвитку дітей в системі М. Монтессорі : навч. посібник / В. І. Бондар, А.</w:t>
      </w:r>
      <w:r>
        <w:rPr/>
        <w:t> </w:t>
      </w:r>
      <w:r>
        <w:rPr>
          <w:bCs/>
        </w:rPr>
        <w:t xml:space="preserve">М. Ільченко. </w:t>
      </w:r>
      <w:r>
        <w:rPr/>
        <w:t>–</w:t>
      </w:r>
      <w:r>
        <w:rPr>
          <w:bCs/>
        </w:rPr>
        <w:t xml:space="preserve"> Полтава</w:t>
      </w:r>
      <w:r>
        <w:rPr>
          <w:bCs/>
          <w:lang w:val="ru-RU"/>
        </w:rPr>
        <w:t xml:space="preserve"> </w:t>
      </w:r>
      <w:r>
        <w:rPr>
          <w:bCs/>
        </w:rPr>
        <w:t xml:space="preserve">: РВВ ПДАА, 2009. </w:t>
      </w:r>
      <w:r>
        <w:rPr/>
        <w:t>–</w:t>
      </w:r>
      <w:r>
        <w:rPr>
          <w:bCs/>
        </w:rPr>
        <w:t xml:space="preserve"> 252 с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 Выготский Л. С. Педагогическая психология / Л. С. Выготский / Под ред. В. В. Давыдова. – М.: Педагогика, 1991. – 480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. Гонеев А. Д. и др. Основы коррекционной педагогикит / А. Д. Гонеев / Под ред. В. А. Сластенина. – М.: «Академия», 1999. – 280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7. Граборов А. Н. Очерки по олигофренопедагогике / А. Н. Граборов. – М.: Учпедгиз, 1961. – 196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Граборов А. Н., Кузьмина Н. Ф., Новик Ф. М. Олигофренопедагогика / А. Н. Граборов, Н. Ф. Кузьмина, Ф. М. Новик. – М.: Учпедгиз, 1941. – 232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9. </w:t>
      </w:r>
      <w:r>
        <w:rPr/>
        <w:t xml:space="preserve">Державна національна програма </w:t>
      </w:r>
      <w:r>
        <w:rPr>
          <w:lang w:val="ru-RU"/>
        </w:rPr>
        <w:t>«</w:t>
      </w:r>
      <w:r>
        <w:rPr/>
        <w:t>Освіта (Україна ХХІ століття)</w:t>
      </w:r>
      <w:r>
        <w:rPr>
          <w:lang w:val="ru-RU"/>
        </w:rPr>
        <w:t>»</w:t>
      </w:r>
      <w:r>
        <w:rPr/>
        <w:t>. – К. : Райдуга, 1994. – 61 с.</w:t>
      </w:r>
    </w:p>
    <w:p>
      <w:pPr>
        <w:pStyle w:val="Normal"/>
        <w:ind w:firstLine="709"/>
        <w:jc w:val="both"/>
        <w:rPr/>
      </w:pPr>
      <w:r>
        <w:rPr/>
        <w:t>10</w:t>
      </w:r>
      <w:r>
        <w:rPr>
          <w:lang w:val="ru-RU"/>
        </w:rPr>
        <w:t xml:space="preserve">. Дети с ограниченными возможностями: проблемы и </w:t>
      </w:r>
      <w:r>
        <w:rPr/>
        <w:t>и</w:t>
      </w:r>
      <w:r>
        <w:rPr>
          <w:lang w:val="ru-RU"/>
        </w:rPr>
        <w:t>нновационные тенденции в обучении и воспитании. Хрестоматия. – М., 2001. –</w:t>
      </w:r>
      <w:r>
        <w:rPr/>
        <w:t xml:space="preserve"> 276 с.</w:t>
      </w:r>
    </w:p>
    <w:p>
      <w:pPr>
        <w:pStyle w:val="Normal"/>
        <w:ind w:firstLine="709"/>
        <w:jc w:val="both"/>
        <w:rPr/>
      </w:pPr>
      <w:r>
        <w:rPr/>
        <w:t>11. Дефектологічний словник: навчальний посібник / За ред. В. І. Бондаря, В. М. Синьова. – К.: „МП Леся”, 2011. – 528 с.</w:t>
      </w:r>
    </w:p>
    <w:p>
      <w:pPr>
        <w:pStyle w:val="Normal"/>
        <w:ind w:firstLine="709"/>
        <w:jc w:val="both"/>
        <w:rPr/>
      </w:pPr>
      <w:r>
        <w:rPr/>
        <w:t>1966 – 130</w:t>
      </w:r>
      <w:r>
        <w:rPr>
          <w:lang w:val="ru-RU"/>
        </w:rPr>
        <w:t> 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>13. Єременко І. Г. Наукові основи корекційно-виховної роботи в допоміжній школі. Метод. лист / І. Г.</w:t>
      </w:r>
      <w:r>
        <w:rPr>
          <w:lang w:val="ru-RU"/>
        </w:rPr>
        <w:t> </w:t>
      </w:r>
      <w:r>
        <w:rPr/>
        <w:t>Єременко. – К.: Рад. школа, 197</w:t>
      </w:r>
      <w:r>
        <w:rPr>
          <w:lang w:val="ru-RU"/>
        </w:rPr>
        <w:t>0. – 51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14. Єременко І. Г. Диференційоване навчання в допоміжній школі / І. Г. Єременко, Л. С. Вавіна, Г. М. Мерсіянова. – К. : </w:t>
      </w:r>
      <w:r>
        <w:rPr/>
        <w:t>Рад. школа,</w:t>
      </w:r>
      <w:r>
        <w:rPr>
          <w:lang w:val="ru-RU"/>
        </w:rPr>
        <w:t xml:space="preserve"> 1979. – 142 с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5. Еременко И. Г. Олигофренопедагогика / И. Г. Еременко. – К.: Вища школа, 1985. – 326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6. Еременко И. Г. Познавательные возможности учащихся вспомогательной школы / И. Г. Еременко. – К.: Рад.школа, 1972. – 130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  <w:lang w:val="ru-RU"/>
        </w:rPr>
        <w:t xml:space="preserve">17. </w:t>
      </w:r>
      <w:r>
        <w:rPr>
          <w:bCs/>
          <w:spacing w:val="-2"/>
        </w:rPr>
        <w:t xml:space="preserve">Загальні критерії оцінювання навчальних досягнень учнів з особливостями психофізичного розвитку </w:t>
      </w:r>
      <w:r>
        <w:rPr/>
        <w:t>[Електронний ресурс] / Спосіб доступу: URL: http www. mon.gov.ua. – Загол. з екра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8. Закон України «Про освіту» [Електронний ресурс] / Спосіб доступу: URL: http www. mon.gov.ua/main.php?query=laws/education/prof – Загол. з екрана.</w:t>
      </w:r>
    </w:p>
    <w:p>
      <w:pPr>
        <w:pStyle w:val="Normal"/>
        <w:ind w:firstLine="709"/>
        <w:jc w:val="both"/>
        <w:rPr/>
      </w:pPr>
      <w:r>
        <w:rPr/>
        <w:t>19</w:t>
      </w:r>
      <w:r>
        <w:rPr>
          <w:lang w:val="ru-RU"/>
        </w:rPr>
        <w:t>. Замский Х. С. История олигофренопедагогики / Х. С. Замский. – М.: Просвещение, 1974. – 392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>20</w:t>
      </w:r>
      <w:r>
        <w:rPr/>
        <w:t>. Кафедра психокорекційної педагогіки. Внесок викладачів кафедри у розбудову української дефектології : навч. посібник. – Частина 1. / за ред. І. П. Колесника, Г. С. Піонтківської. – К. : НПУ імені М. П. Драгоманова, 2011. – 202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1. Кафедра психокорекційної педагогіки. Внесок викладачів кафедри у розбудову української дефектології : навч. посібник. – Частина 2. / за ред. І. П. Колесника, Г. С. Піонтківської. – К. : НПУ імені М. П. Драгоманова, 2013. – 213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2. Кащенко В. П. Педагогическая коррекция / В. П. Кащенко. – М.: Просвещение, 1992. – 223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23. </w:t>
      </w:r>
      <w:r>
        <w:rPr/>
        <w:t>Концепція спеціальної освіти осіб з фізичними та психічними вадами в Україні на найближчі роки та перспективу / АПН України, Інститут дефектології. – К.: ІСДО, 1996. – 37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</w:rPr>
        <w:t>24. Концептуальні засади розвитку педагогічної освіти України та її інтеграції в європейський освітній простір</w:t>
      </w:r>
      <w:r>
        <w:rPr/>
        <w:t xml:space="preserve"> [Електронний ресурс] / Спосіб доступу: URL: http www. mon.gov.ua/main.php?query=laws/education/prof-tech/6/0001 – Загол. з екрана.</w:t>
      </w:r>
    </w:p>
    <w:p>
      <w:pPr>
        <w:pStyle w:val="Normal"/>
        <w:ind w:firstLine="709"/>
        <w:jc w:val="both"/>
        <w:rPr/>
      </w:pPr>
      <w:r>
        <w:rPr/>
        <w:t>25</w:t>
      </w:r>
      <w:r>
        <w:rPr>
          <w:lang w:val="ru-RU"/>
        </w:rPr>
        <w:t>. Книга для учителя вспомогательной школы / Под ред. Г. М. Дульнева: 2-е изд. – М.: Учпедгиз, 1955. – 448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6. Коберник Г. Н., Синев В .Н. Введение в специальность ”Дефектология” / Г. Н. Коберник, В. Н. Синев. – К.: Вища школа, 1984. – 144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27. </w:t>
      </w:r>
      <w:r>
        <w:rPr/>
        <w:t>Кравець Н.</w:t>
      </w:r>
      <w:r>
        <w:rPr>
          <w:lang w:val="ru-RU"/>
        </w:rPr>
        <w:t> </w:t>
      </w:r>
      <w:r>
        <w:rPr/>
        <w:t>П. Організація навчальної діяльності учнів молодших класів допоміжної школи в умовах внутрішньокласного диференційованого навчання: методичні рекомендації / Н.</w:t>
      </w:r>
      <w:r>
        <w:rPr>
          <w:lang w:val="ru-RU"/>
        </w:rPr>
        <w:t> </w:t>
      </w:r>
      <w:r>
        <w:rPr/>
        <w:t>П.</w:t>
      </w:r>
      <w:r>
        <w:rPr>
          <w:lang w:val="ru-RU"/>
        </w:rPr>
        <w:t> </w:t>
      </w:r>
      <w:r>
        <w:rPr/>
        <w:t>Кравець. – К. : ІЗМН, 1997. – 44</w:t>
      </w:r>
      <w:r>
        <w:rPr>
          <w:lang w:val="ru-RU"/>
        </w:rPr>
        <w:t> </w:t>
      </w:r>
      <w:r>
        <w:rPr/>
        <w:t>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9. Лурье Н. Б. Коррекционно-воспитательная работа с умственно отсталыми детьми / Н. Б. Лурье. – М.: Изд-во АПН РСФСР, 1962. – 160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0. Лурье Н. Б. Воспитание глубоко умственно отсталого ребенка в семье / Н. Б. Лурье. – М.: Педагогика, 1972. – 54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1. Махмутов М. И. Организация проблемного обучения в школе / М. И. Махмутов. – М.: Просвещение, 1977. – 240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Cs/>
          <w:lang w:val="ru-RU"/>
        </w:rPr>
        <w:t xml:space="preserve">32. </w:t>
      </w:r>
      <w:r>
        <w:rPr>
          <w:iCs/>
        </w:rPr>
        <w:t>Миронова С. П.</w:t>
      </w:r>
      <w:r>
        <w:rPr/>
        <w:t xml:space="preserve"> Підготовка вчителів до корекційної роботи в системі освіти дітей з вадами інтелекту : монографія / С. П. Миронова. – Кам’янець-Подільський : Абетка-НОВА, 2007. – 304 с.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33. Мирский С. Л. Методика профессионально-трудового обучения во вспомогательной школе / С. Л. Мирский. – М.: Просвещение, 1988. – 224 с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34. Мирский С. Л. Индивидуальный подход к учащимся вспомогательной школы в трудовом обучении / С. Л. Мирский. – М.: Педагогика, 1990. – 160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36. Національна доктрина розвитку освіти </w:t>
      </w:r>
      <w:r>
        <w:rPr/>
        <w:t>в Україні</w:t>
      </w:r>
      <w:r>
        <w:rPr>
          <w:lang w:val="ru-RU"/>
        </w:rPr>
        <w:t>. [</w:t>
      </w:r>
      <w:r>
        <w:rPr/>
        <w:t>Електронний ресурс</w:t>
      </w:r>
      <w:r>
        <w:rPr>
          <w:lang w:val="ru-RU"/>
        </w:rPr>
        <w:t xml:space="preserve">] / </w:t>
      </w:r>
      <w:r>
        <w:rPr/>
        <w:t xml:space="preserve">Спосіб доступу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cvi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option</w:t>
        </w:r>
      </w:hyperlink>
      <w:r>
        <w:rPr/>
        <w:t>. Загол. з екра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8. Освіта осіб з інвалідністю в україні: Тематична національна доповідь. – Чернівці: Букрек, 2010. – 436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9. Основи спеціальної дидактики: 2-е вид. / Під ред. І. Г. Єременка. – К.: Рад. школа, 1986. – 200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41. Програми для загальноосвітніх навчальних закладів для розумово відсталих дітей. – К.: Неопалина купина, 2006. – Ч. 1. – 336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2. Рубинштейн С. Л. Психология умственно отсталого школьника / С. Л. Рубинштейн. – М.: Просвещение, 1986. – 192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3. Селецкий А. И. Психология и психопатология слабоумия / А. И. Селецкий. – К.: Рад. школа, 1981. – 141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44. </w:t>
      </w:r>
      <w:r>
        <w:rPr/>
        <w:t xml:space="preserve">Синев В. Н. Коррекционная работа на уроках географии и естествознания во вспомогательной школе: метод. пособие / В. Н. Синев, Л. С. Стожок. </w:t>
      </w:r>
      <w:r>
        <w:rPr>
          <w:lang w:val="ru-RU"/>
        </w:rPr>
        <w:t>– К. : Рад. школа</w:t>
      </w:r>
      <w:r>
        <w:rPr/>
        <w:t xml:space="preserve">, </w:t>
      </w:r>
      <w:r>
        <w:rPr>
          <w:lang w:val="ru-RU"/>
        </w:rPr>
        <w:t>1962. – 86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45. </w:t>
      </w:r>
      <w:r>
        <w:rPr/>
        <w:t>Синьов В.</w:t>
      </w:r>
      <w:r>
        <w:rPr>
          <w:lang w:val="ru-RU"/>
        </w:rPr>
        <w:t> </w:t>
      </w:r>
      <w:r>
        <w:rPr/>
        <w:t>М. Активізація розумової діяльності учнів допоміжної школи на уроках географії: метод. лист / В.М.Синьов. – К., 1967. – 40</w:t>
      </w:r>
      <w:r>
        <w:rPr>
          <w:lang w:val="ru-RU"/>
        </w:rPr>
        <w:t> </w:t>
      </w:r>
      <w:r>
        <w:rPr/>
        <w:t xml:space="preserve">с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47. </w:t>
      </w:r>
      <w:r>
        <w:rPr>
          <w:lang w:val="ru-RU"/>
        </w:rPr>
        <w:t xml:space="preserve">Синьов В. М. Основи дефектології: навч. посібник / В. М. Синьов, Г. М. Коберник. – К.: </w:t>
      </w:r>
      <w:r>
        <w:rPr/>
        <w:t>Вища школа, 1994. – 143 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48. Синьов В. М. Психолого-педагогічні проблеми дефектології та пенітенціарії / В. М. Синьов. – К. : МП Леся, 2010. – 779 с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2. Спеціальна дошкільна педагогіка / Под ред. Е. А. Стребелевой. – М., 200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4. Турчинская К. М. Профориентация во вспомогательной школе / К. М. Турчинська. – К.: Рад. школа, 1976. – 128 с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ind w:firstLine="709"/>
        <w:jc w:val="both"/>
        <w:rPr/>
      </w:pPr>
      <w:r>
        <w:rPr>
          <w:lang w:val="ru-RU"/>
        </w:rPr>
        <w:t xml:space="preserve">55. </w:t>
      </w:r>
      <w:r>
        <w:rPr/>
        <w:t xml:space="preserve">Шевцов А. Г. Методичні основи організації соціальної реабілітації дітей з вадами здоров’я : монографія / А. Г. Шевцов – К. : НТІ „Інститут соціальної політики”, 2004. – 240 с.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57. Шевцов А. Г. Сучасні проблеми освіти і професійної реабілітації людей з вадами здоров’я : монографія / А. Г. Шевцов. – К. : Соцінформ, 2004. – 200 с. </w:t>
      </w:r>
    </w:p>
    <w:p>
      <w:pPr>
        <w:pStyle w:val="Normal"/>
        <w:ind w:firstLine="709"/>
        <w:jc w:val="both"/>
        <w:rPr/>
      </w:pPr>
      <w:r>
        <w:rPr/>
        <w:t>58. Шульженко Д.</w:t>
      </w:r>
      <w:r>
        <w:rPr>
          <w:lang w:val="ru-RU"/>
        </w:rPr>
        <w:t> </w:t>
      </w:r>
      <w:r>
        <w:rPr/>
        <w:t>І., Андрєєва Н.</w:t>
      </w:r>
      <w:r>
        <w:rPr>
          <w:lang w:val="ru-RU"/>
        </w:rPr>
        <w:t> </w:t>
      </w:r>
      <w:r>
        <w:rPr/>
        <w:t>С. Корекційний розвиток аутичної дитини (книга для батьків та педагогів) / Д.</w:t>
      </w:r>
      <w:r>
        <w:rPr>
          <w:lang w:val="ru-RU"/>
        </w:rPr>
        <w:t> </w:t>
      </w:r>
      <w:r>
        <w:rPr/>
        <w:t>І.</w:t>
      </w:r>
      <w:r>
        <w:rPr>
          <w:lang w:val="ru-RU"/>
        </w:rPr>
        <w:t> </w:t>
      </w:r>
      <w:r>
        <w:rPr/>
        <w:t>Шульженко, Н.</w:t>
      </w:r>
      <w:r>
        <w:rPr>
          <w:lang w:val="ru-RU"/>
        </w:rPr>
        <w:t> </w:t>
      </w:r>
      <w:r>
        <w:rPr/>
        <w:t>С.</w:t>
      </w:r>
      <w:r>
        <w:rPr>
          <w:lang w:val="ru-RU"/>
        </w:rPr>
        <w:t> </w:t>
      </w:r>
      <w:r>
        <w:rPr/>
        <w:t>Андрєєва. – К.: Д.</w:t>
      </w:r>
      <w:r>
        <w:rPr>
          <w:lang w:val="ru-RU"/>
        </w:rPr>
        <w:t> </w:t>
      </w:r>
      <w:r>
        <w:rPr/>
        <w:t>М.</w:t>
      </w:r>
      <w:r>
        <w:rPr>
          <w:lang w:val="ru-RU"/>
        </w:rPr>
        <w:t> </w:t>
      </w:r>
      <w:r>
        <w:rPr/>
        <w:t>Кейдун, 2011. – 344</w:t>
      </w:r>
      <w:r>
        <w:rPr>
          <w:lang w:val="ru-RU"/>
        </w:rPr>
        <w:t> </w:t>
      </w:r>
      <w:r>
        <w:rPr/>
        <w:t>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left"/>
        <w:rPr>
          <w:sz w:val="24"/>
          <w:u w:val="single"/>
        </w:rPr>
      </w:pPr>
      <w:r>
        <w:rPr>
          <w:sz w:val="24"/>
        </w:rPr>
        <w:t xml:space="preserve">Форма підсумкового контролю успішності навчання : залік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Засоби діагностики успішності навчання: тестуван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uk-UA"/>
    </w:rPr>
  </w:style>
  <w:style w:type="character" w:styleId="Style13">
    <w:name w:val="Основной текст с отступом Знак"/>
    <w:basedOn w:val="Style10"/>
    <w:qFormat/>
    <w:rPr>
      <w:sz w:val="28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5">
    <w:name w:val="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CharCharChar">
    <w:name w:val=" Знак Char Знак Char Знак Char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vita.in.ua/index.php?option=com_content&amp;vi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6:00Z</dcterms:created>
  <dc:creator>Вадим</dc:creator>
  <dc:description/>
  <cp:keywords/>
  <dc:language>en-US</dc:language>
  <cp:lastModifiedBy>James Bond</cp:lastModifiedBy>
  <cp:lastPrinted>2013-10-29T15:06:00Z</cp:lastPrinted>
  <dcterms:modified xsi:type="dcterms:W3CDTF">2017-12-11T08:12:00Z</dcterms:modified>
  <cp:revision>19</cp:revision>
  <dc:subject/>
  <dc:title>МІНІСТЕРСТВО ОСВІТИ І НАУКИ УКРАЇНИ</dc:title>
</cp:coreProperties>
</file>