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Факультет</w:t>
      </w:r>
      <w:r>
        <w:rPr>
          <w:b/>
          <w:lang w:val="uk-UA"/>
        </w:rPr>
        <w:t xml:space="preserve">  </w:t>
      </w:r>
      <w:r>
        <w:rPr>
          <w:b/>
        </w:rPr>
        <w:t>психології</w:t>
      </w:r>
    </w:p>
    <w:p>
      <w:pPr>
        <w:pStyle w:val="Normal"/>
        <w:jc w:val="center"/>
        <w:rPr>
          <w:bCs/>
        </w:rPr>
      </w:pPr>
      <w:r>
        <w:rPr>
          <w:b/>
          <w:lang w:val="uk-UA"/>
        </w:rPr>
        <w:t>Кафедра  педагогіки та спеціальної</w:t>
      </w:r>
      <w:r>
        <w:rPr>
          <w:b/>
        </w:rPr>
        <w:t xml:space="preserve"> освіти</w:t>
      </w:r>
      <w:r>
        <w:rPr>
          <w:b/>
          <w:lang w:val="uk-UA"/>
        </w:rPr>
        <w:t xml:space="preserve"> 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2"/>
        <w:spacing w:before="0" w:after="0"/>
        <w:ind w:left="48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/>
          <w:b w:val="false"/>
          <w:bCs/>
          <w:color w:val="000000"/>
          <w:sz w:val="24"/>
          <w:szCs w:val="24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2123"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3" w:firstLine="709"/>
        <w:rPr>
          <w:b/>
          <w:b/>
          <w:lang w:val="uk-UA"/>
        </w:rPr>
      </w:pPr>
      <w:r>
        <w:rPr>
          <w:b/>
          <w:lang w:val="uk-UA"/>
        </w:rPr>
        <w:t>СОЦІАЛЬНА ПЕДАГОГІКА</w:t>
      </w:r>
    </w:p>
    <w:p>
      <w:pPr>
        <w:pStyle w:val="Heading1"/>
        <w:ind w:left="0" w:right="0" w:hanging="0"/>
        <w:jc w:val="center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Heading1"/>
        <w:ind w:left="113" w:right="113" w:hanging="0"/>
        <w:rPr>
          <w:b w:val="false"/>
          <w:b w:val="false"/>
          <w:lang w:val="ru-RU"/>
        </w:rPr>
      </w:pPr>
      <w:r>
        <w:rPr>
          <w:b w:val="false"/>
        </w:rPr>
        <w:t xml:space="preserve">                 </w:t>
      </w:r>
      <w:r>
        <w:rPr>
          <w:b w:val="false"/>
          <w:lang w:val="ru-RU"/>
        </w:rPr>
        <w:tab/>
        <w:tab/>
        <w:tab/>
        <w:tab/>
      </w:r>
    </w:p>
    <w:p>
      <w:pPr>
        <w:pStyle w:val="Heading1"/>
        <w:ind w:left="2236" w:right="113" w:firstLine="596"/>
        <w:rPr/>
      </w:pPr>
      <w:r>
        <w:rPr>
          <w:caps/>
        </w:rPr>
        <w:t xml:space="preserve">        </w:t>
      </w:r>
      <w:r>
        <w:rPr>
          <w:caps/>
        </w:rPr>
        <w:t>Програма</w:t>
      </w:r>
    </w:p>
    <w:p>
      <w:pPr>
        <w:pStyle w:val="Normal"/>
        <w:ind w:firstLine="708"/>
        <w:rPr/>
      </w:pPr>
      <w:r>
        <w:rPr>
          <w:b/>
        </w:rPr>
        <w:tab/>
        <w:tab/>
        <w:t xml:space="preserve">вибіркової  навчальної  дисципліни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ля першого бакалаврського рівня спеціальності:  014.03 Середня освіта (історія); 014.04 Середня освіта (математика); 014.06 Середня освіта (хімія); 014.  Середня освіта (біологія); 014.01 Середня освіта (українська мова і література).</w:t>
      </w:r>
    </w:p>
    <w:p>
      <w:pPr>
        <w:pStyle w:val="Normal"/>
        <w:jc w:val="center"/>
        <w:rPr/>
      </w:pPr>
      <w:r>
        <w:rPr>
          <w:b/>
        </w:rPr>
        <w:t xml:space="preserve">                           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Дніпро </w:t>
      </w:r>
      <w:r>
        <w:rPr>
          <w:b/>
          <w:lang w:val="uk-UA"/>
        </w:rPr>
        <w:t>– 2017</w:t>
      </w:r>
    </w:p>
    <w:p>
      <w:pPr>
        <w:pStyle w:val="Normal"/>
        <w:jc w:val="both"/>
        <w:rPr/>
      </w:pPr>
      <w:r>
        <w:rPr/>
        <w:t>РОЗРОБЛЕНО ТА ВНЕСЕНО: Дніпровський національний університет імені Олеся Гонч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>РОЗРОБНИК ПРОГРАМИ</w:t>
      </w:r>
      <w:r>
        <w:rPr>
          <w:lang w:val="uk-UA"/>
        </w:rPr>
        <w:t>: Зимівець Н.В.- к. п. н., доцент кафедри педагогіки та спеціальної освіти ДНУ ім. Олеся Гончар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  <w:t>Обговорено та схвалено науково-методичною комісією  за  напрямом підготовки/спеціальності  014.03 Середня освіта (історія); 014.04 Середня освіта (математика); 014.06 Середня освіта (хімія); 014.  Середня освіта (біологія); 014.01 Середня освіта (українська мова і літератур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„      ”              </w:t>
      </w:r>
      <w:r>
        <w:rPr>
          <w:u w:val="single"/>
        </w:rPr>
        <w:t xml:space="preserve">2017 р. №                                              Голова                  </w:t>
      </w:r>
    </w:p>
    <w:p>
      <w:pPr>
        <w:pStyle w:val="Normal"/>
        <w:spacing w:lineRule="auto" w:line="360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„      ”              </w:t>
      </w:r>
      <w:r>
        <w:rPr>
          <w:u w:val="single"/>
        </w:rPr>
        <w:t xml:space="preserve">2017 р. №                                              Голова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„      ”              </w:t>
      </w:r>
      <w:r>
        <w:rPr>
          <w:u w:val="single"/>
        </w:rPr>
        <w:t xml:space="preserve">2017 р. №                                              Голова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„      ”              </w:t>
      </w:r>
      <w:r>
        <w:rPr>
          <w:u w:val="single"/>
        </w:rPr>
        <w:t xml:space="preserve">2017 р. №                                              Голова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„      ”              </w:t>
      </w:r>
      <w:r>
        <w:rPr>
          <w:u w:val="single"/>
        </w:rPr>
        <w:t xml:space="preserve">2017 р. №                                              Голова                 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Вченою радою факультету психології                      Голова                  Волков Д.С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від  </w:t>
      </w:r>
      <w:r>
        <w:rPr/>
        <w:t>“</w:t>
      </w:r>
      <w:r>
        <w:rPr>
          <w:lang w:val="uk-UA"/>
        </w:rPr>
        <w:t xml:space="preserve">   </w:t>
      </w:r>
      <w:r>
        <w:rPr/>
        <w:t xml:space="preserve">”  </w:t>
      </w:r>
      <w:r>
        <w:rPr>
          <w:lang w:val="uk-UA"/>
        </w:rPr>
        <w:t xml:space="preserve">       </w:t>
      </w:r>
      <w:r>
        <w:rPr/>
        <w:t xml:space="preserve"> 20</w:t>
      </w:r>
      <w:r>
        <w:rPr>
          <w:lang w:val="uk-UA"/>
        </w:rPr>
        <w:t>17</w:t>
      </w:r>
      <w:r>
        <w:rPr/>
        <w:t xml:space="preserve"> року, протокол №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uk-UA"/>
        </w:rPr>
      </w:pPr>
      <w:r>
        <w:rPr>
          <w:b/>
          <w:i/>
          <w:color w:val="333399"/>
          <w:sz w:val="36"/>
          <w:szCs w:val="3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uk-UA"/>
        </w:rPr>
      </w:pPr>
      <w:r>
        <w:rPr>
          <w:b/>
          <w:i/>
          <w:color w:val="333399"/>
          <w:sz w:val="36"/>
          <w:szCs w:val="36"/>
          <w:u w:val="single"/>
          <w:lang w:val="uk-UA"/>
        </w:rPr>
      </w:r>
    </w:p>
    <w:p>
      <w:pPr>
        <w:pStyle w:val="Normal"/>
        <w:jc w:val="right"/>
        <w:rPr>
          <w:b/>
          <w:b/>
          <w:i/>
          <w:i/>
          <w:color w:val="333399"/>
          <w:sz w:val="36"/>
          <w:szCs w:val="36"/>
          <w:u w:val="single"/>
          <w:lang w:val="uk-UA"/>
        </w:rPr>
      </w:pPr>
      <w:r>
        <w:rPr>
          <w:b/>
          <w:i/>
          <w:color w:val="333399"/>
          <w:sz w:val="36"/>
          <w:szCs w:val="36"/>
          <w:u w:val="single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32"/>
        <w:tabs>
          <w:tab w:val="left" w:pos="708" w:leader="none"/>
        </w:tabs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2"/>
        <w:tabs>
          <w:tab w:val="left" w:pos="708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b/>
          <w:b/>
          <w:i/>
          <w:i/>
          <w:color w:val="333399"/>
          <w:u w:val="single"/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i/>
          <w:i/>
          <w:color w:val="333399"/>
          <w:u w:val="single"/>
          <w:lang w:val="uk-UA"/>
        </w:rPr>
      </w:pPr>
      <w:r>
        <w:rPr>
          <w:b/>
          <w:i/>
          <w:color w:val="333399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333399"/>
          <w:u w:val="single"/>
          <w:lang w:val="uk-UA"/>
        </w:rPr>
      </w:pPr>
      <w:r>
        <w:rPr>
          <w:b/>
          <w:i/>
          <w:color w:val="333399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333399"/>
          <w:u w:val="single"/>
          <w:lang w:val="uk-UA"/>
        </w:rPr>
      </w:pPr>
      <w:r>
        <w:rPr>
          <w:b/>
          <w:i/>
          <w:color w:val="333399"/>
          <w:u w:val="single"/>
          <w:lang w:val="uk-UA"/>
        </w:rPr>
      </w:r>
    </w:p>
    <w:p>
      <w:pPr>
        <w:pStyle w:val="Normal"/>
        <w:rPr>
          <w:b/>
          <w:b/>
          <w:i/>
          <w:i/>
          <w:color w:val="333399"/>
          <w:u w:val="single"/>
          <w:lang w:val="uk-UA"/>
        </w:rPr>
      </w:pPr>
      <w:r>
        <w:rPr>
          <w:b/>
          <w:i/>
          <w:color w:val="333399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Програма вивчення вибіркової навчальної дисципліни</w:t>
      </w:r>
      <w:r>
        <w:rPr>
          <w:szCs w:val="28"/>
          <w:lang w:val="ru-RU"/>
        </w:rPr>
        <w:t xml:space="preserve"> “Соціальна педагогіка»</w:t>
      </w:r>
      <w:r>
        <w:rPr>
          <w:szCs w:val="28"/>
        </w:rPr>
        <w:t xml:space="preserve"> складена відповідно до освітньо-професійної програми  для першого бакалаврського рівня спеціальності:  014.03 Середня освіта (історія); 014.04 Середня освіта (математика); 014.06 Середня освіта (хімія); 014.  Середня освіта (біологія); 014.01 Середня освіта (українська мова і література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9"/>
        <w:jc w:val="both"/>
        <w:rPr/>
      </w:pPr>
      <w:r>
        <w:rPr>
          <w:b/>
          <w:bCs/>
        </w:rPr>
        <w:t>Предметом</w:t>
      </w:r>
      <w:r>
        <w:rPr/>
        <w:t xml:space="preserve"> </w:t>
      </w:r>
      <w:r>
        <w:rPr>
          <w:szCs w:val="28"/>
        </w:rPr>
        <w:t xml:space="preserve">вивчення навчальної дисципліни є теоретичні знання про виховні сили суспільства і способи їх актуалізації з метою підвищення ефективності процесу соціалізації особистості, групи, суспільства в цілому. </w:t>
      </w:r>
    </w:p>
    <w:p>
      <w:pPr>
        <w:pStyle w:val="Normal"/>
        <w:ind w:firstLine="709"/>
        <w:jc w:val="both"/>
        <w:rPr/>
      </w:pPr>
      <w:r>
        <w:rPr>
          <w:b/>
          <w:bCs/>
          <w:lang w:val="uk-UA"/>
        </w:rPr>
        <w:t>Міждисциплінарні зв’язки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>з загальною педагогікою, історією педагогіки, дефектологією, віковою та соціальною психологією, філософією, соціологією, соціальною роботою, етикою,інтерактивні технології  в  сучасній</w:t>
        <w:tab/>
        <w:t xml:space="preserve"> соціально- педагоггічній  роботі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грама навчальної дисципліни складається з таких змістових модулів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pacing w:val="-6"/>
          <w:sz w:val="24"/>
          <w:lang w:val="ru-RU"/>
        </w:rPr>
      </w:pPr>
      <w:r>
        <w:rPr>
          <w:b/>
          <w:spacing w:val="-6"/>
          <w:sz w:val="24"/>
          <w:lang w:val="ru-RU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 w:val="24"/>
          <w:u w:val="single"/>
        </w:rPr>
      </w:pPr>
      <w:r>
        <w:rPr>
          <w:b/>
          <w:spacing w:val="-6"/>
          <w:sz w:val="24"/>
          <w:lang w:val="ru-RU"/>
        </w:rPr>
        <w:t>М</w:t>
      </w:r>
      <w:r>
        <w:rPr>
          <w:b/>
          <w:spacing w:val="-6"/>
          <w:sz w:val="24"/>
        </w:rPr>
        <w:t xml:space="preserve">одуль 1. </w:t>
      </w:r>
      <w:r>
        <w:rPr>
          <w:b/>
          <w:sz w:val="24"/>
        </w:rPr>
        <w:t xml:space="preserve"> Основи соціальної педагогіки</w:t>
      </w:r>
    </w:p>
    <w:p>
      <w:pPr>
        <w:pStyle w:val="Normal"/>
        <w:widowControl w:val="false"/>
        <w:snapToGrid w:val="false"/>
        <w:spacing w:lineRule="auto" w:line="312"/>
        <w:ind w:firstLine="540"/>
        <w:jc w:val="both"/>
        <w:rPr>
          <w:spacing w:val="-6"/>
          <w:u w:val="single"/>
          <w:lang w:val="uk-UA"/>
        </w:rPr>
      </w:pPr>
      <w:r>
        <w:rPr>
          <w:b/>
          <w:spacing w:val="-6"/>
          <w:lang w:val="uk-UA"/>
        </w:rPr>
        <w:t xml:space="preserve">Модуль 2. </w:t>
      </w:r>
      <w:r>
        <w:rPr>
          <w:b/>
          <w:lang w:val="uk-UA"/>
        </w:rPr>
        <w:t>Середовище і формування особистості</w:t>
      </w:r>
      <w:r>
        <w:rPr>
          <w:lang w:val="uk-UA"/>
        </w:rPr>
        <w:t>.</w:t>
      </w:r>
    </w:p>
    <w:p>
      <w:pPr>
        <w:pStyle w:val="Normal"/>
        <w:ind w:firstLine="540"/>
        <w:rPr/>
      </w:pPr>
      <w:r>
        <w:rPr>
          <w:b/>
          <w:spacing w:val="-6"/>
          <w:lang w:val="uk-UA"/>
        </w:rPr>
        <w:t xml:space="preserve">Модуль 3. </w:t>
      </w:r>
      <w:r>
        <w:rPr>
          <w:b/>
          <w:lang w:val="uk-UA"/>
        </w:rPr>
        <w:t xml:space="preserve">Соціально-педагогічна діяльність в системі соціальних інститутів </w:t>
      </w:r>
    </w:p>
    <w:p>
      <w:pPr>
        <w:pStyle w:val="Normal"/>
        <w:ind w:firstLine="720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2867" w:leader="none"/>
        </w:tabs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</w:t>
      </w:r>
      <w:r>
        <w:rPr>
          <w:b/>
          <w:i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“Соціальна педагогіка” є формування знань студентів про соціально-виховний потенціал суспільства, закономірності й механізми становлення і розвитку особистості в процесі освіти та виховання у різних соціальних інститутах, соціально-педагогічну взаємодії особистості та середовищ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</w:t>
      </w:r>
      <w:r>
        <w:rPr>
          <w:b/>
          <w:sz w:val="28"/>
          <w:szCs w:val="28"/>
          <w:lang w:val="uk-UA"/>
        </w:rPr>
        <w:t xml:space="preserve">Основними </w:t>
      </w:r>
      <w:r>
        <w:rPr>
          <w:i/>
          <w:sz w:val="28"/>
          <w:szCs w:val="28"/>
          <w:lang w:val="uk-UA"/>
        </w:rPr>
        <w:t xml:space="preserve">завданнями </w:t>
      </w:r>
      <w:r>
        <w:rPr>
          <w:sz w:val="28"/>
          <w:szCs w:val="28"/>
          <w:lang w:val="uk-UA"/>
        </w:rPr>
        <w:t>вивчення дисципліни «Соціальна педагогіка» є :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формування гуманістично зорієнтованого професійного світогляду майбутнього  педагога, який би розумів і сприймав проблеми людей, котрі потребують допомоги;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формування  цілісного і ціннісного відношення до вітчизняного історичного спадку в сфері соціальної підтримки і захисту особистості в контексті світового цивілізаційного проц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>розкриття актуальної проблематики сучасних моделей організації соціальної педагогічної роботи, які склалися в Україні і за її меж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357"/>
        <w:jc w:val="both"/>
        <w:rPr/>
      </w:pPr>
      <w:r>
        <w:rPr>
          <w:sz w:val="28"/>
          <w:szCs w:val="28"/>
          <w:lang w:val="uk-UA"/>
        </w:rPr>
        <w:t>визначення основ професійної соціально-педагогічної діяльності щодо педагогізації середовища, встановлення гуманних, морально здорових відносин у ньому: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57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ення оволодіння студентами певною системою теоретичних знань і практичних умінь та навичок, необхідних педагог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3</w:t>
      </w:r>
      <w:r>
        <w:rPr>
          <w:b/>
          <w:sz w:val="28"/>
          <w:szCs w:val="28"/>
          <w:lang w:val="uk-UA"/>
        </w:rPr>
        <w:t>. Згідно з вимогами освітньо-професійної програми студенти повин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 :</w:t>
      </w:r>
    </w:p>
    <w:p>
      <w:pPr>
        <w:pStyle w:val="Normal"/>
        <w:ind w:left="540" w:firstLine="1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утність теорії і практики соціально-педагогічної роботи, виникнення, становлення і розвитку соціальної педагогіки як галузі інтегрованих знан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едмет соціальної педагогіки і її головні функц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ецифіку соціалізації як соціально-педагогічного явища, особливості її чинни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ізні форми соціально-педагогічного впливу на особистіст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специфіку формування відносин в соціально-виховному середовищі;</w:t>
      </w:r>
    </w:p>
    <w:p>
      <w:pPr>
        <w:pStyle w:val="Normal"/>
        <w:ind w:left="708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етоди, засоби і організаційні форми соціально-педагогічної роботи з дітьми та молоддю, основи методики соціального вихо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основи соціально-педагогічної віктимології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вітчизняний та світовий досвід соціально-педагогічної діяльності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міти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безпечувати доцільне соціально-педагогічне втручання в процес соціалізації дітей, підлітків, молоді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давати допомогу сім’ї і традиційним інститутам виховання, виконуючи роль посередницької ланки між ними та особистістю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бирати, аналізувати, систематизувати інформацію про соціальні проблеми дітей, молоді, прогнозувати напрям їх продуктивної діяльності;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дійснювати педагогічне керівництво процесом соціального виховання у сім’ї, за місцем проживання, у виховних організаціях;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дійснювати корекційний вплив на дітей та молодь, які знаходяться у кризових станах та конфліктних ситуаціях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</w:t>
      </w:r>
      <w:r>
        <w:rPr>
          <w:b/>
          <w:bCs/>
          <w:sz w:val="28"/>
          <w:szCs w:val="28"/>
        </w:rPr>
        <w:t xml:space="preserve"> дисципліни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szCs w:val="28"/>
        </w:rPr>
      </w:pPr>
      <w:r>
        <w:rPr>
          <w:b/>
          <w:spacing w:val="-6"/>
          <w:szCs w:val="28"/>
        </w:rPr>
        <w:t xml:space="preserve">Змістовий модуль 1. </w:t>
      </w:r>
      <w:r>
        <w:rPr>
          <w:b/>
          <w:szCs w:val="28"/>
        </w:rPr>
        <w:t>Основи соціальної педагогік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. Загальна характеристика соціальної педагогіки як галузі знань. Основні поняття соціальної педагогік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ема 2. З історії виникнення, становлення й розвитку ідей соціальної  педагогіки в Україні та зарубіжжі в XVIII – XXІ ст. </w:t>
      </w:r>
    </w:p>
    <w:p>
      <w:pPr>
        <w:pStyle w:val="Normal"/>
        <w:ind w:right="82" w:firstLine="540"/>
        <w:jc w:val="both"/>
        <w:rPr/>
      </w:pPr>
      <w:r>
        <w:rPr>
          <w:sz w:val="28"/>
          <w:szCs w:val="28"/>
          <w:lang w:val="uk-UA"/>
        </w:rPr>
        <w:t xml:space="preserve">Тема 3. </w:t>
      </w:r>
      <w:r>
        <w:rPr>
          <w:bCs/>
          <w:sz w:val="28"/>
          <w:szCs w:val="28"/>
          <w:lang w:val="uk-UA"/>
        </w:rPr>
        <w:t>Парадигми розвитку та базові теорії соціальної педагогі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 4. Теоретичні засади соціального виховання</w:t>
      </w:r>
    </w:p>
    <w:p>
      <w:pPr>
        <w:pStyle w:val="Normal"/>
        <w:tabs>
          <w:tab w:val="clear" w:pos="708"/>
          <w:tab w:val="left" w:pos="3240" w:leader="none"/>
        </w:tabs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 xml:space="preserve">Тема 5. </w:t>
      </w:r>
      <w:r>
        <w:rPr>
          <w:sz w:val="28"/>
          <w:szCs w:val="28"/>
          <w:lang w:val="uk-UA"/>
        </w:rPr>
        <w:t>Педагогічна культура й педагогічна майстерність соціального педагога/працівника, його професійний портрет</w:t>
      </w:r>
    </w:p>
    <w:p>
      <w:pPr>
        <w:pStyle w:val="Normal"/>
        <w:widowControl w:val="false"/>
        <w:snapToGrid w:val="false"/>
        <w:spacing w:lineRule="auto" w:line="312"/>
        <w:ind w:firstLine="54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Змістовий модуль 2. </w:t>
      </w:r>
      <w:r>
        <w:rPr>
          <w:b/>
          <w:sz w:val="28"/>
          <w:szCs w:val="28"/>
          <w:lang w:val="uk-UA"/>
        </w:rPr>
        <w:t>Середовище і формування особисто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ема 6. </w:t>
      </w:r>
      <w:r>
        <w:rPr>
          <w:bCs/>
          <w:sz w:val="28"/>
          <w:szCs w:val="28"/>
          <w:lang w:val="uk-UA"/>
        </w:rPr>
        <w:t>Соціально-виховне середовище.</w:t>
      </w:r>
      <w:r>
        <w:rPr>
          <w:sz w:val="28"/>
          <w:szCs w:val="28"/>
          <w:lang w:val="uk-UA"/>
        </w:rPr>
        <w:t xml:space="preserve"> Проблеми взаємодії і життєдіяльності суб’єктів соціального виховання</w:t>
      </w:r>
    </w:p>
    <w:p>
      <w:pPr>
        <w:pStyle w:val="33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ма 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ціально-педагогічна інфраструктура роботи з дитиною в територіальній громаді.</w:t>
      </w:r>
    </w:p>
    <w:p>
      <w:pPr>
        <w:pStyle w:val="33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Тема 8. </w:t>
      </w:r>
      <w:r>
        <w:rPr>
          <w:rFonts w:cs="Times New Roman" w:ascii="Times New Roman" w:hAnsi="Times New Roman"/>
          <w:sz w:val="28"/>
          <w:szCs w:val="28"/>
        </w:rPr>
        <w:t xml:space="preserve">Сім’я як соціокультурне середовище виховання і розвитку особистості та об’єкт соціально-педагогічної діяльності. </w:t>
      </w:r>
    </w:p>
    <w:p>
      <w:pPr>
        <w:pStyle w:val="33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ема 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фесійна община (об’єднання) і соціальне виховання. Можливості і форми співробітництва громадських і конфесійних інститутів у соціальному вихованні</w:t>
      </w:r>
    </w:p>
    <w:p>
      <w:pPr>
        <w:pStyle w:val="33"/>
        <w:ind w:firstLine="54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ема 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іально-педагогічні можливості засобів масової інформації </w:t>
      </w:r>
      <w:r>
        <w:rPr>
          <w:rFonts w:cs="Times New Roman" w:ascii="Times New Roman" w:hAnsi="Times New Roman"/>
          <w:sz w:val="28"/>
          <w:szCs w:val="28"/>
        </w:rPr>
        <w:t>в системі соціального формування особистості</w:t>
      </w:r>
    </w:p>
    <w:p>
      <w:pPr>
        <w:pStyle w:val="Normal"/>
        <w:ind w:right="-5" w:firstLine="540"/>
        <w:jc w:val="both"/>
        <w:rPr/>
      </w:pPr>
      <w:r>
        <w:rPr>
          <w:spacing w:val="-6"/>
          <w:sz w:val="28"/>
          <w:szCs w:val="28"/>
          <w:lang w:val="uk-UA"/>
        </w:rPr>
        <w:t xml:space="preserve">Тема 11. </w:t>
      </w:r>
      <w:r>
        <w:rPr>
          <w:sz w:val="28"/>
          <w:szCs w:val="28"/>
          <w:lang w:val="uk-UA"/>
        </w:rPr>
        <w:t>Мистецтво як засіб соціального виховання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Змістовий модуль 3. </w:t>
      </w:r>
      <w:r>
        <w:rPr>
          <w:b/>
          <w:sz w:val="28"/>
          <w:szCs w:val="28"/>
          <w:lang w:val="uk-UA"/>
        </w:rPr>
        <w:t xml:space="preserve">Соціально-педагогічна діяльність в системі соціальних інститутів 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 xml:space="preserve">Тема 12. </w:t>
      </w:r>
      <w:r>
        <w:rPr>
          <w:sz w:val="28"/>
          <w:szCs w:val="28"/>
          <w:lang w:val="uk-UA"/>
        </w:rPr>
        <w:t xml:space="preserve">Соціально-педагогічний захист дитинства та родини: загальні положення. 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 xml:space="preserve">Тема 13. </w:t>
      </w:r>
      <w:r>
        <w:rPr>
          <w:sz w:val="28"/>
          <w:szCs w:val="28"/>
          <w:lang w:val="uk-UA"/>
        </w:rPr>
        <w:t>Соціально-педагогічна підтримка дітей та молоді з особливими потребами. Педагогічні принципи і форми сприяння розвитку дітей з ускладненнями в розумовому і фізичному розвитку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>Тема 14.</w:t>
      </w:r>
      <w:r>
        <w:rPr>
          <w:sz w:val="28"/>
          <w:szCs w:val="28"/>
          <w:lang w:val="uk-UA"/>
        </w:rPr>
        <w:t xml:space="preserve"> Соціально-педагогічна робота з дітьми-сиротами та дітьми, які залишилися без батьківського піклування</w:t>
      </w:r>
    </w:p>
    <w:p>
      <w:pPr>
        <w:pStyle w:val="Normal"/>
        <w:ind w:right="-185" w:firstLine="540"/>
        <w:jc w:val="both"/>
        <w:rPr/>
      </w:pPr>
      <w:r>
        <w:rPr>
          <w:spacing w:val="-6"/>
          <w:sz w:val="28"/>
          <w:szCs w:val="28"/>
          <w:lang w:val="uk-UA"/>
        </w:rPr>
        <w:t>Тема 15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ифіка соціально-педагогічної роботи з дітьми груп ризику, дітьми та молоддю з девіантною поведінкою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  <w:lang w:val="uk-UA"/>
        </w:rPr>
        <w:t>Тема 16.</w:t>
      </w:r>
      <w:r>
        <w:rPr>
          <w:sz w:val="28"/>
          <w:szCs w:val="28"/>
          <w:lang w:val="uk-UA"/>
        </w:rPr>
        <w:t xml:space="preserve"> Інноваційні процеси у соціально-педагогічній діяльності. С</w:t>
      </w:r>
      <w:r>
        <w:rPr>
          <w:bCs/>
          <w:sz w:val="28"/>
          <w:szCs w:val="28"/>
          <w:lang w:val="uk-UA"/>
        </w:rPr>
        <w:t>оціально-педагогічна діяльність як соціальне управлі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2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</w:rPr>
        <w:t>3. Рекомендована література</w:t>
      </w:r>
      <w:r>
        <w:rPr>
          <w:b/>
          <w:lang w:val="uk-UA"/>
        </w:rPr>
        <w:t xml:space="preserve">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Соціальна педагогіка. навчальний посібник .//Навч. посібник. /[ О.В. Безпалько, І.Д. Зверєва , Т.Г. Веретенко, Н.В. Зимівець  ]; за  ред. О.В. Безпалько .- К.: Академвидав, 2013 .- 312 с. – ( Серія « Альма-матер «)  - С. 55-66, 79-84 </w:t>
      </w:r>
      <w:r>
        <w:rPr>
          <w:i/>
          <w:lang w:val="uk-UA"/>
        </w:rPr>
        <w:t>(Рекомендовано Міністерством науки  і освіти, молоді та спорту Україем як навчальний посібник для студентів вищих навчальних закладів Міністерства освіти і науки/ Лист Н№1/11- 20298  від 29.12.2012 р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2. Енциклопедія для фахівців соціальної сфер</w:t>
      </w:r>
      <w:r>
        <w:rPr>
          <w:lang w:val="en-US"/>
        </w:rPr>
        <w:t>b</w:t>
      </w:r>
      <w:r>
        <w:rPr>
          <w:lang w:val="uk-UA"/>
        </w:rPr>
        <w:t xml:space="preserve"> (</w:t>
      </w:r>
      <w:r>
        <w:rPr>
          <w:i/>
          <w:lang w:val="uk-UA"/>
        </w:rPr>
        <w:t>енциклопедія)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Енциклопедія для фахівців соціальної сфери / За заг. ред. проф. І. Д. Звєрєвої. – К., Сімферополь : Універсум, 20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3.Авторський курс лекцій із соціальної педагогіки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 w:val="24"/>
        </w:rPr>
        <w:t xml:space="preserve">Аксенова Л.И. Социальная педагогика в специальном образовании: Учеб. пос. для студентов пед. учеб. заведений. / Л. И. Аксенова. – М.: Издательский центр "Академия", 2001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ьные проблемы социализации девушек-подростков: Сб. науч. ст. / Под общ. ред. Г.М.Лактионовой. – К.:А.Л.Д., 1995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Антология по истории и теории социальной педагогики. – М., 20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Байярд Р.Т., Байярд Д. Ваш беспокойный подросток: Практическое руководство для отчаявшихся родителей / Пер. с англ. А.Б. Орлова. – М.: Семья и школа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Басов Н.Ф. Социальный педагог. Введение в профессию: учебное пособие / Н.Ф. Басов, В.М. Басова, А.Н.  Кравченко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.: Академия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Безпалько О.В. Організація соціально-педагогічної роботи з дітьми та молоддю у територіальній громаді: теоретико-методичні основи: Монографія. / О.В. Безпалько. – К.: Науковий світ, 2006. – 3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Безпалько О.В. Соціальна педагогіка: схеми, таблиці, коментарі: навч. пос. / О.В. Безпалько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: Центр учб. л-ри, 2009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Бернс Р. Развитие Я-концепции и воспитание /  Р. Бернс – М.,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Богданова І.М. Соціальна педагогіка: навч. пос. / І.М. Богданова. – К.: Знання, 2008. –344 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Богданова І.М. Педагогічна інноватика: навч. пос. / І.М. Богданова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Одеса : ТЕС, 2000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Богомолова Н.Н. Социальная психология печати, радио и телевидения. / Н.Н. Богомолова – М.: МГУ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lang w:val="uk-UA"/>
        </w:rPr>
        <w:t xml:space="preserve">Бочарова В.Г. Педагогика социальной работы / В.Г.Бочарова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- М.: ИНФРА-М, 1994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Булашев Г. Український народ у своїх легендах, релігійних поглядах і віруваннях / Г. Булашев.  – К., 199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Василькова Ю.В. Социальная педагогика: курс лекций /  Ю.В.Василькова, Т.А. Василькова– М.: Академия, 2008. – 4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lang w:val="uk-UA"/>
        </w:rPr>
      </w:pPr>
      <w:r>
        <w:rPr>
          <w:lang w:val="uk-UA"/>
        </w:rPr>
        <w:t>Возможности реабилитации детей с умственными и физическими ограничениями средствами образования. – М., 1995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Волинець Л. та ін. Соціальне сирітство в Україні. / Л.Волинець, Н.Комарова, О.Антонова-Турченко. – К.: Студцентр, 1998. – 1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Волков Г.П. Этнопедагогика. / Г.П. Волков. – М.: Академия, 1999. –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lang w:val="uk-UA"/>
        </w:rPr>
      </w:pPr>
      <w:r>
        <w:rPr>
          <w:lang w:val="uk-UA"/>
        </w:rPr>
        <w:t>Выготский Л. С. Психология искусства. / Л. С. Выготский. – М., 196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Галагузов А.Н., Галагузова М.А., Ларионова И.А. Социально-педагогические задачи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.: Владос, 2008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92 с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лассер И. Школа без неудачников. / И. Глассер. – М.: Прогресс, 19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Девиантное поведение детей и подростков: проблемы и пути их решения. – М.: МГСУ, 1996.</w:t>
      </w:r>
      <w:r>
        <w:rPr/>
        <w:t xml:space="preserve"> – 240 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Діти вулиці: хто вони і як їм допомогти / упоряд. О. Главник, Н. Комарова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 : Главник, 2006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Діти і соціум: Особливості соціалізації дітей дошкільного та молодшого шкільного віку: Монографія / А.М.Богуш, Л.О.Варяниця, Н.В.Гавриш, С.М.Курінна та ін.; Наук. ред. А.М.Богуш; За заг. ред. Н.В.Гавриш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уганськ: Альма-матер, 2006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3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Життєві кризи особистості: Наук.-метод. посібник: У 2 ч. / Ред. рада В.М. Доній, Г.М. Несен, Л.В. Сохань, І.Г.Єрмаков та ін. – К.:ІЗМН,1998. – Ч.1: Психологія життєвих криз особистості.–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Життєві кризи особистості: Наук.-метод. посібник: У 2 ч. / Ред. рада В.М. Доній, Г.М. Несен, Л.В. Сохань, І.Г.Єрмаков та ін.– К.: ІЗМН, 1998. – Ч.2. Діти і молодь у кризовому суспільстві: технології допомоги і підтримки. –.С.54-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080" w:leader="none"/>
          <w:tab w:val="left" w:pos="1260" w:leader="none"/>
        </w:tabs>
        <w:jc w:val="both"/>
        <w:rPr>
          <w:i/>
          <w:i/>
          <w:lang w:val="uk-UA"/>
        </w:rPr>
      </w:pPr>
      <w:r>
        <w:rPr>
          <w:lang w:val="uk-UA"/>
        </w:rPr>
        <w:t>Заверико Н.В. Соціальна педагогіка : навчальний посібник / Н.В. Заверико. – К.: Слово, 2011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lang w:val="uk-UA"/>
        </w:rPr>
      </w:pPr>
      <w:r>
        <w:rPr>
          <w:lang w:val="uk-UA"/>
        </w:rPr>
        <w:t>Закон України «Про охорону дитинства» від 26.04.2001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lang w:val="uk-UA"/>
        </w:rPr>
      </w:pPr>
      <w:r>
        <w:rPr>
          <w:lang w:val="uk-UA"/>
        </w:rPr>
        <w:t>Закон України «Про соціальну роботу з дітьми та молоддю» від 21.07.2001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Запобігання і протидія насильству в сім’ї: Метод. рекомендації для соціальних працівників. – К.: ДЦССМ, 2004. – 192 с. 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єрєва І.Д. Теорія і практика соціально-педагогічної роботи з дітьми та молоддю: монографія /  І.Д. Звєрєва. – К.: Правда Ярославичів, 1998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ановская Е. В. Девиантология: (Психология отклоняющегося поведения): Учеб. пособие для студ. высш. учеб, заведений. – М.: Издательский центр «Академия», 2003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Иващенко Г.М. Социальная реабилитация детей и подростков в специальных учреждениях / Г.М.Иващенко. </w:t>
      </w:r>
      <w:r>
        <w:rPr>
          <w:rFonts w:eastAsia="Symbol" w:cs="Symbol" w:ascii="Symbol" w:hAnsi="Symbol"/>
          <w:lang w:val="uk-UA"/>
        </w:rPr>
        <w:t>-</w:t>
      </w:r>
      <w:r>
        <w:rPr>
          <w:lang w:val="uk-UA"/>
        </w:rPr>
        <w:t xml:space="preserve"> М., 1996. </w:t>
      </w:r>
      <w:r>
        <w:rPr>
          <w:rFonts w:eastAsia="Symbol" w:cs="Symbol" w:ascii="Symbol" w:hAnsi="Symbol"/>
          <w:lang w:val="uk-UA"/>
        </w:rPr>
        <w:t>-</w:t>
      </w:r>
      <w:r>
        <w:rPr>
          <w:lang w:val="uk-UA"/>
        </w:rPr>
        <w:t xml:space="preserve">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rStyle w:val="FontStyle64"/>
          <w:b w:val="false"/>
          <w:sz w:val="24"/>
          <w:szCs w:val="24"/>
          <w:lang w:val="uk-UA"/>
        </w:rPr>
        <w:t>Иванов А. В.</w:t>
      </w:r>
      <w:r>
        <w:rPr>
          <w:rStyle w:val="FontStyle64"/>
          <w:sz w:val="24"/>
          <w:szCs w:val="24"/>
          <w:lang w:val="uk-UA"/>
        </w:rPr>
        <w:t xml:space="preserve"> </w:t>
      </w:r>
      <w:r>
        <w:rPr>
          <w:rStyle w:val="FontStyle65"/>
          <w:sz w:val="24"/>
          <w:szCs w:val="24"/>
          <w:lang w:val="uk-UA" w:eastAsia="en-US"/>
        </w:rPr>
        <w:t>Социальная педагогика: Учебное пособие / А. В. Ива</w:t>
      </w:r>
      <w:r>
        <w:rPr>
          <w:rStyle w:val="FontStyle65"/>
          <w:sz w:val="24"/>
          <w:szCs w:val="24"/>
          <w:lang w:val="uk-UA"/>
        </w:rPr>
        <w:t xml:space="preserve">нов и др.; под общ. ред. проф. А. В. Иванова. – М.: Издательско-торговая корпорация «Дашков и К°», 2010. – 42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lang w:val="uk-UA"/>
        </w:rPr>
        <w:t xml:space="preserve">История социальной педагогики : хрестоматия-учебник / под ред. М. А. Галагузовой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.: ВЛАДОС. 2001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5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right="424" w:hanging="360"/>
        <w:jc w:val="both"/>
        <w:rPr>
          <w:lang w:val="uk-UA"/>
        </w:rPr>
      </w:pPr>
      <w:r>
        <w:rPr>
          <w:lang w:val="uk-UA"/>
        </w:rPr>
        <w:t xml:space="preserve">Інтеграція молоді з обмеженими фізичними можливостями в суспільство: громадсько-правові, соціально-психологічні та інформаційно-технологічні аспекти: методичний посібник / Є.А. Клопота, В.Г. Бондаренко, О.А. Клопота, С.А. Бондаренко. – Запоріжжя, 2008. – 114 с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lang w:val="uk-UA"/>
        </w:rPr>
        <w:t xml:space="preserve">Інтегрований курс соціально-педагогічної теорії і практики : навч. пос. Ч.І.  / За ред.. І.М.Богданової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Одеса : Пальміра, 2005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5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Історія, теорія і практика соціальної роботи в Україні: навчальний посібник для студентів вищих навчальних закладів / Упорядники: С. Я.Харченко та ін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Луганськ, 2005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4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/>
        <w:t>Кирсанова В</w:t>
      </w:r>
      <w:r>
        <w:rPr>
          <w:lang w:val="uk-UA"/>
        </w:rPr>
        <w:t xml:space="preserve">. Деструктивные религиозные организации / </w:t>
      </w:r>
      <w:r>
        <w:rPr/>
        <w:t xml:space="preserve">Вероника Кирсанова </w:t>
      </w:r>
      <w:r>
        <w:rPr>
          <w:lang w:val="uk-UA"/>
        </w:rPr>
        <w:t>// Социальная педагогика, 2005. –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Клейберг Ю.А. Девиантное поведение в вопросах и ответах. / Ю.А. Клейберг. – М.: Сфера,  2007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60 с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sz w:val="24"/>
          <w:szCs w:val="24"/>
          <w:lang w:val="uk-UA"/>
        </w:rPr>
        <w:t xml:space="preserve">Коваль Л.Г. Соціальна педагогіка. Соціальна робота : навч. посіб. / Л.Г. Коваль, І.Д. Звєрєва , С.Р. Хлєбік .– К.: ІЗМН, 1997.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3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Кодекс законів України про сім’ю і шлюб. – К.,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Колупаєва А.А. Діти з особливими освітніми потребами та організація їх навчання : наук.-метод. пос. / А.А. Колупаєва, Л.О. Савчук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 : Наук. світ, 2010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9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Комплексна допомога бездоглядним і безпритульним дітям : метод. пос. / за ред.. Звєрєвої І.Д., Петрочко Ж.В. </w:t>
      </w:r>
      <w:r>
        <w:rPr>
          <w:rFonts w:eastAsia="Symbol" w:cs="Symbol" w:ascii="Symbol" w:hAnsi="Symbol"/>
          <w:lang w:val="uk-UA"/>
        </w:rPr>
        <w:t>-</w:t>
      </w:r>
      <w:r>
        <w:rPr>
          <w:lang w:val="uk-UA"/>
        </w:rPr>
        <w:t xml:space="preserve"> К.: Калита, 2010. </w:t>
      </w:r>
      <w:r>
        <w:rPr>
          <w:rFonts w:eastAsia="Symbol" w:cs="Symbol" w:ascii="Symbol" w:hAnsi="Symbol"/>
          <w:lang w:val="uk-UA"/>
        </w:rPr>
        <w:t>-</w:t>
      </w:r>
      <w:r>
        <w:rPr>
          <w:lang w:val="uk-UA"/>
        </w:rPr>
        <w:t xml:space="preserve"> 376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 w:val="24"/>
        </w:rPr>
        <w:t xml:space="preserve">Кон И.С. Психология ранней юности. – М., 1989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lang w:val="uk-UA"/>
        </w:rPr>
      </w:pPr>
      <w:r>
        <w:rPr>
          <w:lang w:val="uk-UA"/>
        </w:rPr>
        <w:t>Конвенція про права дитини./ Нью-Йорк, ЮНІСЕФ, 1991.– К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Кравець О.М. Сімейний побут і звичаї українського народу: Іст.-етнограф. нарис. / О.М. Кравець. – К.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right="-81" w:hanging="360"/>
        <w:jc w:val="both"/>
        <w:rPr/>
      </w:pPr>
      <w:r>
        <w:rPr>
          <w:lang w:val="uk-UA"/>
        </w:rPr>
        <w:t>Крайг Г. Психология развития / Г. Крайг. – СПб., 2000.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right="-81" w:hanging="360"/>
        <w:jc w:val="both"/>
        <w:rPr/>
      </w:pPr>
      <w:r>
        <w:rPr>
          <w:lang w:val="uk-UA"/>
        </w:rPr>
        <w:t xml:space="preserve">Крейн Э. Теории развития личности. / Э. Крейн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СПб., 2002.- 42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lang w:val="uk-UA"/>
        </w:rPr>
        <w:t xml:space="preserve">Кузьмінський А.І. Педагогіка родинного виховання : навч. пос. / А.І. Кузьмінський, В.Л. Омеляненко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 : Знання, 2006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32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Лавриченко Н.М. Педагогіка соціалізації: Європейські абриси / Н.М. Лавриченко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: Віра ІНСАЙТ, 2000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4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Левко А. И. Социальная педагогика / А. И. Левко. – Мн.: УП "ИВЦ Минфина", 2003. – 344 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 w:val="24"/>
        </w:rPr>
        <w:t xml:space="preserve">Липский И.А. Социальная педагогика: методологический анализ: уч. пос. / И.А. Липский. – М.: ТЦ «Сфера», 2004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20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Лодкина Т.В. Социальная педагогика. Защита семьи и детства. / Т.В. Лодкина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.: Академия, 2008. – 208 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lang w:val="uk-UA"/>
        </w:rPr>
        <w:t xml:space="preserve">Лукашевич М.П. Соціалізація. Виховні механізми і технології: Навч.-метод. посібник / Н.П.Лукашевич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: ІЗМН, 1998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12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 w:val="24"/>
        </w:rPr>
        <w:t xml:space="preserve">Лучинкіна А.І. Профілактика девіантної поведінки. Ч.2. / А.І. Лучинкіна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К.: Главник, 2008.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12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sz w:val="24"/>
        </w:rPr>
        <w:t>Малько А.О. Теоретико-методологічні основи розвитку соціальної педагогіки: монографія / А.О. Малько.  – Х., 2004.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Мардахаев Л.В. Социальная педагогика: учебник для студентов вузов, обучающихся по направлению подготовки и специальности "Социальная работа" / Л.В. Мардахаев. – М.: Гардарики, 2006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269 с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д М. Культура и мир детства./ М. Мид. – М.: Наука, 198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260" w:leader="none"/>
        </w:tabs>
        <w:jc w:val="both"/>
        <w:rPr>
          <w:lang w:val="uk-UA"/>
        </w:rPr>
      </w:pPr>
      <w:r>
        <w:rPr>
          <w:lang w:val="uk-UA"/>
        </w:rPr>
        <w:t>Мистецтво життєтворчості особистості: Наук.-метод. посібник: У 2 ч. / Ред. рада В.М. Доній, Г.М. Несен, Л.В. Сохань, І.Г.Єрмаков та ін. К.:ІЗМН,1998. – Ч.1: Теорія і технологія життєтворчості. – 392 с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щик Л.І. Соціальна педагогіка: навч.посібник / Л.І. Міщик. – К.:ІЗМН, 19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 xml:space="preserve">Мудрик А.В. Введение в социальную педагогику: Уч. пос. для студентов / А.В. Мудрик. – М.: Институт практической психологии, 1997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4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Мудрик А.В. Социальная педагогика: Учебник для студентов высших учебных заведений, обучающихся по специальности "Социальная педагогика": 6-е изд., перераб. и доп. / А.В. Мудрик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.: Академия, 2007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19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Мустаева Ф.А. Основы социальной педагогики: ученик / Ф.А. Мустаева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.: Академический проект, 2004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Нагавкина Л.С. Социальный педагог: введение в должность: материалы для работников образов. учрежд. / Л.С. Нагавкина и др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М. : КАРО, 2002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269 с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 xml:space="preserve">Настільна книга соціального педагога (нормативно-правове забезпечення діяльності) . В двох част. / Упоряд. Ю.А.Луценко, В.Г. Панок. </w:t>
      </w:r>
      <w:r>
        <w:rPr>
          <w:rFonts w:eastAsia="Symbol" w:cs="Symbol" w:ascii="Symbol" w:hAnsi="Symbol"/>
          <w:lang w:val="uk-UA"/>
        </w:rPr>
        <w:t></w:t>
      </w:r>
      <w:r>
        <w:rPr>
          <w:lang w:val="uk-UA"/>
        </w:rPr>
        <w:t xml:space="preserve"> К.,.2011.</w:t>
      </w:r>
    </w:p>
    <w:p>
      <w:pPr>
        <w:pStyle w:val="Style10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rPr/>
      </w:pPr>
      <w:r>
        <w:rPr>
          <w:sz w:val="24"/>
          <w:szCs w:val="24"/>
          <w:lang w:val="uk-UA"/>
        </w:rPr>
        <w:t xml:space="preserve">Никитина Л. Е. Социальная педагогика : учеб.пос. / Л.Е. Никитина.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М.: Академ. проект, 2003. </w:t>
      </w:r>
      <w:r>
        <w:rPr>
          <w:rFonts w:eastAsia="Symbol" w:cs="Symbol" w:ascii="Symbol" w:hAnsi="Symbol"/>
          <w:sz w:val="24"/>
          <w:szCs w:val="24"/>
          <w:lang w:val="uk-UA"/>
        </w:rPr>
        <w:t></w:t>
      </w:r>
      <w:r>
        <w:rPr>
          <w:sz w:val="24"/>
          <w:szCs w:val="24"/>
          <w:lang w:val="uk-UA"/>
        </w:rPr>
        <w:t xml:space="preserve"> 268 с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Heading3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ідсумкового контролю успішності навчання :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лік 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uk-UA"/>
        </w:rPr>
        <w:t xml:space="preserve">Засоби діагностики успішності навчання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тестуванн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709"/>
        <w:jc w:val="both"/>
        <w:rPr>
          <w:rStyle w:val="StrongEmphasis"/>
          <w:b w:val="false"/>
          <w:b w:val="false"/>
          <w:sz w:val="24"/>
          <w:lang w:val="uk-UA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color w:val="00000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59" w:before="240" w:after="60"/>
      <w:ind w:left="40" w:firstLine="34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 w:before="240" w:after="60"/>
      <w:ind w:left="40" w:firstLine="3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59" w:before="240" w:after="60"/>
      <w:ind w:left="40" w:firstLine="34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choolBook;Times New Roman" w:hAnsi="SchoolBook;Times New Roman" w:cs="SchoolBook;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3"/>
      <w:szCs w:val="23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4"/>
      <w:lang w:val="uk-UA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uk-UA" w:bidi="ar-SA"/>
    </w:rPr>
  </w:style>
  <w:style w:type="character" w:styleId="PageNumber">
    <w:name w:val="Page Number"/>
    <w:basedOn w:val="Style5"/>
    <w:rPr/>
  </w:style>
  <w:style w:type="character" w:styleId="1">
    <w:name w:val="Стиль1 Знак"/>
    <w:basedOn w:val="Style5"/>
    <w:qFormat/>
    <w:rPr>
      <w:bCs/>
      <w:sz w:val="32"/>
      <w:szCs w:val="32"/>
      <w:lang w:val="uk-UA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serpurlitem">
    <w:name w:val="b-serp-url__item"/>
    <w:basedOn w:val="Style5"/>
    <w:qFormat/>
    <w:rPr/>
  </w:style>
  <w:style w:type="character" w:styleId="Xfmb">
    <w:name w:val="xfmb"/>
    <w:basedOn w:val="Style5"/>
    <w:qFormat/>
    <w:rPr/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2"/>
    <w:qFormat/>
    <w:pPr>
      <w:spacing w:lineRule="auto" w:line="240" w:before="0" w:after="0"/>
      <w:ind w:left="0" w:firstLine="539"/>
      <w:jc w:val="both"/>
    </w:pPr>
    <w:rPr>
      <w:bCs/>
      <w:sz w:val="32"/>
      <w:szCs w:val="32"/>
      <w:lang w:val="uk-UA"/>
    </w:rPr>
  </w:style>
  <w:style w:type="paragraph" w:styleId="Style8">
    <w:name w:val="Таблица"/>
    <w:basedOn w:val="Normal"/>
    <w:qFormat/>
    <w:pPr>
      <w:jc w:val="center"/>
    </w:pPr>
    <w:rPr>
      <w:rFonts w:ascii="Times New Roman CYR" w:hAnsi="Times New Roman CYR" w:cs="Times New Roman CYR"/>
      <w:b/>
      <w:szCs w:val="20"/>
      <w:lang w:val="uk-UA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9">
    <w:name w:val="Літерат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 CYR" w:hAnsi="Times New Roman CYR" w:cs="Times New Roman CYR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60"/>
      <w:ind w:firstLine="72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  <w:ind w:firstLine="720"/>
      <w:jc w:val="both"/>
    </w:pPr>
    <w:rPr>
      <w:rFonts w:ascii="Arial" w:hAnsi="Arial" w:cs="Arial"/>
      <w:b/>
      <w:bCs/>
      <w:i/>
      <w:iCs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20"/>
      <w:jc w:val="both"/>
    </w:pPr>
    <w:rPr>
      <w:rFonts w:ascii="Arial" w:hAnsi="Arial" w:cs="Arial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autoSpaceDE w:val="false"/>
      <w:ind w:left="283" w:hanging="283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left="40" w:firstLine="340"/>
    </w:pPr>
    <w:rPr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8"/>
      <w:lang w:val="uk-UA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Char">
    <w:name w:val=" Знак Char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Тема"/>
    <w:basedOn w:val="Normal"/>
    <w:qFormat/>
    <w:pPr>
      <w:ind w:firstLine="284"/>
      <w:jc w:val="both"/>
    </w:pPr>
    <w:rPr>
      <w:rFonts w:ascii="Arial" w:hAnsi="Arial" w:cs="Arial"/>
      <w:color w:val="000000"/>
      <w:szCs w:val="20"/>
      <w:lang w:val="uk-UA"/>
    </w:rPr>
  </w:style>
  <w:style w:type="paragraph" w:styleId="Style14">
    <w:name w:val="Маркированный список"/>
    <w:basedOn w:val="Normal"/>
    <w:qFormat/>
    <w:pPr>
      <w:ind w:left="283" w:hanging="0"/>
      <w:jc w:val="center"/>
    </w:pPr>
    <w:rPr>
      <w:b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Style15">
    <w:name w:val="Поясн зап"/>
    <w:basedOn w:val="Normal"/>
    <w:qFormat/>
    <w:pPr>
      <w:spacing w:before="120" w:after="0"/>
      <w:ind w:firstLine="397"/>
      <w:jc w:val="center"/>
    </w:pPr>
    <w:rPr>
      <w:b/>
      <w:i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 Знак Знак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Char1">
    <w:name w:val=" Char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18">
    <w:name w:val="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32:00Z</dcterms:created>
  <dc:creator>Admin</dc:creator>
  <dc:description/>
  <cp:keywords/>
  <dc:language>en-US</dc:language>
  <cp:lastModifiedBy>James Bond</cp:lastModifiedBy>
  <cp:lastPrinted>2013-10-29T13:40:00Z</cp:lastPrinted>
  <dcterms:modified xsi:type="dcterms:W3CDTF">2017-12-11T07:07:00Z</dcterms:modified>
  <cp:revision>22</cp:revision>
  <dc:subject/>
  <dc:title>МІНІСТЕРСТВО ОСВІТИ І НАУКИ, МОЛОДІ ТА СПОРТУ УКРАЇНИ</dc:title>
</cp:coreProperties>
</file>