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ніпровський національний університет </w:t>
      </w:r>
      <w:r>
        <w:rPr>
          <w:b/>
          <w:sz w:val="32"/>
          <w:szCs w:val="32"/>
        </w:rPr>
        <w:t>імені</w:t>
      </w:r>
      <w:r>
        <w:rPr>
          <w:b/>
          <w:sz w:val="28"/>
          <w:szCs w:val="28"/>
        </w:rPr>
        <w:t xml:space="preserve"> Олеся Гончар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Факультет психології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Кафедра педагогіки та спеціальної осві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ННА ПЕДАГОГІКА</w:t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навчальної дисципліни </w:t>
      </w:r>
    </w:p>
    <w:p>
      <w:pPr>
        <w:pStyle w:val="Normal"/>
        <w:ind w:firstLine="708"/>
        <w:jc w:val="center"/>
        <w:rPr/>
      </w:pPr>
      <w:r>
        <w:rPr/>
        <w:t>Для першого бакалаврського рівня спеціальності:  014.03 Середня освіта (історія); 014.04 Середня освіта (математика); 014.06 Середня освіта (хімія); 014.  Середня освіта (біологія); 014.01 Середня освіта (українська мова і літератур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РОЗРОБЛЕНО ТА ВНЕСЕНО: </w:t>
      </w:r>
      <w:r>
        <w:rPr>
          <w:sz w:val="24"/>
        </w:rPr>
        <w:t>Дніпровським національним університетом  ім. О. Гончар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ЗРОБНИКИ ПРОГРАМИ:  Бондаренко З.П., Никоненко Н.В. к. пед.н., доценти кафедри педагогіки та спеціальної освіти ДНУ ім.. О.Гонч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Обговорено та схвалено науково-методичною комісією  за  напрямом підготовки/спеціальності  014.03 Середня освіта (історія); 014.04 Середня освіта (математика); 014.06 Середня освіта (хімія); 014.  Середня освіта (біологія); 014.01 Середня освіта (українська мова і літератур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„      ”              </w:t>
      </w:r>
      <w:r>
        <w:rPr>
          <w:u w:val="single"/>
        </w:rPr>
        <w:t xml:space="preserve">2017 р. №                                              Голова                  </w:t>
      </w:r>
    </w:p>
    <w:p>
      <w:pPr>
        <w:pStyle w:val="Normal"/>
        <w:spacing w:lineRule="auto" w:line="360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„      ”              </w:t>
      </w:r>
      <w:r>
        <w:rPr>
          <w:u w:val="single"/>
        </w:rPr>
        <w:t xml:space="preserve">2017 р. №                                              Голова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„      ”              </w:t>
      </w:r>
      <w:r>
        <w:rPr>
          <w:u w:val="single"/>
        </w:rPr>
        <w:t xml:space="preserve">2017 р. №                                              Голова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„      ”              </w:t>
      </w:r>
      <w:r>
        <w:rPr>
          <w:u w:val="single"/>
        </w:rPr>
        <w:t xml:space="preserve">2017 р. №                                              Голова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„      ”              </w:t>
      </w:r>
      <w:r>
        <w:rPr>
          <w:u w:val="single"/>
        </w:rPr>
        <w:t xml:space="preserve">2017 р. №                                              Голова                  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Схвалено Вченою радою факультету   </w:t>
      </w:r>
      <w:r>
        <w:rPr>
          <w:szCs w:val="28"/>
        </w:rPr>
        <w:t>Психології</w:t>
      </w:r>
    </w:p>
    <w:p>
      <w:pPr>
        <w:pStyle w:val="Normal"/>
        <w:rPr>
          <w:szCs w:val="22"/>
        </w:rPr>
      </w:pPr>
      <w:r>
        <w:rPr/>
        <w:t xml:space="preserve">Протокол від.  “   ”        2017  року №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Голова     ___________    (Волков Д.С.)</w:t>
      </w:r>
    </w:p>
    <w:p>
      <w:pPr>
        <w:pStyle w:val="Normal"/>
        <w:jc w:val="right"/>
        <w:rPr/>
      </w:pPr>
      <w:r>
        <w:rPr/>
        <w:t>“</w:t>
      </w:r>
      <w:r>
        <w:rPr/>
        <w:t>_____”________________2017 року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ind w:firstLine="708"/>
        <w:jc w:val="both"/>
        <w:rPr/>
      </w:pPr>
      <w:r>
        <w:rPr/>
        <w:t>Програма вивчення вибіркової навчальної дисципліни “Родинна педагогіка” складена відповідно до освітньо-професійної програми підготовки   для першого бакалаврського рівня спеціальності:  014.03 Середня освіта (історія); 014.04 Середня освіта (математика); 014.06 Середня освіта (хімія); 014.  Середня освіта (біологія); 014.01 Середня освіта (українська мова і літератур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>
          <w:b/>
          <w:bCs/>
          <w:sz w:val="24"/>
        </w:rPr>
        <w:t>Предметом</w:t>
      </w:r>
      <w:r>
        <w:rPr>
          <w:sz w:val="24"/>
        </w:rPr>
        <w:t xml:space="preserve"> вивчення  навчальної дисципліни є </w:t>
      </w:r>
      <w:r>
        <w:rPr>
          <w:bCs/>
          <w:color w:val="000000"/>
          <w:sz w:val="24"/>
          <w:lang w:eastAsia="uk-UA"/>
        </w:rPr>
        <w:t xml:space="preserve">сутність, механізми виховання в родині, вплив цього процесу на становлення особистості дитини. </w:t>
      </w:r>
    </w:p>
    <w:p>
      <w:pPr>
        <w:pStyle w:val="Normal"/>
        <w:ind w:firstLine="540"/>
        <w:jc w:val="both"/>
        <w:rPr>
          <w:bCs/>
          <w:color w:val="000000"/>
          <w:sz w:val="24"/>
          <w:lang w:eastAsia="uk-UA"/>
        </w:rPr>
      </w:pPr>
      <w:r>
        <w:rPr>
          <w:bCs/>
          <w:color w:val="000000"/>
          <w:sz w:val="24"/>
          <w:lang w:eastAsia="uk-UA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іждисциплінарні зв’язки</w:t>
      </w:r>
      <w:r>
        <w:rPr/>
        <w:t>:  Педагогіка, Психологія, Вікова психологія, Філософія, Соціологія,</w:t>
      </w:r>
    </w:p>
    <w:p>
      <w:pPr>
        <w:pStyle w:val="Normal"/>
        <w:ind w:firstLine="540"/>
        <w:jc w:val="both"/>
        <w:rPr/>
      </w:pPr>
      <w:r>
        <w:rPr/>
        <w:t xml:space="preserve">Основи педагогічної майстерності </w:t>
      </w:r>
    </w:p>
    <w:p>
      <w:pPr>
        <w:pStyle w:val="Normal"/>
        <w:ind w:firstLine="709"/>
        <w:jc w:val="both"/>
        <w:rPr/>
      </w:pPr>
      <w:r>
        <w:rPr/>
        <w:t>Програма навчальної дисципліни складається з таких змістових модулів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Cs w:val="28"/>
        </w:rPr>
        <w:t>Родинна педагогіка та сімейне вихованн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Педагогіка та сімейне виховання</w:t>
      </w:r>
    </w:p>
    <w:p>
      <w:pPr>
        <w:pStyle w:val="Heading3"/>
        <w:ind w:firstLine="709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ind w:firstLine="709"/>
        <w:jc w:val="both"/>
        <w:rPr/>
      </w:pPr>
      <w:r>
        <w:rPr>
          <w:sz w:val="22"/>
          <w:szCs w:val="22"/>
        </w:rPr>
        <w:t xml:space="preserve">1.1. Метою викладання навчальної дисципліни “ Родинна педагогіка ” </w:t>
      </w:r>
      <w:r>
        <w:rPr>
          <w:sz w:val="24"/>
        </w:rPr>
        <w:t xml:space="preserve">полягає у визначенні пріоритету родинного виховання у розвитку особистості дитини; у формуванні у людини системи знань, умінь, навичок, які б обумовлювали ефективність родинного виховання, реалізацію функцій, покладених на сім’ю у суспільстві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Основними завданнями вивчення дисципліни “ Родинна педагогіка ” є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outlineLvl w:val="0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надання студентам знань теоретичних положень родинної педагогік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outlineLvl w:val="0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озброєння уміннями, навичками організації родинного виховання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outlineLvl w:val="0"/>
        <w:rPr>
          <w:bCs/>
          <w:color w:val="000000"/>
          <w:lang w:eastAsia="uk-UA"/>
        </w:rPr>
      </w:pPr>
      <w:r>
        <w:rPr/>
        <w:t>оволодіння прийомами, методами родинного виховання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outlineLvl w:val="0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формування</w:t>
      </w:r>
      <w:r>
        <w:rPr/>
        <w:t xml:space="preserve">  професійно-педагогічної позиції, потреби у самовдосконаленні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outlineLvl w:val="0"/>
        <w:rPr>
          <w:bCs/>
          <w:color w:val="000000"/>
          <w:lang w:eastAsia="uk-UA"/>
        </w:rPr>
      </w:pPr>
      <w:r>
        <w:rPr/>
        <w:t xml:space="preserve">формування освіченої, творчої особистості майбутнього родинного педагог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предмет родинної педагогіки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зв’язок родинної педагогіки з іншими науками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джерела родинної педагогіки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завдання і методи родинної педагогіки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основні напрями родинної педагогіки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загальну характеристку сім’ї, тенденції її розвитку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виховний потенціал сім’ї; 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психолого-педагогічні основи родинного виховання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принципи родинного виховання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роль родини в системі виховних інститутів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шляхи підвищення педагогічної культури родини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методи вивчення родини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роль та функції родинного педагога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виховання майбутнього родинного педагог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pacing w:val="-2"/>
          <w:sz w:val="24"/>
        </w:rPr>
        <w:t>використовувати основні джерела родинної педагогіки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pacing w:val="-2"/>
          <w:sz w:val="24"/>
        </w:rPr>
        <w:t>на практиці використовувати основні прийоми, методи родинної педагогіки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pacing w:val="-2"/>
          <w:sz w:val="24"/>
        </w:rPr>
        <w:t>визначати виховний потенціал сім’ї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pacing w:val="-2"/>
          <w:sz w:val="24"/>
        </w:rPr>
        <w:t>застосовувати основні принципи родинного виховання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підвищувати педагогічну культуру родини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застосовувати основні методи та методики вивчення родини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визначати основні напрями родинної педагогіки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виховувати гармонійно розвинену особистість дитини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набувати та удосконалювати уміння, навички організації різних напрямків родинного виховання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займатися професійно-педагогічним самовдосконаленням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бути впевненим в собі як у майбутньому педагога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вміти встановлювати контакт з членами родини з дітьми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встановлювати необхідний міжособистісний простір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розуміти „мову тіла” у спілкуванні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дотримуватися етичних норм поведінки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підтримувати у родині сприятливий психологічний  клімат;</w:t>
      </w:r>
    </w:p>
    <w:p>
      <w:pPr>
        <w:pStyle w:val="TextBodyIndent"/>
        <w:numPr>
          <w:ilvl w:val="0"/>
          <w:numId w:val="5"/>
        </w:numPr>
        <w:ind w:left="0" w:firstLine="709"/>
        <w:jc w:val="both"/>
        <w:rPr>
          <w:sz w:val="24"/>
        </w:rPr>
      </w:pPr>
      <w:r>
        <w:rPr>
          <w:sz w:val="24"/>
        </w:rPr>
        <w:t>попереджати та ефективно розв’язувати сімейні конфлікти тощ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jc w:val="both"/>
        <w:rPr/>
      </w:pPr>
      <w:r>
        <w:rPr>
          <w:sz w:val="22"/>
          <w:szCs w:val="22"/>
        </w:rPr>
        <w:t xml:space="preserve">На вивчення навчальної дисципліни відводиться </w:t>
      </w:r>
      <w:r>
        <w:rPr>
          <w:b/>
          <w:sz w:val="22"/>
          <w:szCs w:val="22"/>
        </w:rPr>
        <w:t>72 г</w:t>
      </w:r>
      <w:r>
        <w:rPr>
          <w:sz w:val="22"/>
          <w:szCs w:val="22"/>
        </w:rPr>
        <w:t xml:space="preserve">одини </w:t>
      </w:r>
      <w:r>
        <w:rPr>
          <w:sz w:val="22"/>
          <w:szCs w:val="22"/>
          <w:lang w:val="ru-RU"/>
        </w:rPr>
        <w:t>/</w:t>
      </w:r>
      <w:r>
        <w:rPr>
          <w:b/>
          <w:sz w:val="22"/>
          <w:szCs w:val="22"/>
          <w:lang w:val="ru-RU"/>
        </w:rPr>
        <w:t xml:space="preserve">2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містовий модуль 1. </w:t>
      </w:r>
      <w:r>
        <w:rPr>
          <w:b/>
          <w:i/>
          <w:szCs w:val="28"/>
        </w:rPr>
        <w:t>Родинна педагогіка та сімейне виховання</w:t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b/>
          <w:i/>
          <w:sz w:val="24"/>
        </w:rPr>
        <w:t>Тема 1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Родинна педагогіка в системі педагогічних наук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Сутність родинної педагогіки. Зв’язки родинної педагогіки з іншими науками. Джерела родинної педагогіки. Завдання та методи родинної педагогік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 2.</w:t>
      </w:r>
      <w:r>
        <w:rPr>
          <w:b/>
        </w:rPr>
        <w:t xml:space="preserve"> </w:t>
      </w:r>
      <w:r>
        <w:rPr>
          <w:b/>
          <w:i/>
        </w:rPr>
        <w:t>Характеристика сім’ї, тенденції її розвитку та методи її дослідження.</w:t>
      </w:r>
    </w:p>
    <w:p>
      <w:pPr>
        <w:pStyle w:val="Normal"/>
        <w:ind w:firstLine="709"/>
        <w:jc w:val="both"/>
        <w:rPr/>
      </w:pPr>
      <w:r>
        <w:rPr/>
        <w:t>Поняття сім’ї. Типи сімей. Основні функції сім’ї. Сім’я і брак. Сучасні підходи щодо дослідження сім’ї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 3.</w:t>
      </w:r>
      <w:r>
        <w:rPr>
          <w:b/>
        </w:rPr>
        <w:t xml:space="preserve"> </w:t>
      </w:r>
      <w:r>
        <w:rPr>
          <w:b/>
          <w:i/>
        </w:rPr>
        <w:t xml:space="preserve">Виховний  потенціал сім’ї. </w:t>
      </w:r>
    </w:p>
    <w:p>
      <w:pPr>
        <w:pStyle w:val="Normal"/>
        <w:ind w:firstLine="709"/>
        <w:jc w:val="both"/>
        <w:rPr/>
      </w:pPr>
      <w:r>
        <w:rPr/>
        <w:t>Роль сім’ї в процесі формування особистості дитини. Поняття про виховний потенціал родини. Діти: один чи багато. Близнюки. Діти без батьків. Діти у прийомній родині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 4.</w:t>
      </w:r>
      <w:r>
        <w:rPr>
          <w:b/>
        </w:rPr>
        <w:t xml:space="preserve"> </w:t>
      </w:r>
      <w:r>
        <w:rPr>
          <w:b/>
          <w:i/>
        </w:rPr>
        <w:t>Психолого-педагогічні основи родинного виховання.</w:t>
      </w:r>
    </w:p>
    <w:p>
      <w:pPr>
        <w:pStyle w:val="Normal"/>
        <w:ind w:firstLine="709"/>
        <w:jc w:val="both"/>
        <w:rPr/>
      </w:pPr>
      <w:r>
        <w:rPr/>
        <w:t xml:space="preserve">Механізми виховання. Вимоги щодо родинного виховання. Родинний дім. Батько та мати як вихователі. Авторитет батьків. Роль бабусі та дідуся у вихованні дитини. Взаємодія дитини з братами та сестрами. Любов та повага в родині як моральні цінності. Традиції родинного виховання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 5.</w:t>
      </w:r>
      <w:r>
        <w:rPr>
          <w:b/>
        </w:rPr>
        <w:t xml:space="preserve"> </w:t>
      </w:r>
      <w:r>
        <w:rPr>
          <w:b/>
          <w:i/>
        </w:rPr>
        <w:t>Виховання дитини у родині.</w:t>
      </w:r>
    </w:p>
    <w:p>
      <w:pPr>
        <w:pStyle w:val="Normal"/>
        <w:ind w:firstLine="709"/>
        <w:jc w:val="both"/>
        <w:rPr/>
      </w:pPr>
      <w:r>
        <w:rPr/>
        <w:t xml:space="preserve">Родина як фактор виховання. Мета та напрями родинного виховання. Принципи виховання у родині. Методи виховання у родині. Особливості домашнього виховання. Дослідження родинного досвіду виховання. Сім’я очима дитин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 6.</w:t>
      </w:r>
      <w:r>
        <w:rPr>
          <w:b/>
        </w:rPr>
        <w:t xml:space="preserve"> </w:t>
      </w:r>
      <w:r>
        <w:rPr>
          <w:b/>
          <w:i/>
        </w:rPr>
        <w:t>Родина у системі виховних інститутів.</w:t>
      </w:r>
    </w:p>
    <w:p>
      <w:pPr>
        <w:pStyle w:val="Normal"/>
        <w:ind w:firstLine="709"/>
        <w:jc w:val="both"/>
        <w:rPr/>
      </w:pPr>
      <w:r>
        <w:rPr/>
        <w:t xml:space="preserve">Родина та інші виховні інститути. Нова філософія взаємодії сім’ї та дошкільного закладу. Психолого-педагогічні основи взаємодії сім’ї та педагогів. Особливості взаємодії педагога з різними типами сімей. Підготовка дитини до дошкільного закладу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 7.</w:t>
      </w:r>
      <w:r>
        <w:rPr>
          <w:b/>
        </w:rPr>
        <w:t xml:space="preserve"> </w:t>
      </w:r>
      <w:r>
        <w:rPr>
          <w:b/>
          <w:i/>
        </w:rPr>
        <w:t>Шляхи підвищення педагогічної культури родини.</w:t>
      </w:r>
    </w:p>
    <w:p>
      <w:pPr>
        <w:pStyle w:val="Normal"/>
        <w:ind w:firstLine="709"/>
        <w:jc w:val="both"/>
        <w:rPr/>
      </w:pPr>
      <w:r>
        <w:rPr/>
        <w:t>Поняття про педагогічну культуру. Роль дошкільного закладу та школи в процесі підвищення педагогічної культури родини. Зарубіжний досвід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 8.</w:t>
      </w:r>
      <w:r>
        <w:rPr>
          <w:b/>
        </w:rPr>
        <w:t xml:space="preserve"> </w:t>
      </w:r>
      <w:r>
        <w:rPr>
          <w:b/>
          <w:i/>
        </w:rPr>
        <w:t>Виховання майбутнього домашнього педагог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Необхідність виховання майбутнього сім’янина. Формулювання у дитини сприятливого відношення до родини. Домашній педагог. Соціальний педагог сімейного типу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 9.</w:t>
      </w:r>
      <w:r>
        <w:rPr>
          <w:b/>
        </w:rPr>
        <w:t xml:space="preserve"> </w:t>
      </w:r>
      <w:r>
        <w:rPr>
          <w:b/>
          <w:i/>
        </w:rPr>
        <w:t>Видатні педагоги про родинне виховання.</w:t>
      </w:r>
    </w:p>
    <w:p>
      <w:pPr>
        <w:pStyle w:val="Normal"/>
        <w:ind w:firstLine="709"/>
        <w:jc w:val="both"/>
        <w:rPr/>
      </w:pPr>
      <w:r>
        <w:rPr/>
        <w:t>Зарубіжні педагоги про родинне виховання (історичний екскурс). Видатні українські педагоги А.С. Макаренко та В.О. Сухомлинський про виховання дитини у родині. Педагоги-новатори ХХ-ХХІ ст. про родинне виховання. Сучасна гуманна педагогіка про виховання дитини у родині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містовий модуль 2. Педагогіка та сімейне виховання</w:t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b/>
          <w:i/>
          <w:sz w:val="24"/>
        </w:rPr>
        <w:t>Тема 1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Родинна педагогіка в системі педагогічних наук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Сутність родинної педагогіки. Зв’язки родинної педагогіки з іншими науками. Джерела родинної педагогіки. Завдання та методи родинної педагогік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 2.</w:t>
      </w:r>
      <w:r>
        <w:rPr>
          <w:b/>
        </w:rPr>
        <w:t xml:space="preserve"> </w:t>
      </w:r>
      <w:r>
        <w:rPr>
          <w:b/>
          <w:i/>
        </w:rPr>
        <w:t>Характеристика сім’ї, тенденції її розвитку та методи її дослідження.</w:t>
      </w:r>
    </w:p>
    <w:p>
      <w:pPr>
        <w:pStyle w:val="Normal"/>
        <w:ind w:firstLine="709"/>
        <w:jc w:val="both"/>
        <w:rPr/>
      </w:pPr>
      <w:r>
        <w:rPr/>
        <w:t>Поняття сім’ї. Типи сімей. Основні функції сім’ї. Сім’я і брак. Сучасні підходи щодо дослідження сім’ї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 3.</w:t>
      </w:r>
      <w:r>
        <w:rPr>
          <w:b/>
        </w:rPr>
        <w:t xml:space="preserve"> </w:t>
      </w:r>
      <w:r>
        <w:rPr>
          <w:b/>
          <w:i/>
        </w:rPr>
        <w:t xml:space="preserve">Виховний  потенціал сім’ї. </w:t>
      </w:r>
    </w:p>
    <w:p>
      <w:pPr>
        <w:pStyle w:val="Normal"/>
        <w:ind w:firstLine="709"/>
        <w:jc w:val="both"/>
        <w:rPr/>
      </w:pPr>
      <w:r>
        <w:rPr/>
        <w:t>Роль сім’ї в процесі формування особистості дитини. Поняття про виховний потенціал родини. Діти: один чи багато. Близнюки. Діти без батьків. Діти у прийомній родині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 4.</w:t>
      </w:r>
      <w:r>
        <w:rPr>
          <w:b/>
        </w:rPr>
        <w:t xml:space="preserve"> </w:t>
      </w:r>
      <w:r>
        <w:rPr>
          <w:b/>
          <w:i/>
        </w:rPr>
        <w:t>Психолого-педагогічні основи родинного виховання.</w:t>
      </w:r>
    </w:p>
    <w:p>
      <w:pPr>
        <w:pStyle w:val="Normal"/>
        <w:ind w:firstLine="709"/>
        <w:jc w:val="both"/>
        <w:rPr/>
      </w:pPr>
      <w:r>
        <w:rPr/>
        <w:t xml:space="preserve">Механізми виховання. Вимоги щодо родинного виховання. Родинний дім. Батько та мати як вихователі. Авторитет батьків. Роль бабусі та дідуся у вихованні дитини. Взаємодія дитини з братами та сестрами. Любов та повага в родині як моральні цінності. Традиції родинного виховання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 5.</w:t>
      </w:r>
      <w:r>
        <w:rPr>
          <w:b/>
        </w:rPr>
        <w:t xml:space="preserve"> </w:t>
      </w:r>
      <w:r>
        <w:rPr>
          <w:b/>
          <w:i/>
        </w:rPr>
        <w:t>Виховання дитини у родині.</w:t>
      </w:r>
    </w:p>
    <w:p>
      <w:pPr>
        <w:pStyle w:val="Normal"/>
        <w:ind w:firstLine="709"/>
        <w:jc w:val="both"/>
        <w:rPr/>
      </w:pPr>
      <w:r>
        <w:rPr/>
        <w:t xml:space="preserve">Родина як фактор виховання. Мета та напрями родинного виховання. Принципи виховання у родині. Методи виховання у родині. Особливості домашнього виховання. Дослідження родинного досвіду виховання. Сім’я очима дитин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 6.</w:t>
      </w:r>
      <w:r>
        <w:rPr>
          <w:b/>
        </w:rPr>
        <w:t xml:space="preserve"> </w:t>
      </w:r>
      <w:r>
        <w:rPr>
          <w:b/>
          <w:i/>
        </w:rPr>
        <w:t>Родина у системі виховних інститутів.</w:t>
      </w:r>
    </w:p>
    <w:p>
      <w:pPr>
        <w:pStyle w:val="Normal"/>
        <w:ind w:firstLine="709"/>
        <w:jc w:val="both"/>
        <w:rPr/>
      </w:pPr>
      <w:r>
        <w:rPr/>
        <w:t xml:space="preserve">Родина та інші виховні інститути. Нова філософія взаємодії сім’ї та дошкільного закладу. Психолого-педагогічні основи взаємодії сім’ї та педагогів. Особливості взаємодії педагога з різними типами сімей. Підготовка дитини до дошкільного закладу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 7.</w:t>
      </w:r>
      <w:r>
        <w:rPr>
          <w:b/>
        </w:rPr>
        <w:t xml:space="preserve"> </w:t>
      </w:r>
      <w:r>
        <w:rPr>
          <w:b/>
          <w:i/>
        </w:rPr>
        <w:t>Шляхи підвищення педагогічної культури родини.</w:t>
      </w:r>
    </w:p>
    <w:p>
      <w:pPr>
        <w:pStyle w:val="Normal"/>
        <w:ind w:firstLine="709"/>
        <w:jc w:val="both"/>
        <w:rPr/>
      </w:pPr>
      <w:r>
        <w:rPr/>
        <w:t>Поняття про педагогічну культуру. Роль дошкільного закладу та школи в процесі підвищення педагогічної культури родини. Зарубіжний досвід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 8.</w:t>
      </w:r>
      <w:r>
        <w:rPr>
          <w:b/>
        </w:rPr>
        <w:t xml:space="preserve"> </w:t>
      </w:r>
      <w:r>
        <w:rPr>
          <w:b/>
          <w:i/>
        </w:rPr>
        <w:t>Виховання майбутнього домашнього педагог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Необхідність виховання майбутнього сім’янина. Формулювання у дитини сприятливого відношення до родини. Домашній педагог. Соціальний педагог сімейного типу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 9.</w:t>
      </w:r>
      <w:r>
        <w:rPr>
          <w:b/>
        </w:rPr>
        <w:t xml:space="preserve"> </w:t>
      </w:r>
      <w:r>
        <w:rPr>
          <w:b/>
          <w:i/>
        </w:rPr>
        <w:t>Видатні педагоги про родинне виховання.</w:t>
      </w:r>
    </w:p>
    <w:p>
      <w:pPr>
        <w:pStyle w:val="Normal"/>
        <w:ind w:firstLine="709"/>
        <w:jc w:val="both"/>
        <w:rPr/>
      </w:pPr>
      <w:r>
        <w:rPr/>
        <w:t>Зарубіжні педагоги про родинне виховання (історичний екскурс). Видатні українські педагоги А.С. Макаренко та В.О. Сухомлинський про виховання дитини у родині. Педагоги-новатори ХХ-ХХІ ст. про родинне виховання. Сучасна гуманна педагогіка про виховання дитини у родині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олкова Н.П. Педагогіка. – К.: Вид. центр „Академія”, 2003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Галузинський В.М., Євнух М.Б. Педагогіка: теорія та історія: Навч. посібник. – К., 2006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Педагогічні задачі і завдання для батьків / За ред. В.Г. Постового. – К.: 2011 – 189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Амонашвили Ш.А. Как любить детей. – Донецк: Наулидж, 2010.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Володарська М.О. Батьківські збори 1-4 кл. – К.: Ранок, 2008. – 176 с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Дистервег А. Избранн</w:t>
      </w:r>
      <w:r>
        <w:rPr>
          <w:lang w:val="ru-RU"/>
        </w:rPr>
        <w:t>ы</w:t>
      </w:r>
      <w:r>
        <w:rPr/>
        <w:t>е педагогические сочинения. – М., 1956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Ильин Е.Н. Искусство общения. – М.: Педагогіка, 2001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Казаковский В.А. Стать человеком. Общечеловеческие ценности – основа целостного учебно-воспитательного процесса. – М., 2004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Карпенчук С.Г. Теорія і методика виховання: Навч. посіб. – К.: Вища школа, 2009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Корчак Януш. Избранн</w:t>
      </w:r>
      <w:r>
        <w:rPr>
          <w:lang w:val="ru-RU"/>
        </w:rPr>
        <w:t>ы</w:t>
      </w:r>
      <w:r>
        <w:rPr/>
        <w:t>е произведения. – М.: Педагогіка, 1979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Кравець В. Історія класичної та зарубіжної педагогіки та шкільництва. – Тернопіль, 2008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Кравець В.П. Історія української школи і педагогіки. – Тернопіль, 2004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Кузьминський А.І., Омельяненко В.Л. Педагогіка. – К.: Знання – Прес, 2008. – 447 с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Маишева В.А. Работа с родителями. – М.: Просвещение, 1982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Макаренко А.С. Воспитание в семье и школе/ Избр. произв.: В 3-х т. – Т.3. – К.: Рад. школа, 1985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Макаренко А.С. Лекции о воспитании детей./Избр. произв.: в 3-х т. – Т.3. – К.: Рад. школа, 1985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Макаренко А.С. Методи виховання // Твори: в 7-ми т. – Т.5. – К.: Рад. школа, 1954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Макаренко А.С. Методика організації виховного процесу // Вибрані твори: В 7-ми т. – Т. 5. – К.: Рад. школа, 1954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Макаренко А.С. Семья и воспитание детей // Избр. произв.: В 3-х т. – К.: Рад. школа, 1985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Макаренко А.С. Совет</w:t>
      </w:r>
      <w:r>
        <w:rPr>
          <w:lang w:val="ru-RU"/>
        </w:rPr>
        <w:t>ы родителям // Избр. Произв.: В 3-х т. – Т. 3. – К.: Рад. школа, 1985.</w:t>
      </w:r>
    </w:p>
    <w:p>
      <w:pPr>
        <w:pStyle w:val="Style14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Мартинюк І.В. Національне виховання: теорія і методологія. – К., 1999.</w:t>
        <w:softHyphen/>
      </w:r>
    </w:p>
    <w:p>
      <w:pPr>
        <w:pStyle w:val="Style14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Методика воспитательной работы / Под ред. Л.И. Рувинского. – М.: Просвещение, 1989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Нісімчук А.С., Падалка О.С., Шпак О.Т. Сучасні педагогічні технології: Навч. посібник. – К.: Просвіта, 2007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Омеляненко В.Л., Мельничук С.Г., Омеляненко С.В. Педагогіка: Навч. посібник. – Кіровоград, 2000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 xml:space="preserve">Педагогічний пошук. / Упоряд. І.М. Баженова. – К.: Рад. школа, 1988. 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Поташник М.М., Вульфов Б.</w:t>
      </w:r>
      <w:r>
        <w:rPr>
          <w:lang w:val="ru-RU"/>
        </w:rPr>
        <w:t>Э</w:t>
      </w:r>
      <w:r>
        <w:rPr/>
        <w:t>. Педагогические ситуации. – М.: Педагогіка, 1983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Словник-довідник для соціальних педагогів та соціальних працівників / За ред. А.Й. Капської, І.М. Пінчук, С.В. Толстоухової. – К., 2000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Соловейчик С. Педагогика для всех. – М.: Педагогика, 1997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Сухомлинський В.О. Батьківська педагогіка.–К.: Рад. школа, 1979. – 151 с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Сухомлинський В.О. Вибрані твори: В 5-ти т. – К.: Рад. школа, 1976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Сухомлинський В.О. Методика виховання колективу // Вибрані твори: В 5-ти т. – Т.1. – К.: Рад. школа, 1976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 xml:space="preserve">Сухомлинський В.О. Проблеми виховання всебічно розвиненої особистості // Вибр. Твори: У 5-ти т. – К., 1976. – Т. 1. 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Сухомлинський В.О.  Сто порад учителеві // Вибр. Твори: У 5-ти т. – К., 1976. – Т.2.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Фіцула М.М. Педагогіка. – К.: Академія, 2002. – 528 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Heading3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>Форма підсумкового контролю успішності навчання: залі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5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Засоби діагностики успішності навчання: тестування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литературы"/>
    <w:basedOn w:val="Normal"/>
    <w:next w:val="Normal"/>
    <w:qFormat/>
    <w:pPr/>
    <w:rPr/>
  </w:style>
  <w:style w:type="paragraph" w:styleId="Style15">
    <w:name w:val="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28:00Z</dcterms:created>
  <dc:creator/>
  <dc:description/>
  <cp:keywords/>
  <dc:language>en-US</dc:language>
  <cp:lastModifiedBy>James Bond</cp:lastModifiedBy>
  <cp:lastPrinted>2013-04-08T10:01:00Z</cp:lastPrinted>
  <dcterms:modified xsi:type="dcterms:W3CDTF">2017-12-11T07:18:00Z</dcterms:modified>
  <cp:revision>44</cp:revision>
  <dc:subject/>
  <dc:title/>
</cp:coreProperties>
</file>