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о-методичний центр післядипломн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 політології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ітологія</w:t>
      </w:r>
    </w:p>
    <w:p>
      <w:pPr>
        <w:pStyle w:val="Heading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b/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назва освітнього ступе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…</w:t>
      </w:r>
      <w:r>
        <w:rPr>
          <w:b/>
          <w:sz w:val="28"/>
          <w:szCs w:val="28"/>
        </w:rPr>
        <w:t>..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>Дніпровський національний університет ім.О.Гонч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вне найменування вищого навчального закл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И ПРОГРАМИ: к. політ. н., старший викладач Славіна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говорено та схвалено науково-методичною комісією  за  спеціальністю </w:t>
      </w:r>
      <w:r>
        <w:rPr>
          <w:b/>
          <w:sz w:val="28"/>
          <w:szCs w:val="28"/>
        </w:rPr>
        <w:t xml:space="preserve">                           …..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 __________ 2017 року, протокол №_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highlight w:val="yellow"/>
          <w:u w:val="single"/>
        </w:rPr>
      </w:pPr>
      <w:r>
        <w:rPr>
          <w:b/>
          <w:i/>
          <w:color w:val="333399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вчення вибіркової навчальної дисципліни «Політологія» складена відповідно до освітньо-професійної програми підготовки бакалавра спеціальності  …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політична сфера сучасного суспільства у контексті політичної участі громадянина сучасної Україн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lang w:eastAsia="uk-UA"/>
        </w:rPr>
        <w:t xml:space="preserve">Мета: </w:t>
      </w:r>
      <w:r>
        <w:rPr>
          <w:color w:val="000000"/>
          <w:lang w:eastAsia="uk-UA"/>
        </w:rPr>
        <w:t>с</w:t>
      </w:r>
      <w:r>
        <w:rPr>
          <w:color w:val="000000"/>
          <w:szCs w:val="28"/>
        </w:rPr>
        <w:t>формувати у студентів систематизовані наукові знання про політику, які б складали основу їхньої демократичної політичної культури і політичної соціалізації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ля реалізації поставленої мети передбачається досягнення наступних </w:t>
      </w:r>
      <w:r>
        <w:rPr>
          <w:b/>
        </w:rPr>
        <w:t>завдан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изначення основних проблем науки про політику;</w:t>
      </w:r>
    </w:p>
    <w:p>
      <w:pPr>
        <w:pStyle w:val="Normal"/>
        <w:ind w:firstLine="720"/>
        <w:jc w:val="both"/>
        <w:rPr/>
      </w:pPr>
      <w:r>
        <w:rPr/>
        <w:t>- привити студентам вміння розбиратися в складних питаннях теорії політики і політичної дійсності;</w:t>
      </w:r>
    </w:p>
    <w:p>
      <w:pPr>
        <w:pStyle w:val="Normal"/>
        <w:ind w:firstLine="720"/>
        <w:jc w:val="both"/>
        <w:rPr/>
      </w:pPr>
      <w:r>
        <w:rPr/>
        <w:t>- засвоєння навиків самостійного мислення та активної участі в обговоренні проблем політичної теорії і практики;</w:t>
      </w:r>
    </w:p>
    <w:p>
      <w:pPr>
        <w:pStyle w:val="Normal"/>
        <w:ind w:firstLine="720"/>
        <w:jc w:val="both"/>
        <w:rPr/>
      </w:pPr>
      <w:r>
        <w:rPr/>
        <w:t>- застосування отриманих знань в оцінці реальних політичних явищ, процесів і інститут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і засвоєння курсу фахівець повинен </w:t>
      </w:r>
      <w:r>
        <w:rPr>
          <w:b/>
        </w:rPr>
        <w:t>знат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szCs w:val="28"/>
        </w:rPr>
      </w:pPr>
      <w:r>
        <w:rPr>
          <w:szCs w:val="28"/>
        </w:rPr>
        <w:t xml:space="preserve">основні політико-правові теорії,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Cs w:val="28"/>
        </w:rPr>
        <w:t xml:space="preserve">принципи формування й функціонування політичних інститутів та механізми їх взаємодії з громадянським суспільством; 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jc w:val="both"/>
        <w:rPr>
          <w:szCs w:val="28"/>
        </w:rPr>
      </w:pPr>
      <w:r>
        <w:rPr>
          <w:szCs w:val="28"/>
        </w:rPr>
        <w:t>детермінанти та чинники політичних процес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Підготовлений фахівець повинен </w:t>
      </w:r>
      <w:r>
        <w:rPr>
          <w:b/>
        </w:rPr>
        <w:t>вміт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lineRule="atLeast" w:line="288" w:before="0" w:after="0"/>
        <w:ind w:left="75" w:hanging="75"/>
        <w:jc w:val="both"/>
        <w:rPr>
          <w:szCs w:val="28"/>
        </w:rPr>
      </w:pPr>
      <w:r>
        <w:rPr>
          <w:szCs w:val="28"/>
        </w:rPr>
        <w:t>критично аналізувати різноманітні політичні теорії  й ідеологічні доктри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lineRule="atLeast" w:line="288" w:before="0" w:after="0"/>
        <w:ind w:left="75" w:hanging="75"/>
        <w:jc w:val="both"/>
        <w:rPr>
          <w:szCs w:val="28"/>
        </w:rPr>
      </w:pPr>
      <w:r>
        <w:rPr>
          <w:szCs w:val="28"/>
        </w:rPr>
        <w:t xml:space="preserve">виявляти та оцінювати тенденції розвитку політичних інститутів та процесів всередині держави й на міжнародному рівн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ОДУЛЬ 1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000000"/>
          <w:szCs w:val="28"/>
          <w:lang w:eastAsia="uk-UA"/>
        </w:rPr>
      </w:pPr>
      <w:r>
        <w:rPr>
          <w:b/>
          <w:bCs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i/>
          <w:color w:val="000000"/>
          <w:lang w:eastAsia="uk-UA"/>
        </w:rPr>
        <w:t xml:space="preserve">Змістовий модуль 1. </w:t>
      </w:r>
      <w:r>
        <w:rPr>
          <w:b/>
          <w:i/>
          <w:szCs w:val="28"/>
        </w:rPr>
        <w:t>Політична сфера суспільства та її наукове осмислення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1.</w:t>
      </w:r>
      <w:r>
        <w:rPr/>
        <w:t xml:space="preserve"> </w:t>
      </w:r>
      <w:r>
        <w:rPr>
          <w:b/>
          <w:szCs w:val="28"/>
        </w:rPr>
        <w:t xml:space="preserve">Політологія як наука і навчальна дисципліна. </w:t>
      </w:r>
      <w:r>
        <w:rPr>
          <w:szCs w:val="28"/>
        </w:rPr>
        <w:t>Об’єкт і предмет політології. Основні категорії, методи і функції політології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szCs w:val="28"/>
        </w:rPr>
        <w:t xml:space="preserve">Політика як суспільне явище. </w:t>
      </w:r>
      <w:r>
        <w:rPr>
          <w:szCs w:val="28"/>
        </w:rPr>
        <w:t>Поняття, суб’єкти і функції політики. Зв’язок політики з іншими сферами суспільного життя.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Тема 3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а влада. </w:t>
      </w:r>
      <w:r>
        <w:rPr>
          <w:szCs w:val="28"/>
        </w:rPr>
        <w:t>Поняття влади. Концепції влади. Структура та функції влади. Легітимність вл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  <w:t xml:space="preserve">Змістовий модуль 2. </w:t>
      </w:r>
      <w:r>
        <w:rPr>
          <w:b/>
          <w:i/>
          <w:szCs w:val="28"/>
        </w:rPr>
        <w:t>Політична система та політичні інститути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1.</w:t>
      </w:r>
      <w:r>
        <w:rPr>
          <w:b/>
          <w:bCs/>
          <w:szCs w:val="28"/>
        </w:rPr>
        <w:t xml:space="preserve"> Політична система суспільства</w:t>
      </w:r>
      <w:r>
        <w:rPr>
          <w:b/>
          <w:szCs w:val="28"/>
        </w:rPr>
        <w:t xml:space="preserve">. </w:t>
      </w:r>
      <w:r>
        <w:rPr>
          <w:szCs w:val="28"/>
        </w:rPr>
        <w:t>Сутність і значення системного аналізу політики. Структура і функції політичної системи суспільства. Типологія політичних систем. Політична система Україн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szCs w:val="28"/>
        </w:rPr>
        <w:t xml:space="preserve">Держава як основний інститут політичної системи суспільства. </w:t>
      </w:r>
      <w:r>
        <w:rPr>
          <w:szCs w:val="28"/>
        </w:rPr>
        <w:t>Сутність, ознаки та функції держави. Вищі органи сучасної держави і поділ державної влади. Форми держав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3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і партії та партійні системи. </w:t>
      </w:r>
      <w:r>
        <w:rPr>
          <w:szCs w:val="28"/>
        </w:rPr>
        <w:t>Сутність, генезис і функції політичних партій. Типологія політичних партій. Партійні системи.</w:t>
      </w:r>
    </w:p>
    <w:p>
      <w:pPr>
        <w:pStyle w:val="Normal"/>
        <w:jc w:val="both"/>
        <w:rPr/>
      </w:pPr>
      <w:r>
        <w:rPr>
          <w:b/>
          <w:i/>
        </w:rPr>
        <w:t>Тема 4.</w:t>
      </w:r>
      <w:r>
        <w:rPr>
          <w:b/>
        </w:rPr>
        <w:t xml:space="preserve"> </w:t>
      </w:r>
      <w:r>
        <w:rPr>
          <w:b/>
          <w:szCs w:val="28"/>
        </w:rPr>
        <w:t xml:space="preserve">Демократія у політичному житті суспільства. </w:t>
      </w:r>
      <w:r>
        <w:rPr>
          <w:szCs w:val="28"/>
        </w:rPr>
        <w:t>Підходи до визначення поняття «демократія». Пряма та представницька демократія. Принципи демократії.  Моделі демократії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5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і еліта та лідерство. </w:t>
      </w:r>
      <w:r>
        <w:rPr>
          <w:szCs w:val="28"/>
        </w:rPr>
        <w:t>Сутність, типологія і функції політичної еліти. Теорії еліт. Сучасна політична еліта України, її риси та особливості формування Суть та роль політичного лідерства в суспільстві. Типи лідерства.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  <w:t xml:space="preserve">Змістовий модуль 3. </w:t>
      </w:r>
      <w:r>
        <w:rPr>
          <w:b/>
          <w:i/>
          <w:szCs w:val="28"/>
        </w:rPr>
        <w:t>Неінституціональні основи політики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1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а ідеологія. </w:t>
      </w:r>
      <w:r>
        <w:rPr>
          <w:szCs w:val="28"/>
        </w:rPr>
        <w:t>Поняття, функції та типології політичної ідеології. Основні ідеологічні теч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szCs w:val="28"/>
        </w:rPr>
        <w:t>Політична культура.</w:t>
      </w:r>
      <w:r>
        <w:rPr>
          <w:szCs w:val="28"/>
        </w:rPr>
        <w:t xml:space="preserve">  Сутність і структура політичної культури. Типи і функції політичної культури. Політична соціалізаці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lang w:eastAsia="uk-UA"/>
        </w:rPr>
        <w:t xml:space="preserve">Змістовий модуль 4. </w:t>
      </w:r>
      <w:r>
        <w:rPr>
          <w:b/>
          <w:i/>
          <w:szCs w:val="28"/>
        </w:rPr>
        <w:t>Політичний процес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1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і конфлікти та згода. </w:t>
      </w:r>
      <w:r>
        <w:rPr>
          <w:szCs w:val="28"/>
        </w:rPr>
        <w:t>Теоретичне осмислення і типологія політичних конфліктів. Основні способи врегулювання конфліктних ситуаці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szCs w:val="28"/>
        </w:rPr>
        <w:t xml:space="preserve">Політичний аналіз та прийняття політичних рішень. </w:t>
      </w:r>
      <w:r>
        <w:rPr>
          <w:color w:val="000000"/>
          <w:szCs w:val="28"/>
        </w:rPr>
        <w:t>Структура політичного аналізу. Етапи та м</w:t>
      </w:r>
      <w:r>
        <w:rPr>
          <w:szCs w:val="28"/>
        </w:rPr>
        <w:t>етоди політичного аналізу. Суб'єкти прийняття політичних рішень. Структура та етапи прийняття політичних рішен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Тема 3. </w:t>
      </w:r>
      <w:r>
        <w:rPr>
          <w:b/>
          <w:szCs w:val="28"/>
        </w:rPr>
        <w:t xml:space="preserve">Світовий політичний процес. </w:t>
      </w:r>
      <w:r>
        <w:rPr>
          <w:szCs w:val="28"/>
        </w:rPr>
        <w:t>Основні теорії міжнародних відносин. Суб’єкти міжнародних відносин. Завдання, детермінанти та засоби зовнішньої політики. Дипломатія. Зовнішня політика Украї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Бебик В.М. Політологія: Теорія, методологія, практика: Підручник. – К., 1997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Брегеда А.Ю. Основи політології: Навчальний посібник. – К., 2000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Гелей С.Д., Рутар С.М. Політологія: Навчальний посібник. – Львів, 2001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Дегтярев А.А. Основы политической теории: Учебное пособие. – М., 1998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Короткий оксфордський політичний словник / Пер. з англ.; За ред. І.Макліна,А.Макмілана. – К., 2005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 xml:space="preserve">Політологія: Підручник для вищих навчальних закладів ІІІ – IV рівнів акредитації / За ред. проф. Ф. М. Кирилюка. – К., 2004. 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Політологія: Підручник / За ред. О.В. Бабкіної, В.П. Горбатенка. – К., 2006.</w:t>
      </w:r>
    </w:p>
    <w:p>
      <w:pPr>
        <w:pStyle w:val="Normal"/>
        <w:numPr>
          <w:ilvl w:val="0"/>
          <w:numId w:val="6"/>
        </w:numPr>
        <w:ind w:left="357" w:firstLine="3"/>
        <w:jc w:val="both"/>
        <w:rPr>
          <w:szCs w:val="28"/>
          <w:u w:val="single"/>
        </w:rPr>
      </w:pPr>
      <w:r>
        <w:rPr>
          <w:color w:val="000000"/>
          <w:szCs w:val="28"/>
        </w:rPr>
        <w:t>Політологічний енциклопедичний словник / Упорядник В.П.Горбатенко; За ред. Ю.С.Шемшученка, В.Д.Бабкіна, В.П.Горбатенка. – 2-е вид., доп. і перероб. – К., 2004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u w:val="single"/>
        </w:rPr>
      </w:pPr>
      <w:r>
        <w:rPr>
          <w:b/>
          <w:bCs/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нтология мировой политической мысли: В 5-ти томах – К., 199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ристотель Политика. Афинская политика. - К., 1997.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Блондель Ж. Политическое лидерство. Путь к всеобъемлющему анализу. – К., 199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Бурдье П. Социология политики. – К., 1993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Вебер М. Избранные произведения. – К., 1990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Гаджиев К.С. Введение в геополитику. – К.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Голосов Г.В. Сравнительная политология. – СПб., 200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iCs/>
          <w:color w:val="000000"/>
          <w:szCs w:val="28"/>
        </w:rPr>
        <w:t>Грачев М.Н.</w:t>
      </w:r>
      <w:r>
        <w:rPr>
          <w:color w:val="000000"/>
          <w:szCs w:val="28"/>
        </w:rPr>
        <w:t xml:space="preserve"> Политическая коммуникация: теоретические концепции, модели, векторы  развития</w:t>
      </w:r>
      <w:r>
        <w:rPr>
          <w:iCs/>
          <w:color w:val="000000"/>
          <w:szCs w:val="28"/>
        </w:rPr>
        <w:t>.</w:t>
      </w:r>
      <w:r>
        <w:rPr>
          <w:color w:val="000000"/>
          <w:szCs w:val="28"/>
        </w:rPr>
        <w:t xml:space="preserve"> – К., 2004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Дем’янчук О.П. Парсонс В. Публічна політика: вступ до теорії й практики аналізу політики.– К., 2006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Дюверже М. Политические партии. – К., 2005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снови етнодержавознавства / За ред. Ю.І.Римаренка. – К., 1997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атон. Диалоги. - Р.-на-Д., 1998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літологія посткомунізму: політичний аналіз посткомуністичних суспільств  – К., 1995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літична культура: теорія, проблеми, перспективи. – К., 2004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тульницький В.А. Історія української політології. – К., 1993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Почепцов Г.Г. Имиджелогия.  – М., 2000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лтовський О.І. Концепції української державності в історії вітчизняної політичної думки (від витоків до початку ХХ ст.). – К.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Симонов К.В. Политический анализ. – М.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Халипов В.Ф. Введение в науку о власти. – М., 1996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Цуладзе А. Политическая мифология. – М., 2003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а підсумкового контролю успішності навчання е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b/>
          <w:bCs/>
          <w:sz w:val="28"/>
          <w:szCs w:val="28"/>
        </w:rPr>
        <w:t xml:space="preserve">Засоби діагностики успішності навчання </w:t>
      </w:r>
      <w:r>
        <w:rPr>
          <w:bCs/>
          <w:color w:val="000000"/>
          <w:sz w:val="28"/>
          <w:szCs w:val="28"/>
          <w:lang w:eastAsia="uk-UA"/>
        </w:rPr>
        <w:t>оцінки за виступи на семінарських заняттях, оцінки за контрольні роботи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Admind_718</dc:creator>
  <dc:description/>
  <dc:language>en-US</dc:language>
  <cp:lastModifiedBy>Admind_718</cp:lastModifiedBy>
  <dcterms:modified xsi:type="dcterms:W3CDTF">2017-12-06T11:12:00Z</dcterms:modified>
  <cp:revision>4</cp:revision>
  <dc:subject/>
  <dc:title/>
</cp:coreProperties>
</file>