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Анотація вибіркової дисципліни 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«Історія української видавничої справи»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викладання навчальної дисципліни </w:t>
      </w:r>
      <w:r>
        <w:rPr>
          <w:lang w:val="uk-UA"/>
        </w:rPr>
        <w:t xml:space="preserve">“Історія української видавничої справи” </w:t>
      </w:r>
      <w:r>
        <w:rPr>
          <w:szCs w:val="28"/>
          <w:lang w:val="uk-UA"/>
        </w:rPr>
        <w:t>полягає у тому, щоб ознайомити майбутніх фахівців з особливостями розвитку української видавничої спра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курсу охоплюють розгляд питань зародження та розвитку рукописної книги та книгодрукування</w:t>
      </w:r>
      <w:r>
        <w:rPr>
          <w:lang w:val="uk-UA"/>
        </w:rPr>
        <w:t xml:space="preserve"> на теренах України. У результаті вивчення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специфіку рукописної справи стародавнього світу; основні етапи становлення української видавничої справи; володіти термінологією видавничої справи; стан сучасної видавничої справи в Україні; </w:t>
      </w: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окремлювати в історії української видавничої справи певні етапи її становлення та розвитку; характеризувати східнослов’янські кириличні рукописи та стародруки; здійснювати порівняльний аналіз особливостей книгодрукування на Сході та Заході; визначити відмінності технології книгодрукування на Сході та Заході; визначити результати функціонування книги у певних відтинках ча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основними знаннями з історії  української видавничої спр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набуті знання в подальшому осягнені редакційно-видавничого фаху, в обраній проф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термінологічним апаратом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використовувати інтернетресурси у навчальній та науково-дослідній діяльност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самостійної науково-дослідної діяльності, здатність до системного мис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становлювати причинно-наслідкові зв’язки розвитку суспільства, що формується зокрема   на основі  вивчення причинно-наслідкових зв’язків розвитку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теоретико-методологічні напрацювання у самостійній роботі, у наукових розві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методи опису та класифікації інформаційно-комунікатив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розуміти й аналізувати сучасні тенденції, напрями розвитку української видавничої справ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b/>
          <w:sz w:val="24"/>
          <w:lang w:val="uk-UA"/>
        </w:rPr>
        <w:t xml:space="preserve"> </w:t>
      </w:r>
      <w:r>
        <w:rPr>
          <w:b/>
          <w:szCs w:val="28"/>
          <w:lang w:val="uk-UA"/>
        </w:rPr>
        <w:t>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систем і засобів масової комунікації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 xml:space="preserve">Демченко В.Д.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/>
      </w:pPr>
      <w:r>
        <w:rPr>
          <w:szCs w:val="28"/>
          <w:lang w:val="uk-UA"/>
        </w:rPr>
        <w:t>______________2017_ рок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ВЧАЛЬ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 української видавничої справ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ніпро – 2017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Історії української видавничої справи.</w:t>
      </w:r>
      <w:r>
        <w:rPr>
          <w:lang w:val="uk-UA"/>
        </w:rPr>
        <w:t xml:space="preserve"> </w:t>
      </w:r>
      <w:r>
        <w:rPr>
          <w:szCs w:val="28"/>
        </w:rPr>
        <w:t>Програма навчальної дисципліни. 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У,</w:t>
      </w:r>
      <w:r>
        <w:rPr>
          <w:b/>
          <w:bCs/>
          <w:szCs w:val="28"/>
        </w:rPr>
        <w:t xml:space="preserve"> </w:t>
      </w:r>
      <w:r>
        <w:rPr>
          <w:szCs w:val="28"/>
        </w:rPr>
        <w:t>2017.</w:t>
      </w:r>
    </w:p>
    <w:p>
      <w:pPr>
        <w:pStyle w:val="Normal"/>
        <w:spacing w:lineRule="exact" w:line="33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uk-UA"/>
        </w:rPr>
      </w:pPr>
      <w:r>
        <w:rPr>
          <w:b/>
          <w:bCs/>
          <w:szCs w:val="28"/>
        </w:rPr>
        <w:t>Розробник</w:t>
      </w:r>
      <w:r>
        <w:rPr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>Михай</w:t>
      </w:r>
      <w:r>
        <w:rPr>
          <w:szCs w:val="28"/>
        </w:rPr>
        <w:t>лова,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</w:t>
      </w:r>
      <w:r>
        <w:rPr>
          <w:szCs w:val="28"/>
          <w:lang w:val="uk-UA"/>
        </w:rPr>
        <w:t>.</w:t>
      </w:r>
    </w:p>
    <w:p>
      <w:pPr>
        <w:pStyle w:val="Normal"/>
        <w:spacing w:lineRule="exact" w:line="33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uk-UA"/>
        </w:rPr>
      </w:pPr>
      <w:r>
        <w:rPr>
          <w:b/>
          <w:bCs/>
          <w:szCs w:val="28"/>
        </w:rPr>
        <w:t xml:space="preserve">Рецензенти: </w:t>
      </w:r>
      <w:r>
        <w:rPr>
          <w:szCs w:val="28"/>
          <w:lang w:val="uk-UA"/>
        </w:rPr>
        <w:t>Н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Іванова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</w:t>
      </w:r>
      <w:r>
        <w:rPr>
          <w:szCs w:val="28"/>
          <w:lang w:val="uk-UA"/>
        </w:rPr>
        <w:t>.</w:t>
      </w:r>
    </w:p>
    <w:p>
      <w:pPr>
        <w:pStyle w:val="Normal"/>
        <w:spacing w:lineRule="exact" w:line="3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Cs w:val="28"/>
        </w:rPr>
        <w:t xml:space="preserve">Л. В. </w:t>
      </w:r>
      <w:r>
        <w:rPr>
          <w:szCs w:val="28"/>
          <w:lang w:val="uk-UA"/>
        </w:rPr>
        <w:t>Куценко</w:t>
      </w:r>
      <w:r>
        <w:rPr>
          <w:szCs w:val="28"/>
        </w:rPr>
        <w:t>, 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Затверджено вченою радою </w:t>
      </w:r>
      <w:r>
        <w:rPr>
          <w:sz w:val="27"/>
          <w:szCs w:val="27"/>
        </w:rPr>
        <w:t>факультету систем і засобів масової комунікації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  <w:tab w:val="left" w:pos="3900" w:leader="none"/>
        </w:tabs>
        <w:ind w:left="260" w:hanging="0"/>
        <w:rPr>
          <w:sz w:val="20"/>
          <w:szCs w:val="20"/>
        </w:rPr>
      </w:pPr>
      <w:r>
        <w:rPr>
          <w:b/>
          <w:bCs/>
          <w:szCs w:val="28"/>
        </w:rPr>
        <w:t>Протокол №________</w:t>
      </w:r>
      <w:r>
        <w:rPr>
          <w:sz w:val="20"/>
          <w:szCs w:val="20"/>
        </w:rPr>
        <w:tab/>
      </w:r>
      <w:r>
        <w:rPr>
          <w:b/>
          <w:bCs/>
          <w:szCs w:val="28"/>
        </w:rPr>
        <w:t>від</w:t>
      </w:r>
      <w:r>
        <w:rPr>
          <w:sz w:val="20"/>
          <w:szCs w:val="20"/>
        </w:rPr>
        <w:tab/>
      </w:r>
      <w:r>
        <w:rPr>
          <w:sz w:val="27"/>
          <w:szCs w:val="27"/>
        </w:rPr>
        <w:t>«_____»____________ 2017  р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Cs w:val="28"/>
        </w:rPr>
        <w:t>© ДНУ ім. О. Гончара,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СТРУКТУРА ПРОГРАМИ НАВЧАЛЬНОЇ ДИСЦИПЛІН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  <w:lang w:val="uk-UA"/>
        </w:rPr>
        <w:t>ІСТОРІЯ УКРАЇНСЬКОЇ ВИДАВНИЧОЇ СПРАВИ</w:t>
      </w:r>
      <w:r>
        <w:rPr>
          <w:b/>
          <w:bCs/>
          <w:szCs w:val="28"/>
        </w:rPr>
        <w:t>”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061 – Журналістика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1 - Журналіс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,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   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 xml:space="preserve">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– </w:t>
      </w:r>
      <w:r>
        <w:rPr>
          <w:lang w:val="en-US"/>
        </w:rPr>
        <w:t>34/56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Мет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кладання навчальної дисципліни </w:t>
      </w:r>
      <w:r>
        <w:rPr>
          <w:lang w:val="uk-UA"/>
        </w:rPr>
        <w:t xml:space="preserve">“Історія української видавничої справи” </w:t>
      </w:r>
      <w:r>
        <w:rPr>
          <w:szCs w:val="28"/>
          <w:lang w:val="uk-UA"/>
        </w:rPr>
        <w:t>полягає у тому, щоб ознайомити майбутніх фахівців з особливостями розвитку української видавничої спра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авдання курсу охоплюють розгляд питань зародження та розвитку рукописної книги та книгодрукування</w:t>
      </w:r>
      <w:r>
        <w:rPr>
          <w:lang w:val="uk-UA"/>
        </w:rPr>
        <w:t xml:space="preserve"> на теренах України. У результаті вивчення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специфіку рукописної справи стародавнього світу; основні етапи становлення української видавничої справи; володіти термінологією видавничої справи; стан сучасної видавничої справи в Україні; </w:t>
      </w: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окремлювати в історії української видавничої справи певні етапи її становлення та розвитку; характеризувати східнослов’янські кириличні рукописи та стародруки; здійснювати порівняльний аналіз особливостей книгодрукування на Сході та Заході; визначити відмінності технології книгодрукування на Сході та Заході; визначити результати функціонування книги у певних відтинках ча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основними знаннями з історії  української видавничої спра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використовувати набуті знання в подальшому осягнені редакційно-видавничого фаху, в обраній профе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термінологічним апаратом видавничої галуз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використовувати інтернетресурси у навчальній та науково-дослідній діяльнос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самостійної науково-дослідної діяльності, здатність до системного мис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встановлювати причинно-наслідкові зв’язки розвитку суспільства, що формується зокрема   на основі  вивчення причинно-наслідкових зв’язків розвитку видавничої галуз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теоретико-методологічні напрацювання у самостійній роботі, у наукових розвід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методи опису та класифікації інформаційно-комунікативних об’є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розуміти й аналізувати сучасні тенденції, напрями розвитку української видавничої справ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естр 4</w:t>
      </w:r>
    </w:p>
    <w:p>
      <w:pPr>
        <w:pStyle w:val="Normal"/>
        <w:ind w:firstLine="708"/>
        <w:jc w:val="center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 </w:t>
      </w:r>
      <w:r>
        <w:rPr>
          <w:b/>
          <w:iCs/>
          <w:szCs w:val="28"/>
        </w:rPr>
        <w:t>Історія рукописної книги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 </w:t>
      </w:r>
      <w:r>
        <w:rPr>
          <w:lang w:val="uk-UA"/>
        </w:rPr>
        <w:t>Історичні витоки видавничої справи у  світі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Українська рукописна книга дохристиянської доби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>. Книгописання в давньоукраїнській державі після прийняття християнства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 </w:t>
      </w:r>
      <w:r>
        <w:rPr>
          <w:b/>
          <w:bCs/>
          <w:szCs w:val="28"/>
          <w:lang w:val="uk-UA"/>
        </w:rPr>
        <w:t>Історія книгодрукування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родження  та етапи поширення друкарства у  світі</w:t>
      </w:r>
      <w:r>
        <w:rPr>
          <w:szCs w:val="28"/>
          <w:lang w:val="uk-UA"/>
        </w:rPr>
        <w:t xml:space="preserve"> (кінець ХІІІ – 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толіття)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Концепції витоків українського  друкарства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Раннє українське друкарство (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ст.)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/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. Становлення і розвиток наукового книговидання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 xml:space="preserve">Видавнича справа в умовах цензурних обмежень і заборон </w:t>
      </w:r>
      <w:r>
        <w:rPr>
          <w:szCs w:val="28"/>
        </w:rPr>
        <w:t>(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поч. </w:t>
      </w:r>
      <w:r>
        <w:rPr>
          <w:szCs w:val="28"/>
          <w:lang w:val="en-US"/>
        </w:rPr>
        <w:t>XX</w:t>
      </w:r>
      <w:r>
        <w:rPr>
          <w:szCs w:val="28"/>
        </w:rPr>
        <w:t xml:space="preserve"> </w:t>
      </w:r>
      <w:r>
        <w:rPr>
          <w:szCs w:val="28"/>
          <w:lang w:val="uk-UA"/>
        </w:rPr>
        <w:t>ст..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Видання Біблії в Україні. Україномовні переклади Біблії: історико-видавничий аспект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/>
      </w:pPr>
      <w:r>
        <w:rPr>
          <w:b/>
          <w:szCs w:val="28"/>
          <w:lang w:val="uk-UA"/>
        </w:rPr>
        <w:t xml:space="preserve">Тема 7. </w:t>
      </w:r>
      <w:r>
        <w:rPr>
          <w:szCs w:val="28"/>
          <w:lang w:val="uk-UA"/>
        </w:rPr>
        <w:t>Формування видавничої галузі в Україні  1917 – 1920 років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 xml:space="preserve"> Особлив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рганізації видавничої справи  періоду радянської влади </w:t>
      </w:r>
      <w:r>
        <w:rPr>
          <w:szCs w:val="28"/>
        </w:rPr>
        <w:t xml:space="preserve">(1919 – 1990). </w:t>
      </w:r>
      <w:r>
        <w:rPr>
          <w:szCs w:val="28"/>
          <w:lang w:val="uk-UA"/>
        </w:rPr>
        <w:t>Структура радянського видавництва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9. </w:t>
      </w:r>
      <w:r>
        <w:rPr>
          <w:szCs w:val="28"/>
          <w:lang w:val="uk-UA"/>
        </w:rPr>
        <w:t>Ідеологічні аспекти видавничої діяльності за радянських часів.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Особливості діяльності редактора</w:t>
      </w:r>
      <w:r>
        <w:rPr>
          <w:szCs w:val="28"/>
        </w:rPr>
        <w:t>(1919 – 1990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91"/>
        <w:gridCol w:w="441"/>
        <w:gridCol w:w="441"/>
        <w:gridCol w:w="554"/>
        <w:gridCol w:w="521"/>
        <w:gridCol w:w="552"/>
        <w:gridCol w:w="892"/>
        <w:gridCol w:w="316"/>
        <w:gridCol w:w="441"/>
        <w:gridCol w:w="554"/>
        <w:gridCol w:w="522"/>
        <w:gridCol w:w="552"/>
      </w:tblGrid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iCs/>
                <w:szCs w:val="28"/>
              </w:rPr>
              <w:t xml:space="preserve">Історія </w:t>
            </w:r>
            <w:r>
              <w:rPr>
                <w:b/>
                <w:iCs/>
                <w:szCs w:val="28"/>
                <w:lang w:val="uk-UA"/>
              </w:rPr>
              <w:t xml:space="preserve">рукописної книги  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сторичні витоки видавничої справи у  сві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>Українська рукописна книга дохристиянської д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3.</w:t>
            </w:r>
            <w:r>
              <w:rPr>
                <w:sz w:val="24"/>
                <w:lang w:val="uk-UA"/>
              </w:rPr>
              <w:t>Книгописання в давньоукраїнській державі після прийняття християн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lang w:val="uk-UA"/>
              </w:rPr>
              <w:t xml:space="preserve">. </w:t>
            </w:r>
            <w:r>
              <w:rPr>
                <w:b/>
                <w:iCs/>
                <w:szCs w:val="28"/>
              </w:rPr>
              <w:t xml:space="preserve">Історія </w:t>
            </w:r>
            <w:r>
              <w:rPr>
                <w:b/>
                <w:iCs/>
                <w:szCs w:val="28"/>
                <w:lang w:val="uk-UA"/>
              </w:rPr>
              <w:t xml:space="preserve">книгодрукування  </w:t>
            </w:r>
          </w:p>
          <w:p>
            <w:pPr>
              <w:pStyle w:val="Normal"/>
              <w:ind w:left="1440" w:hanging="873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Зародження  та етапи поширення друкарства у  сві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Концепції витоків вітчизняного друкар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Раннє українське друкарство (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-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ІІ ст.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ановлення і розвиток наукового книговидан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идавнича справа в умовах цензурних обмежень і заборон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– поч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т..</w:t>
            </w:r>
            <w:r>
              <w:rPr>
                <w:sz w:val="24"/>
              </w:rPr>
              <w:t>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дання Біблії в Україні. Україномовні переклади Біблії: історико-видавничий аспек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Формування видавничої галузі в Україні  1917 – 1920 рок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обливості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рганізації видавничої справи  періоду радянської влади </w:t>
            </w:r>
            <w:r>
              <w:rPr>
                <w:sz w:val="24"/>
              </w:rPr>
              <w:t xml:space="preserve">(1919 – 1990). </w:t>
            </w:r>
            <w:r>
              <w:rPr>
                <w:sz w:val="24"/>
                <w:lang w:val="uk-UA"/>
              </w:rPr>
              <w:t>Структура радянського видавниц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деологічні аспекти видавничої діяльності за радянських часів.</w:t>
            </w: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Особливості діяльності редактора</w:t>
            </w:r>
            <w:r>
              <w:rPr>
                <w:sz w:val="24"/>
              </w:rPr>
              <w:t>(1919 – 1990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Необхідно самостійно опрацювати </w:t>
      </w:r>
      <w:r>
        <w:rPr>
          <w:szCs w:val="28"/>
          <w:lang w:val="uk-UA"/>
        </w:rPr>
        <w:t>дослідження Михайла Брайчевського «Походження слов</w:t>
      </w:r>
      <w:r>
        <w:rPr>
          <w:szCs w:val="28"/>
        </w:rPr>
        <w:t>’</w:t>
      </w:r>
      <w:r>
        <w:rPr>
          <w:szCs w:val="28"/>
          <w:lang w:val="uk-UA"/>
        </w:rPr>
        <w:t>янської писемності»; на основі опрацьованих наукових розвідок, а також проглянутих документальних фільмів про музей-заповідник «Кам</w:t>
      </w:r>
      <w:r>
        <w:rPr>
          <w:szCs w:val="28"/>
        </w:rPr>
        <w:t>’</w:t>
      </w:r>
      <w:r>
        <w:rPr>
          <w:szCs w:val="28"/>
          <w:lang w:val="uk-UA"/>
        </w:rPr>
        <w:t>яна могила»,</w:t>
      </w:r>
      <w:r>
        <w:rPr>
          <w:szCs w:val="28"/>
        </w:rPr>
        <w:t xml:space="preserve"> </w:t>
      </w:r>
      <w:r>
        <w:rPr>
          <w:szCs w:val="28"/>
          <w:lang w:val="uk-UA"/>
        </w:rPr>
        <w:t>виконати письмову роботу на одну із запропонованих тем; опрацювати теми: «</w:t>
      </w:r>
      <w:r>
        <w:rPr>
          <w:szCs w:val="28"/>
        </w:rPr>
        <w:t>Писемні пам’ятки Єгипту. Китаю. Стародавньої Греції. Риму</w:t>
      </w:r>
      <w:r>
        <w:rPr>
          <w:szCs w:val="28"/>
          <w:lang w:val="uk-UA"/>
        </w:rPr>
        <w:t>», «</w:t>
      </w:r>
      <w:r>
        <w:rPr>
          <w:szCs w:val="28"/>
        </w:rPr>
        <w:t>Рукописна книга Середньовіччя</w:t>
      </w:r>
      <w:r>
        <w:rPr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«</w:t>
      </w:r>
      <w:r>
        <w:rPr>
          <w:szCs w:val="28"/>
        </w:rPr>
        <w:t xml:space="preserve">Поширення друкарства у Європі в XV </w:t>
      </w:r>
      <w:r>
        <w:rPr>
          <w:szCs w:val="28"/>
          <w:lang w:val="uk-UA"/>
        </w:rPr>
        <w:t xml:space="preserve">- </w:t>
      </w:r>
      <w:r>
        <w:rPr>
          <w:szCs w:val="28"/>
        </w:rPr>
        <w:t>XVII ст.</w:t>
      </w:r>
      <w:r>
        <w:rPr>
          <w:szCs w:val="28"/>
          <w:lang w:val="uk-UA"/>
        </w:rPr>
        <w:t>», «Сучасні тенденції розвитку української видавничої справи».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кції, практичні заняття, самостійну робота студентів, поточні консультації, індивідуальні заняття.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left="142" w:firstLine="566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контролю - поточне тестування, відповіді на практичних заняттях, контроль виконання завдань для самостійної роботи.  Формою підсумкового контролю є залік.</w:t>
      </w:r>
      <w:r>
        <w:rPr>
          <w:b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Жадько В.О. Основи журналістики та редакційно-видавничої справи:Навчальний посібник. – К: «СПД Жадько В.О.», 2005. – 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га. Энциклопедия. –М.: БРЭ, 1999. –800с.</w:t>
      </w:r>
    </w:p>
    <w:p>
      <w:pPr>
        <w:pStyle w:val="TextBody"/>
        <w:numPr>
          <w:ilvl w:val="0"/>
          <w:numId w:val="5"/>
        </w:numPr>
        <w:rPr/>
      </w:pPr>
      <w:r>
        <w:rPr>
          <w:iCs/>
        </w:rPr>
        <w:t>Кацпраж Е</w:t>
      </w:r>
      <w:r>
        <w:rPr/>
        <w:t>. История книги. –М.: Книга, 1964. –44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Мигонь К</w:t>
      </w:r>
      <w:r>
        <w:rPr/>
        <w:t>. Наука о книге: очерк проблематики / Пер. с польского О.Медведевой,    В. Мочаловой, Р. Смирновой. –М.: Книга, 1991. –32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емировский Е.</w:t>
      </w:r>
      <w:r>
        <w:rPr/>
        <w:t xml:space="preserve"> Изобретение Иоганна Гутенберга. Из истории книгопечатания. Технические аспекты. –М.: Наука, 2000. –659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овий М. Українська статистика друку: основні етапи становлення та розвитку. –К.,</w:t>
      </w:r>
      <w:r>
        <w:rPr>
          <w:lang w:val="uk-UA"/>
        </w:rPr>
        <w:t xml:space="preserve"> </w:t>
      </w:r>
      <w:r>
        <w:rPr/>
        <w:t>2002. –240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вчінніков В. Історія книги: Еволюція книжкової структури: Навч.посібн. – Львів:Світ, 2005. – 420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гієнко І.</w:t>
      </w:r>
      <w:r>
        <w:rPr/>
        <w:t xml:space="preserve"> Історія українського друкарства / Упоряди., передм. і примітки М.Тимошика. –К.: Либідь, 1994. –448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етров С</w:t>
      </w:r>
      <w:r>
        <w:rPr/>
        <w:t>. Книжкова справа в Києві. 1861-1917. –К.: Екс-Об, 2002. –376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uk-UA"/>
        </w:rPr>
        <w:t>Тимошик М</w:t>
      </w:r>
      <w:r>
        <w:rPr/>
        <w:t>.</w:t>
      </w:r>
      <w:r>
        <w:rPr>
          <w:lang w:val="uk-UA"/>
        </w:rPr>
        <w:t xml:space="preserve"> Історія видавничої справи: Підручник. – К.: Наша культура і наука, 2003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Тимошик М.</w:t>
      </w:r>
      <w:r>
        <w:rPr/>
        <w:t xml:space="preserve"> Її величність – книга: Історія видавничої справи київського університету (1834-1999). / Передм. В. Скопенка. –К.: </w:t>
      </w:r>
      <w:r>
        <w:rPr>
          <w:lang w:val="uk-UA"/>
        </w:rPr>
        <w:t>Н</w:t>
      </w:r>
      <w:r>
        <w:rPr/>
        <w:t>аша культура і наука, 1999. –308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айчевський М. Походження слов’янської писемності. – К.: Вид. дім «Києво-Могилянська академія», 2007. – 15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uk-UA"/>
        </w:rPr>
        <w:t>Запаско Я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Ошатність української рукописної книги. –Львів: Фенікс, 1998. –13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uk-UA"/>
        </w:rPr>
        <w:t>Запаско Я., Мацюк О., Стасенко В</w:t>
      </w:r>
      <w:r>
        <w:rPr>
          <w:lang w:val="uk-UA"/>
        </w:rPr>
        <w:t>. Початки украї</w:t>
      </w:r>
      <w:r>
        <w:rPr/>
        <w:t>нського друкарства. –Львів: Центр Європи, 2000. –22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елінська Н</w:t>
      </w:r>
      <w:r>
        <w:rPr/>
        <w:t>. Наукове книговидання в Україні: історія та сучасний стан. –Львів: Світ, 2002. –26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Ісаєвич Я.</w:t>
      </w:r>
      <w:r>
        <w:rPr/>
        <w:t xml:space="preserve"> Українське книговидання: витоки, розвиток, проблеми. –Львів: І-т українознавства, 2002. –52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і друкарство на Україні / За ред. П. Попова. –К.: Наукова думка, 1964. –31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Якимович Б</w:t>
      </w:r>
      <w:r>
        <w:rPr>
          <w:i/>
          <w:iCs/>
        </w:rPr>
        <w:t>.</w:t>
      </w:r>
      <w:r>
        <w:rPr/>
        <w:t xml:space="preserve"> Книга, просвіта, нація. –Львів, 1996. –306с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7:00Z</dcterms:created>
  <dc:creator>Zver</dc:creator>
  <dc:description/>
  <cp:keywords/>
  <dc:language>en-US</dc:language>
  <cp:lastModifiedBy>Master</cp:lastModifiedBy>
  <cp:lastPrinted>2015-09-30T17:16:00Z</cp:lastPrinted>
  <dcterms:modified xsi:type="dcterms:W3CDTF">2018-01-27T20:49:00Z</dcterms:modified>
  <cp:revision>84</cp:revision>
  <dc:subject/>
  <dc:title>Дніпропетровський національний університет імені Олеся Гончара</dc:title>
</cp:coreProperties>
</file>