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 xml:space="preserve">Анотація вибіркової дисципліни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«Основні напрямки у виданні літературної класики»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>
          <w:b/>
          <w:szCs w:val="28"/>
          <w:lang w:val="uk-UA"/>
        </w:rPr>
        <w:t xml:space="preserve">               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Мета: формування загального уявлення про видання та перевидання творів світової класичної літератури в Україні як підґрунтя формування освіченої, культурної, гармонійно розвиненої людини, а також вивчення редакційних планів провідних українських видавництв щодо популяризації літературної класики (автори, твори, формати видань, особливості перекладу, наклади тощо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: вивчити наповнення книжкового ринку України виданнями класиків світової художньої літератури (за останні 10 років) з урахуванням  новітніх напрямків і тенденцій у цьому процесі (нові переклади, адаптації, графічні книжки, пріоритетні та затребувані видання)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основні напрямки діяльності провідних українських видавництв та їхню репертуарну політику щодо випуску творів світової класичної літератури, а також сучасні тенденції у випуску літературної класики в українській видавничій справі; сучасні видання літературної класики і провідних українських перекладачів, які здійснюють переклади творів зарубіжної літератури українською мовою; особливості сучасних трансформацій класичних літературно-художніх твор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изначати основні напрямки діяльності провідних українських видавництв та їхню репертуарну політику щодо випуску творів світової класичної літератури, а також сучасні тенденції у випуску літературної класики в українській видавничій справі; оцінювати якість книжкової продукції у плані вірності та повности здійсненого перекладу, дизайну, коментарів, бібліографічних посилань тощ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вміння визначати основні риси класичних літературних твор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- знання про діяльність провідних українських видавниц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здатність визначати пріоритетні напрямки діяльності окремих українських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идавництв та видавничих дом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здатність аналізувати конкретне видання класичного твору з точки зор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його соціокультурної значущості, популярності у читачів, якості видавничо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родукції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здатність здійснювати аналіз книжкового ринку та соціологічний аналіз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ов'язаний з популярністю конкретного видання класики, та визначат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чинники цієї популяр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пливати на політику – як менеджер, редактор, маркетолог – видавництва (видавничого дому) щодо орієнтації у царині класичної літерату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Факультет</w:t>
      </w:r>
      <w:r>
        <w:rPr>
          <w:szCs w:val="28"/>
        </w:rPr>
        <w:t xml:space="preserve"> систем і засобів масової комунікації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Кафедра видавничої справи та міжкультурної комунік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Декан факультету систем і засобів масової комунікаці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проф. Демченко В.Д.                       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”___________20</w:t>
      </w:r>
      <w:r>
        <w:rPr>
          <w:sz w:val="24"/>
          <w:lang w:val="uk-UA"/>
        </w:rPr>
        <w:t>1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>Н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Ч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Л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Ь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Н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А   </w:t>
      </w:r>
      <w:r>
        <w:rPr>
          <w:rFonts w:cs="Times New Roman" w:ascii="Times New Roman" w:hAnsi="Times New Roman"/>
          <w:i w:val="false"/>
          <w:iCs w:val="false"/>
        </w:rPr>
        <w:t>П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Г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М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  </w:t>
      </w:r>
      <w:r>
        <w:rPr>
          <w:b/>
          <w:lang w:val="uk-UA"/>
        </w:rPr>
        <w:t>Основні напрямки у виданні літературної класик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uk-UA"/>
        </w:rPr>
        <w:t>Основні напрямки у виданні літературної класики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а навчальної дисципліни. – ДНУ, 2017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озробник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Підмогильна Н.В., </w:t>
      </w:r>
      <w:r>
        <w:rPr>
          <w:bCs/>
          <w:lang w:val="uk-UA"/>
        </w:rPr>
        <w:t>завідувач кафедри  видавничої справи та міжкультурної комунікації, д. філол. н., професор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ецензенти</w:t>
      </w:r>
      <w:r>
        <w:rPr>
          <w:bCs/>
          <w:lang w:val="uk-UA"/>
        </w:rPr>
        <w:t>: Н.І. Іванова, кандидат філологічних наук, доцент, доцент кафедри видавничої справи та міжкультурної комунікації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Жарко С.Ю., кандидат філологічних наук, доцент, доцент кафедри видавничої справи та міжкультурної комунік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Затверджено Вченою радою факультету систем і засобів масової комунікації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ротокол від.  “__”______201 року № 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  <w:t>©ДНУ ім. О. Гончара,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ind w:left="720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РУКТУРА ПРОГРАМИ НАВЧАЛЬНОЇ ДИСЦИПЛІНИ</w:t>
      </w:r>
    </w:p>
    <w:p>
      <w:pPr>
        <w:pStyle w:val="Heading1"/>
        <w:ind w:left="720" w:hanging="0"/>
        <w:rPr/>
      </w:pPr>
      <w:r>
        <w:rPr>
          <w:b/>
          <w:bCs/>
          <w:sz w:val="28"/>
          <w:szCs w:val="28"/>
        </w:rPr>
        <w:t>«ОСНОВНІ НАПРЯМКИ У ВИДАННІ ЛІТЕРАТУРНОЇ КЛАСИКИ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61 – Журналіст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Cs w:val="28"/>
                <w:u w:val="single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30303 – Видавнича справа та редаг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 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b/>
                <w:i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:2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–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а: формування загального уявлення про видання та перевидання творів світової класичної літератури в Україні як підґрунтя формування освіченої, культурної, гармонійно розвиненої людини, а також вивчення редакційних планів провідних українських видавництв щодо популяризації літературної класики (автори, твори, формати видань, особливості перекладу, наклади тощо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: вивчити наповнення книжкового ринку України виданнями класиків світової художньої літератури (за останні 10 років) з урахуванням  новітніх напрямків і тенденцій у цьому процесі (нові переклади, адаптації, графічні книжки, пріоритетні та затребувані видання)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основні напрямки діяльності провідних українських видавництв та їхню репертуарну політику щодо випуску творів світової класичної літератури, а також сучасні тенденції у випуску літературної класики в українській видавничій справі; сучасні видання літературної класики і провідних українських перекладачів, які здійснюють переклади творів зарубіжної літератури українською мовою; особливості сучасних трансформацій класичних літературно-художніх твор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изначати основні напрямки діяльності провідних українських видавництв та їхню репертуарну політику щодо випуску творів світової класичної літератури, а також сучасні тенденції у випуску літературної класики в українській видавничій справі; оцінювати якість книжкової продукції у плані вірності та повности здійсненого перекладу, дизайну, коментарів, бібліографічних посилань тощо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вміння визначати основні риси класичних літературних твор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- знання про діяльність провідних українських видавниц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атність визначати пріоритетні напрямки діяльності окремих українських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видавництв та видавничих дом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атність аналізувати конкретне видання класичного твору з точки зор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 xml:space="preserve">його соціокультурної значущості, популярності у читачів, якості видавничо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продукції;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атність здійснювати аналіз книжкового ринку та соціологічний аналіз,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ов'язаний з популярністю конкретного видання класики, та визначат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чинники цієї популяр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пливати на політику – як менеджер, редактор, маркетолог – видавництва (видавничого дому) щодо орієнтації у царині класичної літератур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. Програма навчальної дисциплі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местр 8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Змістовий модуль 1. Основні напрямки у виданні літературної класик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Поняття «класична література». Критерії взірцевих творів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Формування сфери класичного мистецтва.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 xml:space="preserve">. Світова літературна класика. Читач і класика. Класичні твори 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              </w:t>
      </w:r>
      <w:r>
        <w:rPr>
          <w:szCs w:val="28"/>
          <w:lang w:val="uk-UA"/>
        </w:rPr>
        <w:t>у шкільній програмі.</w:t>
      </w:r>
    </w:p>
    <w:p>
      <w:pPr>
        <w:pStyle w:val="Normal"/>
        <w:ind w:left="-567" w:right="-283" w:hanging="0"/>
        <w:jc w:val="both"/>
        <w:rPr>
          <w:lang w:val="uk-UA"/>
        </w:rPr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Тема 3.   </w:t>
      </w:r>
      <w:r>
        <w:rPr>
          <w:szCs w:val="28"/>
          <w:lang w:val="uk-UA"/>
        </w:rPr>
        <w:t>Основні теоретичні засади вітчизняного перекладознавства.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Тема 4.</w:t>
      </w:r>
      <w:r>
        <w:rPr>
          <w:szCs w:val="28"/>
          <w:lang w:val="uk-UA"/>
        </w:rPr>
        <w:t xml:space="preserve"> Сучасні українські видавництва, які видають художню літературу.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 </w:t>
      </w:r>
      <w:r>
        <w:rPr>
          <w:b/>
          <w:szCs w:val="28"/>
          <w:lang w:val="uk-UA"/>
        </w:rPr>
        <w:t>Тема 5.</w:t>
      </w:r>
      <w:r>
        <w:rPr>
          <w:szCs w:val="28"/>
          <w:lang w:val="uk-UA"/>
        </w:rPr>
        <w:t xml:space="preserve"> Представленість літературної класики на книжковому ринку України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Тема 6.</w:t>
      </w:r>
      <w:r>
        <w:rPr>
          <w:szCs w:val="28"/>
          <w:lang w:val="uk-UA"/>
        </w:rPr>
        <w:t xml:space="preserve"> Адаптація класичних літературних творів для дітей.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Тема 7.</w:t>
      </w:r>
      <w:r>
        <w:rPr>
          <w:szCs w:val="28"/>
          <w:lang w:val="uk-UA"/>
        </w:rPr>
        <w:t xml:space="preserve"> Комікси як форма трансформації класичного твору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              </w:t>
      </w:r>
      <w:r>
        <w:rPr>
          <w:szCs w:val="28"/>
          <w:lang w:val="uk-UA"/>
        </w:rPr>
        <w:t>у сучасній видавничій практиці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Тема 8. </w:t>
      </w:r>
      <w:r>
        <w:rPr>
          <w:szCs w:val="28"/>
          <w:lang w:val="uk-UA"/>
        </w:rPr>
        <w:t>Серії класичних творів та подарункові видання класики.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Тема 9. </w:t>
      </w:r>
      <w:r>
        <w:rPr>
          <w:szCs w:val="28"/>
          <w:lang w:val="uk-UA"/>
        </w:rPr>
        <w:t>Українська класика як напрямок діяльності видавництва.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Тема 10. </w:t>
      </w:r>
      <w:r>
        <w:rPr>
          <w:szCs w:val="28"/>
          <w:lang w:val="uk-UA"/>
        </w:rPr>
        <w:t>Світова класична література як елемент сучасної культури.</w:t>
      </w:r>
    </w:p>
    <w:p>
      <w:pPr>
        <w:pStyle w:val="Normal"/>
        <w:spacing w:lineRule="auto" w:line="360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                                   </w:t>
      </w:r>
      <w:r>
        <w:rPr>
          <w:b/>
          <w:szCs w:val="28"/>
          <w:lang w:val="uk-UA"/>
        </w:rPr>
        <w:t>3. Структура навчальної дисципліни</w:t>
      </w:r>
    </w:p>
    <w:p>
      <w:pPr>
        <w:pStyle w:val="Normal"/>
        <w:spacing w:lineRule="auto" w:line="360"/>
        <w:ind w:left="-567" w:right="-28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        </w:t>
      </w:r>
      <w:r>
        <w:rPr>
          <w:b/>
          <w:bCs/>
          <w:szCs w:val="28"/>
          <w:lang w:val="uk-UA"/>
        </w:rPr>
        <w:t>Семестр 8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0"/>
        <w:gridCol w:w="552"/>
        <w:gridCol w:w="412"/>
        <w:gridCol w:w="409"/>
        <w:gridCol w:w="554"/>
        <w:gridCol w:w="444"/>
        <w:gridCol w:w="552"/>
        <w:gridCol w:w="412"/>
        <w:gridCol w:w="412"/>
        <w:gridCol w:w="412"/>
        <w:gridCol w:w="395"/>
        <w:gridCol w:w="10"/>
        <w:gridCol w:w="504"/>
      </w:tblGrid>
      <w:tr>
        <w:trPr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Основні напрямки у виданні літературної класики</w:t>
            </w:r>
          </w:p>
        </w:tc>
      </w:tr>
      <w:tr>
        <w:trPr>
          <w:trHeight w:val="10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Тема 1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. </w:t>
            </w:r>
            <w:r>
              <w:rPr>
                <w:i/>
                <w:sz w:val="20"/>
                <w:szCs w:val="20"/>
                <w:lang w:val="uk-UA"/>
              </w:rPr>
              <w:t xml:space="preserve">Поняття «класична література». Критерії взірцевих творів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Формування сфери класичного мистецтв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Тема 2. </w:t>
            </w:r>
            <w:r>
              <w:rPr>
                <w:i/>
                <w:sz w:val="20"/>
                <w:szCs w:val="20"/>
                <w:lang w:val="uk-UA"/>
              </w:rPr>
              <w:t xml:space="preserve">Світова літературна класика. </w:t>
            </w:r>
          </w:p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 xml:space="preserve">Читач і класика. Класичні твори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67" w:right="-283" w:hanging="0"/>
              <w:jc w:val="both"/>
              <w:rPr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i/>
                <w:sz w:val="20"/>
                <w:szCs w:val="20"/>
                <w:lang w:val="uk-UA"/>
              </w:rPr>
              <w:t>у шкільній програмі.</w:t>
            </w:r>
            <w:r>
              <w:rPr>
                <w:lang w:val="uk-UA"/>
              </w:rPr>
              <w:t xml:space="preserve">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           </w:t>
            </w:r>
            <w:r>
              <w:rPr>
                <w:bCs/>
                <w:sz w:val="20"/>
                <w:szCs w:val="20"/>
                <w:lang w:val="uk-UA"/>
              </w:rPr>
              <w:t xml:space="preserve">Тема 3. 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Основні теоретичні засади     </w:t>
            </w:r>
          </w:p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            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вітчизняного перекладознавства.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67" w:right="-283" w:hanging="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 Тема 4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Сучасні українські видавництва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567" w:right="-283" w:hanging="0"/>
              <w:jc w:val="both"/>
              <w:rPr>
                <w:bCs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>які видають художню літературу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5.  </w:t>
            </w:r>
            <w:r>
              <w:rPr>
                <w:bCs/>
                <w:i/>
                <w:sz w:val="20"/>
                <w:szCs w:val="20"/>
                <w:lang w:val="uk-UA"/>
              </w:rPr>
              <w:t>Представленість літературної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класики на книжковому ринку України.                                                            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6. </w:t>
            </w:r>
            <w:r>
              <w:rPr>
                <w:bCs/>
                <w:i/>
                <w:sz w:val="20"/>
                <w:szCs w:val="20"/>
                <w:lang w:val="uk-UA"/>
              </w:rPr>
              <w:t>Адаптація класичних літературних творів для дітей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7. </w:t>
            </w:r>
            <w:r>
              <w:rPr>
                <w:bCs/>
                <w:i/>
                <w:sz w:val="20"/>
                <w:szCs w:val="20"/>
                <w:lang w:val="uk-UA"/>
              </w:rPr>
              <w:t>Комікси як форма трансформації</w:t>
            </w:r>
          </w:p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класичного твору у сучасній видавничій</w:t>
            </w:r>
          </w:p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рактиці.</w:t>
            </w:r>
          </w:p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8. </w:t>
            </w:r>
            <w:r>
              <w:rPr>
                <w:bCs/>
                <w:i/>
                <w:sz w:val="20"/>
                <w:szCs w:val="20"/>
                <w:lang w:val="uk-UA"/>
              </w:rPr>
              <w:t>Серії класичних творів та подарункові видання класик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9</w:t>
            </w:r>
            <w:r>
              <w:rPr>
                <w:bCs/>
                <w:i/>
                <w:sz w:val="20"/>
                <w:szCs w:val="20"/>
                <w:lang w:val="uk-UA"/>
              </w:rPr>
              <w:t>. Українська класика як напрямок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діяльності видавництв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10</w:t>
            </w:r>
            <w:r>
              <w:rPr>
                <w:bCs/>
                <w:i/>
                <w:sz w:val="20"/>
                <w:szCs w:val="20"/>
                <w:lang w:val="uk-UA"/>
              </w:rPr>
              <w:t>. Світова класична література як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елемент сучасної культури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Завдання для самостійн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Виписати з різних джерел (словники, довідкова література, енциклопедії)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изначення класичної літератури та мистецтв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Підготуватися до колоквіуму на тему: «Які літературні твори і чому ми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вважаємо класичними?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Укласти перелік українських видавництв, які займаються виданням художньої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літерату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4. Підготувати реферати про діяльність видавництв «Фоліо», «Видавництв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Старого лева» , «Темпора», «Країна мрій», «Фактор» у напрямку видання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літературної класи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Зробити презентації найбільш вдалих, на думку студентів, книжок класичних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творів світової літератур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 Підготувати огляд діяльності сучасних видавництв щодо випуску творів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українських письменників-класиків.</w:t>
      </w:r>
    </w:p>
    <w:p>
      <w:pPr>
        <w:pStyle w:val="Normal"/>
        <w:rPr>
          <w:lang w:val="uk-UA"/>
        </w:rPr>
      </w:pPr>
      <w:r>
        <w:rPr>
          <w:lang w:val="uk-UA"/>
        </w:rPr>
        <w:t>7. Проаналізувати окремі класичні літературні твори, адаптовані для дітей.</w:t>
      </w:r>
    </w:p>
    <w:p>
      <w:pPr>
        <w:pStyle w:val="Normal"/>
        <w:rPr>
          <w:lang w:val="uk-UA"/>
        </w:rPr>
      </w:pPr>
      <w:r>
        <w:rPr>
          <w:lang w:val="uk-UA"/>
        </w:rPr>
        <w:t>8. Написати есе на тему: «Класична література в житті людини»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 Зробити соціологічне дослідження: «Літературна класика на полицях книгарен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мого міста»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>Методи навч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Лекції, практичні заняття, поточні консультації, індивідуальні занятт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</w:t>
      </w:r>
      <w:r>
        <w:rPr>
          <w:b/>
          <w:szCs w:val="28"/>
          <w:lang w:val="uk-UA"/>
        </w:rPr>
        <w:t>Методи контролю</w:t>
      </w:r>
    </w:p>
    <w:p>
      <w:pPr>
        <w:pStyle w:val="Normal"/>
        <w:rPr/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Форми поточного контролю: відповіді на практичних заняттях, тестування, контроль виконання завдань для самостійної роботи. Формою підсумкового контролю є залік.</w:t>
      </w:r>
    </w:p>
    <w:p>
      <w:pPr>
        <w:pStyle w:val="Normal"/>
        <w:shd w:fill="FFFFFF" w:val="clear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Барковская Н. В. Прием интригующего пересказа / Н. В. Барковская. // Филологический класс. – 2013. – №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3. – С. 134–137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Біле ікло / Дж. Лондон ; Пер. </w:t>
      </w:r>
      <w:r>
        <w:rPr>
          <w:rFonts w:cs="Times New Roman" w:ascii="Times New Roman" w:hAnsi="Times New Roman"/>
          <w:shd w:fill="FFFFFF" w:val="clear"/>
          <w:lang w:val="uk-UA"/>
        </w:rPr>
        <w:t>з англ.. М. Гіптенко, О. Донічевої ; іл. Н. Петенько. – К. : Країна Мрій, 2011. – 352 с. : і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Біле Ікло / Джек Лондон ; пер. з англ. Ірини Сметани. – Харків : Клуб сімейного дозвілля, 2010. – 24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БІОГРАФІЧНА ДОВІДКА. [Електронний ресурс] – Режим доступу до ресурсу: http://www.chl.kiev.ua/95/Writer_1/Bliznezbd.html.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</w:rPr>
        <w:t xml:space="preserve">БОНДАР-ТЕРЕЩЕНКО Ігор Євгенович [Електронний ресурс] // Енциклопедія сучасної України – Режим доступу до ресурсу: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://esu.com.ua/search_articles.php?id=36862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Вершник без голови [Текст] = Дивовижна техаська історія : [роман : для серед. та ст. шк. віку] / Томас Майн Рід ; з англ. пер. В. І. Митрофанов ; іл. О. Воронкової. - Київ : Країна Мрій, 2014. - 496 с. : іл. ; 20 см. - (Улюблені книжки) (Всеволод Нестайко радить прочитати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Вигадливий ідальго Дон Кіхот Ламанчський / Мігель де Сервантес Сааведра ; Пер. з ісп. Б. Лети ; Іл. О. Чичик. – К. : Країна Мрій, 2012. – 272 с. : і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Видавництво #Книголав презентує «Біблійні історії для дітей» [Електронний ресурс] // 1plus1.ua – Режим доступу до ресурсу: https://1plus1.ua/novyny/vidavnictvo-knigolav-prezentue-biblijni-istorii-dla-ditej.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Гете Й. В. Фауст: переклад М. Лукаш. Київ : Вид-во Жупанського, 2013. 62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Ґарґантюа і Пантаґрюель / Франсуа Рабле ; пер. з фр. Анатоль Перепадя – Харків : Фоліо, 2010. – с. 2010. – 634 с. – (Бібліотека світової літератури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Ґарґантюа і Пантаґрюель / Франсуа Рабле ; Пер. з фр. Л. Кононовича ; Іл. О. Чичик. – К. : Вид. група КМ-БУКС, 2016. – с. : і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</w:rPr>
        <w:t xml:space="preserve">ДИТЯЧА БІБЛІЯ В ДОПОМОГУ ДУХОВНОМУ РОЗВИТКУ [Електронний ресурс] // WIKIFR – Режим доступу до ресурсу: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http://wikifr.xyz/duhovnij-rozvitok/hristijanstvo/29581-ditjacha-biblija-v-dopomogu-duhovnomu-rozvitku.html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2"/>
          <w:szCs w:val="22"/>
          <w:shd w:fill="FFFFFF" w:val="clear"/>
        </w:rPr>
        <w:t>Жила О. Як привчити дітей до класичної літератури [Електронний ресурс] / О. Жила // Тиждень.ua – Режим доступу до ресурсу: http://tyzhden.ua/Society/48615.</w:t>
      </w:r>
      <w:r>
        <w:rPr>
          <w:sz w:val="22"/>
          <w:szCs w:val="22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Зарубіжні письменники дітям : методико-бібліографічний матеріал – Львів: Львівська обласна бібліотека для дітей, 2009. – 23 с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Захар Беркут – К.: Грані-Т, 2007. – 80с, іл. (Серія «Класні комікси»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Качак Т. Б., Круль Л. М. Зарубіжна література для дітей : підручник. Київ : Академвидав, 2014. 41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</w:rPr>
        <w:t xml:space="preserve">Княжа Україна О. Олеся – маленькі фрагменти великої Історії [Електронний ресурс] // УклЛіб – Режим доступу до ресурсу: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ttp://www.ukrlib.com.ua/sochin/printout.php?id=40&amp;bookid=39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Комікс за мотивами п’єси Івана Котляревського «Москаль-чарівник» – К.: Грані-Т, 2009. – 56 с., іл. (Серія «Класні комікси»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</w:rPr>
        <w:t xml:space="preserve">Криштопа М. Як зацікавити дитину класикою [Електронний ресурс] / М. Криштопа // ЛітАкцент – Режим доступу до ресурсу: </w:t>
      </w:r>
      <w:hyperlink r:id="rId5">
        <w:r>
          <w:rPr>
            <w:rStyle w:val="InternetLink"/>
            <w:rFonts w:cs="Times New Roman" w:ascii="Times New Roman" w:hAnsi="Times New Roman"/>
            <w:shd w:fill="FFFFFF" w:val="clear"/>
          </w:rPr>
          <w:t>http://litakcent.com/2011/07/14/jak-zacikavyty-dytynu-klasykoju/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Кудрина И. В. Адаптированные издания художественной литературы как объект книговедения / И. В. Кудрина // Книга. Исследования и материалы / И. В. Кудрина. – Москва: Книга, 1986. – С. 25–33.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Лексикон загального та порівняльного літературознавства. – Чернівці: Золоті литаври, 2001. – 636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Литвякова Н. В. Сказки братьев Гримм , Э. Т. А. Гофмана и В. Гауфа в русской рецепции XIX–XXI вв. (к постановке проблемы) / Н. В. Литвякова. // Весник ТГПУ. – 2012. – №9. – С. 161–165.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</w:rPr>
        <w:t xml:space="preserve">Література для кожного: класики у форматі коміксів [Електронний ресурс] // Deutsche Welle – Режим доступу до ресурсу: </w:t>
      </w:r>
      <w:hyperlink r:id="rId6">
        <w:r>
          <w:rPr>
            <w:rStyle w:val="InternetLink"/>
            <w:rFonts w:cs="Times New Roman" w:ascii="Times New Roman" w:hAnsi="Times New Roman"/>
            <w:shd w:fill="FFFFFF" w:val="clear"/>
          </w:rPr>
          <w:t>http://www.dw.com/uk/література-для-кожного-класики-у-форматі-коміксів/а-16070646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ітературознавча енциклопедія: У двох томах. Т.1 / Авт.-уклад. Ю. І. Ковалів. – К.: ВЦ «Академія», 2007. – 608 с. (Енциклопедія ерудита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Невский Б. Старая сказка на новый лад. МИФОЛОГИЧЕСКАЯ ФАНТАСТИКА [Електронний ресурс] / Б. Невский // Мир фантастики – Режим доступу до ресурсу: http://old.mirf.ru/Articles/print1708.html.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Особливості сприйняття дітьми літературних творів. [Електронний ресурс] – Режим доступу до ресурсу: http://um.co.ua/1/1-1/1-139819.html.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Писатели нашего детства. 100 имен : биографический словарь в 3 частях. Ч.3. Москва : Либирея, 2000. – 51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Пономаренко Л. Г. Дитяча книга в ХХІ ст.: відлуння минулого чи нагальна потреба сьогодення? / Л. Г. Пономаренко // Наук.-вироб. журнал. Запоріжжя / Л. Г. Пономаренко. – Запоріжжя, 2013. – (Соціальні комунікації; 3). – С. 189–192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Почепцов Г. Г. Мерлін, супермен і Гаррі Поттер. Конструювання нематеріального в масовій культурі / Г</w:t>
      </w:r>
      <w:r>
        <w:rPr>
          <w:rFonts w:cs="Times New Roman" w:ascii="Times New Roman" w:hAnsi="Times New Roman"/>
          <w:shd w:fill="FFFFFF" w:val="clear"/>
        </w:rPr>
        <w:t>. Г. Почепцов. – Київ: Спадщина, 2015. – 28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Премудрий гідальго Дон Кіхот з Ламанчі / М. де Сервантес Сааведра ; Пер. з ісп. М. Лукаша. – К. : Дніпро, 1995. – 704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</w:rPr>
        <w:t xml:space="preserve">Пронкевич О. Аби в дорослому віці зберегти почуття свободи [Електронний ресурс] / О. Пронкевич // ЛітАкцент. – 2011. – Режим доступу до ресурсу: 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</w:rPr>
          <w:t>http://litakcent.com/2011/07/21/aby-v-doroslomu-vici-zberehty-pochuttja-svobody/</w:t>
        </w:r>
      </w:hyperlink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Родик К. Літературний шок: засіб одужання // Україна молода. Вип. 120. Київ. 2016. С. 1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Рудницька Н. Переклад як засіб формування радянського канону світової літератури: ідеологічний аспект / Н. Рудницька // Науковий вісник Східноєвропейського національного університету ім. Лесі Українки / Н. Рудницька, 2015. – (Філологічні науки. Мовознавство). – С. 48–53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Собор Парижской Богоматери / Виктор Гюго ; пер. з франц. Коган Н. А. – Москва : Эксмо-Пресс, 2017. – 608 с. – (Pocket book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Собор Парижской Богоматери. – Харьков: Фактор, 2007. – 112 с.: ил. – (Серия «Волшебн</w:t>
      </w:r>
      <w:r>
        <w:rPr>
          <w:rFonts w:cs="Times New Roman" w:ascii="Times New Roman" w:hAnsi="Times New Roman"/>
          <w:shd w:fill="FFFFFF" w:val="clear"/>
        </w:rPr>
        <w:t>ый фонарь»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Фауст. – К. : Темпора, 2011. 36 с.: і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</w:rPr>
        <w:t>Фюман Ф. Пісня про Нібелунгів у прозовому переказі / Ф. Фюман. – Київ: Веселка, 1989.–158 с</w:t>
      </w:r>
      <w:r>
        <w:rPr>
          <w:rFonts w:cs="Times New Roman" w:ascii="Times New Roman" w:hAnsi="Times New Roman"/>
          <w:shd w:fill="FFFFFF" w:val="clear"/>
          <w:lang w:val="uk-UA"/>
        </w:rPr>
        <w:t>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Хижина дяди Тома. Перевод В. Вальдман </w:t>
      </w:r>
      <w:r>
        <w:rPr>
          <w:rFonts w:cs="Times New Roman" w:ascii="Times New Roman" w:hAnsi="Times New Roman"/>
          <w:shd w:fill="FFFFFF" w:val="clear"/>
        </w:rPr>
        <w:t>[Електронний ресурс]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 Режим доступу до ресурсу</w:t>
      </w:r>
      <w:r>
        <w:rPr>
          <w:rFonts w:cs="Times New Roman" w:ascii="Times New Roman" w:hAnsi="Times New Roman"/>
          <w:shd w:fill="FFFFFF" w:val="clear"/>
          <w:lang w:val="uk-UA"/>
        </w:rPr>
        <w:t>: http://predanie.ru/bicher-stou-garriet/book/166752-hizhina-dyadi-toma-perevod-v-valdman/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Чи потрібно дітям переказувати книги класиків? </w:t>
      </w:r>
      <w:r>
        <w:rPr>
          <w:rFonts w:cs="Times New Roman" w:ascii="Times New Roman" w:hAnsi="Times New Roman"/>
          <w:shd w:fill="FFFFFF" w:val="clear"/>
        </w:rPr>
        <w:t>[Електронний ресурс]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– Режим доступу до ресурсу</w:t>
      </w:r>
      <w:r>
        <w:rPr>
          <w:rFonts w:cs="Times New Roman" w:ascii="Times New Roman" w:hAnsi="Times New Roman"/>
          <w:shd w:fill="FFFFFF" w:val="clear"/>
          <w:lang w:val="uk-UA"/>
        </w:rPr>
        <w:t>:  http://old.grani-t.com.ua/ukr/news/1518/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</w:rPr>
        <w:t>Юдин Л. А. Комикс-адаптация как феномен современной массовой литературы / Л. А. Юдин // Науковий вісник МНУ імені В. О. Сухомлинського / Л. А. Юдин., 2015. – (Філологічні науки (літературознавство); 2). – С. 324–325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6"/>
          <w:shd w:fill="FFFFFF" w:val="clear"/>
          <w:lang w:val="uk-UA"/>
        </w:rPr>
      </w:pPr>
      <w:r>
        <w:rPr>
          <w:rFonts w:cs="Times New Roman"/>
          <w:bCs/>
          <w:spacing w:val="-6"/>
          <w:shd w:fill="FFFFFF" w:val="clear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 xml:space="preserve">                                                                         </w:t>
      </w: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 xml:space="preserve">1. </w:t>
      </w:r>
      <w:r>
        <w:rPr>
          <w:rFonts w:cs="Times New Roman" w:ascii="Times New Roman" w:hAnsi="Times New Roman"/>
          <w:shd w:fill="FFFFFF" w:val="clear"/>
          <w:lang w:val="en-US"/>
        </w:rPr>
        <w:t>Classics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hd w:fill="FFFFFF" w:val="clear"/>
          <w:lang w:val="en-US"/>
        </w:rPr>
        <w:t>Illustrated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[Електронний ресурс] // </w:t>
      </w:r>
      <w:r>
        <w:rPr>
          <w:rFonts w:cs="Times New Roman" w:ascii="Times New Roman" w:hAnsi="Times New Roman"/>
          <w:shd w:fill="FFFFFF" w:val="clear"/>
          <w:lang w:val="en-US"/>
        </w:rPr>
        <w:t>Wikipedia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– Режим доступу до ресурсу: </w:t>
      </w:r>
      <w:hyperlink r:id="rId8"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Classics</w:t>
        </w:r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hd w:fill="FFFFFF" w:val="clear"/>
            <w:lang w:val="en-US"/>
          </w:rPr>
          <w:t>Illustrated</w:t>
        </w:r>
      </w:hyperlink>
      <w:r>
        <w:rPr>
          <w:rFonts w:cs="Times New Roman" w:ascii="Times New Roman" w:hAnsi="Times New Roman"/>
          <w:shd w:fill="FFFFFF" w:val="clear"/>
          <w:lang w:val="uk-UA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 xml:space="preserve">2.PAICO Classics [Електронний ресурс] // </w:t>
      </w:r>
      <w:r>
        <w:rPr>
          <w:rFonts w:cs="Times New Roman" w:ascii="Times New Roman" w:hAnsi="Times New Roman"/>
          <w:shd w:fill="FFFFFF" w:val="clear"/>
          <w:lang w:val="en-US"/>
        </w:rPr>
        <w:t>Wikipedia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– Режим доступу до ресурсу: </w:t>
      </w:r>
      <w:hyperlink r:id="rId9">
        <w:r>
          <w:rPr>
            <w:rStyle w:val="InternetLink"/>
            <w:rFonts w:cs="Times New Roman" w:ascii="Times New Roman" w:hAnsi="Times New Roman"/>
            <w:shd w:fill="FFFFFF" w:val="clear"/>
            <w:lang w:val="uk-UA"/>
          </w:rPr>
          <w:t>https://en.wikipedia.org</w:t>
        </w:r>
      </w:hyperlink>
      <w:r>
        <w:rPr>
          <w:rFonts w:cs="Times New Roman" w:ascii="Times New Roman" w:hAnsi="Times New Roman"/>
          <w:shd w:fill="FFFFFF" w:val="clear"/>
          <w:lang w:val="uk-UA"/>
        </w:rPr>
        <w:t xml:space="preserve">                                                                                                                     /wiki/PAICO_Classics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>3. Pendulum Press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>[Електронний ресурс]</w:t>
      </w:r>
      <w:r>
        <w:rPr>
          <w:rFonts w:cs="Times New Roman" w:ascii="Times New Roman" w:hAnsi="Times New Roman"/>
          <w:shd w:fill="FFFFFF" w:val="clear"/>
        </w:rPr>
        <w:t xml:space="preserve"> // </w:t>
      </w:r>
      <w:r>
        <w:rPr>
          <w:rFonts w:cs="Times New Roman" w:ascii="Times New Roman" w:hAnsi="Times New Roman"/>
          <w:shd w:fill="FFFFFF" w:val="clear"/>
          <w:lang w:val="en-US"/>
        </w:rPr>
        <w:t>Wikipedia</w:t>
      </w:r>
      <w:r>
        <w:rPr>
          <w:rFonts w:cs="Times New Roman" w:ascii="Times New Roman" w:hAnsi="Times New Roman"/>
          <w:shd w:fill="FFFFFF" w:val="clear"/>
        </w:rPr>
        <w:t xml:space="preserve"> – Режим доступу до ресурсу: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https://en.wikipedia.org/wiki/Pendulum_Press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>4. SelfMadeHero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>[Електронний ресурс]</w:t>
      </w:r>
      <w:r>
        <w:rPr>
          <w:rFonts w:cs="Times New Roman" w:ascii="Times New Roman" w:hAnsi="Times New Roman"/>
          <w:shd w:fill="FFFFFF" w:val="clear"/>
        </w:rPr>
        <w:t xml:space="preserve"> // </w:t>
      </w:r>
      <w:r>
        <w:rPr>
          <w:rFonts w:cs="Times New Roman" w:ascii="Times New Roman" w:hAnsi="Times New Roman"/>
          <w:shd w:fill="FFFFFF" w:val="clear"/>
          <w:lang w:val="en-US"/>
        </w:rPr>
        <w:t>Wikipedia</w:t>
      </w:r>
      <w:r>
        <w:rPr>
          <w:rFonts w:cs="Times New Roman" w:ascii="Times New Roman" w:hAnsi="Times New Roman"/>
          <w:shd w:fill="FFFFFF" w:val="clear"/>
        </w:rPr>
        <w:t xml:space="preserve"> – Режим доступу до ресурсу: </w:t>
      </w:r>
      <w:r>
        <w:rPr>
          <w:rFonts w:cs="Times New Roman" w:ascii="Times New Roman" w:hAnsi="Times New Roman"/>
          <w:shd w:fill="FFFFFF" w:val="clear"/>
          <w:lang w:val="uk-UA"/>
        </w:rPr>
        <w:t>https://en.wikipedia.org/wiki/SelfMadeHero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hd w:fill="FFFFFF" w:val="clear"/>
          <w:lang w:val="uk-UA"/>
        </w:rPr>
        <w:t>5. The Manga Bible: From Genesis to Revelation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  <w:lang w:val="uk-UA"/>
        </w:rPr>
        <w:t>[Електронний ресурс]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// Wikipedia – </w:t>
      </w:r>
      <w:r>
        <w:rPr>
          <w:rFonts w:cs="Times New Roman" w:ascii="Times New Roman" w:hAnsi="Times New Roman"/>
          <w:shd w:fill="FFFFFF" w:val="clear"/>
        </w:rPr>
        <w:t>Режим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доступу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до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ресурсу</w:t>
      </w:r>
      <w:r>
        <w:rPr>
          <w:rFonts w:cs="Times New Roman" w:ascii="Times New Roman" w:hAnsi="Times New Roman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shd w:fill="FFFFFF" w:val="clear"/>
          <w:lang w:val="uk-UA"/>
        </w:rPr>
        <w:t xml:space="preserve"> https://en.wikipedia.org/wiki/The_Manga_Bible:_From_Genesis_to_Revelation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4"/>
          <w:shd w:fill="FFFFFF" w:val="clear"/>
          <w:lang w:val="uk-UA"/>
        </w:rPr>
      </w:pPr>
      <w:r>
        <w:rPr>
          <w:rFonts w:cs="Times New Roman"/>
          <w:b/>
          <w:bCs/>
          <w:spacing w:val="-6"/>
          <w:sz w:val="24"/>
          <w:shd w:fill="FFFFFF" w:val="clear"/>
          <w:lang w:val="uk-UA"/>
        </w:rPr>
      </w:r>
    </w:p>
    <w:p>
      <w:pPr>
        <w:pStyle w:val="Normal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Інформаційні ресурс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e-ditor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multiredactor.narod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osvita.mediasapiens.u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redactor.in.u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</w:t>
      </w:r>
      <w:r>
        <w:rPr>
          <w:lang w:val="en-US"/>
        </w:rPr>
        <w:t>.</w:t>
      </w:r>
      <w:r>
        <w:rPr>
          <w:sz w:val="24"/>
          <w:lang w:val="en-US"/>
        </w:rPr>
        <w:t xml:space="preserve"> </w:t>
      </w:r>
      <w:hyperlink r:id="rId10" w:tgtFrame="_blank">
        <w:r>
          <w:rPr>
            <w:rStyle w:val="InternetLink"/>
            <w:sz w:val="24"/>
            <w:lang w:val="en-US"/>
          </w:rPr>
          <w:t>hi-edu.ru</w:t>
        </w:r>
      </w:hyperlink>
      <w:r>
        <w:rPr>
          <w:sz w:val="24"/>
          <w:lang w:val="en-US"/>
        </w:rPr>
        <w:t>›</w:t>
      </w:r>
      <w:hyperlink r:id="rId11" w:tgtFrame="_blank">
        <w:r>
          <w:rPr>
            <w:rStyle w:val="InternetLink"/>
            <w:sz w:val="24"/>
            <w:lang w:val="en-US"/>
          </w:rPr>
          <w:t>e-books/RedaktirObchiyKurs/red_057.htm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2"/>
      <w:szCs w:val="24"/>
      <w:lang w:val="uk-U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uk-U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8"/>
      <w:szCs w:val="24"/>
      <w:lang w:val="uk-UA"/>
    </w:rPr>
  </w:style>
  <w:style w:type="character" w:styleId="8">
    <w:name w:val="Заголовок 8 Знак"/>
    <w:basedOn w:val="Style7"/>
    <w:qFormat/>
    <w:rPr>
      <w:caps/>
      <w:sz w:val="40"/>
      <w:szCs w:val="24"/>
      <w:lang w:val="uk-UA"/>
    </w:rPr>
  </w:style>
  <w:style w:type="character" w:styleId="31">
    <w:name w:val="Основной текст с отступом 3 Знак"/>
    <w:basedOn w:val="Style7"/>
    <w:qFormat/>
    <w:rPr>
      <w:sz w:val="28"/>
      <w:szCs w:val="24"/>
      <w:lang w:val="uk-UA"/>
    </w:rPr>
  </w:style>
  <w:style w:type="character" w:styleId="Style8">
    <w:name w:val="Ниж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2">
    <w:name w:val="изд-во"/>
    <w:basedOn w:val="Style7"/>
    <w:qFormat/>
    <w:rPr/>
  </w:style>
  <w:style w:type="character" w:styleId="Style13">
    <w:name w:val="год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u.com.ua/search_articles.php?id=36862" TargetMode="External"/><Relationship Id="rId3" Type="http://schemas.openxmlformats.org/officeDocument/2006/relationships/hyperlink" Target="http://wikifr.xyz/duhovnij-rozvitok/hristijanstvo/29581-ditjacha-biblija-v-dopomogu-duhovnomu-rozvitku.html" TargetMode="External"/><Relationship Id="rId4" Type="http://schemas.openxmlformats.org/officeDocument/2006/relationships/hyperlink" Target="http://www.ukrlib.com.ua/sochin/printout.php?id=40&amp;bookid=39" TargetMode="External"/><Relationship Id="rId5" Type="http://schemas.openxmlformats.org/officeDocument/2006/relationships/hyperlink" Target="http://litakcent.com/2011/07/14/jak-zacikavyty-dytynu-klasykoju/" TargetMode="External"/><Relationship Id="rId6" Type="http://schemas.openxmlformats.org/officeDocument/2006/relationships/hyperlink" Target="http://www.dw.com/uk/&#1083;&#1110;&#1090;&#1077;&#1088;&#1072;&#1090;&#1091;&#1088;&#1072;-&#1076;&#1083;&#1103;-&#1082;&#1086;&#1078;&#1085;&#1086;&#1075;&#1086;-&#1082;&#1083;&#1072;&#1089;&#1080;&#1082;&#1080;-&#1091;-&#1092;&#1086;&#1088;&#1084;&#1072;&#1090;&#1110;-&#1082;&#1086;&#1084;&#1110;&#1082;&#1089;&#1110;&#1074;/&#1072;-16070646" TargetMode="External"/><Relationship Id="rId7" Type="http://schemas.openxmlformats.org/officeDocument/2006/relationships/hyperlink" Target="http://litakcent.com/2011/07/21/aby-v-doroslomu-vici-zberehty-pochuttja-svobody/" TargetMode="External"/><Relationship Id="rId8" Type="http://schemas.openxmlformats.org/officeDocument/2006/relationships/hyperlink" Target="https://en.wikipedia.org/wiki/Classics_Illustrated" TargetMode="External"/><Relationship Id="rId9" Type="http://schemas.openxmlformats.org/officeDocument/2006/relationships/hyperlink" Target="https://en.wikipedia.org/" TargetMode="External"/><Relationship Id="rId10" Type="http://schemas.openxmlformats.org/officeDocument/2006/relationships/hyperlink" Target="http://www.hi-edu.ru/" TargetMode="External"/><Relationship Id="rId11" Type="http://schemas.openxmlformats.org/officeDocument/2006/relationships/hyperlink" Target="http://www.hi-edu.ru/e-books/RedaktirObchiyKurs/red_057.ht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23:00Z</dcterms:created>
  <dc:creator>st7</dc:creator>
  <dc:description/>
  <cp:keywords/>
  <dc:language>en-US</dc:language>
  <cp:lastModifiedBy>Виктор</cp:lastModifiedBy>
  <cp:lastPrinted>2017-10-06T21:01:00Z</cp:lastPrinted>
  <dcterms:modified xsi:type="dcterms:W3CDTF">2018-01-26T23:35:00Z</dcterms:modified>
  <cp:revision>13</cp:revision>
  <dc:subject/>
  <dc:title>Додаток 1</dc:title>
</cp:coreProperties>
</file>