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отація вибіркової дисципліни</w:t>
      </w:r>
    </w:p>
    <w:p>
      <w:pPr>
        <w:pStyle w:val="Normal"/>
        <w:ind w:right="-25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«Українсь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мова у професійному спілкуванн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Мета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кладання навчальної дисципліни полягає в тому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щоб навчити студен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конало володіти нормами сучасної української літературної  мови у ході професійної діяльності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да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я курсу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оглибл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б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явлень про професійну мовнокомунікативну компетентніст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ан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и майстерності публічного виступу та технологію роботи з фаховими текстам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У результаті вивчення навчальної дисципліни студент повинен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знати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и української літературної мови та особливості стилю ЗМ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стилістичної компетентності майбутнього журналіст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вміти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застосовувати лексичне багатство мови, її фразеологічні ресурси, синтаксичні конструкції для створення різножанрових журналістських текстів, публічних виступів; чітко й логічно висловлюватися, дотримуватися культури мовлення та поведінки під час професійної діяльності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82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у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етентності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before="0" w:after="120"/>
        <w:ind w:left="284" w:firstLine="7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конало володіти нормами сучасної української літературної мови;</w:t>
      </w:r>
    </w:p>
    <w:p>
      <w:pPr>
        <w:pStyle w:val="Style18"/>
        <w:numPr>
          <w:ilvl w:val="0"/>
          <w:numId w:val="7"/>
        </w:numPr>
        <w:spacing w:before="0" w:after="120"/>
        <w:ind w:left="284" w:firstLine="7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о оперувати мовностилістичними ре</w:t>
        <w:softHyphen/>
        <w:t>сурсами української літературної мови залежно від галузі та мети спілкуванн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уватися в стильовій різноманітності журналістських текстів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іти словниковим складом мови, враховуючи стилістичну доцільність вживання слів та лексичну сполучуваність;</w:t>
      </w:r>
    </w:p>
    <w:p>
      <w:pPr>
        <w:pStyle w:val="Normal"/>
        <w:spacing w:lineRule="auto" w:line="240" w:before="0" w:after="120"/>
        <w:ind w:left="284" w:firstLine="7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відомо й доречно застосовувати журналістську термінологію в усному та писемному спілкуванні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дійснювати орфографічний, лексичний, граматичний та пунктуаційний аналіз тексту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- володіти майстерністю ораторського мистецтва, професійно виголошувати публічні допові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ворювати, редагувати та перекладати журналіст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, а також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о</w:t>
        <w:softHyphen/>
        <w:t>совувати їх до сприймання аудиторією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284" w:hanging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7"/>
        <w:ind w:right="-31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31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МІНІСТЕРСТВО ОСВІТИ І НАУКИ УКРАЇНИ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Дніпровський національний університет ім. О. Гончара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 xml:space="preserve">Факультет систем і засобів масової комунікації </w:t>
      </w:r>
    </w:p>
    <w:p>
      <w:pPr>
        <w:pStyle w:val="Normal"/>
        <w:spacing w:lineRule="auto" w:line="240" w:before="0" w:after="0"/>
        <w:ind w:right="-3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Кафедра видавничої справи та міжнародної комунікації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997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</w:rPr>
        <w:t>ЗАТВЕРДЖУЮ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екан факульте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истем і засобів масової комунікації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ф. Демченко В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74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 2017 р.</w:t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7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60" w:leader="none"/>
        </w:tabs>
        <w:ind w:right="-2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 А В Ч А Л Ь Н А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bCs/>
          <w:sz w:val="27"/>
          <w:szCs w:val="27"/>
        </w:rPr>
        <w:t>П Р О Г Р А М А</w:t>
      </w:r>
    </w:p>
    <w:p>
      <w:pPr>
        <w:pStyle w:val="Normal"/>
        <w:ind w:right="-259" w:hanging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Українська мова у професійному спілкуванні</w:t>
      </w:r>
    </w:p>
    <w:p>
      <w:pPr>
        <w:sectPr>
          <w:type w:val="nextPage"/>
          <w:pgSz w:w="11906" w:h="16838"/>
          <w:pgMar w:left="1440" w:right="848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3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31" w:leader="none"/>
          <w:tab w:val="center" w:pos="4939" w:leader="none"/>
        </w:tabs>
        <w:ind w:right="-259" w:hanging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ніпро–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</w:p>
    <w:p>
      <w:pPr>
        <w:sectPr>
          <w:type w:val="continuous"/>
          <w:pgSz w:w="11906" w:h="16838"/>
          <w:pgMar w:left="1440" w:right="848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Українська мова у професійному спілкуванні.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ограма навчальної дисципліни. –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НУ,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017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Жарко Світлана Юріївна, доцент кафедри видавничої справи та міжкультурної комунікації, кандидат філологічних наук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заренко Олена Володимирівна, доцент кафедри видавничої справи та міжкультурної комунікації, кандидат філологічних нау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цензент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Підмогильна Наталя Василівна, професор кафедри видавничої справи та міжкультурної комунікації, доктор філологічних нау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ванова Н.І., доцент кафедри видавничої справи та міжкультурної комунікації, кандидат філологічних наук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тверджено вченою радою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у систем і засобів масової комунікації.</w:t>
      </w:r>
    </w:p>
    <w:p>
      <w:pPr>
        <w:pStyle w:val="Normal"/>
        <w:spacing w:lineRule="exact" w:line="3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  <w:tab w:val="left" w:pos="39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токол №11  ві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22</w:t>
      </w:r>
      <w:r>
        <w:rPr>
          <w:rFonts w:eastAsia="Times New Roman" w:cs="Times New Roman" w:ascii="Times New Roman" w:hAnsi="Times New Roman"/>
          <w:sz w:val="28"/>
          <w:szCs w:val="28"/>
        </w:rPr>
        <w:t>»_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червня</w:t>
      </w:r>
      <w:r>
        <w:rPr>
          <w:rFonts w:eastAsia="Times New Roman" w:cs="Times New Roman" w:ascii="Times New Roman" w:hAnsi="Times New Roman"/>
          <w:sz w:val="28"/>
          <w:szCs w:val="28"/>
        </w:rPr>
        <w:t>_ 2017  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848" w:gutter="0" w:header="0" w:top="114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© ДНУ ім. О. Гончара, 201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7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-39" w:hanging="0"/>
        <w:jc w:val="center"/>
        <w:rPr>
          <w:sz w:val="20"/>
          <w:szCs w:val="20"/>
        </w:rPr>
      </w:pPr>
      <w:r>
        <w:rPr>
          <w:rFonts w:eastAsia="Times New Roman"/>
          <w:b/>
          <w:bCs/>
          <w:sz w:val="28"/>
          <w:szCs w:val="28"/>
        </w:rPr>
        <w:t>СТРУКТУРА ПРОГРАМИ НАВЧАЛЬНОЇ ДИСЦИПЛІНИ</w:t>
      </w:r>
    </w:p>
    <w:p>
      <w:pPr>
        <w:pStyle w:val="Normal"/>
        <w:keepNext w:val="true"/>
        <w:numPr>
          <w:ilvl w:val="0"/>
          <w:numId w:val="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Опис навчальної дисциплі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ількість кредитів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,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303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Журналістика та інформаці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val="uk-UA"/>
              </w:rPr>
              <w:t>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Напрям підготовк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061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Журналістика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  <w:lang w:val="uk-UA"/>
              </w:rPr>
              <w:t>”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(шифр і назв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u w:val="single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рям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ових модулів – 2/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а кількість годин - 16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ший-дру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удиторних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стійної роботи студента – 3/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світньо-кваліфікаційний рівень: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/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/44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дивідуальні завд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д контролю: залі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екзамен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left="1440" w:hanging="1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4"/>
          <w:lang w:val="uk-UA"/>
        </w:rPr>
        <w:t>Примітка</w:t>
      </w:r>
      <w:r>
        <w:rPr>
          <w:rFonts w:cs="Times New Roman" w:ascii="Times New Roman" w:hAnsi="Times New Roman"/>
          <w:sz w:val="28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для денної форми навчання – 0,7 (1семестр), </w:t>
      </w:r>
      <w:r>
        <w:rPr>
          <w:rFonts w:cs="Times New Roman" w:ascii="Times New Roman" w:hAnsi="Times New Roman"/>
          <w:sz w:val="28"/>
          <w:szCs w:val="24"/>
        </w:rPr>
        <w:t xml:space="preserve">0, 8 </w:t>
      </w:r>
      <w:r>
        <w:rPr>
          <w:rFonts w:cs="Times New Roman" w:ascii="Times New Roman" w:hAnsi="Times New Roman"/>
          <w:sz w:val="28"/>
          <w:szCs w:val="24"/>
          <w:lang w:val="uk-UA"/>
        </w:rPr>
        <w:t>(2 семестр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ru-RU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Кількість кредитів 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,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алузь зн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0303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Журналістика та інформаці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»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ибірк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Напрям підготов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6.030301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„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uk-UA" w:eastAsia="ru-RU"/>
              </w:rPr>
              <w:t>Журналістик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val="uk-UA" w:eastAsia="ru-RU"/>
              </w:rPr>
              <w:t>”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дулів – 1/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еціальність (професій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рям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містових модулів – 1/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ру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руги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дивідуальне науково-дослідне завданн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Загальна кількість годин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/36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етій-четвер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еті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ижневих годин для денної форми навчанн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удиторних 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самостійної роботи студента –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світньо-кваліфікаційний рівень: бакала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6/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/- 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/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/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3/27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0/30-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У тому числ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індивідуальні завдання: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Вид контролю: залі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(3-ій семестр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екзаме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(4-ий семестр)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uk-UA" w:eastAsia="ru-RU"/>
        </w:rPr>
        <w:t>Примітка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Співвідношення кількості годин аудиторних занять до самостійної і індивідуальної роботи станов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ля денної форми навчання – 0,9 / 1.2</w:t>
      </w:r>
    </w:p>
    <w:p>
      <w:pPr>
        <w:sectPr>
          <w:type w:val="nextPage"/>
          <w:pgSz w:w="11906" w:h="16838"/>
          <w:pgMar w:left="1440" w:right="628" w:gutter="0" w:header="0" w:top="1130" w:footer="0" w:bottom="64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для заочної форми навчання –  0,5</w:t>
      </w:r>
    </w:p>
    <w:p>
      <w:pPr>
        <w:pStyle w:val="Normal"/>
        <w:tabs>
          <w:tab w:val="clear" w:pos="708"/>
          <w:tab w:val="left" w:pos="2129" w:leader="none"/>
        </w:tabs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 МЕТА ТА ЗАВДАННЯ ДИСЦИПЛІНИ</w:t>
      </w:r>
    </w:p>
    <w:p>
      <w:pPr>
        <w:pStyle w:val="Normal"/>
        <w:ind w:left="284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Мета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викладання навчальної дисципліни полягає в тому,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щоб навчити студент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осконало володіти нормами сучасної української літературної  мови у ході професійної комунікації.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84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вданн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р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– п</w:t>
      </w:r>
      <w:r>
        <w:rPr>
          <w:rFonts w:cs="Times New Roman" w:ascii="Times New Roman" w:hAnsi="Times New Roman"/>
          <w:color w:val="000000"/>
          <w:sz w:val="28"/>
          <w:szCs w:val="28"/>
        </w:rPr>
        <w:t>оглиб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и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явлень про професійну мовнокомунікативну діяльність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опанувати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и майстерності публічного виступу та технологію роботи з фаховими текстом.</w:t>
      </w:r>
    </w:p>
    <w:p>
      <w:pPr>
        <w:pStyle w:val="Normal"/>
        <w:ind w:left="284" w:right="20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У результаті вивчення навчальної дисципліни студент повинен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знати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орми української літературної мови та специфіку стилю ЗМІ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дл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формування стилістичної компетентності майбутнього журналіста, 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/>
        </w:rPr>
        <w:t>вміти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 xml:space="preserve"> застосовувати лексичне багатство мови, її фразеологічні ресурси, синтаксичні конструкції для створення різножанрових журналістських текстів, публічних виступів; чітко й логічно висловлюватися, дотримуватися культури мовлення та поведінки під час професійної діяльності 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буті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компетентності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7"/>
        </w:numPr>
        <w:spacing w:before="0" w:after="120"/>
        <w:ind w:left="284" w:firstLine="74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сконало володіти нормами сучасної української літературної мови;</w:t>
      </w:r>
    </w:p>
    <w:p>
      <w:pPr>
        <w:pStyle w:val="Style18"/>
        <w:numPr>
          <w:ilvl w:val="0"/>
          <w:numId w:val="7"/>
        </w:numPr>
        <w:spacing w:before="0" w:after="120"/>
        <w:ind w:left="284" w:firstLine="74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льно оперувати мовностилістичними ре</w:t>
        <w:softHyphen/>
        <w:t>сурсами української літературної мови залежно від галузі та мети спілкування;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720" w:right="20" w:hanging="3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ієнтуватися в стильовій різноманітності журналістських текстів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олодіти словниковим складом мови, враховуючи стилістичну доцільність вживання слів та лексичну сполучуваність;</w:t>
      </w:r>
    </w:p>
    <w:p>
      <w:pPr>
        <w:pStyle w:val="Normal"/>
        <w:spacing w:lineRule="auto" w:line="240" w:before="0" w:after="120"/>
        <w:ind w:left="284" w:firstLine="74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- свідомо й доречно застосовувати журналістську термінологію в усному та писемному спілкуванні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здійснювати орфографічний, лексичний, граматичний та пунктуаційний аналіз тексту;</w:t>
      </w:r>
    </w:p>
    <w:p>
      <w:pPr>
        <w:pStyle w:val="Normal"/>
        <w:spacing w:lineRule="auto" w:line="240" w:before="0" w:after="120"/>
        <w:ind w:left="284" w:firstLine="74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val="uk-UA"/>
        </w:rPr>
        <w:t>- володіти майстерністю ораторського мистецтва, професійно виголошувати публічні доповіді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- створювати, редагувати та перекладати журналістські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и, а також  </w:t>
      </w:r>
      <w:r>
        <w:rPr>
          <w:rFonts w:cs="Times New Roman" w:ascii="Times New Roman" w:hAnsi="Times New Roman"/>
          <w:color w:val="000000"/>
          <w:sz w:val="28"/>
          <w:szCs w:val="28"/>
        </w:rPr>
        <w:t>присто</w:t>
        <w:softHyphen/>
        <w:t>совувати їх до сприймання аудиторією.</w:t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местр 1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МІСТОВНИЙ МОДУЛЬ І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color w:val="323232"/>
          <w:sz w:val="20"/>
          <w:szCs w:val="24"/>
        </w:rPr>
        <w:t xml:space="preserve"> ОСНОВНІ ЗАСАДИ ДИСЦИПЛІНИ «УКРАЇНСЬКА МОВА У ПРОФЕСІЙНОМУ СПІЛКУВАНН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Cs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uk-UA"/>
        </w:rPr>
        <w:t>ЗАКОНОМІРНОСТІ ФУНКЦІЮВАННЯ УКРАЇНСЬКОЇ  МОВИ В ЗМ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2. </w:t>
      </w:r>
      <w:r>
        <w:rPr>
          <w:rFonts w:cs="Times New Roman" w:ascii="Times New Roman" w:hAnsi="Times New Roman"/>
          <w:sz w:val="20"/>
          <w:szCs w:val="20"/>
          <w:lang w:val="uk-UA"/>
        </w:rPr>
        <w:t>СТРУКТУРНО-ФУНКЦІОНАЛЬНІ СТИЛІ СУЧАСНОЇ УКРАЇНСЬКОЇ ЛІТЕРАТУРНОЇ МОВИ. СТИЛЬ МАС-МЕДІА ЯК НОВИЙ ТИП ФУНКЦІОНАЛЬНО-СТИЛЬОВИХ ЄД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МОВНА </w:t>
      </w:r>
      <w:r>
        <w:rPr>
          <w:rFonts w:cs="Times New Roman" w:ascii="Times New Roman" w:hAnsi="Times New Roman"/>
          <w:color w:val="2F2F2F"/>
          <w:sz w:val="20"/>
          <w:szCs w:val="24"/>
          <w:lang w:val="uk-UA"/>
        </w:rPr>
        <w:t>КУЛЬТУРА СУЧАСНИХ УКРАЇНСЬКИХ ЗАСОБІВ МАСОВОЇ ІНФО</w:t>
      </w:r>
      <w:r>
        <w:rPr>
          <w:rFonts w:cs="Times New Roman" w:ascii="Times New Roman" w:hAnsi="Times New Roman"/>
          <w:color w:val="2F2F2F"/>
          <w:sz w:val="20"/>
          <w:szCs w:val="24"/>
        </w:rPr>
        <w:t>РМАЦІЇ.</w:t>
      </w:r>
      <w:r>
        <w:rPr>
          <w:rFonts w:cs="Times New Roman" w:ascii="Times New Roman" w:hAnsi="Times New Roman"/>
          <w:color w:val="2F2F2F"/>
          <w:sz w:val="20"/>
          <w:szCs w:val="24"/>
          <w:lang w:val="uk-UA"/>
        </w:rPr>
        <w:t xml:space="preserve"> ПОНЯТТЯ «МОВНОЇ НОРМИ». РОЛЬ ЗМІ В ЗАКРІПЛЕННІ ТА ПОШИРЕННІ НОРМ ЛІТЕРАТУРНОЇ МОВ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Тема 4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УЛЬТУРА УСНОГО ПУБЛІЧНОГО МОВЛ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. </w:t>
      </w:r>
      <w:r>
        <w:rPr>
          <w:rFonts w:cs="Times New Roman" w:ascii="Times New Roman" w:hAnsi="Times New Roman"/>
          <w:bCs/>
          <w:sz w:val="20"/>
          <w:szCs w:val="20"/>
        </w:rPr>
        <w:t>ТЕХНІКА ВИГОЛОШУВАННЯ ТА ІНТОНУВАННЯ ТЕКСТІВ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МІСТОВНИЙ МОДУЛЬ ІІ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 5. </w:t>
      </w:r>
      <w:r>
        <w:rPr>
          <w:rFonts w:cs="Times New Roman" w:ascii="Times New Roman" w:hAnsi="Times New Roman"/>
          <w:color w:val="323232"/>
          <w:sz w:val="20"/>
          <w:szCs w:val="24"/>
          <w:lang w:val="uk-UA"/>
        </w:rPr>
        <w:t>ЗВУКОВІ ЗМІНИ В МОВЛЕННЄВОМУ ПОТОЦІ ТА ЇХ ФІКСАЦІЯ НА ПИСЬМІ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6.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ОПИСНІ ПРОБЛЕМИ КІНЦЯ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– ПОЧАТКУ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СТОЛІТЬ ТА ЇХ ПРОЯВИ В СУЧАСНІЙ ПРЕСІ. 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ТИПОЛОГІЯ ОРФОГРАФІЧНИХ ПОМИЛОК В СУЧАСНИХ ГАЗЕТ</w:t>
      </w:r>
      <w:r>
        <w:rPr>
          <w:rFonts w:cs="Times New Roman" w:ascii="Times New Roman" w:hAnsi="Times New Roman"/>
          <w:bCs/>
          <w:sz w:val="20"/>
          <w:szCs w:val="20"/>
        </w:rPr>
        <w:t>НИХ ТЕКСТАХ</w:t>
      </w:r>
      <w:r>
        <w:rPr>
          <w:rFonts w:cs="Times New Roman" w:ascii="Times New Roman" w:hAnsi="Times New Roman"/>
          <w:bCs/>
          <w:sz w:val="20"/>
          <w:szCs w:val="20"/>
          <w:lang w:val="uk-UA"/>
        </w:rPr>
        <w:t>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color w:val="323232"/>
          <w:sz w:val="20"/>
          <w:szCs w:val="24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Тема 7.</w:t>
      </w:r>
      <w:r>
        <w:rPr>
          <w:rFonts w:cs="Times New Roman" w:ascii="Times New Roman" w:hAnsi="Times New Roman"/>
          <w:color w:val="323232"/>
          <w:sz w:val="20"/>
          <w:szCs w:val="24"/>
          <w:lang w:val="uk-UA"/>
        </w:rPr>
        <w:t xml:space="preserve"> ЛЕКСИЧНІ ОСОБЛИВОСТІ МОВИ СУЧАСНИХ ВІТЧИЗНЯНИХ ЗМІ.</w:t>
      </w:r>
      <w:r>
        <w:rPr>
          <w:rFonts w:cs="Times New Roman" w:ascii="Times New Roman" w:hAnsi="Times New Roman"/>
          <w:color w:val="323232"/>
          <w:sz w:val="16"/>
          <w:szCs w:val="16"/>
          <w:lang w:val="uk-UA"/>
        </w:rPr>
        <w:t xml:space="preserve"> </w:t>
      </w:r>
      <w:r>
        <w:rPr>
          <w:rFonts w:cs="Times New Roman" w:ascii="Times New Roman" w:hAnsi="Times New Roman"/>
          <w:color w:val="323232"/>
          <w:sz w:val="20"/>
          <w:szCs w:val="24"/>
        </w:rPr>
        <w:t>ПОНЯТТЯ ПРО СЛОВО ЯК ЛЕКСИЧНУ ОДИНИЦЮ.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23232"/>
          <w:sz w:val="20"/>
          <w:szCs w:val="24"/>
        </w:rPr>
        <w:t xml:space="preserve">ЗМІНИ В СЕМАНТИЧНІЙ СТРУКТУРІ СЛІВ. РОЛЬ МЕТАФОРИ, МЕТОНІМІЇ ТА СИНЕКДОХИ В ПУБЛІЦИСТИЧНИХ ТЕКСТАХ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СПЕЦИФІКА ВИКОРИСТАННЯ РІЗНИХ СЕМАНТИЧНИХ ГРУП СЛІВ У ТЕКСТАХ ЗМ</w:t>
      </w:r>
      <w:r>
        <w:rPr>
          <w:rFonts w:cs="Times New Roman" w:ascii="Times New Roman" w:hAnsi="Times New Roman"/>
          <w:bCs/>
          <w:sz w:val="20"/>
          <w:szCs w:val="24"/>
          <w:lang w:val="uk-UA"/>
        </w:rPr>
        <w:t>І</w:t>
      </w:r>
      <w:r>
        <w:rPr>
          <w:rFonts w:cs="Times New Roman" w:ascii="Times New Roman" w:hAnsi="Times New Roman"/>
          <w:bCs/>
          <w:sz w:val="20"/>
          <w:szCs w:val="24"/>
        </w:rPr>
        <w:t xml:space="preserve">. ПРОБЛЕМА МІЖМОВНОЇ ОМОНІМІЇ. РОЛЬ СИНОНІМІВ У ЗАБЕЗПЕЧЕННІ ТОЧНОСТІ ВИСЛОВЛЮВАННЯ. ПЕРИФРАЗИ ТА ЕВФЕМІЗМИ НА СТОРІНКАХ УКРАЇНСЬКОЇ ПРЕСИ. 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местр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МІСТОВИЙ МОДУЛЬ </w:t>
      </w:r>
      <w:r>
        <w:rPr>
          <w:rFonts w:cs="Times New Roman" w:ascii="Times New Roman" w:hAnsi="Times New Roman"/>
          <w:b/>
          <w:iCs/>
          <w:sz w:val="24"/>
          <w:szCs w:val="24"/>
        </w:rPr>
        <w:t>І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а 1.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z w:val="20"/>
        </w:rPr>
        <w:t>АНТОНІМІ</w:t>
      </w:r>
      <w:r>
        <w:rPr>
          <w:rFonts w:cs="Times New Roman" w:ascii="Times New Roman" w:hAnsi="Times New Roman"/>
          <w:color w:val="2F2F2F"/>
          <w:sz w:val="20"/>
          <w:lang w:val="uk-UA"/>
        </w:rPr>
        <w:t>И</w:t>
      </w:r>
      <w:r>
        <w:rPr>
          <w:rFonts w:cs="Times New Roman" w:ascii="Times New Roman" w:hAnsi="Times New Roman"/>
          <w:color w:val="2F2F2F"/>
          <w:sz w:val="20"/>
        </w:rPr>
        <w:t xml:space="preserve"> В МОВІ ЗМІ. РОЛЬ АНТОНІМІВ У НАПИСАННІ ЖУРНАЛІСТСЬКИХ МАТЕРІАЛІВ. АНТИТЕЗА, ОКСИМОРОН В ГАЗЕТНОМУ ДИСКУРСІ.</w:t>
      </w:r>
      <w:r>
        <w:rPr>
          <w:rFonts w:cs="Times New Roman" w:ascii="Times New Roman" w:hAnsi="Times New Roman"/>
          <w:color w:val="2F2F2F"/>
          <w:sz w:val="20"/>
          <w:lang w:val="uk-UA"/>
        </w:rPr>
        <w:t xml:space="preserve"> </w:t>
      </w:r>
      <w:r>
        <w:rPr>
          <w:rFonts w:cs="Times New Roman" w:ascii="Times New Roman" w:hAnsi="Times New Roman"/>
          <w:color w:val="2F2F2F"/>
          <w:sz w:val="20"/>
        </w:rPr>
        <w:t>ПАРОНІМІЯ ЯК СТИЛІСТИЧНИЙ ПРИЙОМ ТА ЯК ВАДА ТЕКС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  <w:lang w:val="uk-UA"/>
        </w:rPr>
        <w:t xml:space="preserve">ЗАПОЗИЧЕНА ЛЕКСИКА ТА ЇЇ ФУНКЦІЮВАННЯ В ТЕКСТАХ СУЧАСНИХ УКРАЇНСЬКИХ ЗМ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323232"/>
          <w:sz w:val="20"/>
          <w:szCs w:val="24"/>
        </w:rPr>
        <w:t>СТИЛІСТИЧНЕ ВИКОРИСТАННЯ ЗАСТАРІЛИХ СЛІВ ТА НЕОЛОГІЗМІВ У ЗМІ. НЕОЛЕКСЕМИ, ОКАЗІОНАЛІЗМИ В ГАЗЕТНИХ ТЕКС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color w:val="323232"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color w:val="323232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b/>
          <w:color w:val="323232"/>
          <w:sz w:val="28"/>
          <w:szCs w:val="28"/>
        </w:rPr>
        <w:t>.</w:t>
      </w:r>
      <w:r>
        <w:rPr>
          <w:rFonts w:cs="Times New Roman" w:ascii="Times New Roman" w:hAnsi="Times New Roman"/>
          <w:color w:val="323232"/>
          <w:sz w:val="20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ЛЕКСИКА ОБМЕЖЕНОГО ВЖИТКУ В ЗМІ.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 xml:space="preserve">СТИЛІСТИЧНЕ ВИКОРИСТАННЯ ТЕРМІНІВ, ПРОФЕСІОНАЛІЗМІВ, АРГО, СЛЕНГ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uk-UA"/>
        </w:rPr>
        <w:t>ЗМІСТОВНИЙ МОДУЛЬ ІІ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4"/>
        </w:rPr>
        <w:t xml:space="preserve"> ЕМОЦІЙНО-ЗАБАРВЛЕНА ЛЕКСИКА В ПУБЛІЦИСТИЧНОМУ СТИЛІ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0"/>
          <w:szCs w:val="24"/>
        </w:rPr>
        <w:t xml:space="preserve"> ТИПИ ФРАЗЕОЛОГІЧНИХ ОДИНИЦЬ ТА ЇХ ВИКОРИСТАННЯ В СУЧАСНИХ ЗМІ. ТРАНСФОРМАЦІЯ ФРАЗЕОЛОГІЗМІВ ЯК ОДИН ІЗ ЗАСОБІВ ПОСИЛЕННЯ ВИРАЗНОСТІ МОВИ РАДІО- ТА ТЕЛЕЖУРНАЛІСТІВ. УНИКНЕННЯ МОВНИХ ШТАМПІВ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0"/>
          <w:szCs w:val="24"/>
        </w:rPr>
        <w:t>ЛЕКСИКОГРАФІЧНІ ПРАЦІ В ПРОФЕСІЙНІЙ ДІЯЛЬНОСТІ ЖУРНАЛІСТІВ.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8.</w:t>
      </w:r>
      <w:r>
        <w:rPr>
          <w:rFonts w:cs="Times New Roman" w:ascii="Times New Roman" w:hAnsi="Times New Roman"/>
          <w:sz w:val="20"/>
          <w:szCs w:val="24"/>
          <w:lang w:val="uk-UA"/>
        </w:rPr>
        <w:t xml:space="preserve"> АКТИВНІ СЛОВОТВОРЧІ ПРОЦЕСИ В МОВІ СУЧАСНИХ МАС-МЕДІА. ПРОДУКТИВНІ СПОСОБИ ТВОРЕННЯ ІННОВАЦІЙНИХ ЛЕКСЕМ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местр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МІСТОВНИЙ МОДУЛ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323232"/>
          <w:sz w:val="20"/>
          <w:lang w:val="uk-UA" w:eastAsia="ru-RU"/>
        </w:rPr>
        <w:t>МОРФОЛОГІЧНІ НОРМИ УКРАЇНСЬКОЇ МОВИ ТА ПРИЧИНИ ЇХ ПОРУШЕННЯ В ЗМІ.</w:t>
      </w:r>
      <w:r>
        <w:rPr>
          <w:rFonts w:eastAsia="Times New Roman" w:cs="Times New Roman" w:ascii="Times New Roman" w:hAnsi="Times New Roman"/>
          <w:b/>
          <w:bCs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ЗАКОНОМІРНОСТІ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УЖИВ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ННЯ ІМЕННИКОВИХ ФОРМ В ЗМІ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НАЙТИПОВІШІ ПОМИЛКИ, ПОВ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’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ЯЗАНІ З ФУНКЦІОНУВАННЯМ ІМЕННИКА В СУЧАСНОМУ МОВЛЕННІ (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СПЛУТУВАННЯ ЗНАЧЕННЯ РОДУ,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ЧИСЛА,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ЗАУВАЖЕННЯ ЩОДО ВИКОРИСТАННЯ ДЕЯКИХ ВІДМІНКОВИХ ФОРМ ІМЕННИКІВ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)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СТИЛІСТИЧНЕ ВИКОРИСТАННЯ КАТЕГОРІЇ ЧИСЛА ІМЕННИКІВ. УЖИВАННЯ ЗБІРНИХ ТА МНОЖИННИХ ІМЕННИКІВ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У ТЕКСТАХ ЗМІ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2F2F2F"/>
          <w:sz w:val="28"/>
          <w:szCs w:val="28"/>
          <w:lang w:val="uk-UA" w:eastAsia="ru-RU"/>
        </w:rPr>
        <w:t>Тема 2.</w:t>
      </w:r>
      <w:r>
        <w:rPr>
          <w:rFonts w:eastAsia="Times New Roman" w:cs="Times New Roman" w:ascii="Times New Roman" w:hAnsi="Times New Roman"/>
          <w:color w:val="2F2F2F"/>
          <w:sz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lang w:eastAsia="ru-RU"/>
        </w:rPr>
        <w:t>ЛЕКСИКО-СЕМАНТИЧНІ РОЗРЯДИ ПРИКМЕТНИКІВ</w:t>
      </w:r>
      <w:r>
        <w:rPr>
          <w:rFonts w:eastAsia="Times New Roman" w:cs="Times New Roman" w:ascii="Times New Roman" w:hAnsi="Times New Roman"/>
          <w:color w:val="2F2F2F"/>
          <w:sz w:val="20"/>
          <w:lang w:val="uk-UA" w:eastAsia="ru-RU"/>
        </w:rPr>
        <w:t xml:space="preserve"> У ПРОФЕСІЙНІЙ КОМУНІКАЦЇ</w:t>
      </w:r>
      <w:r>
        <w:rPr>
          <w:rFonts w:eastAsia="Times New Roman" w:cs="Times New Roman" w:ascii="Times New Roman" w:hAnsi="Times New Roman"/>
          <w:color w:val="2F2F2F"/>
          <w:sz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2F2F2F"/>
          <w:sz w:val="20"/>
          <w:lang w:val="uk-UA" w:eastAsia="ru-RU"/>
        </w:rPr>
        <w:t xml:space="preserve">СПЕЦИФІКА ВИКОРИСТАННЯ АНАЛІТИЧНИХ ТА СИНТЕТИЧНИХ </w:t>
      </w:r>
      <w:r>
        <w:rPr>
          <w:rFonts w:eastAsia="Times New Roman" w:cs="Times New Roman" w:ascii="Times New Roman" w:hAnsi="Times New Roman"/>
          <w:color w:val="2F2F2F"/>
          <w:sz w:val="20"/>
          <w:lang w:eastAsia="ru-RU"/>
        </w:rPr>
        <w:t>ФОРМ ВИЩОГ</w:t>
      </w:r>
      <w:r>
        <w:rPr>
          <w:rFonts w:eastAsia="Times New Roman" w:cs="Times New Roman" w:ascii="Times New Roman" w:hAnsi="Times New Roman"/>
          <w:color w:val="2F2F2F"/>
          <w:sz w:val="20"/>
          <w:lang w:val="uk-UA" w:eastAsia="ru-RU"/>
        </w:rPr>
        <w:t>О</w:t>
      </w:r>
      <w:r>
        <w:rPr>
          <w:rFonts w:eastAsia="Times New Roman" w:cs="Times New Roman" w:ascii="Times New Roman" w:hAnsi="Times New Roman"/>
          <w:color w:val="2F2F2F"/>
          <w:sz w:val="20"/>
          <w:lang w:eastAsia="ru-RU"/>
        </w:rPr>
        <w:t xml:space="preserve"> ТА НАЙВИЩОГО СТУПЕНІВ ПОРІВНЯННЯ ПРИКМЕТНИКІВ</w:t>
      </w:r>
      <w:r>
        <w:rPr>
          <w:rFonts w:eastAsia="Times New Roman" w:cs="Times New Roman" w:ascii="Times New Roman" w:hAnsi="Times New Roman"/>
          <w:color w:val="2F2F2F"/>
          <w:sz w:val="20"/>
          <w:lang w:val="uk-UA" w:eastAsia="ru-RU"/>
        </w:rPr>
        <w:t xml:space="preserve"> У ЖУРНАЛІСТСЬКИХ ТЕКСТАХ</w:t>
      </w:r>
      <w:r>
        <w:rPr>
          <w:rFonts w:eastAsia="Times New Roman" w:cs="Times New Roman" w:ascii="Times New Roman" w:hAnsi="Times New Roman"/>
          <w:color w:val="2F2F2F"/>
          <w:sz w:val="20"/>
          <w:lang w:eastAsia="ru-RU"/>
        </w:rPr>
        <w:t>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ru-RU"/>
        </w:rPr>
        <w:t>3.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ВИКОРИСТАННЯ ЧИСЛІВНИКІВ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В УСНОМУ ТА ПИСЕМНОМУ МОВЛЕННІ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ЗАУВАЖЕННЯ ЩОДО ВІДМІНЮВАННЯ СКЛАДНИХ ТА СКЛАДЕНИХ ЧИСЛІВНИКІВ.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ПОМИЛКИ В УЗГОДЖЕННЯ ЧИСЛІВНИКІВ З ІМЕННИКАМИ.</w:t>
      </w:r>
      <w:r>
        <w:rPr>
          <w:rFonts w:eastAsia="Times New Roman" w:cs="Times New Roman" w:ascii="Times New Roman" w:hAnsi="Times New Roman"/>
          <w:color w:val="323232"/>
          <w:sz w:val="20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4.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 xml:space="preserve"> ВИКОРИСТАННЯ ЗАЙМЕННИКІВ ТА ПРИСЛІВНИКІВ У РІЗНИХ МОВЛЕННЄВИХ СИТУАЦІЯХ. ТИПОВІ ПОМИЛКИ В УТВОРЕННІ ТА ВЖИВАННІ ЗАЙМЕННИКОВИХ  ФОРМ В ТЕКСТАХ ЗМІ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323232"/>
          <w:sz w:val="28"/>
          <w:szCs w:val="28"/>
          <w:lang w:val="uk-UA" w:eastAsia="ru-RU"/>
        </w:rPr>
        <w:t>Тема 5.</w:t>
      </w:r>
      <w:r>
        <w:rPr>
          <w:rFonts w:eastAsia="Times New Roman" w:cs="Times New Roman" w:ascii="Times New Roman" w:hAnsi="Times New Roman"/>
          <w:color w:val="323232"/>
          <w:sz w:val="20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РОЛЬ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val="uk-UA" w:eastAsia="ru-RU"/>
        </w:rPr>
        <w:t>ДІЄСЛОВА В МОВЛЕННЄВІЙ КОНЦЕПТУАЛІЗАЦІЇ СВІТУ. ТИПОЛОГІЯ ДІЄСЛІВНИХ ФОРМ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val="uk-UA" w:eastAsia="ru-RU"/>
        </w:rPr>
        <w:t xml:space="preserve">ОСОБЛИВОСТІ ФУНКЦІОНУВАННЯ ДІЄПРИКМЕТНИКОВИХ ТА ДІЄПРИСЛІВНИКОВИХ  ФОРМ В СУЧАСНОМУ ЖУРНАЛІСТСЬКОМУ ДИСКУРСІ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Тема 6.</w:t>
      </w:r>
      <w:r>
        <w:rPr>
          <w:rFonts w:eastAsia="Times New Roman" w:cs="Times New Roman" w:ascii="Times New Roman" w:hAnsi="Times New Roman"/>
          <w:color w:val="323232"/>
          <w:sz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 xml:space="preserve">СЛУЖБОВІ ЧАСТИНИ МОВИ ТА ЇХ ФУНКЦІЮВАННЯ В ЗМІ.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СИНОНІМІЯ ПРИЙМЕННИКОВИХ КОНСТРУКЦІЇ В УКРАЇНСЬКІЙ МОВІ. ТИПОВІ ПОМИЛКИ У ВЖИВАННІ ПРИЙМЕННИКІВ.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еместр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ЗМІСТОВНИЙ МОДУЛЬ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uk-UA" w:eastAsia="ru-RU"/>
        </w:rPr>
        <w:t>1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ма 1.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СИНТАКСИЧНІ ОСОБЛИВОСТІ ТЕКСТІВ СУЧАСНИХ УКРАЇНСЬКИХ ЗМІ. ТИПОЛОГІЯ СИНТАКСИЧНИХ ПОМИЛОК </w:t>
      </w:r>
      <w:r>
        <w:rPr>
          <w:rFonts w:eastAsia="Times New Roman" w:cs="Times New Roman" w:ascii="Times New Roman" w:hAnsi="Times New Roman"/>
          <w:sz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sz w:val="20"/>
          <w:lang w:eastAsia="ru-RU"/>
        </w:rPr>
        <w:t xml:space="preserve"> ГАЗЕТНИХ ТЕКСТАХ. СТИЛІСТИЧНЕ ВИКОРИСТАННЯ ПРЯМОГО</w:t>
      </w:r>
      <w:r>
        <w:rPr>
          <w:rFonts w:eastAsia="Times New Roman" w:cs="Times New Roman" w:ascii="Times New Roman" w:hAnsi="Times New Roman"/>
          <w:b/>
          <w:sz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lang w:eastAsia="ru-RU"/>
        </w:rPr>
        <w:t>ТА ІНВЕРСІЙНОГО ПОРЯДКУ СЛІВ У ГАЗЕТНИХ ТЕКСТ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ЗАКОНОМІРНОСТІ ПРОСТИХ РЕЧЕНЬ, ПОШИРЕНИХ 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У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 xml:space="preserve"> МОВІ ЗМ</w:t>
      </w:r>
      <w:r>
        <w:rPr>
          <w:rFonts w:eastAsia="Times New Roman" w:cs="Times New Roman" w:ascii="Times New Roman" w:hAnsi="Times New Roman"/>
          <w:bCs/>
          <w:sz w:val="20"/>
          <w:lang w:val="uk-UA" w:eastAsia="ru-RU"/>
        </w:rPr>
        <w:t>І</w:t>
      </w:r>
      <w:r>
        <w:rPr>
          <w:rFonts w:eastAsia="Times New Roman" w:cs="Times New Roman" w:ascii="Times New Roman" w:hAnsi="Times New Roman"/>
          <w:bCs/>
          <w:sz w:val="20"/>
          <w:lang w:eastAsia="ru-RU"/>
        </w:rPr>
        <w:t>. ПОМИЛКИ В КООРДИНАЦІЇ ПІДМЕТА Й ПРИСУДКА. РОЗДІЛОВІ ЗНАКИ В ПРОСТОМУ НЕУСКЛАДНЕНОМУ РЕЧЕННІ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F2F2F"/>
          <w:sz w:val="20"/>
          <w:szCs w:val="20"/>
          <w:lang w:eastAsia="ru-RU"/>
        </w:rPr>
        <w:t>РЕЧЕННЯ З ВІДОКРЕМЛЕНИМИ ЧЛЕНАМИ В ТЕКСТАХ ЗМІ. ПУНКТУАЦІЙНІ ПОМИЛКИ В РЕЧЕННЯХ ЦЬОГО ТИП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4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СТИЛІСТИЧНЕ ВИКОРИСТАНН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СТАВНИХ ТА ВСТАВЛЕНИХ КОНСТРУКЦІЙ В </w:t>
      </w:r>
      <w:r>
        <w:rPr>
          <w:rFonts w:eastAsia="Times New Roman" w:cs="Times New Roman" w:ascii="Times New Roman" w:hAnsi="Times New Roman"/>
          <w:bCs/>
          <w:sz w:val="20"/>
          <w:szCs w:val="20"/>
          <w:lang w:val="uk-UA" w:eastAsia="ru-RU"/>
        </w:rPr>
        <w:t>ГАЗЕТНИХ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ТЕКСТАХ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5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eastAsia="ru-RU"/>
        </w:rPr>
        <w:t xml:space="preserve">РІЗНОВИДИ СКЛАДНИХ РЕЧЕНЬ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val="uk-UA" w:eastAsia="ru-RU"/>
        </w:rPr>
        <w:t>У ЖУРНАЛІСТСЬКИХ ТЕКСТАХ.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eastAsia="ru-RU"/>
        </w:rPr>
        <w:t xml:space="preserve"> СТРУКТУРА СКЛАДНОСУРЯДНОГО РЕЧЕННЯ ТА РОЗДІЛОВІ ЗНАКИ В НЬОМ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 6.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eastAsia="ru-RU"/>
        </w:rPr>
        <w:t xml:space="preserve">СПЕЦИФІКА СКЛАДНОПІДРЯДНИХ РЕЧЕНЬ, ПОШИРЕНИХ 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val="uk-UA" w:eastAsia="ru-RU"/>
        </w:rPr>
        <w:t>У МОВІ ЗМІ</w:t>
      </w:r>
      <w:r>
        <w:rPr>
          <w:rFonts w:eastAsia="Times New Roman" w:cs="Times New Roman" w:ascii="Times New Roman" w:hAnsi="Times New Roman"/>
          <w:color w:val="2E2E2E"/>
          <w:sz w:val="20"/>
          <w:szCs w:val="20"/>
          <w:lang w:eastAsia="ru-RU"/>
        </w:rPr>
        <w:t>. РОЗДІЛОВІ ЗНАКИ В СКЛАДНОПІДРЯДНОМУ РЕЧЕННІ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both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Тема 7.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2E2E2E"/>
          <w:sz w:val="20"/>
          <w:szCs w:val="20"/>
          <w:lang w:val="uk-UA" w:eastAsia="ru-RU"/>
        </w:rPr>
        <w:t>БЕЗСПОЛУЧНИКОВЕ РЕЧЕННЯ В РЕКЛАМНИХ ТЕКСТАХ. СПОСОБИ ПЕРЕДАЧІ ПРЯМОЇ І НЕПРЯМОЇ МОВ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2E2E2E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i/>
          <w:color w:val="2E2E2E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труктура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1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left="7513" w:hanging="425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2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1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 xml:space="preserve">Тема 1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містовий модуль 2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Тема 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  <w:lang w:val="uk-UA"/>
              </w:rPr>
              <w:t>Разом за змістовим модулем 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2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  <w:t>4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3-ій семестр</w:t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Тема 1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5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Тема 7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 xml:space="preserve">Усього год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>4-ий семес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</w:r>
    </w:p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970"/>
        <w:gridCol w:w="480"/>
        <w:gridCol w:w="480"/>
        <w:gridCol w:w="603"/>
        <w:gridCol w:w="568"/>
        <w:gridCol w:w="691"/>
        <w:gridCol w:w="970"/>
        <w:gridCol w:w="345"/>
        <w:gridCol w:w="480"/>
        <w:gridCol w:w="603"/>
        <w:gridCol w:w="568"/>
        <w:gridCol w:w="601"/>
      </w:tblGrid>
      <w:tr>
        <w:trPr>
          <w:cantSplit w:val="true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Назви змістових модулів і тем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денна форм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усього 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у тому числі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усього </w:t>
            </w:r>
          </w:p>
        </w:tc>
        <w:tc>
          <w:tcPr>
            <w:tcW w:w="2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.р.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п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лаб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с.р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13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Модуль 1</w:t>
            </w:r>
          </w:p>
        </w:tc>
      </w:tr>
      <w:tr>
        <w:trPr>
          <w:cantSplit w:val="true"/>
        </w:trPr>
        <w:tc>
          <w:tcPr>
            <w:tcW w:w="87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Змістовий модуль 1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.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Тема 1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3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4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 xml:space="preserve"> 5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>Тема 6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4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val="uk-UA" w:eastAsia="ru-RU"/>
              </w:rPr>
              <w:t xml:space="preserve">Тема 7.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 xml:space="preserve">Усього годин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ІНД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-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val="uk-UA" w:eastAsia="ru-RU"/>
              </w:rPr>
              <w:t>Усього годи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6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2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uk-UA" w:eastAsia="ru-RU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оди навчання: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лекції, семінари, виконання вправ, розв’язування творчих завдань, робота зі словниками.</w:t>
      </w:r>
      <w:r>
        <w:rPr>
          <w:rFonts w:eastAsia="Times New Roman" w:cs="Times New Roman" w:ascii="Times New Roman" w:hAnsi="Times New Roman"/>
          <w:sz w:val="28"/>
          <w:szCs w:val="20"/>
          <w:lang w:val="uk-UA" w:eastAsia="ru-RU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етоди контролю: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поточне тестування, оцінка за виконання індивідуальних завдань і письмових робіт, оцінка за самостійні завдання, підсумковий письмовий т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ind w:right="-7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Завдання для самостійної роботи</w:t>
      </w:r>
    </w:p>
    <w:p>
      <w:pPr>
        <w:pStyle w:val="Style18"/>
        <w:numPr>
          <w:ilvl w:val="0"/>
          <w:numId w:val="6"/>
        </w:numPr>
        <w:spacing w:lineRule="auto" w:line="235"/>
        <w:ind w:left="284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ласти тлумачний словничок журналістської термінології (обсяг 50 слів), зазначивши: а) походження терміна; б) спосіб творення, якщо слово похідне; в) наявність синонімів, антоніма (по можливості). Окремо пояснити написання виписаних термінів.</w:t>
      </w:r>
    </w:p>
    <w:p>
      <w:pPr>
        <w:pStyle w:val="Style18"/>
        <w:numPr>
          <w:ilvl w:val="0"/>
          <w:numId w:val="6"/>
        </w:numPr>
        <w:spacing w:lineRule="auto" w:line="235"/>
        <w:ind w:left="284" w:right="8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писати з газет: а) речення (6-8) з лексичними та граматичними помилками, відредагувати їх; б) речення з фразеологізмами, неологізмами, оказіоналізмами, перифразами. Обґрунтувати доцільність їх уживання в журналістських текст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Рекомендована літерату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  <w:t>Базо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Безпояско О.К., Городенська К.Г., Русанівський В.М. Граматика української мови : Морфологія. – К., 1993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ондар О.І., Карпенко Ю.О., Микитин-Дружинець М.Л. Сучасна українська мова: Фонетика. Фонологія. Орфоепія. Графіка. Орфографія. Лексикологія. Лексикографія / Навч. посіб. – К. : ВЦ «Академія»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рко С.Ю, Жданова Г.Г. Практикум з української мови:  Навч. Посібник для студентів вищих навчальних закладів / С.Ю.Жарко, Г.Г.Жданова. – 2-ге вид. вид., доп. і випр. – Д.: Національний гірничий університет, 2012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льтура фахового мовлення: Навч. посіб./  за ред. Н.Д. Бабич. – Чернівці, 200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ацюк З. О. Українська мова професійного спілкування: Навч.посіб. / З.О. Мацюк, Н.І. Станкевич. К.: Каравела, 2008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Мозговий В.І. Українська мова у професійному спілкуванні. Модульний курс, 4-е вид.: Навч.посіб. – К.: ЦУЛ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ербенська О.А. Культура усного мовлення. Практикум:  Навч. Посібник. – К. :  Центр навчальної літератури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учасна українська мова. Лексикологія. Фразеологія. Лексикографія / Конспект лекцій для студентів спеціальності «Видавнича спр</w:t>
      </w:r>
      <w:r>
        <w:rPr>
          <w:rFonts w:cs="Times New Roman" w:ascii="Times New Roman" w:hAnsi="Times New Roman"/>
          <w:sz w:val="28"/>
          <w:szCs w:val="28"/>
        </w:rPr>
        <w:t>ава та редагування»: Навчально-методичне видання. – Львів: Видавництво Української академії друкарства, 2010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часна українська літературна мова. За ред. М.Я. Плющ. – К., 2000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ська ділова і фахова мова: практичний посібник на щодень / М.Д. Гінзбург, І.О. Требульова, С.Д. Левіна. – 2-ге вид., випр.. і доп. – К.: Фірма «ІНКОС»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284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цимірська М. Культура фахової мови журналіста.- Л.: ПАІС, 2004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4"/>
          <w:lang w:val="uk-UA"/>
        </w:rPr>
        <w:t>Допоміжн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тисуржик. Вчимося ввічливо поводитись і правильно говорити / [О.Сербенська, М.Білоус, Х.Дацишин та ін.]; за аг.ред. О. Сербенської: навч. посібник. – 2-ге вид., доповн. І перероб. – Львів: ЛНУ імені Івана Франка, 2011.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ч Д. І., Олійник І.С. Словник лінгвістичних термінів. – К., 198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енська К.Г, Кравченко М.В. Словотвірна структура слова. К., 198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инчишин Д.Г., Сербенська О.А. Словник паронімів української мови. –  К., 1986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елюшний А.О. Типологія журналістських помилок. – Л., 2000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епічний словник української мови: в 2-х т. / Уклад.: М.М. Пещаков та ін. – К., 2001 – 200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омарів О.Д. Стилістика сучасної української мови. – К., 1993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ик іншомовних слів. – К., 2001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зеологічний словник української мови : у 2т. – К., 1993.</w:t>
      </w:r>
    </w:p>
    <w:p>
      <w:pPr>
        <w:pStyle w:val="Normal"/>
        <w:tabs>
          <w:tab w:val="clear" w:pos="708"/>
          <w:tab w:val="left" w:pos="365" w:leader="none"/>
        </w:tabs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676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8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30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60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caps/>
      <w:sz w:val="40"/>
      <w:szCs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lang w:val="uk-UA" w:bidi="ar-SA"/>
    </w:rPr>
  </w:style>
  <w:style w:type="character" w:styleId="3">
    <w:name w:val="Заголовок 3 Знак"/>
    <w:qFormat/>
    <w:rPr>
      <w:b/>
      <w:bCs/>
      <w:sz w:val="24"/>
      <w:szCs w:val="24"/>
      <w:lang w:val="uk-UA" w:bidi="ar-SA"/>
    </w:rPr>
  </w:style>
  <w:style w:type="character" w:styleId="4">
    <w:name w:val="Заголовок 4 Знак"/>
    <w:qFormat/>
    <w:rPr>
      <w:b/>
      <w:bCs/>
      <w:sz w:val="28"/>
      <w:szCs w:val="28"/>
      <w:lang w:val="uk-UA" w:bidi="ar-SA"/>
    </w:rPr>
  </w:style>
  <w:style w:type="character" w:styleId="6">
    <w:name w:val="Заголовок 6 Знак"/>
    <w:qFormat/>
    <w:rPr>
      <w:b/>
      <w:bCs/>
      <w:sz w:val="22"/>
      <w:szCs w:val="22"/>
      <w:lang w:val="uk-UA" w:bidi="ar-SA"/>
    </w:rPr>
  </w:style>
  <w:style w:type="character" w:styleId="Style8">
    <w:name w:val="Основной текст Знак"/>
    <w:qFormat/>
    <w:rPr>
      <w:b/>
      <w:i/>
      <w:sz w:val="28"/>
      <w:lang w:val="uk-UA" w:bidi="ar-SA"/>
    </w:rPr>
  </w:style>
  <w:style w:type="character" w:styleId="31">
    <w:name w:val="Основной текст 3 Знак"/>
    <w:qFormat/>
    <w:rPr>
      <w:sz w:val="16"/>
      <w:szCs w:val="16"/>
      <w:lang w:val="uk-UA" w:bidi="ar-SA"/>
    </w:rPr>
  </w:style>
  <w:style w:type="character" w:styleId="32">
    <w:name w:val="Основной текст с отступом 3 Знак"/>
    <w:qFormat/>
    <w:rPr>
      <w:sz w:val="16"/>
      <w:szCs w:val="16"/>
      <w:lang w:val="uk-UA" w:bidi="ar-SA"/>
    </w:rPr>
  </w:style>
  <w:style w:type="character" w:styleId="Style9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0">
    <w:name w:val="Текст Знак"/>
    <w:qFormat/>
    <w:rPr>
      <w:rFonts w:cs="Courier New"/>
      <w:sz w:val="24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9">
    <w:name w:val="Знак Знак9"/>
    <w:qFormat/>
    <w:rPr>
      <w:rFonts w:eastAsia="Arial Unicode MS"/>
      <w:sz w:val="28"/>
      <w:lang w:val="uk-UA" w:bidi="ar-SA"/>
    </w:rPr>
  </w:style>
  <w:style w:type="character" w:styleId="5">
    <w:name w:val="Знак Знак5"/>
    <w:qFormat/>
    <w:rPr>
      <w:b/>
      <w:i/>
      <w:sz w:val="28"/>
      <w:lang w:val="uk-UA" w:bidi="ar-SA"/>
    </w:rPr>
  </w:style>
  <w:style w:type="character" w:styleId="1">
    <w:name w:val="Заголовок 1 Знак"/>
    <w:qFormat/>
    <w:rPr>
      <w:sz w:val="32"/>
      <w:szCs w:val="24"/>
      <w:lang w:val="uk-UA" w:bidi="ar-SA"/>
    </w:rPr>
  </w:style>
  <w:style w:type="character" w:styleId="7">
    <w:name w:val="Заголовок 7 Знак"/>
    <w:qFormat/>
    <w:rPr>
      <w:b/>
      <w:bCs/>
      <w:sz w:val="28"/>
      <w:szCs w:val="24"/>
      <w:lang w:val="uk-UA" w:bidi="ar-SA"/>
    </w:rPr>
  </w:style>
  <w:style w:type="character" w:styleId="8">
    <w:name w:val="Заголовок 8 Знак"/>
    <w:qFormat/>
    <w:rPr>
      <w:caps/>
      <w:sz w:val="40"/>
      <w:szCs w:val="24"/>
      <w:lang w:val="uk-UA" w:bidi="ar-SA"/>
    </w:rPr>
  </w:style>
  <w:style w:type="character" w:styleId="Style12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val="uk-UA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Courier New"/>
      <w:sz w:val="24"/>
      <w:szCs w:val="20"/>
      <w:lang w:val="uk-UA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FR1">
    <w:name w:val="FR1"/>
    <w:qFormat/>
    <w:pPr>
      <w:widowControl w:val="false"/>
      <w:bidi w:val="0"/>
      <w:spacing w:lineRule="auto" w:line="319"/>
      <w:ind w:right="1800" w:hanging="0"/>
    </w:pPr>
    <w:rPr>
      <w:rFonts w:ascii="Courier New" w:hAnsi="Courier New" w:eastAsia="Times New Roman" w:cs="Courier New"/>
      <w:color w:val="auto"/>
      <w:sz w:val="36"/>
      <w:szCs w:val="20"/>
      <w:lang w:val="uk-UA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1:00Z</dcterms:created>
  <dc:creator>Lena.N</dc:creator>
  <dc:description/>
  <cp:keywords/>
  <dc:language>en-US</dc:language>
  <cp:lastModifiedBy>Для всех</cp:lastModifiedBy>
  <dcterms:modified xsi:type="dcterms:W3CDTF">2018-01-17T09:23:00Z</dcterms:modified>
  <cp:revision>3</cp:revision>
  <dc:subject/>
  <dc:title/>
</cp:coreProperties>
</file>