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нотація вибіркової дисципліни</w:t>
      </w:r>
    </w:p>
    <w:p>
      <w:pPr>
        <w:pStyle w:val="Normal"/>
        <w:autoSpaceDE w:val="false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иторика</w:t>
      </w:r>
    </w:p>
    <w:p>
      <w:pPr>
        <w:pStyle w:val="Normal"/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ета</w:t>
      </w:r>
      <w:r>
        <w:rPr>
          <w:sz w:val="28"/>
          <w:szCs w:val="28"/>
          <w:shd w:fill="FFFFFF" w:val="clear"/>
          <w:lang w:val="uk-UA"/>
        </w:rPr>
        <w:t xml:space="preserve"> викладання навчальної дисципліни полягає у тому, щоб </w:t>
      </w:r>
      <w:r>
        <w:rPr>
          <w:b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формувати уявлення студентів про риторику як елемент культури та вміння написати й проголосити промову, розкрити загальні закономірності мовленнєвої поведін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80" w:after="24"/>
        <w:ind w:firstLine="384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 завдання</w:t>
      </w:r>
      <w:r>
        <w:rPr>
          <w:color w:val="000000"/>
          <w:szCs w:val="28"/>
          <w:lang w:val="uk-UA"/>
        </w:rPr>
        <w:t xml:space="preserve"> курсу входять формування та вдосконалення навичок складання партитури тексту та виразного читання творів різних жанрів;  розвинення вміння готувати промови на конкретні тем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поняття і терміни, пов’язані з риторикою, публічним мовленням, ораторським мистецтвом, мовленнєвим етикетом та виразним читанням</w:t>
      </w:r>
      <w:r>
        <w:rPr>
          <w:szCs w:val="28"/>
          <w:lang w:val="uk-UA"/>
        </w:rPr>
        <w:t xml:space="preserve">; </w:t>
      </w: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писати й виголошувати промову, формувати культуру ведення дискусії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і компетентності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володіти технікою мовлення як необхідною передумовою словесної дії та правильно нею користуватися (управляти диханням в процесі мовлення, читання, володіти правильною і чіткою дикцією, силою, чистотою і висотою голосу, орфоепічними нормами вимови)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формувати критичне ставлення до власного мовлення і суспільної мовної практики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ристуватися засобами логіко-емоційної виразності мовлення в тому числі і позамовних (поза, жест, міміка);</w:t>
      </w:r>
    </w:p>
    <w:p>
      <w:pPr>
        <w:pStyle w:val="Normal"/>
        <w:numPr>
          <w:ilvl w:val="0"/>
          <w:numId w:val="2"/>
        </w:numPr>
        <w:shd w:fill="FFFFFF" w:val="clear"/>
        <w:ind w:left="568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’ясувати основні закономірності публічного мовлення, специфіку ораторського мистецтва, особливості мовленнєвого етикету, ключові аспекти логіко-емоційної виразності читанн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8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ти культуру ведення дискусії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8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ораторські здібності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8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тися правилами мовленнєвого етикету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8" w:hanging="284"/>
        <w:rPr/>
      </w:pPr>
      <w:r>
        <w:rPr>
          <w:color w:val="000000"/>
          <w:sz w:val="28"/>
          <w:szCs w:val="28"/>
          <w:lang w:val="uk-UA"/>
        </w:rPr>
        <w:t>працювати з навчальною літературою та різного роду довідковими матеріа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4"/>
        <w:ind w:left="38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before="280" w:after="24"/>
        <w:ind w:left="38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ніпровський національний університет ім. О. Гончар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систем і засобів масової комунікації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Кафедра масової та міжнародної комунік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ЗАТВЕРДЖУЮ” </w:t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систем і засобів масової комунікації 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  <w:t xml:space="preserve">проф. Демченко В. Д.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>______________ 2017 р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НАВЧАЛЬ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тори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торика. Програма навчальної дисципліни. – ДНУ, 20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. В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Терханова, </w:t>
      </w:r>
      <w:r>
        <w:rPr>
          <w:lang w:val="uk-UA"/>
        </w:rPr>
        <w:t>кандидат філологічних наук</w:t>
      </w:r>
      <w:r>
        <w:rPr>
          <w:bCs/>
          <w:lang w:val="uk-UA"/>
        </w:rPr>
        <w:t>, доцент кафедри видавничої справи та міжкультурної комунікації ДНУ ім. О.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lang w:val="uk-UA"/>
        </w:rPr>
        <w:t>Рецензенти</w:t>
      </w:r>
      <w:r>
        <w:rPr>
          <w:lang w:val="uk-UA"/>
        </w:rPr>
        <w:t>: Н.В.Підмогильна,  доктор  філологічних наук</w:t>
      </w:r>
      <w:r>
        <w:rPr>
          <w:bCs/>
          <w:lang w:val="uk-UA"/>
        </w:rPr>
        <w:t>, професор  кафедри видавничої справи та міжкультурної комунікації ДНУ ім. О.Гонча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Н.І. Іванова, </w:t>
      </w:r>
      <w:r>
        <w:rPr>
          <w:bCs/>
          <w:szCs w:val="28"/>
          <w:lang w:val="uk-UA"/>
        </w:rPr>
        <w:t>,</w:t>
      </w:r>
      <w:r>
        <w:rPr>
          <w:bCs/>
          <w:lang w:val="uk-UA"/>
        </w:rPr>
        <w:t xml:space="preserve"> </w:t>
      </w:r>
      <w:r>
        <w:rPr/>
        <w:t>кандидат філологічних наук</w:t>
      </w:r>
      <w:r>
        <w:rPr>
          <w:bCs/>
          <w:lang w:val="uk-UA"/>
        </w:rPr>
        <w:t>, доцент кафедри видавничої справи та міжкультурної комунікації ДНУ ім. О.Гончара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вченою радою факультету систем і засобів масової комунікації. </w:t>
      </w:r>
    </w:p>
    <w:p>
      <w:pPr>
        <w:pStyle w:val="Normal"/>
        <w:rPr>
          <w:lang w:val="uk-UA"/>
        </w:rPr>
      </w:pPr>
      <w:r>
        <w:rPr>
          <w:szCs w:val="28"/>
        </w:rPr>
        <w:t>Протокол № 11 від “22 ” червня 2017 року</w:t>
      </w:r>
    </w:p>
    <w:p>
      <w:pPr>
        <w:pStyle w:val="Normal"/>
        <w:rPr>
          <w:lang w:val="uk-UA"/>
        </w:rPr>
      </w:pPr>
      <w:r>
        <w:rPr/>
        <w:t>© ДНУ ім. О. Гончара, 20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7513" w:hanging="425"/>
        <w:rPr/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0303 – Журналістика та інформа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.030303 – Видавнича справа та редагування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відношення кількості годин аудиторних занять до самостійної і індивідуальної роботи становит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ля денної форми навчання – 34 / 56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–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ета</w:t>
      </w:r>
      <w:r>
        <w:rPr>
          <w:sz w:val="28"/>
          <w:szCs w:val="28"/>
          <w:shd w:fill="FFFFFF" w:val="clear"/>
          <w:lang w:val="uk-UA"/>
        </w:rPr>
        <w:t xml:space="preserve"> викладання навчальної дисципліни полягає у тому, щоб </w:t>
      </w:r>
      <w:r>
        <w:rPr>
          <w:b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формувати уявлення студентів про риторику як елемент культури та вміння написати й проголосити промову, розкрити загальні закономірності мовленнєвої поведін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80" w:after="24"/>
        <w:ind w:firstLine="384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 завдання</w:t>
      </w:r>
      <w:r>
        <w:rPr>
          <w:color w:val="000000"/>
          <w:szCs w:val="28"/>
          <w:lang w:val="uk-UA"/>
        </w:rPr>
        <w:t xml:space="preserve"> курсу входять формування та вдосконалення навичок складання партитури тексту та виразного читання творів різних жанрів;  розвинення вміння готувати промови на конкретні тем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поняття і терміни, пов’язані з риторикою, публічним мовленням, ораторським мистецтвом, мовленнєвим етикетом та виразним читанням</w:t>
      </w:r>
      <w:r>
        <w:rPr>
          <w:szCs w:val="28"/>
          <w:lang w:val="uk-UA"/>
        </w:rPr>
        <w:t xml:space="preserve">; </w:t>
      </w: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писати й виголошувати промову, формувати культуру ведення дискусії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і компетентності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володіти технікою мовлення як необхідною передумовою словесної дії та правильно нею користуватися (управляти диханням в процесі мовлення, читання, володіти правильною і чіткою дикцією, силою, чистотою і висотою голосу, орфоепічними нормами вимови)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формувати критичне ставлення до власного мовлення і суспільної мовної практики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ристуватися засобами логіко-емоційної виразності мовлення в тому числі і позамовних (поза, жест, міміка);</w:t>
      </w:r>
    </w:p>
    <w:p>
      <w:pPr>
        <w:pStyle w:val="Normal"/>
        <w:numPr>
          <w:ilvl w:val="0"/>
          <w:numId w:val="2"/>
        </w:numPr>
        <w:shd w:fill="FFFFFF" w:val="clear"/>
        <w:ind w:left="568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’ясувати основні закономірності публічного мовлення, специфіку ораторського мистецтва, особливості мовленнєвого етикету, ключові аспекти логіко-емоційної виразності читанн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8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ти культуру ведення дискусії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8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ораторські здібності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8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тися правилами мовленнєвого етикету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8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цювати з навчальною літературою та різного роду довідковими матеріалам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left="5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360" w:firstLine="207"/>
        <w:rPr>
          <w:bCs/>
          <w:iCs/>
          <w:sz w:val="24"/>
        </w:rPr>
      </w:pPr>
      <w:r>
        <w:rPr>
          <w:b/>
          <w:sz w:val="24"/>
          <w:lang w:val="uk-UA"/>
        </w:rPr>
        <w:t xml:space="preserve">Змістовий модуль 1. </w:t>
      </w:r>
    </w:p>
    <w:p>
      <w:pPr>
        <w:pStyle w:val="Normal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1. </w:t>
      </w:r>
      <w:r>
        <w:rPr>
          <w:sz w:val="24"/>
        </w:rPr>
        <w:t>Вступ. Риторика як наука і навчальна дисципліна.</w:t>
      </w:r>
    </w:p>
    <w:p>
      <w:pPr>
        <w:pStyle w:val="Normal"/>
        <w:tabs>
          <w:tab w:val="clear" w:pos="708"/>
          <w:tab w:val="left" w:pos="-142" w:leader="none"/>
        </w:tabs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2. </w:t>
      </w:r>
      <w:r>
        <w:rPr>
          <w:sz w:val="24"/>
        </w:rPr>
        <w:t>Історичні джерела риторики. Антична та вітчизняна риторика.</w:t>
      </w:r>
    </w:p>
    <w:p>
      <w:pPr>
        <w:pStyle w:val="Normal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3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Види красномовства. Основні роди, види і жанри красномовства.</w:t>
      </w:r>
    </w:p>
    <w:p>
      <w:pPr>
        <w:pStyle w:val="Normal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Підготовка промови та культура оратора.</w:t>
      </w:r>
    </w:p>
    <w:p>
      <w:pPr>
        <w:pStyle w:val="Normal"/>
        <w:ind w:firstLine="142"/>
        <w:jc w:val="both"/>
        <w:rPr>
          <w:bCs/>
          <w:sz w:val="24"/>
          <w:lang w:val="uk-UA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5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Основні поняття і закони диспозиції.</w:t>
      </w:r>
    </w:p>
    <w:p>
      <w:pPr>
        <w:pStyle w:val="Normal"/>
        <w:tabs>
          <w:tab w:val="clear" w:pos="708"/>
          <w:tab w:val="left" w:pos="-142" w:leader="none"/>
        </w:tabs>
        <w:ind w:firstLine="142"/>
        <w:rPr/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Інвенція як розділ класичної риторики</w:t>
      </w:r>
      <w:r>
        <w:rPr>
          <w:bCs/>
          <w:iCs/>
          <w:sz w:val="24"/>
        </w:rPr>
        <w:t>.</w:t>
      </w:r>
    </w:p>
    <w:p>
      <w:pPr>
        <w:pStyle w:val="Normal"/>
        <w:ind w:firstLine="14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Тема </w:t>
      </w:r>
      <w:r>
        <w:rPr>
          <w:b/>
          <w:bCs/>
          <w:iCs/>
          <w:sz w:val="24"/>
          <w:lang w:val="uk-UA"/>
        </w:rPr>
        <w:t>7</w:t>
      </w:r>
      <w:r>
        <w:rPr>
          <w:b/>
          <w:bCs/>
          <w:iCs/>
          <w:sz w:val="24"/>
        </w:rPr>
        <w:t xml:space="preserve">. </w:t>
      </w:r>
      <w:r>
        <w:rPr>
          <w:bCs/>
          <w:sz w:val="24"/>
        </w:rPr>
        <w:t>Елокуція. Комунікативні ознаки мовлення.</w:t>
      </w:r>
    </w:p>
    <w:p>
      <w:pPr>
        <w:pStyle w:val="Normal"/>
        <w:tabs>
          <w:tab w:val="clear" w:pos="708"/>
          <w:tab w:val="left" w:pos="-142" w:leader="none"/>
        </w:tabs>
        <w:ind w:firstLine="142"/>
        <w:rPr>
          <w:bCs/>
          <w:sz w:val="24"/>
          <w:lang w:val="uk-UA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8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Акція як завершальний етап реалізації риторичної ме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jc w:val="center"/>
        <w:rPr>
          <w:bCs/>
          <w:sz w:val="24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48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77"/>
        <w:gridCol w:w="484"/>
        <w:gridCol w:w="483"/>
        <w:gridCol w:w="607"/>
        <w:gridCol w:w="572"/>
        <w:gridCol w:w="605"/>
        <w:gridCol w:w="977"/>
        <w:gridCol w:w="346"/>
        <w:gridCol w:w="483"/>
        <w:gridCol w:w="607"/>
        <w:gridCol w:w="572"/>
        <w:gridCol w:w="607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Вступ. Риторика як наука і навчальна дисциплін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Історичні джерела риторики. Антична та вітчизняна ритор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. Види красномовства. Основні роди, види і жанри красном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</w:rPr>
              <w:t>Підготовка промови та культура оратора</w:t>
            </w:r>
            <w:r>
              <w:rPr>
                <w:sz w:val="24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5</w:t>
            </w:r>
            <w:r>
              <w:rPr>
                <w:bCs/>
                <w:sz w:val="24"/>
              </w:rPr>
              <w:t>. Основні поняття і закони диспозиції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6. </w:t>
            </w:r>
            <w:r>
              <w:rPr>
                <w:bCs/>
                <w:sz w:val="24"/>
              </w:rPr>
              <w:t>Інвенція як розділ класичної риторики</w:t>
            </w:r>
            <w:r>
              <w:rPr>
                <w:bCs/>
                <w:iCs/>
                <w:sz w:val="24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 xml:space="preserve">7. </w:t>
            </w:r>
            <w:r>
              <w:rPr>
                <w:bCs/>
                <w:sz w:val="24"/>
              </w:rPr>
              <w:t>Елокуція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Комунікативні ознаки мовленн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 xml:space="preserve">8. </w:t>
            </w:r>
            <w:r>
              <w:rPr>
                <w:bCs/>
                <w:sz w:val="24"/>
              </w:rPr>
              <w:t>Акція як завершальний етап реалізації риторичної ме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азом за змістовним модулем 1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27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27" w:hanging="0"/>
        <w:jc w:val="center"/>
        <w:rPr>
          <w:lang w:val="uk-UA"/>
        </w:rPr>
      </w:pPr>
      <w:r>
        <w:rPr>
          <w:b/>
          <w:lang w:val="uk-UA"/>
        </w:rPr>
        <w:t>Завдання для самостійної роботи</w:t>
      </w:r>
    </w:p>
    <w:p>
      <w:pPr>
        <w:pStyle w:val="Normal"/>
        <w:ind w:right="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аналізувати виступ політика з точки зору використання різних типів мовлення (монолог, монолог з елементами діалогізації) 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ровести аналіз ток-шоу за використанням різних типів мовлення.  (ток-шоу за вибором студента)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ідготувати три варіанти публічного виступу на актуальну суспільно-політичну або соціально-побутову тему для різних видів аудиторії (за віком, статтю, професією).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Лекції, практичні заняття, поточні консультації, індивідуальні заняття. </w:t>
      </w:r>
    </w:p>
    <w:p>
      <w:pPr>
        <w:pStyle w:val="Normal"/>
        <w:ind w:left="142" w:firstLine="567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szCs w:val="28"/>
          <w:lang w:val="uk-UA"/>
        </w:rPr>
        <w:t>Форми поточного контролю – відповіді на практичних заняттях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контроль виконання завдань із</w:t>
      </w:r>
      <w:r>
        <w:rPr>
          <w:lang w:eastAsia="uk-UA"/>
        </w:rPr>
        <w:t xml:space="preserve"> самостійн</w:t>
      </w:r>
      <w:r>
        <w:rPr>
          <w:lang w:val="uk-UA" w:eastAsia="uk-UA"/>
        </w:rPr>
        <w:t>ої</w:t>
      </w:r>
      <w:r>
        <w:rPr>
          <w:lang w:eastAsia="uk-UA"/>
        </w:rPr>
        <w:t xml:space="preserve"> </w:t>
      </w:r>
      <w:r>
        <w:rPr>
          <w:lang w:val="uk-UA" w:eastAsia="uk-UA"/>
        </w:rPr>
        <w:t>роботи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брамович С.Д., Чікарькова М.Ю. Риторика. – Львів: Світ, 2001. – 24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</w:rPr>
        <w:t>Бабич Н.Д Основи культури мовлення. – Львів.: Світ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Грицаєнко Л.М.</w:t>
      </w:r>
      <w:r>
        <w:rPr>
          <w:sz w:val="24"/>
        </w:rPr>
        <w:t xml:space="preserve"> Основи красномовства [Текст] : навч. посіб. / Л. М. Грицaєнко , Київ. нац. ун-т технологій та дизайну. - К. : КНУТД, 2013. - 245 с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Каньоса П.С. Риторика [Текст] : навч. посіб. / Каньоса П. С. , Кам'янець-Поділ. нац. ун-т ім. Івана Огієнка. - Кам'янець-Подільський : Зволейко Д. Г. [вид.], 2011. - 207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Куньч З. Й. </w:t>
      </w:r>
      <w:r>
        <w:rPr>
          <w:rStyle w:val="Title"/>
          <w:sz w:val="24"/>
          <w:lang w:val="uk-UA"/>
        </w:rPr>
        <w:t xml:space="preserve">Українська </w:t>
      </w:r>
      <w:r>
        <w:rPr>
          <w:rStyle w:val="Light"/>
          <w:sz w:val="24"/>
          <w:lang w:val="uk-UA"/>
        </w:rPr>
        <w:t>риторика</w:t>
      </w:r>
      <w:r>
        <w:rPr>
          <w:rStyle w:val="Title"/>
          <w:sz w:val="24"/>
          <w:lang w:val="uk-UA"/>
        </w:rPr>
        <w:t>: історія становлення і розвитку</w:t>
      </w:r>
      <w:r>
        <w:rPr>
          <w:sz w:val="24"/>
          <w:lang w:val="uk-UA"/>
        </w:rPr>
        <w:t xml:space="preserve"> : навч. посіб. / Зоряна Куньч, М-во освіти і науки, молоді та спорту України, Нац. ун-т ”Львів. політехніка”. — Львів : Вид-во Львів. політехніки, </w:t>
      </w:r>
      <w:r>
        <w:rPr>
          <w:rStyle w:val="Light"/>
          <w:sz w:val="24"/>
          <w:lang w:val="uk-UA"/>
        </w:rPr>
        <w:t>2011</w:t>
      </w:r>
      <w:r>
        <w:rPr>
          <w:sz w:val="24"/>
          <w:lang w:val="uk-UA"/>
        </w:rPr>
        <w:t xml:space="preserve">. — 247 с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color w:val="000000"/>
          <w:sz w:val="24"/>
        </w:rPr>
        <w:t>Мацько А.І., Мацько О.М. Риторика: Навч. посіб</w:t>
        <w:softHyphen/>
        <w:t xml:space="preserve">ник. - К., 2006. </w:t>
      </w:r>
      <w:r>
        <w:rPr>
          <w:sz w:val="24"/>
        </w:rPr>
        <w:t>– 311 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rStyle w:val="Light"/>
          <w:sz w:val="24"/>
        </w:rPr>
        <w:t>Ораторське</w:t>
      </w:r>
      <w:r>
        <w:rPr>
          <w:rStyle w:val="Title"/>
          <w:sz w:val="24"/>
        </w:rPr>
        <w:t xml:space="preserve"> мистецтво</w:t>
      </w:r>
      <w:r>
        <w:rPr>
          <w:sz w:val="24"/>
        </w:rPr>
        <w:t xml:space="preserve"> : навч.-метод. посіб. / [авт.-уклад.: І. М. Плотницька та ін.], за ред. І. М. Плотницької, О. П. Левченко, Нац. акад. держ. упр. при Президентові України.— 2-ге вид., стер. — К. : НАДУ, </w:t>
      </w:r>
      <w:r>
        <w:rPr>
          <w:rStyle w:val="Light"/>
          <w:sz w:val="24"/>
        </w:rPr>
        <w:t>2011</w:t>
      </w:r>
      <w:r>
        <w:rPr>
          <w:sz w:val="24"/>
        </w:rPr>
        <w:t>. — 126 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rStyle w:val="Light"/>
          <w:sz w:val="24"/>
        </w:rPr>
        <w:t>Ораторське</w:t>
      </w:r>
      <w:r>
        <w:rPr>
          <w:rStyle w:val="Title"/>
          <w:sz w:val="24"/>
        </w:rPr>
        <w:t xml:space="preserve"> мистецтво</w:t>
      </w:r>
      <w:r>
        <w:rPr>
          <w:sz w:val="24"/>
        </w:rPr>
        <w:t xml:space="preserve"> : підручник / [М. П. Требін та ін.], за ред. М. П. Требіна, Г. П. Клімової. — Х. : Право, </w:t>
      </w:r>
      <w:r>
        <w:rPr>
          <w:rStyle w:val="Light"/>
          <w:sz w:val="24"/>
        </w:rPr>
        <w:t>2013</w:t>
      </w:r>
      <w:r>
        <w:rPr>
          <w:sz w:val="24"/>
        </w:rPr>
        <w:t xml:space="preserve">. — 207 с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Осипова Н.Б., Воднік В.Д., Клімова Г.П. Ораторське мистецтво: Навч. посіб. для студентів вищ. навч. закл. юрид. спец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Х.: Одіссей, 2007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14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и ораторського мистецтва : практикум / уклад. О. І. Когут. – Тернопіль : Астон, 2005. – 296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ева О.А. Ораторское искусство и деловое общение: Учеб. пособ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4-е изд., исп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Новое знание, 200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оусова 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ight"/>
          <w:rFonts w:cs="Times New Roman" w:ascii="Times New Roman" w:hAnsi="Times New Roman"/>
          <w:sz w:val="24"/>
          <w:szCs w:val="24"/>
        </w:rPr>
        <w:t>Риторика</w:t>
      </w:r>
      <w:r>
        <w:rPr>
          <w:rFonts w:cs="Times New Roman" w:ascii="Times New Roman" w:hAnsi="Times New Roman"/>
          <w:sz w:val="24"/>
          <w:szCs w:val="24"/>
        </w:rPr>
        <w:t xml:space="preserve"> : навч.-метод. посіб. / Т. П. Білоусова, Кам’янець-Поділ. ун-т ім. І. Огієнка,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ф. слов’ян. філології та заг. мовознавства. — Кам’янець-Подільський : Буйницький О. А., </w:t>
      </w:r>
      <w:r>
        <w:rPr>
          <w:rStyle w:val="Light"/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52 с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ндишев В. М. Риторика : екскурс в історію вчень і понять : навч. посіб. / В. М. Вандишев. – К. : Кондор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Гончарова О</w:t>
      </w:r>
      <w:r>
        <w:rPr>
          <w:sz w:val="24"/>
          <w:lang w:val="uk-UA"/>
        </w:rPr>
        <w:t>.</w:t>
      </w:r>
      <w:r>
        <w:rPr>
          <w:sz w:val="24"/>
        </w:rPr>
        <w:t xml:space="preserve"> М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rStyle w:val="Title"/>
          <w:sz w:val="24"/>
        </w:rPr>
        <w:t xml:space="preserve">Античне </w:t>
      </w:r>
      <w:r>
        <w:rPr>
          <w:rStyle w:val="Light"/>
          <w:sz w:val="24"/>
        </w:rPr>
        <w:t>красномовство</w:t>
      </w:r>
      <w:r>
        <w:rPr>
          <w:rStyle w:val="Title"/>
          <w:sz w:val="24"/>
        </w:rPr>
        <w:t xml:space="preserve"> як дискурсивний феномен культури</w:t>
      </w:r>
      <w:r>
        <w:rPr>
          <w:sz w:val="24"/>
        </w:rPr>
        <w:t xml:space="preserve"> / Гончарова Олена Миколаївна, Київ. нац. ун-т культури і мистецтв. — К. : НАКККіМ, </w:t>
      </w:r>
      <w:r>
        <w:rPr>
          <w:rStyle w:val="Light"/>
          <w:sz w:val="24"/>
        </w:rPr>
        <w:t>2011</w:t>
      </w:r>
      <w:r>
        <w:rPr>
          <w:sz w:val="24"/>
        </w:rPr>
        <w:t>. — 271 с.</w:t>
      </w:r>
      <w:r>
        <w:rPr>
          <w:sz w:val="24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енко В. В. Культура ділового спілкування: Навч. посібник. – Дрогобич: НЦВ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я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енко Л. Г., Немцов В. О. Культура ділового спілкування: Навч. посібник. – К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</w:rPr>
        <w:t>Еко О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усін В. Я. Етика та етикет ділового спілкування: Навч. посібник. – 2-е вид., перероб. і доп. – К.: Центр навчальної літератури, 2005. – 224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юев Э. В. Риторика. Учебное пособие. – М.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тельство ПРИО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тілова Н.А. Риторика. Навчальний посібник. – К.: Центр навчальної літератури, 2007. – 232 с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і А. Як привернути й утримати увагу аудиторії // Закон і бізнес. – 2004. – 4-10 вересня (№ 36). – С. 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зин Ф. А. Культура делового общения: Практическое пособие. – 6-е изд., перераб. и доп. – М.: Ось – 89, 2002. – 320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знецов И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00 самых эффективных приемов в публичных выступлениях. – М. : Харвест, 2011. – 640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шнір Р. </w:t>
      </w:r>
      <w:r>
        <w:rPr>
          <w:rFonts w:cs="Times New Roman" w:ascii="Times New Roman" w:hAnsi="Times New Roman"/>
          <w:sz w:val="24"/>
          <w:szCs w:val="24"/>
        </w:rPr>
        <w:t xml:space="preserve">Великий оратор, або як говорити так, щоб Вам аплодували стоячи [Текст] / Роман Кушнір. - Дрогобич : Коло, 2013. - 249 с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личевский В. Переговоры: психология, стратегия, аргументы. – Харьков: Центр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</w:rPr>
        <w:t>Молдован В</w:t>
      </w:r>
      <w:r>
        <w:rPr>
          <w:sz w:val="24"/>
          <w:lang w:val="uk-UA"/>
        </w:rPr>
        <w:t>.</w:t>
      </w:r>
      <w:r>
        <w:rPr>
          <w:sz w:val="24"/>
        </w:rPr>
        <w:t xml:space="preserve"> В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rStyle w:val="Title"/>
          <w:sz w:val="24"/>
        </w:rPr>
        <w:t xml:space="preserve">Судова </w:t>
      </w:r>
      <w:r>
        <w:rPr>
          <w:rStyle w:val="Light"/>
          <w:sz w:val="24"/>
        </w:rPr>
        <w:t>риторика</w:t>
      </w:r>
      <w:r>
        <w:rPr>
          <w:sz w:val="24"/>
        </w:rPr>
        <w:t xml:space="preserve">: теорія і практика : [навч. посіб. для студ. вищ. навч. закл.] / В. В. Молдован, М-во освіти і науки України.— 2-ге вид., переробл. і допов. — К. : Юрінком Інтер, </w:t>
      </w:r>
      <w:r>
        <w:rPr>
          <w:rStyle w:val="Light"/>
          <w:sz w:val="24"/>
        </w:rPr>
        <w:t>2010</w:t>
      </w:r>
      <w:r>
        <w:rPr>
          <w:sz w:val="24"/>
        </w:rPr>
        <w:t xml:space="preserve"> (Віддрук. в ЗАТ ”Віпол”) — 491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аль Р. Професійна лексика та юридична техніка як засоби професійного успіху юриста // Юрид. вісн. України. – 2002. – 21-27 грудня (№ 51). – С. 9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вчиннікова А.П. Тенденції розвитку сучасної риторики // Актуальні проблеми держави і права. – Вип. 18. – О.: Юрид. літ., 2003. – С.69 – 74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</w:rPr>
        <w:t>Олійник О</w:t>
      </w:r>
      <w:r>
        <w:rPr>
          <w:sz w:val="24"/>
          <w:lang w:val="uk-UA"/>
        </w:rPr>
        <w:t>.</w:t>
      </w:r>
      <w:r>
        <w:rPr>
          <w:sz w:val="24"/>
        </w:rPr>
        <w:t xml:space="preserve"> Б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rStyle w:val="Title"/>
          <w:sz w:val="24"/>
        </w:rPr>
        <w:t xml:space="preserve">Правова </w:t>
      </w:r>
      <w:r>
        <w:rPr>
          <w:rStyle w:val="Light"/>
          <w:sz w:val="24"/>
        </w:rPr>
        <w:t>риторика</w:t>
      </w:r>
      <w:r>
        <w:rPr>
          <w:sz w:val="24"/>
        </w:rPr>
        <w:t xml:space="preserve"> : [навч. посіб. для студ. вищ. навч. закл.] / Ольга Олійник. — К. : Кондор, </w:t>
      </w:r>
      <w:r>
        <w:rPr>
          <w:rStyle w:val="Light"/>
          <w:sz w:val="24"/>
        </w:rPr>
        <w:t>2010</w:t>
      </w:r>
      <w:r>
        <w:rPr>
          <w:sz w:val="24"/>
        </w:rPr>
        <w:t xml:space="preserve">. — 165 с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авленко Ю.В. </w:t>
      </w:r>
      <w:r>
        <w:rPr>
          <w:sz w:val="24"/>
        </w:rPr>
        <w:t xml:space="preserve">Занимательная риторика. Страницы истории. Жанры красноречия. Культура ораторской речи [Текст] / Юрий Павленко. - К. : Павленко, 2013. - 343 с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интосевич И. Уверенность в себе и ораторское мастерство. – К. : ВК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ад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.</w:t>
      </w:r>
    </w:p>
    <w:p>
      <w:pPr>
        <w:pStyle w:val="Style14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огожкин О. В. </w:t>
      </w:r>
      <w:r>
        <w:rPr>
          <w:rStyle w:val="Light"/>
          <w:szCs w:val="24"/>
        </w:rPr>
        <w:t>Риторика</w:t>
      </w:r>
      <w:r>
        <w:rPr>
          <w:rStyle w:val="Title"/>
          <w:szCs w:val="24"/>
        </w:rPr>
        <w:t>: загальна, судова, оперативна</w:t>
      </w:r>
      <w:r>
        <w:rPr>
          <w:szCs w:val="24"/>
        </w:rPr>
        <w:t xml:space="preserve">: підруч. для студ. і курсантів юрид. спец. / О. В. Рогожкин, М-во внутр. справ України, Донец. юрид. ін-т. — Донецьк : Донец. юрид. ін-т МВС України, </w:t>
      </w:r>
      <w:r>
        <w:rPr>
          <w:rStyle w:val="Light"/>
          <w:szCs w:val="24"/>
        </w:rPr>
        <w:t>2012</w:t>
      </w:r>
      <w:r>
        <w:rPr>
          <w:szCs w:val="24"/>
        </w:rPr>
        <w:t>. — 298 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ченк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и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тер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ления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М. : Манн, Иванов и Фербер, 2013. – 192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звілл А. Мистецтво риторики або допомога юристу побудувати будь-який виступ // Юрид. журнал. – 2005. – № 8. – С. 132 – 13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анова М.В. До питань риторики // Актуальні проблеми держави і права. – Вип. 18. – О.: Юрид. літ., 2003. – С. 935 – 93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вачук Н.П. </w:t>
      </w:r>
      <w:r>
        <w:rPr>
          <w:rFonts w:cs="Times New Roman" w:ascii="Times New Roman" w:hAnsi="Times New Roman"/>
          <w:sz w:val="24"/>
          <w:szCs w:val="24"/>
        </w:rPr>
        <w:t xml:space="preserve"> Академічна риторика [Текст] : навч. посіб. для студ. вищ. навч. закл. / Сивачук Н. П., Снігур І. М., Санівський О. М. , [за заг. ред. канд. пед. наук. проф. Н. П. Сивачук] , Уман. держ. пед. ун-т ім. Павла Тичини, Ін-т філології та сусп-вознав., Наук.-дослід. лаб. "Театр слова". - Умань : Сочінський [вид.], 2013. - 374 с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шер Р., Юри У., Паттон Б. Переговоры без поражения. Гарвардский метод: Пер. с англ. – М.: Эксмо, 2006. – 320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міль Ф. І. Ділове спілкування: Навч. посібник. – К.: Академвидав, 2004. – 280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юрупа М. В. Основи конфліктології та теорії переговорів: Навч. посібник. – К., 2004. – 1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Ясинюк М.М. Про деякі положення, які необхідно знати при підготовці до виступів в судових дебатах // Право і безпека. – 2006. – № 5 / 1 (№ 1). – С. 108 – 11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hyperlink r:id="rId2">
        <w:r>
          <w:rPr>
            <w:rStyle w:val="InternetLink"/>
            <w:bCs/>
            <w:sz w:val="24"/>
            <w:lang w:val="uk-UA"/>
          </w:rPr>
          <w:t>http://www.mon.gov.ua</w:t>
        </w:r>
      </w:hyperlink>
      <w:r>
        <w:rPr>
          <w:sz w:val="24"/>
          <w:lang w:val="uk-UA"/>
        </w:rPr>
        <w:t> –О</w:t>
      </w:r>
      <w:r>
        <w:rPr>
          <w:bCs/>
          <w:sz w:val="24"/>
          <w:lang w:val="uk-UA"/>
        </w:rPr>
        <w:t>фіційний сайт Міністерства освіти і науки Украї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6" w:hanging="66"/>
        <w:rPr>
          <w:color w:val="000000"/>
          <w:spacing w:val="-13"/>
          <w:sz w:val="24"/>
          <w:lang w:val="uk-UA"/>
        </w:rPr>
      </w:pPr>
      <w:hyperlink r:id="rId3">
        <w:r>
          <w:rPr>
            <w:rStyle w:val="InternetLink"/>
            <w:bCs/>
            <w:sz w:val="24"/>
            <w:lang w:val="uk-UA"/>
          </w:rPr>
          <w:t>http://portal.rada.gov.ua</w:t>
        </w:r>
      </w:hyperlink>
      <w:r>
        <w:rPr>
          <w:sz w:val="24"/>
          <w:lang w:val="uk-UA"/>
        </w:rPr>
        <w:t xml:space="preserve"> – </w:t>
      </w:r>
      <w:r>
        <w:rPr>
          <w:bCs/>
          <w:sz w:val="24"/>
          <w:lang w:val="uk-UA"/>
        </w:rPr>
        <w:t>Офіційний сайт Верховної Ради Украї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84" w:hanging="0"/>
        <w:rPr>
          <w:spacing w:val="-13"/>
          <w:sz w:val="24"/>
          <w:lang w:val="uk-UA"/>
        </w:rPr>
      </w:pPr>
      <w:hyperlink r:id="rId4">
        <w:r>
          <w:rPr>
            <w:rStyle w:val="InternetLink"/>
            <w:spacing w:val="-13"/>
            <w:sz w:val="24"/>
            <w:lang w:val="uk-UA"/>
          </w:rPr>
          <w:t>http://stud.com.ua/45792/ritorika/ritorik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42"/>
        <w:rPr/>
      </w:pPr>
      <w:hyperlink r:id="rId5">
        <w:r>
          <w:rPr>
            <w:rStyle w:val="InternetLink"/>
            <w:spacing w:val="-13"/>
            <w:sz w:val="24"/>
            <w:lang w:val="uk-UA"/>
          </w:rPr>
          <w:t>http://books.br.com.ua/themes/132/203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Title">
    <w:name w:val="title"/>
    <w:qFormat/>
    <w:rPr/>
  </w:style>
  <w:style w:type="character" w:styleId="Light">
    <w:name w:val="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portal.rada.gov.ua/" TargetMode="External"/><Relationship Id="rId4" Type="http://schemas.openxmlformats.org/officeDocument/2006/relationships/hyperlink" Target="http://stud.com.ua/45792/ritorika/ritorika" TargetMode="External"/><Relationship Id="rId5" Type="http://schemas.openxmlformats.org/officeDocument/2006/relationships/hyperlink" Target="http://books.br.com.ua/themes/132/2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41:00Z</dcterms:created>
  <dc:creator>uzverg</dc:creator>
  <dc:description/>
  <dc:language>en-US</dc:language>
  <cp:lastModifiedBy>uzverg</cp:lastModifiedBy>
  <dcterms:modified xsi:type="dcterms:W3CDTF">2018-01-14T16:04:00Z</dcterms:modified>
  <cp:revision>26</cp:revision>
  <dc:subject/>
  <dc:title/>
</cp:coreProperties>
</file>