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МІНІСТЕРСТВО ОСВІТИ І НАУКИ УКРАЇН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Дніпровський національний університет імені Олеся Гонча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Факульте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истем і засобів масової комунікації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Кафедра реклами і зв’язків з громадськіст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«ЗАТВЕРДЖУЮ»</w:t>
      </w:r>
    </w:p>
    <w:p>
      <w:pPr>
        <w:pStyle w:val="Normal"/>
        <w:widowControl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ректор з науково-педагогіч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___________________________</w:t>
      </w:r>
    </w:p>
    <w:p>
      <w:pPr>
        <w:pStyle w:val="Normal"/>
        <w:widowControl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(підпис)</w:t>
      </w:r>
    </w:p>
    <w:p>
      <w:pPr>
        <w:pStyle w:val="Normal"/>
        <w:widowControl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 ___.____.20__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4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НАВЧАЛЬ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А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4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ИБІРКОВОЇ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СЦИПЛІ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СИХОЛОГІЧНІ ТА ТВОРЧІ ОСНОВИ РЕКЛАМНОЇ ТА ПР ДІЯЛЬНОС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ніпр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017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едмет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вчення навчальної дисципліни є теоретичні засади та практичні аспекти в </w:t>
      </w:r>
      <w:r>
        <w:rPr>
          <w:rFonts w:cs="Times New Roman" w:ascii="Times New Roman" w:hAnsi="Times New Roman"/>
          <w:sz w:val="28"/>
          <w:szCs w:val="28"/>
          <w:lang w:val="uk-UA"/>
        </w:rPr>
        <w:t>галузі рекламної діяльності в усіх її історичних та сучасних форма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ключові поняття і процеси психології у цій комунікативній сфері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7" w:leader="none"/>
        </w:tabs>
        <w:autoSpaceDE w:val="false"/>
        <w:spacing w:lineRule="auto" w:line="360" w:before="14" w:after="120"/>
        <w:ind w:left="-67" w:hanging="0"/>
        <w:rPr>
          <w:szCs w:val="28"/>
          <w:lang w:val="uk-UA"/>
        </w:rPr>
      </w:pPr>
      <w:r>
        <w:rPr>
          <w:b/>
          <w:szCs w:val="28"/>
          <w:lang w:val="uk-UA"/>
        </w:rPr>
        <w:t>Метою викладання навчальної дисципліни</w:t>
      </w:r>
      <w:r>
        <w:rPr>
          <w:szCs w:val="28"/>
          <w:lang w:val="uk-UA"/>
        </w:rPr>
        <w:t xml:space="preserve"> «Психологічні та творчі основи рекламної та ПР діяльності»  є: засвоєння студентами теоретичних та практичних знань у галузі рекламної діяльності  як форми масової комунікації, і, вироблення практичних навичок усебічного аналізу та створення рекламної продукції різних типів з урахуванням психологічних особливостей сприйтя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ими завданнями вивчення дисциплі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сихологічні та творчі основи рекламної та ПР діяльності» -  засвоєння студентами </w:t>
      </w:r>
      <w:r>
        <w:rPr>
          <w:rFonts w:cs="Times New Roman" w:ascii="Times New Roman" w:hAnsi="Times New Roman"/>
          <w:spacing w:val="-8"/>
          <w:sz w:val="28"/>
          <w:szCs w:val="28"/>
        </w:rPr>
        <w:t>основ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них поня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рекламної діяльності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, н</w:t>
      </w:r>
      <w:r>
        <w:rPr>
          <w:rFonts w:cs="Times New Roman" w:ascii="Times New Roman" w:hAnsi="Times New Roman"/>
          <w:spacing w:val="-8"/>
          <w:sz w:val="28"/>
          <w:szCs w:val="28"/>
        </w:rPr>
        <w:t>адання уявлення про історичний розвиток реклам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и, в</w:t>
      </w:r>
      <w:r>
        <w:rPr>
          <w:rFonts w:cs="Times New Roman" w:ascii="Times New Roman" w:hAnsi="Times New Roman"/>
          <w:spacing w:val="-8"/>
          <w:sz w:val="28"/>
          <w:szCs w:val="28"/>
        </w:rPr>
        <w:t>ивчення основ створення рекламного тексту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, н</w:t>
      </w:r>
      <w:r>
        <w:rPr>
          <w:rFonts w:cs="Times New Roman" w:ascii="Times New Roman" w:hAnsi="Times New Roman"/>
          <w:spacing w:val="-8"/>
          <w:sz w:val="28"/>
          <w:szCs w:val="28"/>
        </w:rPr>
        <w:t>абуття навичок щодо роботи з ПР- текстами, складання прес-реліз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ів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гідно з вимогами освітньо-професійної програми студенти повинні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нати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в’язок реклами з теорією комунікаці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оль і місце реклами в системі маркетингової діяльності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в’язок реклами з </w:t>
      </w:r>
      <w:r>
        <w:rPr>
          <w:rFonts w:cs="Times New Roman" w:ascii="Times New Roman" w:hAnsi="Times New Roman"/>
          <w:sz w:val="28"/>
          <w:szCs w:val="28"/>
          <w:lang w:val="uk-UA"/>
        </w:rPr>
        <w:t>психологіє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омірності формування і просування позитивного образу організації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тичні принципи діяльності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  <w:lang w:val="uk-UA"/>
        </w:rPr>
        <w:t>-менеджер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історичні етапи становлення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світі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положення законодавчого регулювання в галузі </w:t>
      </w:r>
      <w:r>
        <w:rPr>
          <w:rFonts w:cs="Times New Roman" w:ascii="Times New Roman" w:hAnsi="Times New Roman"/>
          <w:sz w:val="28"/>
          <w:szCs w:val="28"/>
        </w:rPr>
        <w:t>зв’</w:t>
      </w:r>
      <w:r>
        <w:rPr>
          <w:rFonts w:cs="Times New Roman" w:ascii="Times New Roman" w:hAnsi="Times New Roman"/>
          <w:sz w:val="28"/>
          <w:szCs w:val="28"/>
          <w:lang w:val="uk-UA"/>
        </w:rPr>
        <w:t>язків з громадськістю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міт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совувати науковий підхід до аналізу і створення рекламної продукції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ставляти рекламні продукти, які представляють однотипні товари різних виробників, з огляду на ефективність рекламної ідеї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>виявляти рівень і повноту втілення рекламної ідеї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льно орієнтуватися у традиційних та нових формах і прийомах рекламної діяльності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ждисциплінарні зв’язки</w:t>
      </w:r>
      <w:r>
        <w:rPr>
          <w:color w:val="000000"/>
          <w:sz w:val="28"/>
          <w:szCs w:val="28"/>
          <w:lang w:val="uk-UA"/>
        </w:rPr>
        <w:t xml:space="preserve">: базується на вивченні нормативних дисциплін: "Етика в рекламній діяльності", "Теорія та історія соціальних комунікацій",  «Теорія та історія реклами та зв’язків з громадськістю». 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рама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ОДУЛЬ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містовний модуль1</w:t>
      </w:r>
    </w:p>
    <w:p>
      <w:pPr>
        <w:pStyle w:val="Heading"/>
        <w:tabs>
          <w:tab w:val="clear" w:pos="708"/>
          <w:tab w:val="left" w:pos="0" w:leader="none"/>
          <w:tab w:val="left" w:pos="314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ма 1. Поняття реклами у сучасному медіапростор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оретичні уявлення про специфіку рекламної комунікації. Інформаційне суспільство. Проблема ефективності реклами. Особливості рекламних текстів. Типи аудиторії в рекламній комунікації. Методи привернення уваги до реклами. Види реклами. Принципи створення ефективної рекл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ланування рекламної кампанії.</w:t>
      </w:r>
    </w:p>
    <w:p>
      <w:pPr>
        <w:pStyle w:val="Normal"/>
        <w:spacing w:lineRule="auto" w:line="360" w:before="40" w:after="16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Тема 2. Психологія рекламної діяльності. </w:t>
      </w:r>
    </w:p>
    <w:p>
      <w:pPr>
        <w:pStyle w:val="Normal"/>
        <w:spacing w:lineRule="auto" w:line="360" w:before="40" w:after="1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еклама: поняття, цілі, функції, види реклами й психотехнологія рекламної галузі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мінність понять “реклама”, “маркетинг”, “рекламна кампанія”. Основні цілі й завдання реклами.. Типологія рекламних повідомлень. Емоційний і раціональний способи впливу рекламних повідомлень на покупця. </w:t>
      </w:r>
    </w:p>
    <w:p>
      <w:pPr>
        <w:pStyle w:val="Normal"/>
        <w:spacing w:lineRule="auto" w:line="360" w:before="40" w:after="160"/>
        <w:ind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Тема 3. Роль психологічних факторів у формуванні рекламних образ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гнітивні аспекти рекламного впливу; аналіз процесів переробки інформації, у яких задіяні відчуття, сприйняття, увага, пам'ять, мислення. Емоційний аспект рекламного впливу; формування позитивних емоцій у споживача, одержання їм задоволення як спосіб створення ефективної рекл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містовний модуль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Тема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рально-етичний аспект діяльно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ціаліс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етика. Поняття мораль. Основні категорії етики. Завдання етики. Професійна етика. Етичні засади ПР-діяльності. Порушення етичних принципів в роботі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ціаліста. </w:t>
      </w:r>
    </w:p>
    <w:p>
      <w:pPr>
        <w:pStyle w:val="Normal"/>
        <w:spacing w:lineRule="auto" w:line="360" w:before="20" w:after="16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Тема 2. Психологія мотивації в рекламі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 w:before="20" w:after="16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становки й стереотипи в рекламній практиці. Домінанта і її формування. Класифікація стереотипів. Стереотипи сприйняття, мислення, поведінки (негативні, позитивні, нейтральні); приймання їх виявлення. Структура потреб і мотиви з позицій рекламної справи. Ієрархія потреб покупця (об'єктивна потреба, усвідомлена потреба, пошуки варіантів задоволення, пробне споживання, оцінка результатів, постійне споживання) і її характеристика. </w:t>
      </w:r>
    </w:p>
    <w:p>
      <w:pPr>
        <w:pStyle w:val="Normal"/>
        <w:spacing w:lineRule="auto" w:line="360" w:before="40" w:after="16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Тема 3 Психотехнологія рекламного тексту </w:t>
      </w:r>
    </w:p>
    <w:p>
      <w:pPr>
        <w:pStyle w:val="Normal"/>
        <w:spacing w:lineRule="auto" w:line="360" w:before="40" w:after="1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сихографика рекламного тексту. Облік сприйняття діагоналі, вертикалі, горизонталі при розробці дизайну. Особливості виконання логотипів. Використання композиційно-графічних приймань реклами.</w:t>
      </w:r>
    </w:p>
    <w:p>
      <w:pPr>
        <w:pStyle w:val="Heading3"/>
        <w:ind w:firstLine="567"/>
        <w:jc w:val="both"/>
        <w:rPr/>
      </w:pPr>
      <w:r>
        <w:rPr>
          <w:sz w:val="28"/>
          <w:szCs w:val="28"/>
        </w:rPr>
        <w:t xml:space="preserve">Мова викладання: </w:t>
      </w:r>
      <w:r>
        <w:rPr>
          <w:b w:val="false"/>
          <w:sz w:val="28"/>
          <w:szCs w:val="28"/>
        </w:rPr>
        <w:t xml:space="preserve">українська. </w:t>
      </w:r>
    </w:p>
    <w:p>
      <w:pPr>
        <w:pStyle w:val="Heading3"/>
        <w:ind w:firstLine="567"/>
        <w:jc w:val="both"/>
        <w:rPr/>
      </w:pPr>
      <w:r>
        <w:rPr>
          <w:sz w:val="28"/>
          <w:szCs w:val="28"/>
        </w:rPr>
        <w:t xml:space="preserve">Форма підсумкового контролю успішності навчання -  </w:t>
      </w:r>
      <w:r>
        <w:rPr>
          <w:b w:val="false"/>
          <w:sz w:val="28"/>
          <w:szCs w:val="28"/>
        </w:rPr>
        <w:t>залік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екомендована лі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2" w:leader="none"/>
        </w:tabs>
        <w:overflowPunct w:val="false"/>
        <w:autoSpaceDE w:val="false"/>
        <w:spacing w:lineRule="auto" w:line="240" w:before="0" w:after="0"/>
        <w:ind w:left="362" w:hanging="362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бик В. Інформаційно-комунікаційний менеджмент у глобальному суспільстві: психологія, технології, техніка паблік рилейшнз. – К.: МАУП, 200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идов В.Е. Сущность рекламы и психология ее восприят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В.Е. Демидов</w:t>
      </w:r>
      <w:r>
        <w:rPr>
          <w:rFonts w:cs="Times New Roman" w:ascii="Times New Roman" w:hAnsi="Times New Roman"/>
          <w:sz w:val="28"/>
          <w:szCs w:val="28"/>
        </w:rPr>
        <w:t>. –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Экономика</w:t>
      </w:r>
      <w:r>
        <w:rPr>
          <w:rFonts w:cs="Times New Roman" w:ascii="Times New Roman" w:hAnsi="Times New Roman"/>
          <w:sz w:val="28"/>
          <w:szCs w:val="28"/>
        </w:rPr>
        <w:t>, 2004. – 2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2" w:leader="none"/>
        </w:tabs>
        <w:spacing w:lineRule="auto" w:line="240" w:before="0" w:after="0"/>
        <w:ind w:left="362" w:hanging="36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к’янець Т. І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аркетингова політика комунікацій: Навч. посібник.  </w:t>
        <w:br/>
        <w:t>2-ге вид., доп. і перероб. – К.: КНЕ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003. – Р.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2" w:leader="none"/>
        </w:tabs>
        <w:spacing w:lineRule="auto" w:line="240" w:before="0" w:after="0"/>
        <w:ind w:left="362" w:hanging="36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пцов Г.Г Теория коммуникаци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К.</w:t>
      </w:r>
      <w:r>
        <w:rPr>
          <w:rFonts w:cs="Times New Roman" w:ascii="Times New Roman" w:hAnsi="Times New Roman"/>
          <w:color w:val="000000"/>
          <w:sz w:val="28"/>
          <w:szCs w:val="28"/>
        </w:rPr>
        <w:t>: «Рефл-бук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9 г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2" w:leader="none"/>
        </w:tabs>
        <w:spacing w:lineRule="auto" w:line="240" w:before="0" w:after="0"/>
        <w:ind w:left="362" w:hanging="362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даткова літератур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агиев Г.Л. Маркетинг: Учебник для вузов / Г.Л. Багиев, В.М. Тарасевич, Х. Анн; Под общ. Ред. Г.Л. Багиева. – М. : ОАО “Изд-во “Экономика”, 1999. – 703 с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ька А. Реклама: Навчальний посібник / А. Владимирська, П. Владимирський. – К. : Кондор, 2006. – 334 с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Е.Н. Психология бизнеса / Е.Н. Емельянов, С.Е. Поварницына. – М. : АРМАДА, 1998. – 511 с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негі Дейл. Як завоювати друзів / Дейл Карнегі. – К. : Освіта, 2003. – 560 с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ко В.Г. Основи паблик рілейшнз: Посібник / В.Г. Королько. – Київ : Інститут соціології НАН України, 1997. – 265 с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ер Ф. Основы маркетинга, 9-е издание. : Пер. с англ. / Ф. Котлер, Г. Армстронг.– М. : Издательский дом «Вильямс», 2003. – 120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ев-Любимов А.Н. Саморекла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А.Н. Лебедев-Любимов</w:t>
      </w:r>
      <w:r>
        <w:rPr>
          <w:rFonts w:cs="Times New Roman" w:ascii="Times New Roman" w:hAnsi="Times New Roman"/>
          <w:sz w:val="28"/>
          <w:szCs w:val="28"/>
        </w:rPr>
        <w:t>. – СП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Питер, 2003. – 584 с.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4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0:05:00Z</dcterms:created>
  <dc:creator>Asus</dc:creator>
  <dc:description/>
  <dc:language>en-US</dc:language>
  <cp:lastModifiedBy>user</cp:lastModifiedBy>
  <dcterms:modified xsi:type="dcterms:W3CDTF">2018-01-13T10:05:00Z</dcterms:modified>
  <cp:revision>2</cp:revision>
  <dc:subject/>
  <dc:title/>
</cp:coreProperties>
</file>