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Факультет суспільних наук і міжнародних відносин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Кафедра філософії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iCs/>
          <w:szCs w:val="20"/>
          <w:lang w:val="uk-UA"/>
        </w:rPr>
      </w:pPr>
      <w:r>
        <w:rPr>
          <w:iCs/>
          <w:szCs w:val="20"/>
          <w:lang w:val="uk-UA"/>
        </w:rPr>
        <w:t>Феноменологія (пропедевтика)</w:t>
      </w:r>
    </w:p>
    <w:p>
      <w:pPr>
        <w:pStyle w:val="Normal"/>
        <w:rPr>
          <w:iCs/>
          <w:sz w:val="24"/>
          <w:szCs w:val="20"/>
          <w:lang w:val="uk-UA"/>
        </w:rPr>
      </w:pPr>
      <w:r>
        <w:rPr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0"/>
          <w:lang w:val="uk-UA"/>
        </w:rPr>
      </w:pPr>
      <w:r>
        <w:rPr>
          <w:b/>
          <w:szCs w:val="20"/>
          <w:lang w:val="uk-UA"/>
        </w:rPr>
        <w:t xml:space="preserve">ПРОГРАМ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біркової навчальної дисципліни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ідготовки бакалавра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          </w:t>
      </w:r>
    </w:p>
    <w:p>
      <w:pPr>
        <w:pStyle w:val="Normal"/>
        <w:ind w:left="708" w:hanging="0"/>
        <w:rPr/>
      </w:pPr>
      <w:r>
        <w:rPr>
          <w:sz w:val="24"/>
          <w:szCs w:val="20"/>
          <w:lang w:val="uk-UA"/>
        </w:rPr>
        <w:t>спеціальність __________</w:t>
      </w:r>
      <w:r>
        <w:rPr>
          <w:sz w:val="24"/>
          <w:szCs w:val="28"/>
          <w:u w:val="single"/>
          <w:lang w:val="uk-UA"/>
        </w:rPr>
        <w:t>033 Філософія</w:t>
      </w:r>
      <w:r>
        <w:rPr>
          <w:sz w:val="24"/>
          <w:szCs w:val="20"/>
          <w:u w:val="single"/>
          <w:lang w:val="uk-UA"/>
        </w:rPr>
        <w:t xml:space="preserve"> </w:t>
      </w:r>
      <w:r>
        <w:rPr>
          <w:sz w:val="24"/>
          <w:szCs w:val="20"/>
          <w:lang w:val="uk-UA"/>
        </w:rPr>
        <w:t>___________________________</w:t>
      </w:r>
    </w:p>
    <w:p>
      <w:pPr>
        <w:pStyle w:val="Normal"/>
        <w:ind w:left="708" w:hanging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ind w:firstLine="708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факультет _________</w:t>
      </w:r>
      <w:r>
        <w:rPr>
          <w:sz w:val="24"/>
          <w:szCs w:val="28"/>
          <w:u w:val="single"/>
          <w:lang w:val="uk-UA"/>
        </w:rPr>
        <w:t>Суспільних наук і міжнародних відносин</w:t>
      </w:r>
      <w:r>
        <w:rPr>
          <w:sz w:val="24"/>
          <w:szCs w:val="28"/>
          <w:lang w:val="uk-UA"/>
        </w:rPr>
        <w:t>________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0"/>
          <w:lang w:val="uk-UA"/>
        </w:rPr>
      </w:pPr>
      <w:r>
        <w:rPr>
          <w:b/>
          <w:i/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7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федра філософі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bCs/>
          <w:sz w:val="24"/>
          <w:szCs w:val="20"/>
          <w:lang w:val="uk-UA"/>
        </w:rPr>
        <w:t>Розробник програми:</w:t>
      </w:r>
      <w:r>
        <w:rPr>
          <w:b/>
          <w:bCs/>
          <w:sz w:val="24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0"/>
          <w:lang w:val="uk-UA"/>
        </w:rPr>
        <w:t>Окороков В. Б., професор кафедри філософії, д.філос.н.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Обговорено та схвалено науково-методичною комісією за спеціальністю 033 Філософія </w:t>
      </w:r>
    </w:p>
    <w:p>
      <w:pPr>
        <w:pStyle w:val="Normal"/>
        <w:rPr/>
      </w:pPr>
      <w:r>
        <w:rPr>
          <w:sz w:val="24"/>
          <w:szCs w:val="20"/>
          <w:lang w:val="uk-UA"/>
        </w:rPr>
        <w:t>Протокол від  23 червня 2017 року № __16__.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uk-UA"/>
        </w:rPr>
      </w:pPr>
      <w:r>
        <w:rPr>
          <w:sz w:val="24"/>
          <w:lang w:val="uk-UA"/>
        </w:rPr>
        <w:t>Програма вивчення навчальної дисципліни "Феноменологія (пропедевтика)" складена відповідно до освітньої програми підготовки за першим (бакалаврським) рівнем вищої освіти</w:t>
      </w:r>
    </w:p>
    <w:p>
      <w:pPr>
        <w:pStyle w:val="Normal"/>
        <w:ind w:firstLine="60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Мета: Головною </w:t>
      </w:r>
      <w:r>
        <w:rPr>
          <w:b/>
          <w:i/>
          <w:szCs w:val="28"/>
          <w:lang w:val="uk-UA"/>
        </w:rPr>
        <w:t>метою</w:t>
      </w:r>
      <w:r>
        <w:rPr>
          <w:b/>
          <w:szCs w:val="28"/>
          <w:lang w:val="uk-UA"/>
        </w:rPr>
        <w:t xml:space="preserve"> курсу</w:t>
      </w:r>
      <w:r>
        <w:rPr>
          <w:szCs w:val="28"/>
          <w:lang w:val="uk-UA"/>
        </w:rPr>
        <w:t xml:space="preserve"> “Феноменологія (пропедевтика)” є ознайомлення студентів із проблематикою походження, змісту, історичного шляху феноменологічного зн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вчення пропедевтики до феноменології передбачає вирішення суто філософських, фахових задач, серед яких поважне місце посідає аналіз попередників феноменологічного зн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:</w:t>
      </w:r>
      <w:r>
        <w:rPr>
          <w:szCs w:val="28"/>
          <w:lang w:val="uk-UA"/>
        </w:rPr>
        <w:t xml:space="preserve"> Вивчення походження феноменології через аналіз її зв’язку з іншими сучасними та історичними формами філософського знання; Розкриття еволюційного руху поглядів філософів феноменологічного напряму; усвідомлення ролі феноменології у сучасній системі гуманітарного знання; формування чітких уявлень про особливості феноменологічного знання;</w:t>
      </w:r>
    </w:p>
    <w:p>
      <w:pPr>
        <w:pStyle w:val="Normal"/>
        <w:ind w:left="840" w:hanging="414"/>
        <w:jc w:val="both"/>
        <w:rPr/>
      </w:pPr>
      <w:r>
        <w:rPr>
          <w:szCs w:val="28"/>
        </w:rPr>
        <w:t xml:space="preserve">У результаті вивчення дисципліни фахівець повинен   </w:t>
      </w:r>
      <w:r>
        <w:rPr>
          <w:b/>
          <w:i/>
          <w:szCs w:val="28"/>
        </w:rPr>
        <w:t>з  н  а  т  и  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історію розвитку </w:t>
      </w:r>
      <w:r>
        <w:rPr>
          <w:szCs w:val="28"/>
          <w:lang w:val="uk-UA"/>
        </w:rPr>
        <w:t>феноменології як філософського феномену, причини  виникнення феномен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міст основних термінів</w:t>
      </w:r>
      <w:r>
        <w:rPr>
          <w:szCs w:val="28"/>
          <w:lang w:val="uk-UA"/>
        </w:rPr>
        <w:t>, понять і категорій феноменології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собливості </w:t>
      </w:r>
      <w:r>
        <w:rPr>
          <w:szCs w:val="28"/>
          <w:lang w:val="uk-UA"/>
        </w:rPr>
        <w:t>формування феноменологічного знання.</w:t>
      </w:r>
    </w:p>
    <w:p>
      <w:pPr>
        <w:pStyle w:val="Normal"/>
        <w:ind w:left="840" w:hanging="414"/>
        <w:jc w:val="both"/>
        <w:rPr/>
      </w:pPr>
      <w:r>
        <w:rPr>
          <w:szCs w:val="28"/>
        </w:rPr>
        <w:t xml:space="preserve">Підготовлений фахівець повинен    </w:t>
      </w:r>
      <w:r>
        <w:rPr>
          <w:b/>
          <w:i/>
          <w:szCs w:val="28"/>
        </w:rPr>
        <w:t>в  м  і  т  и</w:t>
      </w:r>
      <w:r>
        <w:rPr>
          <w:szCs w:val="28"/>
        </w:rPr>
        <w:t xml:space="preserve"> 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ирізняти основні методологічні підходи до визначення </w:t>
      </w:r>
      <w:r>
        <w:rPr>
          <w:szCs w:val="28"/>
          <w:lang w:val="uk-UA"/>
        </w:rPr>
        <w:t>сутності феноменології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икористовувати категоріальний та поняттєвий апарат </w:t>
      </w:r>
      <w:r>
        <w:rPr>
          <w:szCs w:val="28"/>
          <w:lang w:val="uk-UA"/>
        </w:rPr>
        <w:t>філософії</w:t>
      </w:r>
      <w:r>
        <w:rPr>
          <w:szCs w:val="28"/>
        </w:rPr>
        <w:t xml:space="preserve"> при аналізі </w:t>
      </w:r>
      <w:r>
        <w:rPr>
          <w:szCs w:val="28"/>
          <w:lang w:val="uk-UA"/>
        </w:rPr>
        <w:t>феноменологічних знань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олодіти сучасною методологією </w:t>
      </w:r>
      <w:r>
        <w:rPr>
          <w:szCs w:val="28"/>
          <w:lang w:val="uk-UA"/>
        </w:rPr>
        <w:t>феноменологічного</w:t>
      </w:r>
      <w:r>
        <w:rPr>
          <w:szCs w:val="28"/>
        </w:rPr>
        <w:t xml:space="preserve"> пізна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свідомлювати специфіку </w:t>
      </w:r>
      <w:r>
        <w:rPr>
          <w:szCs w:val="28"/>
          <w:lang w:val="uk-UA"/>
        </w:rPr>
        <w:t>формування феноменологічного знання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свідомлювати </w:t>
      </w:r>
      <w:r>
        <w:rPr>
          <w:szCs w:val="28"/>
          <w:lang w:val="uk-UA"/>
        </w:rPr>
        <w:t>вплив феноменології на формування сучасної філософії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містов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>ий модуль 1.</w:t>
      </w:r>
      <w:r>
        <w:rPr>
          <w:sz w:val="22"/>
          <w:szCs w:val="22"/>
        </w:rPr>
        <w:t xml:space="preserve"> </w:t>
      </w:r>
      <w:r>
        <w:rPr>
          <w:b/>
        </w:rPr>
        <w:t>П</w:t>
      </w:r>
      <w:r>
        <w:rPr>
          <w:b/>
          <w:lang w:val="uk-UA"/>
        </w:rPr>
        <w:t>ропедевтика до феноменології</w:t>
      </w:r>
      <w:r>
        <w:rPr>
          <w:b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Cs w:val="28"/>
          <w:lang w:val="uk-UA" w:eastAsia="uk-UA"/>
        </w:rPr>
        <w:t>Змістовний модуль 1.</w:t>
      </w:r>
      <w:r>
        <w:rPr>
          <w:bCs/>
          <w:color w:val="000000"/>
          <w:szCs w:val="28"/>
          <w:lang w:val="uk-UA" w:eastAsia="uk-UA"/>
        </w:rPr>
        <w:t xml:space="preserve"> Витоки феноменології в античній філософії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  <w:t xml:space="preserve">Світ ідей Платона та особливості розуміння душі та свідомості у його концепції;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  <w:t>формування науки про свідомість у вченні Аристотеля; теорія пізнання стоїків; роль свідомості та вчення про душу у неоплатонізмі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Cs w:val="28"/>
          <w:lang w:val="uk-UA" w:eastAsia="uk-UA"/>
        </w:rPr>
        <w:t xml:space="preserve">Змістовний модуль 2. </w:t>
      </w:r>
      <w:r>
        <w:rPr>
          <w:bCs/>
          <w:color w:val="000000"/>
          <w:szCs w:val="28"/>
          <w:lang w:val="uk-UA" w:eastAsia="uk-UA"/>
        </w:rPr>
        <w:t>Вчення про феномен у середньовічній філософії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  <w:t xml:space="preserve">Сутність уявлень про душу, феномени та пізнання у вченнях Бл. Августина, А.Кентерберійського,  Ф.Аквінського, Р. Бекона, У.Оккама та ін. середньовічних філософів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 xml:space="preserve">Змістовний модуль 3. </w:t>
      </w:r>
      <w:r>
        <w:rPr>
          <w:bCs/>
          <w:color w:val="000000"/>
          <w:szCs w:val="28"/>
          <w:lang w:val="uk-UA" w:eastAsia="uk-UA"/>
        </w:rPr>
        <w:t>Вчення про феномен в філософії Нового часу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  <w:t>Теорія пізнання та розуміння феноменів у теорії пізнання Ф. Бекона, Р. Декарта, Ляйбніца, Канта, Гегел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містовний модуль 4. </w:t>
      </w:r>
      <w:r>
        <w:rPr>
          <w:lang w:val="uk-UA"/>
        </w:rPr>
        <w:t>Витоки феноменології у некласичній філософії ХІХ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ізні погляди на психологію та теорію пізнання у вченнях Кабаніса, Лотце, Фр.Ніцше, В.Дільтея, неокантиянців та неогегльянців; Сутність психічних та фізичних феноменів у творчості Брентано; Експериментальна психологія та феноменальний погляд на музику у вченні К.Штумпфа.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3. Методи навчання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словесні методи навчання </w:t>
      </w:r>
      <w:r>
        <w:rPr>
          <w:sz w:val="24"/>
          <w:lang w:val="uk-UA"/>
        </w:rPr>
        <w:t>(лекції, а також бесіди, дискусії тощо як приклади діалогічного методу)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4"/>
          <w:lang w:val="uk-UA"/>
        </w:rPr>
        <w:t>бліц-опитування, що дозволяє визначити ступінь засвоєння матеріалу, а також здатність до узагальненн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4"/>
          <w:lang w:val="uk-UA"/>
        </w:rPr>
        <w:t>самостійне опрацювання текстів (конспектування першоджерел)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4"/>
          <w:lang w:val="uk-UA"/>
        </w:rPr>
        <w:t>ознайомлення з сучасною монографічною та періодичною літературою з філософсько-феноменологічних проблем в Україні, Росії та інших країнах СНД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робота в Internet із сайтами електронних бібліотек з метою ознайомлення із сучасним станом розвитку зарубіжної дослідницької думки.    </w:t>
      </w:r>
    </w:p>
    <w:p>
      <w:pPr>
        <w:pStyle w:val="Normal"/>
        <w:jc w:val="both"/>
        <w:rPr>
          <w:iCs/>
          <w:sz w:val="24"/>
          <w:lang w:val="uk-UA"/>
        </w:rPr>
      </w:pPr>
      <w:r>
        <w:rPr>
          <w:sz w:val="24"/>
          <w:lang w:val="uk-UA"/>
        </w:rPr>
        <w:t>В цілому до методів навчання відносять:</w:t>
      </w:r>
    </w:p>
    <w:p>
      <w:pPr>
        <w:pStyle w:val="Normal"/>
        <w:jc w:val="center"/>
        <w:rPr/>
      </w:pPr>
      <w:r>
        <w:rPr>
          <w:b/>
          <w:iCs/>
          <w:sz w:val="24"/>
          <w:lang w:val="uk-UA"/>
        </w:rPr>
        <w:t>4. Методи контролю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4"/>
          <w:lang w:val="uk-UA"/>
        </w:rPr>
        <w:t>проведення контрольних робіт, що дозволяють виявляти ступінь оволодіння понятійно-категоріальним апаратом релігієзнавства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4"/>
          <w:lang w:val="uk-UA"/>
        </w:rPr>
        <w:t>перевірка компетенцій встановлення проблемного чи інформаційного характеру науково-дослідницької роботи та навичок творчого мислення студентів у ході її проведенн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перевірка опрацювання студентами першоджере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  <w:t xml:space="preserve">За підсумками вивчення курсу студенти складають залік. </w:t>
      </w:r>
    </w:p>
    <w:p>
      <w:pPr>
        <w:pStyle w:val="Normal"/>
        <w:ind w:left="1429" w:hanging="0"/>
        <w:jc w:val="both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p>
      <w:pPr>
        <w:pStyle w:val="Normal"/>
        <w:ind w:left="1069" w:hanging="0"/>
        <w:jc w:val="both"/>
        <w:rPr/>
      </w:pPr>
      <w:r>
        <w:rPr>
          <w:b/>
          <w:iCs/>
          <w:sz w:val="24"/>
          <w:lang w:val="uk-UA"/>
        </w:rPr>
        <w:t>Підсумкова оцінка знань</w:t>
      </w:r>
      <w:r>
        <w:rPr>
          <w:iCs/>
          <w:sz w:val="24"/>
          <w:lang w:val="uk-UA"/>
        </w:rPr>
        <w:t xml:space="preserve"> виводиться на підставі таких критерії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lang w:val="uk-UA"/>
        </w:rPr>
        <w:t>1) бліц-опитування на лекціях;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2) вірні відповіді на практичних заняття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lang w:val="uk-UA"/>
        </w:rPr>
        <w:t xml:space="preserve">3) презентація оригінального матеріалу на практичних заняттях;   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4) вірні відповіді на тестові завданн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4"/>
          <w:lang w:val="uk-UA"/>
        </w:rPr>
        <w:t>5) написання КНР.</w:t>
      </w:r>
      <w:r>
        <w:rPr>
          <w:sz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142" w:firstLine="567"/>
        <w:jc w:val="center"/>
        <w:rPr/>
      </w:pPr>
      <w:r>
        <w:rPr>
          <w:b/>
          <w:sz w:val="24"/>
          <w:lang w:val="uk-UA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5. Методичне забезпечення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 xml:space="preserve"> </w:t>
      </w:r>
      <w:r>
        <w:rPr>
          <w:color w:val="000000"/>
          <w:sz w:val="24"/>
          <w:lang w:val="uk-UA" w:eastAsia="uk-UA"/>
        </w:rPr>
        <w:t>1.Плани семінарських занять</w:t>
      </w:r>
      <w:r>
        <w:rPr>
          <w:color w:val="000000"/>
          <w:sz w:val="24"/>
          <w:lang w:eastAsia="uk-UA"/>
        </w:rPr>
        <w:t>;</w:t>
      </w:r>
      <w:r>
        <w:rPr>
          <w:color w:val="000000"/>
          <w:sz w:val="24"/>
          <w:lang w:val="uk-UA" w:eastAsia="uk-UA"/>
        </w:rPr>
        <w:t xml:space="preserve"> 2.Питання до кнр.</w:t>
      </w:r>
    </w:p>
    <w:p>
      <w:pPr>
        <w:pStyle w:val="Normal"/>
        <w:widowControl w:val="false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6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Реале Дж., Антисери Д. Западная философия от истоков до наших дней: В 4 т. – С.Пб.: ТОО  ТК «Петрополис», 1997. Т.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sz w:val="24"/>
        </w:rPr>
        <w:t>Мотрошилова Н.В. Идеи I Э.Гуссерля как введение в феноменологию.- М.: Феноменология – Герменевтика, 2003. – 720 с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ритика феноменологических направлений современной буржуазно философии / Отв. ред. Н.В.Мотрошилова. – Рига: Зинатне, 1981. – 231 с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Бабушкин В.У. Феноменологическая философия науки. М.: Наука, 1975. – 190 с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еноменологическая концепция сознания: проблемы  альтернативы / Отв. ред. В.И.Молчанов. М.: Рос. гос. гуманит. ун-т, 1998. – 88 с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Серкова В.А. Феноменологическая дескрипция. – С.Пб.: Изд-во С.Петербургского ун-та, 2003. – 320 с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Окороков В.Б. Релятивистская реконструкция феноменологических топологий мышления Э.Гуссерля и М.Хайдеггера. – Д.: РВВ ДНУ, 2003. – 172 с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pacing w:val="-12"/>
          <w:sz w:val="24"/>
        </w:rPr>
      </w:pPr>
      <w:r>
        <w:rPr>
          <w:spacing w:val="-12"/>
          <w:sz w:val="24"/>
        </w:rPr>
        <w:t>Рассел Б. История западной философии: В 2 кн. – Новосибирск: Изд-во Новосибирского ун-та, 199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оплстон Ф. История философии: ХХ век. – М.: Центрполиграф, 2002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оплстон Ф. От Фихте к Ницше. – М.: Республика, 200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лименкова Т.А. От феномена к структуре. М., 199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pacing w:val="-8"/>
          <w:sz w:val="24"/>
        </w:rPr>
        <w:t>Ильин И. Постструктурализм. Деконструктивизм. Постмодернизм. М., 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Зотов А.Ф. Мельвиль  Ю.К. Западная философия ХХ в. М., 199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Андрущенко В.П., Михальченко М.І. Сучасна соціальна філософія. – К.,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Введение в философию: Учебник для вузов. В 2 ч. /Фролов И.Т. и др./- М., 1989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Горак Г.І. Філософія. – К., 199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Современный философский словарь / Под. ред. д.ф.н., проф. В.Е.Керимова – М., Бишкек, Екатеринбург, 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/>
      </w:pPr>
      <w:r>
        <w:rPr>
          <w:sz w:val="24"/>
        </w:rPr>
        <w:t>Соціальна філософія: Короткий Енциклопедичний Словник / Загальна редакція і укладання: В.П. Андрущенко, М.І. Горлач. – Ки1в-Харк1в, 1997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ілософія. Курс лекцій: Навч. посібник / І.В. Бичко, Ю.В. Осічнюк, В.Г. Табачковський та ін. – К., 199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ілософія. Навчальний посібник (курс лекцій). / За ред. проф. І.Ф.Надольного. – К., 1997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ілософія: Підручник / Г.А. Заїченко, В.М. Сагатовський, І.І.Кальний та ін.; /За ред. Г.А.Заїченка та ін. – К.,1995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sz w:val="24"/>
        </w:rPr>
        <w:t>Прехтль П. Вв</w:t>
      </w:r>
      <w:r>
        <w:rPr>
          <w:sz w:val="24"/>
          <w:lang w:val="uk-UA"/>
        </w:rPr>
        <w:t>е</w:t>
      </w:r>
      <w:r>
        <w:rPr>
          <w:sz w:val="24"/>
        </w:rPr>
        <w:t>дение в феноменологию Гуссерля. – Томск: Водолей, 1999. – 96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Шпигельберг Г. Феноменологическое движение. Историческое введение. – М.: Логос, 2002. – 680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Ингарден Р. Введение в феноменологию Эдмунда Гуссерля. – М.: Дом интеллектуальной книги, 1999. – 224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pacing w:val="-8"/>
          <w:sz w:val="24"/>
        </w:rPr>
      </w:pPr>
      <w:r>
        <w:rPr>
          <w:spacing w:val="-8"/>
          <w:sz w:val="24"/>
        </w:rPr>
        <w:t>Гуссерль Э. Философия как строгая наука: Сб. работ. – Новочеркасск: Сагуна, 1994. – 358 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Гуссерль Э. Феноменология внутреннего сознания времени. М.; Рига, Гнозис; Логос, 1994. – 164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Гуссерль Э. Логические исследования. Исследования по феноменологии и теории познания. Т.II(1) //Собрание сочинений: В 6 т. – М.: Дом интеллектуальной книги, 2001. Т.3(1)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Гуссерль Э. Картезианские размышления. – С.Пб.: Наука, 2001. – 316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Гуссерль Э. Идеи к чистой феноменологии и феноменологической философии. – М.: Дом интеллектуальной книги, 1999. – 336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Гуссерль Э.Кризис европейских наук и трансцендентальная феноменология. – С.Пб.: Владимир Даль, 2004. – 400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Гуссерль Э. Философия как строгая наука. Новочеркасск, 1994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Райнах А. Собрание сочинений. – М.: Дом интеллектуальной книги, 2001. – 484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Больцано Б. Учение о науке. – С.Пб.: Наука, 2003. – 518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Брентано Ф. О происхождении нравственного познания. С.Пб.: Алетейя, 2000. – 186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Брентано Ф. Избранные работы. М.: Дом интеллектуальной  книги, 1996. -  176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Антология мировой философии: В 4 т. М., 1969-1972. (Т 1, ч.1)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Пассмор Дж. Современные философы. – М.: Идея-пресс, 2002. – 192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Виндельбанд В. Избранное. Дух и история. М., 199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Коллингвуд Р. Идеи истории. Автобиография. М., 1980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Ясперс К. Смысл и назначение истории. М., 1991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Хайдеггер М. Избранное. М., 1993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Хайдеггер М. Время и бытие. М., 1993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Хайдеггер М. Бытие и время. М., 199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Проблема человека в западной философии. М., 1989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Делез Ж. Гваттари. Ф. Что такое философия? М.-С.Пб., 1998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Делез Ж. Ницше. С.Пб., 199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Фреге Г. Логические исследования. Томск, 199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Лиотар Ж.-Ф. Состояние постмодерна. М., 1998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Западная философия: итоги тысячелетия. Екатеринбург-Бишкек, 199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Рикер П. Конфликт интерпретаций. М., 199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</w:rPr>
      </w:pPr>
      <w:r>
        <w:rPr>
          <w:sz w:val="24"/>
        </w:rPr>
        <w:t>Шелер М. Избранные произведения. М., 1994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7. Інформаційні ресурси</w:t>
      </w:r>
    </w:p>
    <w:p>
      <w:pPr>
        <w:pStyle w:val="TextBody"/>
        <w:numPr>
          <w:ilvl w:val="0"/>
          <w:numId w:val="7"/>
        </w:numPr>
        <w:spacing w:lineRule="exact" w:line="440" w:before="0" w:after="0"/>
        <w:ind w:left="0" w:firstLine="357"/>
        <w:jc w:val="both"/>
        <w:rPr/>
      </w:pPr>
      <w:r>
        <w:rPr>
          <w:sz w:val="24"/>
          <w:lang w:val="uk-UA"/>
        </w:rPr>
        <w:t xml:space="preserve">Наукова бібліотека ДНУ імені Олеся Гончара. </w:t>
      </w:r>
    </w:p>
    <w:p>
      <w:pPr>
        <w:pStyle w:val="TextBody"/>
        <w:numPr>
          <w:ilvl w:val="0"/>
          <w:numId w:val="7"/>
        </w:numPr>
        <w:spacing w:lineRule="exact" w:line="440" w:before="0" w:after="0"/>
        <w:ind w:left="0" w:firstLine="357"/>
        <w:jc w:val="both"/>
        <w:rPr>
          <w:sz w:val="24"/>
          <w:lang w:val="uk-UA"/>
        </w:rPr>
      </w:pPr>
      <w:r>
        <w:rPr>
          <w:sz w:val="24"/>
          <w:lang w:val="uk-UA"/>
        </w:rPr>
        <w:t>Обласна публічна бібліотека.</w:t>
      </w:r>
    </w:p>
    <w:p>
      <w:pPr>
        <w:pStyle w:val="TextBody"/>
        <w:numPr>
          <w:ilvl w:val="0"/>
          <w:numId w:val="7"/>
        </w:numPr>
        <w:spacing w:lineRule="exact" w:line="440" w:before="0" w:after="0"/>
        <w:ind w:left="0" w:firstLine="357"/>
        <w:jc w:val="both"/>
        <w:rPr/>
      </w:pPr>
      <w:r>
        <w:rPr>
          <w:sz w:val="24"/>
          <w:lang w:val="uk-UA"/>
        </w:rPr>
        <w:t>Бібліотека релігійної літератури «Лествиця».</w:t>
      </w:r>
    </w:p>
    <w:p>
      <w:pPr>
        <w:pStyle w:val="TextBody"/>
        <w:numPr>
          <w:ilvl w:val="0"/>
          <w:numId w:val="7"/>
        </w:numPr>
        <w:spacing w:lineRule="exact" w:line="440" w:before="0" w:after="0"/>
        <w:ind w:left="0" w:firstLine="357"/>
        <w:jc w:val="both"/>
        <w:rPr>
          <w:sz w:val="24"/>
        </w:rPr>
      </w:pPr>
      <w:r>
        <w:rPr>
          <w:sz w:val="24"/>
          <w:lang w:val="uk-UA"/>
        </w:rPr>
        <w:t xml:space="preserve">Сайти електронних бібліотек Internet: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  <w:lang w:val="uk-UA"/>
          </w:rPr>
          <w:t xml:space="preserve">: // </w:t>
        </w:r>
        <w:r>
          <w:rPr>
            <w:rStyle w:val="InternetLink"/>
            <w:sz w:val="24"/>
            <w:lang w:val="en-US"/>
          </w:rPr>
          <w:t>rad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  <w:lang w:val="uk-UA"/>
        </w:rPr>
        <w:t xml:space="preserve">. (Законодавство, нормативні документи на сайті Верховної Ради України). 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 </w:t>
      </w:r>
    </w:p>
    <w:p>
      <w:pPr>
        <w:pStyle w:val="TextBody"/>
        <w:numPr>
          <w:ilvl w:val="0"/>
          <w:numId w:val="7"/>
        </w:numPr>
        <w:spacing w:lineRule="exact" w:line="440" w:before="0" w:after="0"/>
        <w:ind w:left="0" w:firstLine="357"/>
        <w:jc w:val="both"/>
        <w:rPr>
          <w:sz w:val="24"/>
          <w:lang w:val="uk-UA"/>
        </w:rPr>
      </w:pPr>
      <w:hyperlink r:id="rId3">
        <w:r>
          <w:rPr>
            <w:rStyle w:val="InternetLink"/>
            <w:sz w:val="24"/>
            <w:lang w:val="uk-UA"/>
          </w:rPr>
          <w:t>http://chtyvo.org.ua/help/biblioteka/</w:t>
        </w:r>
      </w:hyperlink>
      <w:r>
        <w:rPr>
          <w:sz w:val="24"/>
          <w:lang w:val="uk-UA"/>
        </w:rPr>
        <w:t xml:space="preserve"> (Електронна бібліотека «С</w:t>
      </w:r>
      <w:r>
        <w:rPr>
          <w:sz w:val="24"/>
          <w:lang w:val="en-US"/>
        </w:rPr>
        <w:t>htyvo</w:t>
      </w:r>
      <w:r>
        <w:rPr>
          <w:sz w:val="24"/>
          <w:lang w:val="uk-UA"/>
        </w:rPr>
        <w:t xml:space="preserve">» Представлені повнотекстові електронні версії україномовних творів: наукова, навчальна, художня та ін. література, яка охоплює різні галузі знань) 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Основной текст с отступом Знак"/>
    <w:qFormat/>
    <w:rPr>
      <w:sz w:val="28"/>
      <w:szCs w:val="24"/>
      <w:lang w:val="ru-RU"/>
    </w:rPr>
  </w:style>
  <w:style w:type="character" w:styleId="1">
    <w:name w:val="Стиль Заголовок 1 + По центру Знак"/>
    <w:qFormat/>
    <w:rPr>
      <w:b/>
      <w:sz w:val="22"/>
    </w:rPr>
  </w:style>
  <w:style w:type="character" w:styleId="Style12">
    <w:name w:val="Основной текст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/>
      <w:sz w:val="22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chtyvo.org.ua/help/bibliotek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9:00Z</dcterms:created>
  <dc:creator>st7</dc:creator>
  <dc:description/>
  <cp:keywords/>
  <dc:language>en-US</dc:language>
  <cp:lastModifiedBy>GIGABYTE</cp:lastModifiedBy>
  <cp:lastPrinted>2013-07-02T08:14:00Z</cp:lastPrinted>
  <dcterms:modified xsi:type="dcterms:W3CDTF">2018-01-26T12:19:00Z</dcterms:modified>
  <cp:revision>2</cp:revision>
  <dc:subject/>
  <dc:title>Додаток 1</dc:title>
</cp:coreProperties>
</file>