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Релігійна естетика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магістр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Вершина В.А., доцент кафедри філософії, к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 xml:space="preserve">Протокол від  23 червня 2017 року № </w:t>
      </w:r>
      <w:r>
        <w:rPr>
          <w:sz w:val="24"/>
          <w:szCs w:val="20"/>
        </w:rPr>
        <w:t>__16__.</w:t>
      </w:r>
      <w:r>
        <w:br w:type="page"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lang w:val="uk-UA"/>
        </w:rPr>
        <w:t>1.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Релігійна естетика" складена відповідно до освітньої програми підготовки за другим (магістерським) рівнем вищої освіти</w:t>
      </w:r>
    </w:p>
    <w:p>
      <w:pPr>
        <w:pStyle w:val="Normal"/>
        <w:ind w:firstLine="60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Мета курсу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Курс «Релігійна естетика» розрахований на студентів магістрату спеціальності «Релігієзнавство», що освоїли загальні курси філософії, історії і теорії культури, релігієзнавства і мають узагальнені знання про історію світового мистецтва. Знання естетичних проблем релігієзнавства сприятиме залученню студентів до художньо-естетичних традицій світових релігій, скарбниць світової культури. Курс орієнтований на формування загальної орієнтації студентів у сфері естетичних і художніх цінностей, а також розгляд форм взаємодії релігійної і естетичної свідомості, особливостей релігійного і культового мистецтва. Вивчення курсу передбачає знайомство з шляхами вирішення проблеми співвідношення релігії і мистецтва, дозволяє студентам отримати уявлення про характер втілення в мистецтві релігійних ідей, естетичний компонент релігійної свідомості, про характерні особливості художніх традицій архаїчних, національних і світових релігій. Освоєння курсу має не лише теоретичне, але й важливе практичне значення, оскільки розвиває у студентів уміння встановлювати зв'язок естетичних ідей з релігійними традиціями, бачити залежність естетичної свідомості від певного типу духовної практики і історико-культурного контексту, що в цілому вчить осмислено відноситися до тих процесів, які відбуваються в сучасному соціокультурному просторі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Завдання вивчення курсу</w:t>
      </w:r>
      <w:r>
        <w:rPr>
          <w:sz w:val="24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студентів з естетичними сторонами релігійної свідомості і релігійної діяльності, а також з їх трансформацією в ході секуляризаційних процесів і поширення атеїстичного світобачення і світовідчуття; оволодіння понятійним апаратом, що відноситься до релігійно-естетичної і релігійно-художньої сфер свідомості і діяльності; формування уявлення про естетичну культуру, естетичні можливості світових і національних релігій; детермінація вироблення сучасних оцінок нових художніх явищ, обумовлених релігійно-світоглядною і моральною сферами життя; формування у студентів орієнтації на наукові критерії підходу до матеріалу (неупередженість, аналітичність, методологічна рефлективність, розкриття внутрішніх протиріч предмета і їх пояснення, фактична обґрунтованість, доказовість); придбання навичок аналізу проблемних ситуацій, пов'язаних з релігійно-художніми і естетико-аксіологічними процесами; освоєння теоретичних основ аналізу секуляризаційних і атеїстичних явищ в естетико-художньому житті суспільства; формування професійної компетенції в науково-дослідній діяльності, пов'язаній з навичкою критичного прочитання тексту першоджерела, умінням грамотно трактувати і коментувати філософсько-естетичні тексти, виявляти специфіку як експліцитного, так і імпліцитного естетичного знанн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uk-UA"/>
        </w:rPr>
        <w:t>У процесі засвоєння дисципліни студенти повинні: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b/>
          <w:sz w:val="24"/>
          <w:lang w:val="uk-UA"/>
        </w:rPr>
        <w:t xml:space="preserve">знати </w:t>
      </w:r>
      <w:r>
        <w:rPr>
          <w:sz w:val="24"/>
          <w:lang w:val="uk-UA"/>
        </w:rPr>
        <w:t>основні історичні етапи розвитку світової художньої культури; релігійні типології культури; особливості історичної взаємодії релігії і мистецтва; традиційні концепції функціонування релігії і мистецтва; особливості втілення релігійної свідомості в естетиці архаїчних, національних і світових релігій; понятійно-категоріальний апарат естетичних переконань в релігієзнавстві і методи диференціації естетичних і релігійних компонентів в культурі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-</w:t>
      </w:r>
      <w:r>
        <w:rPr>
          <w:b/>
          <w:sz w:val="24"/>
          <w:lang w:val="uk-UA"/>
        </w:rPr>
        <w:t xml:space="preserve"> уміти</w:t>
      </w:r>
      <w:r>
        <w:rPr>
          <w:sz w:val="24"/>
          <w:lang w:val="uk-UA"/>
        </w:rPr>
        <w:t xml:space="preserve"> працювати з естетичними релігійними текстами і аналізувати естетичні феномени в релігійній традиції; викладати в теоретичній формі свої знання в області естетики і релігієзнавства; користуватися науковою і довідковою літературою з питань розвитку художніх феноменів в релігійній практиці і свідомості; використовувати теоретичні знання з практики і методики естетико-релігієзнавчого дослідження; розуміти і аналізувати світоглядні, соціально і особистісно значимі філософські проблеми; використовувати навички логічного аналізу різного роду міркувань і професійної аргументації в області релігійної естетики; самостійно збирати, обробляти наукову інформацію і готувати тези наукових доповідей, доповіді і виступи у рамках проведення наукових конференцій, круглих столів, семінарів з естетико-релігієзнавчої тематики; здійснювати науково-дослідну діяльність у складі наукових колективів; розуміти, критично аналізувати і викладати базову базові знання з релігійної естети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 w:val="24"/>
          <w:lang w:val="uk-UA"/>
        </w:rPr>
        <w:t>3. Програма навчальної дисципліни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 xml:space="preserve">Змістовий модуль I.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Тема 1.</w:t>
      </w:r>
      <w:r>
        <w:rPr>
          <w:sz w:val="24"/>
        </w:rPr>
        <w:t xml:space="preserve"> </w:t>
      </w:r>
      <w:r>
        <w:rPr>
          <w:b/>
          <w:bCs/>
          <w:sz w:val="24"/>
          <w:lang w:val="uk-UA"/>
        </w:rPr>
        <w:t xml:space="preserve">Тема 1. </w:t>
      </w:r>
      <w:r>
        <w:rPr>
          <w:b/>
          <w:sz w:val="24"/>
          <w:lang w:val="uk-UA"/>
        </w:rPr>
        <w:t>Релігія і мистецтво як духовні феномен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4"/>
          <w:lang w:val="uk-UA"/>
        </w:rPr>
        <w:t xml:space="preserve">Проблема співвідношення релігії і мистецтва. Релігія в системі культури. Сутнісні характеристики релігії. Поняття релігійної свідомості. Естетичне освоєння світу. Універсальний характер затвердження сутнісних сил людини в процесі естетичного освоєння дійсності. Поняття естетичної свідомості і його релігійна інтерпретація. Поняття художньої свідомості. Основні варіанти включення естетичних компонентів в релігійну свідомість і діяльність. Релігійно-естетичні можливості втілення моральних норм і принципів. Формування художньо-релігійної цілісності. Можливості функціонування релігій у сфері мистецтва. Вплив секуляризаційних процесів на взаємодію релігії і мистецтва. Виникнення нового естетично-художнього середовища віддаленого від традиційного релігійного мислення. Гуманістичні аспекти в процесі взаємодії мистецтва і релігії.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2. Проблема співвідношення релігії і мистецтва в історії філософії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Релігійно-естетичний синтез античності. Платонічна і неоплатонічна школи. Аристотелівська традиція інтерпретації проблеми «мистецтво і релігія». Схоластика про взаємозв'язок мистецтва і релігії. Гуманістичні моделі філософії Нового годині. Просвіта і романтична реакція проти неї. Мистецтво і релігія в універсальних моделях німецької філософії XVIII-XIX століття (І. Кант, Ф. Шелінг, Г. Гегель). Теорія творчості як основа естетики М. Бердяєва. М. Бердяєв про Красу. Ідея перетворення світу на шляхах творчості. І. Ільїн про духовність в мистецтві і роль художника. Мистецтво і іконопис в оцінках С. Булгакова. Зв'язок інтуїтивної філософії С. Франка з його естетикою. М. Лоський: метафізичне вчення про ідеал краси. В. Вейдле: релігійні витоки мистецтва, концепція «вмирання мистецтва». Мистецтво і одкровення в західній філософії XX століття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3. Теологічні способи вирішення проблеми «релігія і мистецтво»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Релігійна інтерпретація культури. Богословське розуміння мистецтва. «Теологія прекрасного» і церковне мистецтво. Інтерпретації мистецтва у візантійській патристиці. Містико-аскетична християнська традиція і художня творчість. Богослов'я світла і паламізм. Теорія образу Іоанна Дамаскіна. Латинські батьки церкви. Блаженний Августин. Теорія внутрішнього світла в католицизмі. Проблема «мистецтво і релігія» в протестантському богослов'ї. Пієтизм і розвиток західної літератури. Концепція гармонії і художня творчість. Теологія одкровення і сучасне християнське богослов'я (П. Тілліх, Р. Барт, Р. Бультман). Інтерпретація мистецтва в православному богослов'ї (П. Флоренський, С. Булгаков, А. Шмеман). Літургійний реалізм і символізм. Релігійний і естетичний катарсис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4. Релігійне і культове, церковне мистецтво. Художньо-естетичні аспекти релігійного культу. Канон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Поняття релігійного і культового, церковного мистецтва; їх генезис і історична еволюція. Теоретичні уявлення про релігійний культ як вищу концентрацію естетичного. Історичне становлення образно-художніх компонентів релігійного культу. Образ-символ в релігії і образ в мистецтві. Синкретичні витоки образно-естетичних засобів в культі світових і національних релігій; умови і тенденції подолання художнього синкретизму в оформленні культу. Естетичні принципи організації основних варіантів системи культу. Образно-естетичні і релігійні функції засобів культового мистецтва. Виборче відношення різних релігій до використання в культі різноманіття видів і жанрів мистецтва. Тенденції зміни художніх аспектів культу в умовах суперечливого розвитку секуляризаційних процесів. Поняття канону в релігійному мистецтві; богословські і естетичні вимоги до канону, протиріччя між ними.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5. Генезис релігії і мистецтва.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умови і умови формування естетичної традиції і мистецтва. Становлення продуктивної уяви в первісному суспільстві. Причини виникнення естетичних потреб людини. Синкретизм релігійного і естетичного аспектів в первісній свідомості. Міф як скріплююча структура художнього життя народу. Міф як метамова мистецтва. Естетичні компоненти в тотемізмі, магії, фетишизмі, анімізмі. Прагматичні і естетичні аспекти культів родючості, розмноження, померлих предків. Естетичний аспект містерій древніх суспільств. Сенс релігійних традицій. Чинники становлення давніх вірувань у віровченнях і у богослужіннях наших днів; їх сучасне переосмислення і модернізовані інтерпретації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6. Взаємодія релігійно-художньої культури і світського мистецтва. Особливості вираження релігійних сюжетів і тим у світському мистецтві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Релігійне і світське мистецтво. Вплив світського мистецтва на існування традиційних компонентів в релігійному мистецтві. Втрата релігійно-художнім каноном колишньої закінченості і однозначної визначеності. Зміна акцентів в традиційних темах і сюжетах релігійного мистецтва під впливом світського мистецтва. Стилістичні видозміни в рішеннях традиційних релігійних тем. Освоєння релігійним мистецтвом матеріалів і техніки, що затвердилися у світському мистецтві. Становлення і еволюція релігійного кіно, балету, опери (мюзиклу). Світлотехнічні ефекти у виконанні релігійних співів. Сучасні техніко-естетичні засоби.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ІІ.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1. Естетика і семіотика релігійного мистецтва цивілізацій Стародавнього світу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Співвідношення релігії, міфології і мистецтва. Релігії і мистецтво Давнього Сходу. Стадія антропоморфізації міфу. Єгипет: відображення в мистецтві заупокійного культу і обожнювання фараона. Мистецтво країн Месопотамії. Початок психологізації мистецтва і релігії. Деспотизм і естетизм в давньоіранському мистецтві. Релігійно-міфологічні теми і образи в мистецтві давнього Китаю. Відображення конфуціанських і даоських представлень і цінностей в традиційному китайському мистецтві. Зародження давньоіндійського мистецтва. Релігія і мистецтво Греції. Специфіка художньо-міфологічного сприйняття природи античною культурою. Особливості розвитку культової архітектури, скульптури, музики в епоху Античності.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 w:eastAsia="uk-UA"/>
        </w:rPr>
        <w:t xml:space="preserve">Тема 2. </w:t>
      </w:r>
      <w:r>
        <w:rPr>
          <w:b/>
          <w:sz w:val="24"/>
          <w:lang w:val="uk-UA"/>
        </w:rPr>
        <w:t>Світов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лігії і система мистецтв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истема мистецтв в структурі світових релігій і проблема художньо-релігійної цілісності. Архітектура і релігія: архітектура як синтетичне просторове мистецтво; канон в релігійній архітектурі; архітектурні елементи християнського храму, мусульманської мечеті; чайтья-скальні храми у буддизмі; архітектура і сакральний простір. Естетика релігійного живопису: особливості релігійного живопису; церковно-культовий і світський релігійний живопис; іконопис, орнамент, арабеска. Релігійна тематика в літературі: літературно-художнє богослов'я; жанри релігійної літератури (псалми, притчі, літургійна поезія, співи, проповіді, апокрифи, житійні оповідання та ін.); характерні риси релігійної літератури. Театр в релігійній естетиці. Музичне мистецтво в релігійних системах: своєрідність релігійної музики; види релігійної музики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3. Буддизм і мистецтво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4"/>
            <w:lang w:val="uk-UA"/>
          </w:rPr>
          <w:t xml:space="preserve">Соціальна «нейтральність» буддизму </w:t>
        </w:r>
      </w:hyperlink>
      <w:r>
        <w:rPr>
          <w:sz w:val="24"/>
          <w:lang w:val="uk-UA"/>
        </w:rPr>
        <w:t xml:space="preserve">і мистецтво. Буддійський релятивізм і естетична екзистенція. Естетичний парадокс буддизму. Етико-естетичні сторони вчення Будди. Буддійські живопис, скульптура і архітектура. Естетичні ідеї в класичній буддійській філософії: Шуньявада і Віджнянавада. Естетика буддизму Чань. Мистецтво тібето-монгольского буддизму. Естетичні переконання необуддизму. Образно-художні особливості «цама» в тібетському буддизмі. Естетика дзен, її дія на естетичну свідомість сучасності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4. Іслам і мистецтво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Проблема загального і особливого в ісламській цивілізації і культурі. Коран і мистецтво. Особливості образотворчого мистецтва в ісламі. Уявлення про форму і образ в мусульманській філософії. Проблема заборон в ісламському мистецтві, їх соціальний сенс. Розвиток мусульманської архітектури. Естетичні поняття, символи: «джамал» – божественна досконала краса, «джалал» – божественна велич, «сіфат» – божественне ім'я. Естетизація догм ісламу. Абстрактний характер мусульманського мистецтва. Література і традиції ісламу. Письмове слово як найважливіший елемент мусульманської культури. Арабська каліграфія. Мусульманська теорія музики. Релігійно-художня спадщина халіфату (основні центри і пам'ятники). Своєрідність ідейно-естетичного світу культури сунітів і шиїтів. Особливості художньої культури суфіїв. Художня своєрідність основних культових комплексів ісламу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5. Мистецтво в християнській традиції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 xml:space="preserve">Художньо-образний світ Старого Заповіту в системі християнського богослужіння. Естетичні особливості Нового Заповіту. Християнська концепція людини і гуманізм мистецтва. Християнська «повнота» і досконалий світ мистецтва. Естетичні цінності в системі християнського світогляду. Піднесене як прояв величі Бога. Трагічне в християнському мистецтві. Комічне в християнському мистецтві. Релігійний символ і художній символізм. Принцип «неподібної подібності» в християнській естетиці. Містична традиція в християнській художній діяльності. Християнський канон і художній стиль. Краса, її гріховність. Містифікація символів античної культури в християнстві. Естетичне значення світла як символу божественної благодаті. Символи світлоносної речовини (золото, скло). Церква і культура. Мистецтво і проповідь. Мистецтво і молитва. Первинне християнське мистецтво. Пізньоантичний живопис і ранньохристиянський символізм. Становлення християнської естетики. Середньовіччя в християнському мистецтві. Конфесійні і регіональні особливості християнського мистецтва. Естетичні особливості богослужіння в Константинопольській церкві; їх освоєння в ході християнізації Русі. Символ «софії» в православ'ї. Поняття релігійного ідеалу. </w:t>
      </w:r>
    </w:p>
    <w:p>
      <w:pPr>
        <w:pStyle w:val="Normal"/>
        <w:ind w:firstLine="540"/>
        <w:jc w:val="both"/>
        <w:rPr/>
      </w:pPr>
      <w:r>
        <w:rPr>
          <w:b/>
          <w:sz w:val="24"/>
          <w:lang w:val="uk-UA"/>
        </w:rPr>
        <w:t>Тема 6. Образний світ сучасного релігійного мистецтва.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Релігійно-художня традиція в сучасному мистецтві; соціальні і культурні умови її реалізації. Знання основних положень віровчення як передумова адекватного сприйняття релігійно-художніх образів. Вираження в цих образах особливостей національної самосвідомості і національної культури. Національне забарвлення художнього відображення релігійних аспектів екзистенціальної проблематики. Релігійні прояви художнього модернізму. Модерністські форми втілення апокаліптичних мотивів. Теософські і антропософські теми і образи в сучасному мистецтві, їх взаємодія з системою художніх засобів, що склалися в руслі християнства, буддизму і індуїзму. Перенесення в художній практиці екуменізму релігійної символіки в інокультурні контексти. Перспективи і протиріччя еволюції релігійного і церковного мистецтва в XXI столітті.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4. Методи навчання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словесні методи навчання </w:t>
      </w:r>
      <w:r>
        <w:rPr>
          <w:sz w:val="24"/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інтерактивні методи (зокрема, ситуаційний метод, рольові ігри, круглі столи, «мозкова атака» тощо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виконання індивідуальних самостійних завдань, що дозволяє визначити розуміння дослідницьких проблем та засобів їх вирішення, відпрацювання уміння здійснювати узагальнення та компа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самостійне опрацювання філософських текстів (конспектування першоджерел).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>5. 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роведення контрольних робіт, що дозволяють виявляти ступінь оволодіння понятійно-категоріальним апаратом філософських учен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.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lang w:val="uk-UA"/>
        </w:rPr>
        <w:t xml:space="preserve">За підсумками вивчення курсу студенти складають екзамен. </w:t>
      </w:r>
    </w:p>
    <w:p>
      <w:pPr>
        <w:pStyle w:val="Normal"/>
        <w:ind w:firstLine="709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lang w:val="uk-UA"/>
        </w:rPr>
        <w:t>Підсумкова оцінка знань</w:t>
      </w:r>
      <w:r>
        <w:rPr>
          <w:iCs/>
          <w:sz w:val="24"/>
          <w:lang w:val="uk-UA"/>
        </w:rPr>
        <w:t xml:space="preserve"> виводиться на підставі таких критеріїв:</w:t>
      </w:r>
    </w:p>
    <w:p>
      <w:pPr>
        <w:pStyle w:val="Normal"/>
        <w:ind w:firstLine="709"/>
        <w:jc w:val="both"/>
        <w:rPr/>
      </w:pPr>
      <w:r>
        <w:rPr>
          <w:iCs/>
          <w:sz w:val="24"/>
          <w:lang w:val="uk-UA"/>
        </w:rPr>
        <w:t>1) конспектування першоджерел;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2) доповідь на практичних заняттях; 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3) участь у дискусії на практичних заняттях;</w:t>
      </w:r>
    </w:p>
    <w:p>
      <w:pPr>
        <w:pStyle w:val="Normal"/>
        <w:ind w:firstLine="709"/>
        <w:jc w:val="both"/>
        <w:rPr/>
      </w:pPr>
      <w:r>
        <w:rPr>
          <w:iCs/>
          <w:sz w:val="24"/>
          <w:lang w:val="uk-UA"/>
        </w:rPr>
        <w:t>4) презентація;</w:t>
      </w:r>
    </w:p>
    <w:p>
      <w:pPr>
        <w:pStyle w:val="Normal"/>
        <w:ind w:firstLine="709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5) написання екзаменаційної роботи.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lang w:val="uk-UA"/>
        </w:rPr>
        <w:t>Перелік першоджерел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iCs/>
          <w:sz w:val="24"/>
        </w:rPr>
        <w:t xml:space="preserve">Бердяев, Н.А. </w:t>
      </w:r>
      <w:r>
        <w:rPr>
          <w:sz w:val="24"/>
        </w:rPr>
        <w:t xml:space="preserve">Кризис искусства </w:t>
      </w:r>
      <w:r>
        <w:rPr>
          <w:iCs/>
          <w:sz w:val="24"/>
          <w:shd w:fill="FFFFFF" w:val="clear"/>
        </w:rPr>
        <w:t xml:space="preserve">[Текст] / </w:t>
      </w:r>
      <w:r>
        <w:rPr>
          <w:iCs/>
          <w:sz w:val="24"/>
          <w:shd w:fill="FFFFFF" w:val="clear"/>
          <w:lang w:val="uk-UA"/>
        </w:rPr>
        <w:t>Н.А. Бердяєв.</w:t>
      </w:r>
      <w:r>
        <w:rPr>
          <w:sz w:val="24"/>
        </w:rPr>
        <w:t xml:space="preserve"> – М.: Интерпринт, 1990. – </w:t>
      </w:r>
      <w:r>
        <w:rPr>
          <w:sz w:val="24"/>
          <w:shd w:fill="FFFFFF" w:val="clear"/>
        </w:rPr>
        <w:t>48 с</w:t>
      </w:r>
      <w:r>
        <w:rPr>
          <w:sz w:val="24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 xml:space="preserve">Вейдле, В.В. </w:t>
      </w:r>
      <w:r>
        <w:rPr>
          <w:sz w:val="24"/>
        </w:rPr>
        <w:t xml:space="preserve">Умирание искусства: Размышления о судьбе литературного и художественного творчества </w:t>
      </w:r>
      <w:r>
        <w:rPr>
          <w:iCs/>
          <w:sz w:val="24"/>
          <w:shd w:fill="FFFFFF" w:val="clear"/>
        </w:rPr>
        <w:t>[Текст] / В.В. Вейдле.</w:t>
      </w:r>
      <w:r>
        <w:rPr>
          <w:sz w:val="24"/>
        </w:rPr>
        <w:t xml:space="preserve"> – СПб.: Аксиома, 1996. – 336 с.</w:t>
      </w:r>
    </w:p>
    <w:p>
      <w:pPr>
        <w:pStyle w:val="Normal"/>
        <w:jc w:val="both"/>
        <w:rPr/>
      </w:pPr>
      <w:r>
        <w:rPr>
          <w:iCs/>
          <w:sz w:val="24"/>
        </w:rPr>
        <w:t>Гадамер, Г.-Г</w:t>
      </w:r>
      <w:r>
        <w:rPr>
          <w:sz w:val="24"/>
        </w:rPr>
        <w:t xml:space="preserve">. Актуальность прекрасного </w:t>
      </w:r>
      <w:r>
        <w:rPr>
          <w:iCs/>
          <w:sz w:val="24"/>
          <w:shd w:fill="FFFFFF" w:val="clear"/>
        </w:rPr>
        <w:t xml:space="preserve">[Текст] / Г.-Г. Гадамер. </w:t>
      </w:r>
      <w:r>
        <w:rPr>
          <w:sz w:val="24"/>
        </w:rPr>
        <w:t>– М.: Искусство, 1991. – 368 с.</w:t>
      </w:r>
    </w:p>
    <w:p>
      <w:pPr>
        <w:pStyle w:val="Normal"/>
        <w:jc w:val="both"/>
        <w:rPr/>
      </w:pPr>
      <w:r>
        <w:rPr>
          <w:iCs/>
          <w:sz w:val="24"/>
        </w:rPr>
        <w:t xml:space="preserve">Лосский, Н.О. </w:t>
      </w:r>
      <w:r>
        <w:rPr>
          <w:sz w:val="24"/>
        </w:rPr>
        <w:t xml:space="preserve">Мир как осуществление красоты </w:t>
      </w:r>
      <w:r>
        <w:rPr>
          <w:iCs/>
          <w:sz w:val="24"/>
          <w:shd w:fill="FFFFFF" w:val="clear"/>
        </w:rPr>
        <w:t>[Текст] /</w:t>
      </w:r>
      <w:r>
        <w:rPr>
          <w:sz w:val="24"/>
        </w:rPr>
        <w:t xml:space="preserve"> Н.О. Лосский. – М.:</w:t>
      </w:r>
      <w:r>
        <w:rPr>
          <w:sz w:val="24"/>
          <w:shd w:fill="FFFFFF" w:val="clear"/>
        </w:rPr>
        <w:t xml:space="preserve"> Прогресс-Традиция</w:t>
      </w:r>
      <w:r>
        <w:rPr>
          <w:sz w:val="24"/>
        </w:rPr>
        <w:t>, 1998. – 412 с.</w:t>
      </w:r>
    </w:p>
    <w:p>
      <w:pPr>
        <w:pStyle w:val="Normal"/>
        <w:ind w:firstLine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6. Методичне забезпечення</w:t>
      </w:r>
    </w:p>
    <w:p>
      <w:pPr>
        <w:pStyle w:val="61"/>
        <w:shd w:fill="auto" w:val="clear"/>
        <w:spacing w:lineRule="exact" w:line="322" w:before="0" w:after="0"/>
        <w:ind w:left="20" w:right="300" w:hanging="0"/>
        <w:rPr/>
      </w:pPr>
      <w:r>
        <w:rPr>
          <w:sz w:val="24"/>
          <w:szCs w:val="24"/>
          <w:lang w:val="uk-UA"/>
        </w:rPr>
        <w:t>1. Методичний посібник з історії філософії для студентів спеціальності «Філософія» / Відп. ред. П.І.Гнатенко. Д.: ДНУ, 2006. - 177 с.</w:t>
      </w:r>
    </w:p>
    <w:p>
      <w:pPr>
        <w:pStyle w:val="61"/>
        <w:shd w:fill="auto" w:val="clear"/>
        <w:spacing w:lineRule="exact" w:line="322" w:before="0" w:after="0"/>
        <w:ind w:left="20" w:right="300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тодичні розробки за зазначеними курсами вченими кафедри філософії (Необхідні методичні матеріали додаються)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еляев, Л.А. Христианские древности. Введение в сравнительное изучение: учебное пособие для вузов </w:t>
      </w:r>
      <w:r>
        <w:rPr>
          <w:iCs/>
          <w:sz w:val="24"/>
          <w:shd w:fill="FFFFFF" w:val="clear"/>
        </w:rPr>
        <w:t>[Текст] /</w:t>
      </w:r>
      <w:r>
        <w:rPr>
          <w:sz w:val="24"/>
        </w:rPr>
        <w:t xml:space="preserve"> Л.А. Беляев. – СПб.: Алетейя, 2000. – 576 с.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Беляева</w:t>
        </w:r>
        <w:r>
          <w:rPr>
            <w:rStyle w:val="InternetLink"/>
            <w:sz w:val="24"/>
          </w:rPr>
          <w:t>,</w:t>
        </w:r>
        <w:r>
          <w:rPr>
            <w:rStyle w:val="InternetLink"/>
            <w:bCs/>
            <w:color w:val="000000"/>
            <w:sz w:val="24"/>
            <w:szCs w:val="24"/>
          </w:rPr>
          <w:t xml:space="preserve"> Е.В. Эстетика. Курс лекци</w:t>
        </w:r>
      </w:hyperlink>
      <w:r>
        <w:rPr>
          <w:bCs/>
          <w:sz w:val="24"/>
        </w:rPr>
        <w:t>й</w:t>
      </w:r>
      <w:r>
        <w:rPr>
          <w:sz w:val="24"/>
          <w:shd w:fill="F4FAFF" w:val="clear"/>
        </w:rPr>
        <w:t xml:space="preserve"> </w:t>
      </w:r>
      <w:r>
        <w:rPr>
          <w:iCs/>
          <w:sz w:val="24"/>
          <w:shd w:fill="FFFFFF" w:val="clear"/>
        </w:rPr>
        <w:t xml:space="preserve">[Текст] / Е.В. Беляева. </w:t>
      </w:r>
      <w:r>
        <w:rPr>
          <w:sz w:val="24"/>
        </w:rPr>
        <w:t xml:space="preserve">– Мн.: Акад.  упр.при Президенте Респ. Беларусь, 2005. –70 с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ицилли, П.М. Элементы средневековой культуры </w:t>
      </w:r>
      <w:r>
        <w:rPr>
          <w:iCs/>
          <w:sz w:val="24"/>
          <w:shd w:fill="FFFFFF" w:val="clear"/>
        </w:rPr>
        <w:t xml:space="preserve">[Текст] / </w:t>
      </w:r>
      <w:r>
        <w:rPr>
          <w:sz w:val="24"/>
        </w:rPr>
        <w:t xml:space="preserve">П.М. Бицилли. – СПб.: </w:t>
      </w:r>
      <w:r>
        <w:rPr>
          <w:sz w:val="24"/>
          <w:shd w:fill="FFFFFF" w:val="clear"/>
        </w:rPr>
        <w:t>Мифрил,</w:t>
      </w:r>
      <w:r>
        <w:rPr>
          <w:sz w:val="24"/>
        </w:rPr>
        <w:t xml:space="preserve"> 1995. – 264 с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орев, Ю.Б. Эстетика: учеб. по курсу «Эстетика» для студентов вузов </w:t>
      </w:r>
      <w:r>
        <w:rPr>
          <w:iCs/>
          <w:sz w:val="24"/>
          <w:shd w:fill="FFFFFF" w:val="clear"/>
        </w:rPr>
        <w:t>[Текст] /</w:t>
      </w:r>
      <w:r>
        <w:rPr>
          <w:sz w:val="24"/>
        </w:rPr>
        <w:t xml:space="preserve"> Ю. Борев. – М.: Высш. шк., 2004. – 511с. </w:t>
      </w:r>
    </w:p>
    <w:p>
      <w:pPr>
        <w:pStyle w:val="Normal"/>
        <w:ind w:firstLine="540"/>
        <w:jc w:val="both"/>
        <w:rPr/>
      </w:pPr>
      <w:r>
        <w:rPr>
          <w:iCs/>
          <w:sz w:val="24"/>
        </w:rPr>
        <w:t>Бычков</w:t>
      </w:r>
      <w:r>
        <w:rPr>
          <w:sz w:val="24"/>
        </w:rPr>
        <w:t>,</w:t>
      </w:r>
      <w:r>
        <w:rPr>
          <w:iCs/>
          <w:sz w:val="24"/>
        </w:rPr>
        <w:t xml:space="preserve"> В.В. </w:t>
      </w:r>
      <w:r>
        <w:rPr>
          <w:sz w:val="24"/>
        </w:rPr>
        <w:t xml:space="preserve">2000 лет христианской культуры sub specie aesthetica </w:t>
      </w:r>
      <w:r>
        <w:rPr>
          <w:iCs/>
          <w:sz w:val="24"/>
          <w:shd w:fill="FFFFFF" w:val="clear"/>
        </w:rPr>
        <w:t xml:space="preserve">[Текст]: в 2 т. </w:t>
      </w:r>
      <w:r>
        <w:rPr>
          <w:sz w:val="24"/>
        </w:rPr>
        <w:t xml:space="preserve">– М. –СПб.: </w:t>
      </w:r>
      <w:r>
        <w:rPr>
          <w:sz w:val="24"/>
          <w:shd w:fill="FFFFFF" w:val="clear"/>
        </w:rPr>
        <w:t>Университетская книга</w:t>
      </w:r>
      <w:r>
        <w:rPr>
          <w:sz w:val="24"/>
        </w:rPr>
        <w:t>, 1999. – 575; 527 с.</w:t>
      </w:r>
    </w:p>
    <w:p>
      <w:pPr>
        <w:pStyle w:val="Normal"/>
        <w:ind w:firstLine="540"/>
        <w:jc w:val="both"/>
        <w:rPr>
          <w:rStyle w:val="Appleconvertedspace"/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 xml:space="preserve">Всеобщая история искусств [Текст] / </w:t>
      </w:r>
      <w:r>
        <w:rPr>
          <w:iCs/>
          <w:sz w:val="24"/>
        </w:rPr>
        <w:t xml:space="preserve">Под ред. А.Д. Чегодаева. </w:t>
      </w:r>
      <w:r>
        <w:rPr>
          <w:iCs/>
          <w:sz w:val="24"/>
          <w:shd w:fill="FFFFFF" w:val="clear"/>
        </w:rPr>
        <w:t xml:space="preserve">– М.: Искусство, 1956–1966. – 508; 508; 996; 1067; 1200; 932 с. </w:t>
      </w:r>
    </w:p>
    <w:p>
      <w:pPr>
        <w:pStyle w:val="Normal"/>
        <w:ind w:firstLine="540"/>
        <w:jc w:val="both"/>
        <w:rPr>
          <w:rStyle w:val="Appleconvertedspace"/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Гильберт</w:t>
      </w:r>
      <w:r>
        <w:rPr>
          <w:sz w:val="24"/>
        </w:rPr>
        <w:t>,</w:t>
      </w:r>
      <w:r>
        <w:rPr>
          <w:iCs/>
          <w:sz w:val="24"/>
          <w:shd w:fill="FFFFFF" w:val="clear"/>
        </w:rPr>
        <w:t xml:space="preserve"> К. История эстетики [Текст] / К. Гилберт, Г. Кун. </w:t>
      </w:r>
      <w:r>
        <w:rPr>
          <w:sz w:val="24"/>
        </w:rPr>
        <w:t xml:space="preserve">– </w:t>
      </w:r>
      <w:r>
        <w:rPr>
          <w:iCs/>
          <w:sz w:val="24"/>
          <w:shd w:fill="FFFFFF" w:val="clear"/>
        </w:rPr>
        <w:t xml:space="preserve">М.: Алетейя, 2000. </w:t>
      </w:r>
      <w:r>
        <w:rPr>
          <w:sz w:val="24"/>
        </w:rPr>
        <w:t>–</w:t>
      </w:r>
      <w:r>
        <w:rPr>
          <w:iCs/>
          <w:sz w:val="24"/>
          <w:shd w:fill="FFFFFF" w:val="clear"/>
        </w:rPr>
        <w:t xml:space="preserve"> 653 с.</w:t>
      </w:r>
    </w:p>
    <w:p>
      <w:pPr>
        <w:pStyle w:val="Normal"/>
        <w:ind w:firstLine="540"/>
        <w:jc w:val="both"/>
        <w:rPr>
          <w:rStyle w:val="Appleconvertedspace"/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Жегин</w:t>
      </w:r>
      <w:r>
        <w:rPr>
          <w:sz w:val="24"/>
        </w:rPr>
        <w:t>,</w:t>
      </w:r>
      <w:r>
        <w:rPr>
          <w:iCs/>
          <w:sz w:val="24"/>
          <w:shd w:fill="FFFFFF" w:val="clear"/>
        </w:rPr>
        <w:t xml:space="preserve"> Л.Ф. Язык живописного произведения [Текст] / Л.Ф. Жегин. </w:t>
      </w:r>
      <w:r>
        <w:rPr>
          <w:sz w:val="24"/>
        </w:rPr>
        <w:t>–</w:t>
      </w:r>
      <w:r>
        <w:rPr>
          <w:iCs/>
          <w:sz w:val="24"/>
          <w:shd w:fill="FFFFFF" w:val="clear"/>
        </w:rPr>
        <w:t xml:space="preserve"> М.: Искусство, 1970. </w:t>
      </w:r>
      <w:r>
        <w:rPr>
          <w:sz w:val="24"/>
        </w:rPr>
        <w:t>–</w:t>
      </w:r>
      <w:r>
        <w:rPr>
          <w:iCs/>
          <w:sz w:val="24"/>
          <w:shd w:fill="FFFFFF" w:val="clear"/>
        </w:rPr>
        <w:t xml:space="preserve"> 125 с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амятина, Н.А. Терминология русской иконописи </w:t>
      </w:r>
      <w:r>
        <w:rPr>
          <w:iCs/>
          <w:sz w:val="24"/>
          <w:shd w:fill="FFFFFF" w:val="clear"/>
        </w:rPr>
        <w:t>[Текст] /</w:t>
      </w:r>
      <w:r>
        <w:rPr>
          <w:sz w:val="24"/>
        </w:rPr>
        <w:t xml:space="preserve"> Н.А. Замятина. – М.: Языки русской культуры, 2000. – 272 с. </w:t>
      </w:r>
    </w:p>
    <w:p>
      <w:pPr>
        <w:pStyle w:val="A0"/>
        <w:spacing w:before="0" w:after="0"/>
        <w:ind w:firstLine="540"/>
        <w:jc w:val="both"/>
        <w:rPr/>
      </w:pPr>
      <w:r>
        <w:rPr>
          <w:iCs/>
        </w:rPr>
        <w:t>Закс</w:t>
      </w:r>
      <w:r>
        <w:rPr/>
        <w:t>,</w:t>
      </w:r>
      <w:r>
        <w:rPr>
          <w:iCs/>
        </w:rPr>
        <w:t xml:space="preserve"> Л.А.</w:t>
      </w:r>
      <w:r>
        <w:rPr>
          <w:rStyle w:val="Appleconvertedspace"/>
        </w:rPr>
        <w:t xml:space="preserve"> </w:t>
      </w:r>
      <w:r>
        <w:rPr/>
        <w:t xml:space="preserve">Художественное сознание </w:t>
      </w:r>
      <w:r>
        <w:rPr>
          <w:iCs/>
          <w:shd w:fill="FFFFFF" w:val="clear"/>
        </w:rPr>
        <w:t>[Текст] / Л.А. Закс</w:t>
      </w:r>
      <w:r>
        <w:rPr/>
        <w:t xml:space="preserve">. – </w:t>
      </w:r>
      <w:r>
        <w:rPr>
          <w:bCs/>
          <w:shd w:fill="FFFFFF" w:val="clear"/>
        </w:rPr>
        <w:t>Свердловск</w:t>
      </w:r>
      <w:r>
        <w:rPr>
          <w:shd w:fill="FFFFFF" w:val="clear"/>
        </w:rPr>
        <w:t>: Изд-во Урал. ун-та,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1990</w:t>
      </w:r>
      <w:r>
        <w:rPr>
          <w:shd w:fill="FFFFFF" w:val="clear"/>
        </w:rPr>
        <w:t xml:space="preserve">. </w:t>
      </w:r>
      <w:r>
        <w:rPr/>
        <w:t xml:space="preserve">– </w:t>
      </w:r>
      <w:r>
        <w:rPr>
          <w:shd w:fill="FFFFFF" w:val="clear"/>
        </w:rPr>
        <w:t>21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sz w:val="24"/>
        </w:rPr>
        <w:t>З</w:t>
      </w:r>
      <w:r>
        <w:rPr>
          <w:iCs/>
          <w:sz w:val="24"/>
        </w:rPr>
        <w:t>олкин</w:t>
      </w:r>
      <w:r>
        <w:rPr>
          <w:sz w:val="24"/>
        </w:rPr>
        <w:t>,</w:t>
      </w:r>
      <w:r>
        <w:rPr>
          <w:iCs/>
          <w:sz w:val="24"/>
        </w:rPr>
        <w:t xml:space="preserve"> А.Л</w:t>
      </w:r>
      <w:r>
        <w:rPr>
          <w:sz w:val="24"/>
        </w:rPr>
        <w:t xml:space="preserve">. Эстетика. Учебник </w:t>
      </w:r>
      <w:r>
        <w:rPr>
          <w:iCs/>
          <w:sz w:val="24"/>
          <w:shd w:fill="FFFFFF" w:val="clear"/>
        </w:rPr>
        <w:t>[Текст] / А.Л. Золкин</w:t>
      </w:r>
      <w:r>
        <w:rPr>
          <w:sz w:val="24"/>
        </w:rPr>
        <w:t>. – М.: ЮНИТИ-ДАНА, 2009. – 447 с.</w:t>
      </w:r>
    </w:p>
    <w:p>
      <w:pPr>
        <w:pStyle w:val="Normal"/>
        <w:ind w:firstLine="540"/>
        <w:jc w:val="center"/>
        <w:rPr>
          <w:b/>
          <w:b/>
          <w:iCs/>
          <w:sz w:val="24"/>
          <w:shd w:fill="FFFFFF" w:val="clear"/>
          <w:lang w:val="uk-UA"/>
        </w:rPr>
      </w:pPr>
      <w:r>
        <w:rPr>
          <w:b/>
          <w:iCs/>
          <w:sz w:val="24"/>
          <w:shd w:fill="FFFFFF" w:val="clear"/>
          <w:lang w:val="uk-UA"/>
        </w:rPr>
        <w:t>Допоміжна</w:t>
      </w:r>
    </w:p>
    <w:p>
      <w:pPr>
        <w:pStyle w:val="Normal"/>
        <w:ind w:firstLine="540"/>
        <w:jc w:val="both"/>
        <w:rPr>
          <w:iCs/>
          <w:sz w:val="24"/>
          <w:shd w:fill="FFFFFF" w:val="clear"/>
        </w:rPr>
      </w:pPr>
      <w:r>
        <w:rPr>
          <w:iCs/>
          <w:sz w:val="24"/>
          <w:shd w:fill="FFFFFF" w:val="clear"/>
        </w:rPr>
        <w:t>Боги, брахманы, люди. Ч</w:t>
      </w:r>
      <w:r>
        <w:rPr>
          <w:sz w:val="24"/>
          <w:shd w:fill="FFFFFF" w:val="clear"/>
        </w:rPr>
        <w:t>етыре тысячи лет</w:t>
      </w:r>
      <w:r>
        <w:rPr>
          <w:rStyle w:val="Appleconvertedspace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индуизма </w:t>
      </w:r>
      <w:r>
        <w:rPr>
          <w:sz w:val="24"/>
        </w:rPr>
        <w:t>[Текст]. –</w:t>
      </w:r>
      <w:r>
        <w:rPr>
          <w:sz w:val="24"/>
          <w:shd w:fill="FFFFFF" w:val="clear"/>
        </w:rPr>
        <w:t xml:space="preserve"> </w:t>
      </w:r>
      <w:r>
        <w:rPr>
          <w:bCs/>
          <w:sz w:val="24"/>
          <w:shd w:fill="FFFFFF" w:val="clear"/>
        </w:rPr>
        <w:t>М</w:t>
      </w:r>
      <w:r>
        <w:rPr>
          <w:sz w:val="24"/>
          <w:shd w:fill="FFFFFF" w:val="clear"/>
        </w:rPr>
        <w:t xml:space="preserve">.: Наука, </w:t>
      </w:r>
      <w:r>
        <w:rPr>
          <w:bCs/>
          <w:sz w:val="24"/>
          <w:shd w:fill="FFFFFF" w:val="clear"/>
        </w:rPr>
        <w:t>1969</w:t>
      </w:r>
      <w:r>
        <w:rPr>
          <w:rStyle w:val="Appleconvertedspace"/>
          <w:sz w:val="24"/>
          <w:shd w:fill="FFFFFF" w:val="clear"/>
        </w:rPr>
        <w:t xml:space="preserve">. </w:t>
      </w:r>
      <w:r>
        <w:rPr>
          <w:sz w:val="24"/>
        </w:rPr>
        <w:t>–</w:t>
      </w:r>
      <w:r>
        <w:rPr>
          <w:sz w:val="24"/>
          <w:shd w:fill="FFFFFF" w:val="clear"/>
        </w:rPr>
        <w:t xml:space="preserve"> 416 с</w:t>
      </w:r>
      <w:r>
        <w:rPr>
          <w:rStyle w:val="Appleconvertedspace"/>
          <w:sz w:val="24"/>
          <w:shd w:fill="FFFFFF" w:val="clear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Богословие образа. Икона и иконописцы [Текст] / Сост. А.Н. Стрижев. – М.: «Паломникъ», 2002. – 464 с. </w:t>
      </w:r>
    </w:p>
    <w:p>
      <w:pPr>
        <w:pStyle w:val="Normal"/>
        <w:ind w:firstLine="540"/>
        <w:jc w:val="both"/>
        <w:rPr/>
      </w:pPr>
      <w:r>
        <w:rPr>
          <w:iCs/>
          <w:sz w:val="24"/>
        </w:rPr>
        <w:t>Бычков, В.В</w:t>
      </w:r>
      <w:r>
        <w:rPr>
          <w:sz w:val="24"/>
        </w:rPr>
        <w:t xml:space="preserve">. Постнеклассическая философия искусства. Система основных понятий [Текст] / В.В. Бычков. – Искусствознание (альманах). – 2010. – № 3–4. – С. 487–519. </w:t>
      </w:r>
    </w:p>
    <w:p>
      <w:pPr>
        <w:pStyle w:val="Normal"/>
        <w:ind w:firstLine="540"/>
        <w:jc w:val="both"/>
        <w:rPr/>
      </w:pPr>
      <w:r>
        <w:rPr>
          <w:iCs/>
          <w:sz w:val="24"/>
          <w:shd w:fill="FFFFFF" w:val="clear"/>
        </w:rPr>
        <w:t xml:space="preserve">Вельфлин, Г. Основные понятия истории искусств </w:t>
      </w:r>
      <w:r>
        <w:rPr>
          <w:sz w:val="24"/>
        </w:rPr>
        <w:t>[Текст] / В. Вельфин</w:t>
      </w:r>
      <w:r>
        <w:rPr>
          <w:iCs/>
          <w:sz w:val="24"/>
          <w:shd w:fill="FFFFFF" w:val="clear"/>
        </w:rPr>
        <w:t xml:space="preserve">. </w:t>
      </w:r>
      <w:r>
        <w:rPr>
          <w:sz w:val="24"/>
        </w:rPr>
        <w:t>–</w:t>
      </w:r>
      <w:r>
        <w:rPr>
          <w:iCs/>
          <w:sz w:val="24"/>
          <w:shd w:fill="FFFFFF" w:val="clear"/>
        </w:rPr>
        <w:t xml:space="preserve"> М.:</w:t>
      </w:r>
      <w:r>
        <w:rPr>
          <w:sz w:val="24"/>
          <w:shd w:fill="FFFFFF" w:val="clear"/>
        </w:rPr>
        <w:t xml:space="preserve"> В.Шевчук, 2009. — 290 с.</w:t>
      </w:r>
    </w:p>
    <w:p>
      <w:pPr>
        <w:pStyle w:val="Normal"/>
        <w:ind w:firstLine="540"/>
        <w:jc w:val="both"/>
        <w:rPr/>
      </w:pPr>
      <w:r>
        <w:rPr>
          <w:sz w:val="24"/>
        </w:rPr>
        <w:t>Вагнер, Г.К. Канон и стиль в древнерусском искусстве [Текст] / Г.К. Вагнер. – М.: Искусство, 1987. – 286 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агнер, Г.К. Византийский храм как образ мира [Текст] / Г.К. Вагнер // Византийский временник. – 1986. – № 47. – </w:t>
      </w:r>
      <w:r>
        <w:rPr>
          <w:sz w:val="24"/>
          <w:shd w:fill="FFFFFF" w:val="clear"/>
        </w:rPr>
        <w:t>С. 163-181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иппер, Б.Р. Введение в историческое изучение искусства [Текст]. – М.: </w:t>
      </w:r>
      <w:r>
        <w:rPr>
          <w:sz w:val="24"/>
          <w:shd w:fill="FFFFFF" w:val="clear"/>
        </w:rPr>
        <w:t xml:space="preserve">Изобразительное </w:t>
      </w:r>
      <w:r>
        <w:rPr>
          <w:bCs/>
          <w:sz w:val="24"/>
          <w:shd w:fill="FFFFFF" w:val="clear"/>
        </w:rPr>
        <w:t>искусство</w:t>
      </w:r>
      <w:r>
        <w:rPr>
          <w:sz w:val="24"/>
        </w:rPr>
        <w:t>, 1985. – 58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8. Інформаційні ресурси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lang w:val="uk-UA"/>
        </w:rPr>
        <w:t>Сайти електронних бібліотек Internet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>
          <w:szCs w:val="28"/>
          <w:lang w:val="uk-UA"/>
        </w:rPr>
      </w:pPr>
      <w:hyperlink r:id="rId4">
        <w:r>
          <w:rPr>
            <w:rStyle w:val="InternetLink"/>
            <w:sz w:val="24"/>
            <w:szCs w:val="24"/>
            <w:lang w:val="uk-UA"/>
          </w:rPr>
          <w:t>http://pidruchniki.com.ua/ (Перша українська Електронна бібліотека підручників "Pidruchniki.com.ua")</w:t>
        </w:r>
      </w:hyperlink>
      <w:r>
        <w:br w:type="page"/>
      </w:r>
    </w:p>
    <w:p>
      <w:pPr>
        <w:pStyle w:val="TextBody"/>
        <w:spacing w:before="0" w:after="0"/>
        <w:jc w:val="both"/>
        <w:rPr>
          <w:rStyle w:val="221"/>
          <w:sz w:val="22"/>
          <w:szCs w:val="22"/>
          <w:lang w:val="uk-UA" w:eastAsia="ru-RU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rStyle w:val="221"/>
          <w:sz w:val="22"/>
          <w:szCs w:val="22"/>
          <w:lang w:val="uk-UA" w:eastAsia="ru-RU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36361B"/>
      <w:sz w:val="14"/>
      <w:szCs w:val="14"/>
      <w:u w:val="non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lang w:bidi="ar-SA"/>
    </w:rPr>
  </w:style>
  <w:style w:type="character" w:styleId="Style14">
    <w:name w:val="Колонтитул_"/>
    <w:qFormat/>
    <w:rPr>
      <w:sz w:val="22"/>
      <w:szCs w:val="22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4pt">
    <w:name w:val="Колонтитул + 4 pt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  <w:lang w:bidi="ar-SA"/>
    </w:rPr>
  </w:style>
  <w:style w:type="character" w:styleId="23">
    <w:name w:val="Основной текст (2)_"/>
    <w:qFormat/>
    <w:rPr>
      <w:sz w:val="17"/>
      <w:szCs w:val="17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Arial Unicode MS"/>
      <w:b/>
      <w:bCs/>
      <w:color w:val="000000"/>
      <w:sz w:val="22"/>
      <w:szCs w:val="22"/>
      <w:lang w:val="uk-UA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300" w:after="0"/>
      <w:ind w:hanging="3340"/>
    </w:pPr>
    <w:rPr>
      <w:sz w:val="27"/>
      <w:szCs w:val="27"/>
      <w:lang w:val="en-US" w:eastAsia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6"/>
      <w:ind w:hanging="360"/>
      <w:jc w:val="both"/>
    </w:pPr>
    <w:rPr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900"/>
    </w:pPr>
    <w:rPr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ligion.historic.ru/books/item/f00/s00/z0000016/st010.shtml" TargetMode="External"/><Relationship Id="rId3" Type="http://schemas.openxmlformats.org/officeDocument/2006/relationships/hyperlink" Target="http://www.twirpx.com/file/135688/" TargetMode="External"/><Relationship Id="rId4" Type="http://schemas.openxmlformats.org/officeDocument/2006/relationships/hyperlink" Target="http://pidruchniki.com.ua/ (&#1055;&#1077;&#1088;&#1096;&#1072; &#1091;&#1082;&#1088;&#1072;&#1111;&#1085;&#1089;&#1100;&#1082;&#1072; &#1045;&#1083;&#1077;&#1082;&#1090;&#1088;&#1086;&#1085;&#1085;&#1072; &#1073;&#1110;&#1073;&#1083;&#1110;&#1086;&#1090;&#1077;&#1082;&#1072; &#1087;&#1110;&#1076;&#1088;&#1091;&#1095;&#1085;&#1080;&#1082;&#1110;&#1074;  \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9:00Z</dcterms:created>
  <dc:creator>XTreme</dc:creator>
  <dc:description/>
  <cp:keywords/>
  <dc:language>en-US</dc:language>
  <cp:lastModifiedBy>GIGABYTE</cp:lastModifiedBy>
  <cp:lastPrinted>2016-10-19T14:33:00Z</cp:lastPrinted>
  <dcterms:modified xsi:type="dcterms:W3CDTF">2018-01-24T14:29:00Z</dcterms:modified>
  <cp:revision>2</cp:revision>
  <dc:subject/>
  <dc:title>Дніпропетровський національний університет імені Олеся Гонч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