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Кафедра філософії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iCs/>
          <w:szCs w:val="20"/>
          <w:lang w:val="uk-UA"/>
        </w:rPr>
      </w:pPr>
      <w:r>
        <w:rPr>
          <w:iCs/>
          <w:szCs w:val="20"/>
          <w:lang w:val="uk-UA"/>
        </w:rPr>
        <w:t>Логіка та методологія соціального пізнання</w:t>
      </w:r>
    </w:p>
    <w:p>
      <w:pPr>
        <w:pStyle w:val="Normal"/>
        <w:rPr>
          <w:iCs/>
          <w:sz w:val="24"/>
          <w:szCs w:val="20"/>
          <w:lang w:val="uk-UA"/>
        </w:rPr>
      </w:pPr>
      <w:r>
        <w:rPr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0"/>
          <w:lang w:val="uk-UA"/>
        </w:rPr>
      </w:pPr>
      <w:r>
        <w:rPr>
          <w:b/>
          <w:szCs w:val="20"/>
          <w:lang w:val="uk-UA"/>
        </w:rPr>
        <w:t xml:space="preserve">ПРОГРАМА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вибіркової навчальної дисципліни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підготовки магістра</w:t>
      </w:r>
    </w:p>
    <w:p>
      <w:pPr>
        <w:pStyle w:val="Normal"/>
        <w:jc w:val="center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          </w:t>
      </w:r>
    </w:p>
    <w:p>
      <w:pPr>
        <w:pStyle w:val="Normal"/>
        <w:ind w:left="708" w:hanging="0"/>
        <w:rPr/>
      </w:pPr>
      <w:r>
        <w:rPr>
          <w:sz w:val="24"/>
          <w:szCs w:val="20"/>
          <w:lang w:val="uk-UA"/>
        </w:rPr>
        <w:t>спеціальність __________</w:t>
      </w:r>
      <w:r>
        <w:rPr>
          <w:sz w:val="24"/>
          <w:szCs w:val="28"/>
          <w:u w:val="single"/>
          <w:lang w:val="uk-UA"/>
        </w:rPr>
        <w:t>033 Філософія</w:t>
      </w:r>
      <w:r>
        <w:rPr>
          <w:sz w:val="24"/>
          <w:szCs w:val="20"/>
          <w:u w:val="single"/>
          <w:lang w:val="uk-UA"/>
        </w:rPr>
        <w:t xml:space="preserve"> </w:t>
      </w:r>
      <w:r>
        <w:rPr>
          <w:sz w:val="24"/>
          <w:szCs w:val="20"/>
          <w:lang w:val="uk-UA"/>
        </w:rPr>
        <w:t>___________________________</w:t>
      </w:r>
    </w:p>
    <w:p>
      <w:pPr>
        <w:pStyle w:val="Normal"/>
        <w:ind w:left="708" w:hanging="0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ind w:firstLine="708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>факультет _________</w:t>
      </w:r>
      <w:r>
        <w:rPr>
          <w:sz w:val="24"/>
          <w:szCs w:val="28"/>
          <w:u w:val="single"/>
          <w:lang w:val="uk-UA"/>
        </w:rPr>
        <w:t>Суспільних наук і міжнародних відносин</w:t>
      </w:r>
      <w:r>
        <w:rPr>
          <w:sz w:val="24"/>
          <w:szCs w:val="28"/>
          <w:lang w:val="uk-UA"/>
        </w:rPr>
        <w:t>________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0"/>
          <w:lang w:val="uk-UA"/>
        </w:rPr>
      </w:pPr>
      <w:r>
        <w:rPr>
          <w:b/>
          <w:i/>
          <w:iCs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Кафедра філософії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bCs/>
          <w:sz w:val="24"/>
          <w:szCs w:val="20"/>
          <w:lang w:val="uk-UA"/>
        </w:rPr>
        <w:t>Розробник програми:</w:t>
      </w:r>
      <w:r>
        <w:rPr>
          <w:b/>
          <w:bCs/>
          <w:sz w:val="24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0"/>
          <w:lang w:val="uk-UA"/>
        </w:rPr>
        <w:t>Кулик О.В., професор кафедри філософії, к.філос.н.</w:t>
      </w:r>
    </w:p>
    <w:p>
      <w:pPr>
        <w:pStyle w:val="Normal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jc w:val="right"/>
        <w:rPr>
          <w:b/>
          <w:b/>
          <w:i/>
          <w:i/>
          <w:sz w:val="24"/>
          <w:szCs w:val="20"/>
          <w:lang w:val="uk-UA"/>
        </w:rPr>
      </w:pPr>
      <w:r>
        <w:rPr>
          <w:b/>
          <w:i/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>
          <w:sz w:val="24"/>
          <w:szCs w:val="20"/>
          <w:lang w:val="uk-UA"/>
        </w:rPr>
        <w:t xml:space="preserve">Протокол від  23 червня 2017 року № </w:t>
      </w:r>
      <w:r>
        <w:rPr>
          <w:sz w:val="24"/>
          <w:szCs w:val="20"/>
        </w:rPr>
        <w:t>__16__.</w:t>
      </w:r>
      <w:r>
        <w:br w:type="page"/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4"/>
          <w:lang w:val="uk-UA"/>
        </w:rPr>
        <w:t>1.Вступ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lang w:val="uk-UA"/>
        </w:rPr>
      </w:pPr>
      <w:r>
        <w:rPr>
          <w:sz w:val="24"/>
          <w:lang w:val="uk-UA"/>
        </w:rPr>
        <w:t>Програма вивчення навчальної дисципліни "Логіка та методологія соціального пізнання" складена відповідно до освітньої програми підготовки за другим (магістирським) рівнем вищої освіт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 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pacing w:val="-2"/>
          <w:sz w:val="24"/>
          <w:lang w:val="uk-UA"/>
        </w:rPr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 xml:space="preserve"> – </w:t>
      </w:r>
      <w:r>
        <w:rPr>
          <w:spacing w:val="-2"/>
          <w:sz w:val="24"/>
          <w:lang w:val="uk-UA"/>
        </w:rPr>
        <w:t xml:space="preserve"> навчальний курс «Логіка і методологія соціального пізнання» викладається з метою вивчення студентами раціональних основ соціального пізнання, а саме його логіки та методології. Даний курс повинен сприяти  удосконаленню у студентів культури ведення філософських досліджень у царині соціальної філософії, поглибити їх уявлення про специфіку пізнання соціальних феномен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вдання</w:t>
      </w:r>
      <w:r>
        <w:rPr>
          <w:sz w:val="24"/>
          <w:lang w:val="uk-UA"/>
        </w:rPr>
        <w:t xml:space="preserve">: засвоєння студентами основних методологічних підходів соціального пізнання та його логічних основ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 xml:space="preserve">- основні поняття курсу </w:t>
      </w:r>
      <w:r>
        <w:rPr>
          <w:spacing w:val="-2"/>
          <w:sz w:val="24"/>
          <w:lang w:val="uk-UA"/>
        </w:rPr>
        <w:t>«Логіка і методологія соціального пізнання»</w:t>
      </w:r>
      <w:r>
        <w:rPr>
          <w:sz w:val="24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>- зміст основних методів соціального пізн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- основні філософські теорії щодо соціального піз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uk-UA"/>
        </w:rPr>
        <w:tab/>
        <w:tab/>
        <w:t>- відрізняти специфіку соціального пізна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 xml:space="preserve">- застосовувати методологічний інструментарій соціального пізнання в царині філософ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>- використовувати набуті знання у професійній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 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Змістовий модуль 1. Основні поняття курс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Тема 1. Вступ до предмету «</w:t>
      </w:r>
      <w:r>
        <w:rPr>
          <w:b/>
          <w:spacing w:val="-2"/>
          <w:sz w:val="24"/>
          <w:lang w:val="uk-UA"/>
        </w:rPr>
        <w:t>Логіка і методологія соціального пізнання</w:t>
      </w:r>
      <w:r>
        <w:rPr>
          <w:b/>
          <w:sz w:val="24"/>
          <w:lang w:val="uk-UA"/>
        </w:rPr>
        <w:t xml:space="preserve">»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а курсу. Предмет курсу «</w:t>
      </w:r>
      <w:r>
        <w:rPr>
          <w:spacing w:val="-2"/>
          <w:sz w:val="24"/>
          <w:lang w:val="uk-UA"/>
        </w:rPr>
        <w:t>Логіка і методологія соціального пізнання</w:t>
      </w:r>
      <w:r>
        <w:rPr>
          <w:sz w:val="24"/>
          <w:lang w:val="uk-UA"/>
        </w:rPr>
        <w:t>». Функції даного курсу. Завдання даного курсу. Метод і методологія як загально філософське питання. Його соціально-філософська специфі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Тема 2.  Теоретичний та емпіричний рівень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мпіричний рівень соціального пізнання. Теоретичний рівень соціального пізнання. Специфіка філософського соціального пізн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3. Проблема об'єктивності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итання істини в соціальному пізнанні. Питання соціокультурної детермінації соціального знання. Типологічні аспекти детермінації соціального знання: соціально-філософський, культурно-історичний, етносоціаль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4. Сучасний соціум та соціальне пізна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lang w:val="uk-UA"/>
        </w:rPr>
        <w:t>Специфіка суспільного пізнання в контексті основних парадигм соціальної процесуальності. Реалії сучасного світу і їхнє переломлення в соціальному мисленні. Комплексний характер сучасної соціальної дум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Змістовий модуль 2. Методології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5. Герменевтика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ісце таких концептів Гадамера, як «історична дистанція»,   «горизонт», «застосування» у процесі пізнання соціум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6. Феноменологія соціального пізнання та коммунікатівістські моделі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Е. Гусерль щодо пізнання. Теорія А.Шютца про методику соціального пізнання. Теорія Н. Лумана про комунікативний характер відтворення соціуму. Вчення Ю. Габермаса про прогрес у пізнанні між членами  соціум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Тема 7. Неомарксистські концепції щодо соціального пізн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аркузе щодо соціального пізнання. Ф. Джеймісон щодо соціального пізнання. Неомарксистські концепції щодо перешкод на шляху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8. Спектакулярні теорії щодо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Ж. Бодрійяр щодо соціального пізнання. Ж. Дерріда щодо соціального пізнання. Г. Дебор щодо соціального піз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Тема 9. Конструктивізм щодо соціального пізн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Методологічна особливість конструктивізму. Конструктивізм як метод пізнання соціуму. Сучасні теорії конструктивізму щодо соціального піз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4"/>
          <w:lang w:val="uk-UA"/>
        </w:rPr>
        <w:t>4. Методи навчання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Лекційні заняття, семінарські заняття.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 w:val="24"/>
          <w:lang w:val="uk-UA"/>
        </w:rPr>
        <w:t>5. Методи контролю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ідповіді на семінарських заняттях, залік.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6. Методичне забезпечення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чний фонд (навчальні посібники, першоджерела), навчально-методичні розробки вчених кафедри філософії.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7. 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1</w:t>
      </w:r>
      <w:r>
        <w:rPr>
          <w:b/>
          <w:sz w:val="24"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ндрущенко В.П., Михальченко М.І. Сучасна соціальна філософія. – К.,19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Тема 2</w:t>
      </w:r>
      <w:r>
        <w:rPr>
          <w:b/>
          <w:sz w:val="24"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Луман Н. Понятие общества//Проблемы теоретической социологии / Под. ред. А.О. Бороноева. СПб., 1994.- С. 25-42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3</w:t>
      </w:r>
      <w:r>
        <w:rPr>
          <w:b/>
          <w:sz w:val="24"/>
          <w:lang w:val="uk-UA"/>
        </w:rPr>
        <w:t>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хановский В.П. Философские проблемы социально - гуманитарных наук. Ростов-на-Дону, 2005.</w:t>
      </w:r>
    </w:p>
    <w:p>
      <w:pPr>
        <w:pStyle w:val="Normal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4</w:t>
      </w:r>
      <w:r>
        <w:rPr>
          <w:b/>
          <w:sz w:val="24"/>
          <w:lang w:val="uk-UA"/>
        </w:rPr>
        <w:t>:</w:t>
      </w:r>
    </w:p>
    <w:p>
      <w:pPr>
        <w:pStyle w:val="Normal"/>
        <w:jc w:val="both"/>
        <w:rPr/>
      </w:pPr>
      <w:r>
        <w:rPr>
          <w:sz w:val="24"/>
          <w:lang w:val="uk-UA"/>
        </w:rPr>
        <w:t>Крапивенский С.Э. Социальная философия: Учебник для гуманит.-соц. специальностей высших учебных заведений. – Волгоград, 1996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5</w:t>
      </w:r>
      <w:r>
        <w:rPr>
          <w:b/>
          <w:sz w:val="24"/>
          <w:lang w:val="uk-UA"/>
        </w:rPr>
        <w:t>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Ґадамер Г.-Ґ. Класична і філософська герменевтика //Ґадамер Г.-Ґ. Істина і метод. Т.2.: Герменевтика ІІ – Київ: Юніверс, 2000, - с. 86-108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6</w:t>
      </w:r>
      <w:r>
        <w:rPr>
          <w:b/>
          <w:sz w:val="24"/>
          <w:lang w:val="uk-UA"/>
        </w:rPr>
        <w:t>:</w:t>
      </w:r>
    </w:p>
    <w:p>
      <w:pPr>
        <w:pStyle w:val="Normal"/>
        <w:spacing w:lineRule="auto" w:line="276" w:before="0" w:after="20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мирнова Н.М. Классическая парадигма социального знания и опыт феноменологической альтернативы //Общественные науки и современность. 1995.  № 1. С. 127-137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7</w:t>
      </w:r>
      <w:r>
        <w:rPr>
          <w:b/>
          <w:sz w:val="24"/>
          <w:lang w:val="uk-UA"/>
        </w:rPr>
        <w:t>: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8</w:t>
      </w:r>
      <w:r>
        <w:rPr>
          <w:b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4"/>
        </w:rPr>
      </w:pPr>
      <w:r>
        <w:rPr>
          <w:sz w:val="24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До теми 9</w:t>
      </w:r>
      <w:r>
        <w:rPr>
          <w:b/>
          <w:sz w:val="24"/>
          <w:lang w:val="uk-UA"/>
        </w:rPr>
        <w:t>:</w:t>
      </w:r>
    </w:p>
    <w:p>
      <w:pPr>
        <w:pStyle w:val="Normal"/>
        <w:spacing w:lineRule="auto" w:line="276" w:before="0" w:after="200"/>
        <w:rPr>
          <w:sz w:val="24"/>
          <w:lang w:val="uk-UA"/>
        </w:rPr>
      </w:pPr>
      <w:r>
        <w:rPr>
          <w:sz w:val="24"/>
          <w:lang w:val="uk-UA"/>
        </w:rPr>
        <w:t>Бергер П., Лукман Т. Социальное конструирование реальности. Трактат по социологии знания. - М.: "Медиум", 1995. - 323 с.</w:t>
      </w:r>
    </w:p>
    <w:p>
      <w:pPr>
        <w:pStyle w:val="Normal"/>
        <w:spacing w:lineRule="auto" w:line="276" w:before="0" w:after="200"/>
        <w:rPr>
          <w:sz w:val="24"/>
          <w:lang w:val="uk-UA"/>
        </w:rPr>
      </w:pPr>
      <w:r>
        <w:rPr>
          <w:sz w:val="24"/>
          <w:lang w:val="uk-UA"/>
        </w:rPr>
        <w:t xml:space="preserve">Познание социальной реальности. Под ред. В.А.Лекторского, Т.И.Ойзермана. - М.: Мысль, 1995. - 431 с.  </w:t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екторский В.А. Эпистемология классическая и неклассическая. М.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ось В.А. История и философия науки. М., 200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аршев В.И. История управленческой мысли. М., 20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исеев Н.Н. Современный рационализм. М., 199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Рузавин Г.И. Философия науки. М., 20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Современная философия науки: Хрестоматия / сост. А.АЛеченкин. М.,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Современные философские проблемы естественных, технических и социально-гуманитарных наук / под ред. В.Г. Горохова. М., 20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Современные философские проблемы естественных, технических и социально-гуманитарных наук / под ред. В.В. Миронова М., 200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Степин B.C. Теоретическое знание. М.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Степин B.C. Философия науки. Общие проблемы. М., 200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Томпсон М. Философия науки. М.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Ушаков Е.В. Введение в философию и методологию науки. М., 20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>Философия науки / под ред. С.А.Лебедева. М., 20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/>
      </w:pPr>
      <w:r>
        <w:rPr>
          <w:b/>
          <w:sz w:val="24"/>
          <w:lang w:val="uk-UA"/>
        </w:rPr>
        <w:t>8. Інформаційні ресурси</w:t>
      </w:r>
    </w:p>
    <w:p>
      <w:pPr>
        <w:pStyle w:val="Normal"/>
        <w:jc w:val="both"/>
        <w:rPr>
          <w:color w:val="000000"/>
          <w:sz w:val="24"/>
          <w:lang w:val="uk-UA"/>
        </w:rPr>
      </w:pPr>
      <w:hyperlink r:id="rId2">
        <w:r>
          <w:rPr>
            <w:rStyle w:val="InternetLink"/>
            <w:sz w:val="24"/>
            <w:lang w:val="uk-UA"/>
          </w:rPr>
          <w:t>http://www.nbuv.gov.ua/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0:00Z</dcterms:created>
  <dc:creator>Навчально методичний</dc:creator>
  <dc:description/>
  <cp:keywords/>
  <dc:language>en-US</dc:language>
  <cp:lastModifiedBy>GIGABYTE</cp:lastModifiedBy>
  <dcterms:modified xsi:type="dcterms:W3CDTF">2018-01-24T14:20:00Z</dcterms:modified>
  <cp:revision>2</cp:revision>
  <dc:subject/>
  <dc:title>Зразок оформлення РП для магістрів</dc:title>
</cp:coreProperties>
</file>