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  <w:u w:val="single"/>
          <w:lang w:val="uk-UA"/>
        </w:rPr>
        <w:t xml:space="preserve"> </w:t>
      </w: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Кафедра філософії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iCs/>
          <w:szCs w:val="20"/>
          <w:lang w:val="uk-UA"/>
        </w:rPr>
      </w:pPr>
      <w:r>
        <w:rPr>
          <w:iCs/>
          <w:szCs w:val="20"/>
          <w:lang w:val="uk-UA"/>
        </w:rPr>
        <w:t>Основи риторики та теорії аргументації</w:t>
      </w:r>
    </w:p>
    <w:p>
      <w:pPr>
        <w:pStyle w:val="Normal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0"/>
          <w:lang w:val="uk-UA"/>
        </w:rPr>
      </w:pPr>
      <w:r>
        <w:rPr>
          <w:b/>
          <w:szCs w:val="20"/>
          <w:lang w:val="uk-UA"/>
        </w:rPr>
        <w:t xml:space="preserve">ПРОГРАМ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ідготовки бакалавра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4"/>
          <w:szCs w:val="20"/>
          <w:lang w:val="uk-UA"/>
        </w:rPr>
        <w:t>спеціальність __________</w:t>
      </w:r>
      <w:r>
        <w:rPr>
          <w:sz w:val="24"/>
          <w:szCs w:val="28"/>
          <w:u w:val="single"/>
          <w:lang w:val="uk-UA"/>
        </w:rPr>
        <w:t>033 Філософія</w:t>
      </w:r>
      <w:r>
        <w:rPr>
          <w:sz w:val="24"/>
          <w:szCs w:val="20"/>
          <w:u w:val="single"/>
          <w:lang w:val="uk-UA"/>
        </w:rPr>
        <w:t xml:space="preserve"> </w:t>
      </w:r>
      <w:r>
        <w:rPr>
          <w:sz w:val="24"/>
          <w:szCs w:val="20"/>
          <w:lang w:val="uk-UA"/>
        </w:rPr>
        <w:t>___________________________</w:t>
      </w:r>
    </w:p>
    <w:p>
      <w:pPr>
        <w:pStyle w:val="Normal"/>
        <w:ind w:left="708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факультет _________</w:t>
      </w:r>
      <w:r>
        <w:rPr>
          <w:sz w:val="24"/>
          <w:szCs w:val="28"/>
          <w:u w:val="single"/>
          <w:lang w:val="uk-UA"/>
        </w:rPr>
        <w:t>Суспільних наук і міжнародних відносин</w:t>
      </w:r>
      <w:r>
        <w:rPr>
          <w:sz w:val="24"/>
          <w:szCs w:val="28"/>
          <w:lang w:val="uk-UA"/>
        </w:rPr>
        <w:t>________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0"/>
          <w:lang w:val="uk-UA"/>
        </w:rPr>
      </w:pPr>
      <w:r>
        <w:rPr>
          <w:b/>
          <w:i/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федра філософ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  <w:t>Розробник програми:</w:t>
      </w: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>Вершина В.А.1., доцент кафедри філософії, к.філос.н.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>
          <w:sz w:val="24"/>
          <w:szCs w:val="20"/>
          <w:lang w:val="uk-UA"/>
        </w:rPr>
        <w:t xml:space="preserve">Протокол від  23 червня 2017 року № </w:t>
      </w:r>
      <w:r>
        <w:rPr>
          <w:sz w:val="24"/>
          <w:szCs w:val="20"/>
        </w:rPr>
        <w:t>__16__.</w:t>
      </w:r>
      <w:r>
        <w:br w:type="page"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uk-UA"/>
        </w:rPr>
      </w:pPr>
      <w:r>
        <w:rPr>
          <w:sz w:val="24"/>
          <w:lang w:val="uk-UA"/>
        </w:rPr>
        <w:t>Програма вивчення навчальної дисципліни "Основи риторики та теорії аргументації" складена відповідно до освітньої програми підготовки за першим (бакалаврським) рівнем вищої освіти</w:t>
      </w:r>
    </w:p>
    <w:p>
      <w:pPr>
        <w:pStyle w:val="Normal"/>
        <w:tabs>
          <w:tab w:val="clear" w:pos="708"/>
          <w:tab w:val="left" w:pos="3900" w:leader="none"/>
        </w:tabs>
        <w:ind w:left="64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 xml:space="preserve"> </w:t>
      </w:r>
      <w:r>
        <w:rPr>
          <w:color w:val="000000"/>
          <w:sz w:val="24"/>
          <w:lang w:val="uk-UA" w:eastAsia="uk-UA"/>
        </w:rPr>
        <w:t xml:space="preserve"> </w:t>
      </w:r>
      <w:r>
        <w:rPr>
          <w:b/>
          <w:color w:val="000000"/>
          <w:sz w:val="24"/>
          <w:lang w:val="uk-UA" w:eastAsia="uk-UA"/>
        </w:rPr>
        <w:t>Метою</w:t>
      </w:r>
      <w:r>
        <w:rPr>
          <w:color w:val="000000"/>
          <w:sz w:val="24"/>
          <w:lang w:val="uk-UA" w:eastAsia="uk-UA"/>
        </w:rPr>
        <w:t xml:space="preserve"> викладання дисципліни «основи риторики та теорія аргументації” є формування системи знань з теорії та практики риторики як важливого показника освіченості фахівця. 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24"/>
          <w:lang w:val="uk-UA" w:eastAsia="uk-UA"/>
        </w:rPr>
        <w:t>Завдання</w:t>
      </w:r>
      <w:r>
        <w:rPr>
          <w:color w:val="000000"/>
          <w:sz w:val="24"/>
          <w:lang w:val="uk-UA" w:eastAsia="uk-UA"/>
        </w:rPr>
        <w:t xml:space="preserve"> дисципліни: засвоєння студентами понятійно – категоріального апарату риторики та оволодіння основами ораторського мистецтва.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у результаті вивчення дисципліни фахівець повинен </w:t>
      </w: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ецифіку предмета риторики, що є наукою і мистецтвом красномов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розвитку красномовства в різні історичні епох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види красномовства та сфери його застосування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етапи підготовки промо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руктуру промо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ні вимоги до зовнішнього вигляду та манер орато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підготовлений фахівець повинен </w:t>
      </w: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ізняти промови за ціллю та за знаковим оформленням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ідібрати матеріал для промови, розмістити його та оформи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користовувати стилістичні фігури в риториц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знаходити та виправляти в тексті логічні помилки.</w:t>
      </w:r>
    </w:p>
    <w:p>
      <w:pPr>
        <w:pStyle w:val="Normal"/>
        <w:ind w:left="3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>МОДУЛЬ 1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  <w:lang w:val="uk-UA"/>
        </w:rPr>
        <w:t>ЗМІСТОВНИЙ  МОДУЛЬ 1. РИТОРИКА  ЯК  МИСТЕЦТВО  І  НАУКА. ІСТОРИЧНИЙ  РОЗВИТОК  РИТОРИКИ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  <w:t>ТЕМА 1. РИТОРИКА  ЯК  МИСТЕЦТВО  І  НАУКА. ПРЕДМЕТ  РИТОРИКИ</w:t>
      </w:r>
      <w:r>
        <w:rPr>
          <w:sz w:val="24"/>
          <w:lang w:val="uk-UA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иторика в системі гуманітарних наук. Предмет риторики: історія, теорія, практика і техніка. Ритор як оратор і вчитель практичного красномовства. Мистецтво публічної промови: переконання і вихо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Основні розділи риторики: збирання матеріалу (інвенція), розміщення матеріалу (диспозиція), добір і сполучення слів і стилістичних фігур (елокуція), засвоєння матеріалу і виголошення промови.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Масова культура і сучасні форми красномовства: бесіди, інтерв”ю, диспу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ТЕМА 2. ОРАТОРСЬКЕ  МИСТЕЦТВО  В  СТАРОДАВНЬОМУ  СВІТІ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</w:t>
      </w:r>
      <w:r>
        <w:rPr>
          <w:sz w:val="24"/>
          <w:lang w:val="uk-UA"/>
        </w:rPr>
        <w:t>Основні риси риторики Давнього Сходу. Риторика Давньої Месопотамії, Египту, Індії, Ірану, Кита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Передумови формування красномовства у Стародавній Греції: епічна і лірична поезія. Принцип змагальності. Великі політичні оратори Фемістокл, Аристид, Перикл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Софісти. Скептицизм  і релятивізм у софістиці. Софісти Корак і Тисій як вчителі мудрості. Філософія і логіка Горгі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Судове красномовство у Стародавній Греції: Антифонт, Андокід, Лисій. Лисій як логограф і класик мистецтва етопеї. Ісократ – творець школи красномовства. Стиль і методи ораторського мистецтва в особистій практиці та у школі Ісократа. Принципи моральності, точності і правдивості. Концепція влади Ісократ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Іронія і маєвтика в єристиці Сократа. Внесок Платона в формування теорії і практики античної ритор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Демосфен – виданий політичний і судовий оратор Стародавньої Греції. Стиль, метод і основні риторичні фігури в його ораторському митстецтв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“</w:t>
      </w:r>
      <w:r>
        <w:rPr>
          <w:sz w:val="24"/>
          <w:lang w:val="uk-UA"/>
        </w:rPr>
        <w:t>Риторика” Аристотеля. Дорадчі, судові і епідейктичні риторичні промови: їх мета і посилки. Аристотель про мету риторики, про причини, що збуджують довіру до оратора. Топи і ентимеми. Стиль і структура промови орато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Марк Туллій Цицерон – видатний ритор і публіцист Давнього Риму. Стиль і методи ораторського мистецтва Цицерона. Діонісій Галікарнаський про сполучення, оформлення й обробку слів. Красномовство в імператорському Римі: Марк Фабій Квинтиліан, Пліній Молодший, Луцій Анней Сенека, Корнелій Тацит. Деметрій про простий, величний, витончений і могутній стилі ораторського мистец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Еллінське Відродження: Апулей і Плутарх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ТЕМА 3.ХРИСТИЯНСЬКЕ КРАСНОМОВСТВО  ЕПОХИ  СЕРЕДНЬОВІЧЧЯ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</w:t>
      </w:r>
      <w:r>
        <w:rPr>
          <w:sz w:val="24"/>
          <w:lang w:val="uk-UA"/>
        </w:rPr>
        <w:t>Красномовство в Старому Завіті. Декалог як зразок судового красномовства. Риторичний потенціал Нового Завіту. Багатозначність змісту притч про Ісуса Христа. Проповіді та послання апостол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Формування засад середньовічного європейського красномовства. Гомілетика – християнська риторика, зосереджена на тлумаченні Біблії. Погляди Августина Аврелія на предмет риторики.  “Пастирські правила” Григорія Двоєсло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Візантійська теорія риторики: Василь Великий, Григорій Богослов, Іоанн Златовус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Християнське красномовство в Київській Русі. Митрополіт Київський Іларіон: “Слово про закон і благодать”. “Слова” Феодосія Печерського. Повчання, послання і притчі Володимира Мономаха, Климентія Смолятича, Кирила Туровського, Симона і Полікарп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  <w:lang w:val="uk-UA"/>
        </w:rPr>
        <w:t>ТЕМА  4. РОЗВИТОК  РИТОРИКИ  В  ЄВРОПІ  ( НОВИЙ  ТА  НОВІТНІЙ  ЧАС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Розвиток дипломатичного красномовства в епоху Відродже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Реформація та традиції протестантського духовного красномовства. “Риторика” Філіпа Меланхтона, “Риторичний коментар” Герхарда Фосса, “Сад красномовства” Генрі Пічем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Розвиток академичного красномовства та появлення узагальнючих праць з риторики в</w:t>
      </w:r>
      <w:r>
        <w:rPr>
          <w:sz w:val="24"/>
        </w:rPr>
        <w:t xml:space="preserve"> </w:t>
      </w:r>
      <w:r>
        <w:rPr>
          <w:sz w:val="24"/>
          <w:lang w:val="en-US"/>
        </w:rPr>
        <w:t>XYII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-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 ст. ( Г.Хоум, П.-А. Лагарп, Х.Блер та інші). Злиття риторики з поетик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Красномовство у вітчизняній духовній культурі. Богослов і ритор Петро Могила. Іван Вишенський як майстер полеміки. Риторика в Києво-Могилянській академії. Г.С.Сковорода – майстер піїтики і красномовств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Риторика в умовах розвитку масових комунікацій. Лінгвопрагматика. Неориторика: Р.Барт, Х.Перельман, К.Варг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успільне життя в сучасній Україні та зростання інтересу до ритор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</w:t>
      </w:r>
      <w:r>
        <w:rPr>
          <w:b/>
          <w:sz w:val="24"/>
          <w:lang w:val="uk-UA"/>
        </w:rPr>
        <w:t xml:space="preserve">ЗМІСТОВНИЙ   МОДУЛЬ 2.  ВИДИ  КРАСНОМОВСТВА  ТА  СФЕРИ  ЙОГО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</w:t>
      </w:r>
      <w:r>
        <w:rPr>
          <w:b/>
          <w:sz w:val="24"/>
          <w:lang w:val="uk-UA"/>
        </w:rPr>
        <w:t>ЗАСТОСУВАННЯ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               </w:t>
      </w:r>
      <w:r>
        <w:rPr>
          <w:b/>
          <w:sz w:val="24"/>
          <w:lang w:val="uk-UA"/>
        </w:rPr>
        <w:t>ТЕМА 5. ОСНОВНІ  ВИДИ  КРАСНОМОВСТВ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Академічне красномовство та сфера його застосування. Жанри академічного красномовства: наукова доповідь, наукове повідомлення, наукова лекція, реферат, виступ на семінарському занятті, науково-популярна лекція, бесід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Політичне красномовство та його  види: парламентське, мітингове, воєнне. Жанри політичної риторики: політична промова, доповідь, виступ, інформація, огляд та бесід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Судове (юридичне) красномовство. Структура судової промови. Звинувачувальна і захисна промов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Церковне красномовство. Проповідь – основний жанр церковного красномовства.  Види проповіді: проповідь-розповідь, урочиста проповідь, повчальна проповідь, бесіда-тлумачення. Структура проповід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Суспільно-побутове красномовство та його жанри: ювілейні промови, привітальне слово, застільне слово (тости), поминальне слово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ЗМІСТОВНИЙ  МОДУЛЬ   3. ОСНОВИ  ОРАТОРСЬКОГО  МИСТЕЦТВА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6. ІНВЕНЦІЯ  І  ДИСПОЗИЦІЯ.  ОСНОВНІ  ЕТАПИ  ПІДГОТОВКИ  ОРАТОРСЬКОЇ  ПРОМОВ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Мотиви вибору теми. Інтереси лектора й аудиторії. Новизна теми. Конфлікт у темі. Типи промов за ціллю: розважальна, інформаційна, надихаюча і переконуюча. Типи промов за знаковим оформленням та закріпленням: промови, які читають за конспектом; промови, які готують заздалегідь, але не вчать напам”ять; промови, які готують зазадалегідь і вчать напам”ять; імпровизовані промови (експромти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Відбір матеріалу для виступу: емпірія, енциклопедія, компаративістика. Топіки – стандартні типи мовних ситуацій. Відбір літератури і опрацювання базового змісту тексту нотаток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Мистецтво розміщення матеріалу й оформлення структури виступу. Робота над конспектом виступу. Вступ, основна частина і виснов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Визначення, порівняння, посилання на авторитети, статистичні дані та наочні матеріал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Аргументи і можливі логічні помилки при підготовці виступу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ТЕМА 7. ЕЛОКУЦІЯ. ТЕХНІКА  ПРОМОВИ. ВИРАЗНІ  ЗАСОБИ  ТА  ПРИЙОМИ  РИТОРИК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Основні принципи елокуції: підбір доцільних мовних засобів, граматична правільність, ясність думки, довершеність висловл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Прямі і непрямі тактики мовного вплив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исокий, середній і низький стилі. Основні засоби піднесення стилю: добір слів, сполучення слів, стилістичні фігури і троп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Стилістичні фігури в риториці: ампліфікація, анафора, антитеза, безсполучниковість, градація, інверсія, багатосполучниковість, оскиморон, паралелізм, парцеляція, симплока, солецизм, тропи, умовчання, хіазм, еліпс, епіфо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Методики запам”ятовування структури і змісту виступ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Техніки відтворення матеріал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</w:t>
      </w:r>
      <w:r>
        <w:rPr>
          <w:b/>
          <w:sz w:val="24"/>
          <w:lang w:val="uk-UA"/>
        </w:rPr>
        <w:t>ТЕМА  8. ЗОВНІШНІЙ  ВИГЛЯД  ТА  ОСОБИСТІТЬ  ОРАТО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Зовнішній вигляд оратора: зачіска, руки, одяг, взутт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Манери оратора. Впевненість у собі, діловитість і зацікавленість у найкращому висвітленні теми – основні якості лектора в аудитор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ираз обличчя лектора і робоча міміка. Контакт зі слухача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Поза і жести оратор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Слово і звук у виступі. Голос: звучність і виразність. Вимова й артикуляція. Дотримання належного темпу і пауз у  виступ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        </w:t>
      </w:r>
      <w:r>
        <w:rPr>
          <w:b/>
          <w:sz w:val="24"/>
          <w:lang w:val="uk-UA"/>
        </w:rPr>
        <w:t>ТЕМА 9. ОРАТОР  І  АУДИТОР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изначеність думки, несуперечність і доказовість у виступі оратора. Риторична аргументація і логічний доказ. Риторика і припустимість софістичних прийомів у виступ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Мова оратора. Граматична правильність. Точність. Доречність. Сленг. Економічність. Оригінальність мови. Межі застосування стереотип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Особливі прийоми, використовувані в ході виступу: іронія, умовчання, гіперболи, інверсія, антитези, уподібн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180"/>
        <w:jc w:val="both"/>
        <w:rPr>
          <w:i/>
          <w:i/>
          <w:sz w:val="24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Методи навчання: </w:t>
      </w:r>
      <w:r>
        <w:rPr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словесні методи навчання </w:t>
      </w:r>
      <w:r>
        <w:rPr>
          <w:lang w:val="uk-UA"/>
        </w:rPr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  <w:lang w:val="uk-UA"/>
        </w:rPr>
        <w:t>інтерактивні методи (зокрема, ситуаційний метод, рольові ігри, круглі столи, «мозкова атака» тощо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  <w:lang w:val="uk-UA"/>
        </w:rPr>
        <w:t>виконання індивідуальних самостійних завдань, що дозволяє визначити розуміння дослідницьких проблем та засобів їх вирішення, відпрацювання уміння здійснювати узагальнення та компа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ознайомлення з сучасною літературою з теорії та практики красномовств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  <w:lang w:val="uk-UA"/>
        </w:rPr>
        <w:t>робота в Internet із сайтами електронних бібліотек з метою ознайомлення із сучасним станом розвитку  теорії красномовства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ілому до методів навчання відносять: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>Методи контрол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  <w:lang w:val="uk-UA"/>
        </w:rPr>
        <w:t>проведення контрольних робіт, що дозволяють виявляти ступінь оволодіння студентами учбовим матеріалом 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перевірка опрацювання студентами першоджерел. 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lang w:val="uk-UA"/>
        </w:rPr>
        <w:t xml:space="preserve">За підсумками вивчення курсу студенти складають залік. </w:t>
      </w:r>
    </w:p>
    <w:p>
      <w:pPr>
        <w:pStyle w:val="Normal"/>
        <w:ind w:firstLine="709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  <w:lang w:val="uk-UA"/>
        </w:rPr>
        <w:t>Підсумкова оцінка знань</w:t>
      </w:r>
      <w:r>
        <w:rPr>
          <w:iCs/>
          <w:szCs w:val="28"/>
          <w:lang w:val="uk-UA"/>
        </w:rPr>
        <w:t xml:space="preserve"> виводиться на підставі таких критеріїв: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val="uk-UA"/>
        </w:rPr>
        <w:t>1) відвідування лекційних занять;</w:t>
      </w:r>
    </w:p>
    <w:p>
      <w:pPr>
        <w:pStyle w:val="Normal"/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2) вірні відповіді на практичних заняттях;    </w:t>
      </w:r>
    </w:p>
    <w:p>
      <w:pPr>
        <w:pStyle w:val="Normal"/>
        <w:ind w:firstLine="709"/>
        <w:jc w:val="both"/>
        <w:rPr/>
      </w:pPr>
      <w:r>
        <w:rPr>
          <w:iCs/>
          <w:szCs w:val="28"/>
          <w:lang w:val="uk-UA"/>
        </w:rPr>
        <w:t>4) виконання самостійних  завдань;</w:t>
      </w:r>
    </w:p>
    <w:p>
      <w:pPr>
        <w:pStyle w:val="Normal"/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5) підготовка тексту академічної промови.</w:t>
      </w:r>
    </w:p>
    <w:p>
      <w:pPr>
        <w:pStyle w:val="Normal"/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6) написання КНР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firstLine="600"/>
        <w:jc w:val="center"/>
        <w:rPr>
          <w:i/>
          <w:i/>
          <w:sz w:val="24"/>
          <w:szCs w:val="20"/>
          <w:lang w:val="uk-UA"/>
        </w:rPr>
      </w:pPr>
      <w:r>
        <w:rPr>
          <w:i/>
          <w:sz w:val="24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етодичне забезпечення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</w:t>
      </w:r>
      <w:r>
        <w:rPr>
          <w:sz w:val="24"/>
          <w:lang w:val="uk-UA"/>
        </w:rPr>
        <w:t xml:space="preserve">  Абрамович С.Д., Чікарькова М.Ю. Риторика: Навч. посібник. –</w:t>
      </w:r>
    </w:p>
    <w:p>
      <w:pPr>
        <w:pStyle w:val="Normal"/>
        <w:ind w:left="121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ьвів, 2001.</w:t>
      </w:r>
    </w:p>
    <w:p>
      <w:pPr>
        <w:pStyle w:val="Normal"/>
        <w:ind w:left="1215" w:hanging="0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 xml:space="preserve">2. </w:t>
      </w:r>
      <w:r>
        <w:rPr>
          <w:sz w:val="24"/>
          <w:lang w:val="uk-UA"/>
        </w:rPr>
        <w:t>Вандишев В.М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Риторика: екскурс в історію вчень і понять: Навч.посібник. – К., 2003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Базова                                                    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Абрамович С.Д., Чікарькова М.Ю. Мовленнєва комунікація. Підр. для вузів. – К., 2004.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Александров Д.Н. Риторика: Уч. Пособие для вузов. – М., 1999.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3Аристотель Риторика // Античные риторики. – М., 1978. – с.15-164.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4Абрамович С.Д., Чікарькова М.Ю. Риторика: Навч. посібник. –</w:t>
      </w:r>
    </w:p>
    <w:p>
      <w:pPr>
        <w:pStyle w:val="Normal"/>
        <w:ind w:left="121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ьвів, 2001.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Михальская А.К. Русский Сократ: Лекции по сравнительно-исторической </w:t>
      </w:r>
    </w:p>
    <w:p>
      <w:pPr>
        <w:pStyle w:val="Normal"/>
        <w:ind w:left="121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иторике: Уч. Пособие для вузов. – М.,1996.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6Цицерон Эстетика: Трактаты. Речи. Письма. – М.,1994.</w:t>
      </w:r>
    </w:p>
    <w:p>
      <w:pPr>
        <w:pStyle w:val="Normal"/>
        <w:ind w:left="85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7Цицерон Три трактата об ораторском искусстве.- М.,19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Допоміжн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Аверинцев С.С. </w:t>
      </w:r>
      <w:r>
        <w:rPr>
          <w:sz w:val="24"/>
        </w:rPr>
        <w:t>Античный риторический идеал и культура Возрождения // Античное наследие в культуре Возрождения. – М., 1984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Античные риторики. – М., 1978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ристотель. О софистических опровержениях. – Соч. в 4-х т. – </w:t>
      </w:r>
    </w:p>
    <w:p>
      <w:pPr>
        <w:pStyle w:val="Normal"/>
        <w:ind w:left="12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Т.2. – М., 1978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аева О.А. Ораторское искусство и деловое общение. – Минск, </w:t>
      </w:r>
    </w:p>
    <w:p>
      <w:pPr>
        <w:pStyle w:val="Normal"/>
        <w:ind w:left="12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езменова Н.А. Очерки по теории и истории риторики. – М., 1991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ілоусенко П.І., Арешников Ю.О., Віняр Г.М., Скиба М.М., Явір В.В. Учіться висловлюватися. – К.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иблия. Книги Священного писания Ветхого и Нового завета: Каноническ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орухович В. Ораторское искусство Древній Греции // Ораторы Греции. – М., 1985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андышев В.Н. Литературно-философские очерки (Семасиология и социология художественного образа). – Суми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оловин Б.Н. Основы культуры речи. – М., 1988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емосфен. Речи: В 3-х т. – М., 1994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Ерастов Н.П. Сочетание логики и психологии в лекции. – М., 198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убенко Л.Г. Ораторське мистецтво: практичний посібник. – К.,</w:t>
      </w:r>
    </w:p>
    <w:p>
      <w:pPr>
        <w:pStyle w:val="Normal"/>
        <w:ind w:left="12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2002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Ивин А.А. Искусство правильно мыслить.- М.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ларіон Слово про Закон і Благодать // Історія філософії України. Хрестоматія. К., 1993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рнеги Д. Как вырабатывать уверенность в себе и влиять на людей, выступая публично. – М., 1989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ни А.Ф. Избранное. – М., 1989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льтура устной и письменной речи делового человека: </w:t>
      </w:r>
    </w:p>
    <w:p>
      <w:pPr>
        <w:pStyle w:val="Normal"/>
        <w:ind w:left="1290" w:hanging="0"/>
        <w:jc w:val="both"/>
        <w:rPr/>
      </w:pPr>
      <w:r>
        <w:rPr>
          <w:sz w:val="24"/>
          <w:lang w:val="uk-UA"/>
        </w:rPr>
        <w:t>Практикум. – М., 1997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ммерман Х. Учебник риторики. Тренировка речи с </w:t>
      </w:r>
    </w:p>
    <w:p>
      <w:pPr>
        <w:pStyle w:val="Normal"/>
        <w:ind w:left="12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упражнениями. – М., 1998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еонтьев А.А. Лекция как общение. – М., 1974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исий Речи. – М.-Л., 1933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аров В.Н., Ваганова Д.Х., Зыбина Т.М., Винькова Ю.В. Ритори-</w:t>
      </w:r>
    </w:p>
    <w:p>
      <w:pPr>
        <w:pStyle w:val="Normal"/>
        <w:ind w:left="129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а – учителю. – Пермь, 1993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раторы Греции. М., 1985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латон Апология Сократа // Собр.соч.: В 4 т. – Т.1. – М.,1990. – с.70-9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ждественский Ю.В. Теория риторики. – М., 1999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опер П.Л. Основы искусства речи. – М., 1992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аранов П.С. Искусство риторики. – М.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ейнов В.П. Искусство убеждать. – М.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Шопенгауэр А. Эристика или искусство спорить. – Л.,1990</w:t>
      </w:r>
      <w:r>
        <w:rPr>
          <w:lang w:val="uk-UA"/>
        </w:rPr>
        <w:t>.</w:t>
      </w:r>
    </w:p>
    <w:p>
      <w:pPr>
        <w:pStyle w:val="Normal"/>
        <w:ind w:left="930" w:hanging="0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Інформаційні ресурси</w:t>
      </w:r>
    </w:p>
    <w:p>
      <w:pPr>
        <w:pStyle w:val="TextBody"/>
        <w:numPr>
          <w:ilvl w:val="0"/>
          <w:numId w:val="6"/>
        </w:numPr>
        <w:spacing w:lineRule="exact" w:line="440" w:before="0" w:after="0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ова бібліотека Дніпропетровського національного університету імені Олеся Гончара. </w:t>
      </w:r>
    </w:p>
    <w:p>
      <w:pPr>
        <w:pStyle w:val="TextBody"/>
        <w:numPr>
          <w:ilvl w:val="0"/>
          <w:numId w:val="6"/>
        </w:numPr>
        <w:spacing w:lineRule="exact" w:line="440" w:before="0" w:after="0"/>
        <w:ind w:left="0" w:firstLine="357"/>
        <w:jc w:val="both"/>
        <w:rPr/>
      </w:pPr>
      <w:r>
        <w:rPr>
          <w:szCs w:val="28"/>
          <w:lang w:val="uk-UA"/>
        </w:rPr>
        <w:t>Обласна публічна бібліотека.</w:t>
      </w:r>
    </w:p>
    <w:p>
      <w:pPr>
        <w:pStyle w:val="TextBody"/>
        <w:numPr>
          <w:ilvl w:val="0"/>
          <w:numId w:val="6"/>
        </w:numPr>
        <w:spacing w:lineRule="exact" w:line="440" w:before="0" w:after="0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6"/>
        </w:numPr>
        <w:spacing w:lineRule="exact" w:line="440" w:before="0" w:after="0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а публічна бібліотека. </w:t>
      </w:r>
    </w:p>
    <w:p>
      <w:pPr>
        <w:pStyle w:val="TextBody"/>
        <w:numPr>
          <w:ilvl w:val="0"/>
          <w:numId w:val="6"/>
        </w:numPr>
        <w:spacing w:lineRule="exact" w:line="440" w:before="0" w:after="0"/>
        <w:ind w:left="0" w:firstLine="357"/>
        <w:jc w:val="both"/>
        <w:rPr/>
      </w:pPr>
      <w:r>
        <w:rPr>
          <w:szCs w:val="28"/>
          <w:lang w:val="uk-UA"/>
        </w:rPr>
        <w:t>Сайти електронних бібліотек Internet: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; 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4"/>
          <w:lang w:val="uk-UA"/>
        </w:rPr>
      </w:pPr>
      <w:r>
        <w:rPr>
          <w:b/>
          <w:spacing w:val="-2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0:00Z</dcterms:created>
  <dc:creator>DNA7 X86</dc:creator>
  <dc:description/>
  <cp:keywords/>
  <dc:language>en-US</dc:language>
  <cp:lastModifiedBy>GIGABYTE</cp:lastModifiedBy>
  <dcterms:modified xsi:type="dcterms:W3CDTF">2018-01-24T15:40:00Z</dcterms:modified>
  <cp:revision>2</cp:revision>
  <dc:subject/>
  <dc:title>РПРИТОР2016</dc:title>
</cp:coreProperties>
</file>