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іпровський національний універс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політолог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200"/>
          <w:sz w:val="32"/>
          <w:szCs w:val="32"/>
        </w:rPr>
      </w:pPr>
      <w:r>
        <w:rPr>
          <w:b/>
          <w:spacing w:val="200"/>
          <w:sz w:val="32"/>
          <w:szCs w:val="32"/>
        </w:rPr>
        <w:t>НАВЧАЛЬНА ПРОГРАМА</w:t>
      </w:r>
    </w:p>
    <w:p>
      <w:pPr>
        <w:pStyle w:val="Normal"/>
        <w:jc w:val="both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ітична іміджелог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 −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ітична іміджелогія.</w:t>
      </w:r>
      <w:r>
        <w:rPr>
          <w:sz w:val="28"/>
          <w:szCs w:val="28"/>
        </w:rPr>
        <w:t xml:space="preserve"> Програма навчальної дисципліни. — ДНУ, 2017. — ____ 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робники:</w:t>
      </w:r>
      <w:r>
        <w:rPr>
          <w:sz w:val="28"/>
          <w:szCs w:val="28"/>
        </w:rPr>
        <w:t xml:space="preserve"> доцент кафедри політології Полянська В.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цензен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тверджено вченою радою </w:t>
      </w:r>
      <w:r>
        <w:rPr>
          <w:sz w:val="28"/>
          <w:szCs w:val="28"/>
        </w:rPr>
        <w:t xml:space="preserve">факульте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токол № від</w:t>
      </w:r>
      <w:r>
        <w:rPr>
          <w:sz w:val="28"/>
          <w:szCs w:val="28"/>
        </w:rPr>
        <w:t xml:space="preserve"> __.___._____2017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© ДНУ, 2017</w:t>
      </w:r>
    </w:p>
    <w:p>
      <w:pPr>
        <w:pStyle w:val="Normal"/>
        <w:widowControl w:val="false"/>
        <w:ind w:left="30" w:hanging="30"/>
        <w:jc w:val="both"/>
        <w:rPr>
          <w:i/>
          <w:i/>
          <w:iCs/>
          <w:caps/>
          <w:color w:val="000000"/>
          <w:spacing w:val="-4"/>
          <w:sz w:val="28"/>
          <w:szCs w:val="28"/>
          <w:lang w:eastAsia="uk-UA"/>
        </w:rPr>
      </w:pPr>
      <w:r>
        <w:rPr>
          <w:i/>
          <w:iCs/>
          <w:caps/>
          <w:color w:val="000000"/>
          <w:spacing w:val="-4"/>
          <w:sz w:val="28"/>
          <w:szCs w:val="28"/>
          <w:lang w:eastAsia="uk-UA"/>
        </w:rPr>
      </w:r>
    </w:p>
    <w:p>
      <w:pPr>
        <w:pStyle w:val="Normal"/>
        <w:widowControl w:val="false"/>
        <w:ind w:left="30" w:hanging="30"/>
        <w:jc w:val="both"/>
        <w:rPr>
          <w:i/>
          <w:i/>
          <w:iCs/>
          <w:caps/>
          <w:color w:val="000000"/>
          <w:spacing w:val="-4"/>
          <w:sz w:val="28"/>
          <w:szCs w:val="28"/>
          <w:lang w:eastAsia="uk-UA"/>
        </w:rPr>
      </w:pPr>
      <w:r>
        <w:rPr>
          <w:i/>
          <w:iCs/>
          <w:caps/>
          <w:color w:val="000000"/>
          <w:spacing w:val="-4"/>
          <w:sz w:val="28"/>
          <w:szCs w:val="28"/>
          <w:lang w:eastAsia="uk-UA"/>
        </w:rPr>
      </w:r>
      <w:r>
        <w:br w:type="page"/>
      </w:r>
    </w:p>
    <w:p>
      <w:pPr>
        <w:pStyle w:val="Normal"/>
        <w:widowControl w:val="false"/>
        <w:ind w:left="30" w:hanging="30"/>
        <w:jc w:val="both"/>
        <w:rPr>
          <w:rFonts w:ascii="Arial" w:hAnsi="Arial" w:cs="Arial"/>
          <w:b/>
          <w:b/>
          <w:bCs/>
          <w:color w:val="000000"/>
          <w:lang w:eastAsia="uk-UA"/>
        </w:rPr>
      </w:pPr>
      <w:r>
        <w:rPr>
          <w:rFonts w:eastAsia="Arial" w:cs="Arial" w:ascii="Arial" w:hAnsi="Arial"/>
          <w:b/>
          <w:bCs/>
          <w:color w:val="000000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bCs/>
          <w:color w:val="000000"/>
          <w:lang w:eastAsia="uk-UA"/>
        </w:rPr>
      </w:pPr>
      <w:r>
        <w:rPr>
          <w:rFonts w:cs="Arial" w:ascii="Arial" w:hAnsi="Arial"/>
          <w:b/>
          <w:bCs/>
          <w:color w:val="000000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autoSpaceDE w:val="false"/>
        <w:ind w:left="360" w:hanging="76"/>
        <w:jc w:val="both"/>
        <w:rPr>
          <w:b/>
          <w:b/>
        </w:rPr>
      </w:pPr>
      <w:r>
        <w:rPr>
          <w:b/>
        </w:rPr>
        <w:t>МЕ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autoSpaceDE w:val="false"/>
        <w:ind w:left="-180" w:firstLine="720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ет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икладання дисципліни – надати студентам необхідний мінімум знань у сфері політичної іміджелогії, сформувати вміння та навички раціонально-критичного осмислення феноменів та процесів, що є об’єктом політичної іміджелогії, ввести студентів у процес наукового пізнання сфери політичної іміджелогії, а також дати розгорнуте уявлення про актуальні проблеми політичної іміджелогії, яка є на сьогодні однією з найбільш продуктивних політичних наук, що становить фундамент і відправні точки дослідження найбільш важливих політичних, соціальних явищ. </w:t>
      </w:r>
    </w:p>
    <w:p>
      <w:pPr>
        <w:pStyle w:val="TextBodyIndent"/>
        <w:tabs>
          <w:tab w:val="clear" w:pos="708"/>
          <w:tab w:val="left" w:pos="0" w:leader="none"/>
        </w:tabs>
        <w:ind w:left="0" w:right="75" w:firstLine="900"/>
        <w:jc w:val="both"/>
        <w:rPr/>
      </w:pPr>
      <w:r>
        <w:rPr>
          <w:b/>
        </w:rPr>
        <w:t xml:space="preserve">Завдання </w:t>
      </w:r>
      <w:r>
        <w:rPr/>
        <w:t xml:space="preserve">вивчення дисципліни полягають у набутті в майбутніми політологами здатності до системного бачення суспільства та політики, виявлення та аналізу сутності, закономірностей, тенденцій, рушійних сил і суперечностей функціонування та розвитку феноменів політичної іміджелогії, засвоєнні студентами теоретичних та прикладних знань щодо психологічних характеристик влади та авторитету; розвитку розуміння цілісності та розмаїття політичної сфер, уміння виявляти логіку політичних подій та їх компетентну оцінку. </w:t>
      </w:r>
    </w:p>
    <w:p>
      <w:pPr>
        <w:pStyle w:val="TextBodyIndent"/>
        <w:tabs>
          <w:tab w:val="clear" w:pos="708"/>
          <w:tab w:val="left" w:pos="0" w:leader="none"/>
        </w:tabs>
        <w:ind w:left="0" w:right="75" w:firstLine="900"/>
        <w:jc w:val="both"/>
        <w:rPr/>
      </w:pPr>
      <w:r>
        <w:rPr/>
        <w:t xml:space="preserve">Особлива увага в курсі приділяється розкриттю психологічних аспектів природи влади та лідерства, передумови та технології управління суспільною свідомістю. Наводиться опис методів виявлення потенційних лідерських можливостей і схильності людей до підкорення, а також розкриваються механізми функціонування системи відносин підкорення та управління, проводиться аналіз поведінки людини у сфері влади та політики.  </w:t>
      </w:r>
    </w:p>
    <w:p>
      <w:pPr>
        <w:pStyle w:val="Normal"/>
        <w:ind w:left="-180" w:firstLine="720"/>
        <w:jc w:val="both"/>
        <w:rPr/>
      </w:pPr>
      <w:r>
        <w:rPr/>
        <w:t xml:space="preserve">Об’єктивні причини інтересу до проблем політичної іміджелогії – це глобальні зміни в політичних системах та політичній свідомості. Ці зміни вимагають принципово нових інструментів влади та політики, які враховують психологічні аспекти політичної діяльності. Суб’єктивними причинами до політико-психологічних феноменів є проблема ототожнення особистості та влади, персони та політики. </w:t>
      </w:r>
    </w:p>
    <w:p>
      <w:pPr>
        <w:pStyle w:val="Normal"/>
        <w:ind w:left="-180" w:firstLine="720"/>
        <w:jc w:val="both"/>
        <w:rPr/>
      </w:pPr>
      <w:r>
        <w:rPr/>
      </w:r>
    </w:p>
    <w:p>
      <w:pPr>
        <w:pStyle w:val="Normal"/>
        <w:ind w:left="-180" w:firstLine="720"/>
        <w:jc w:val="both"/>
        <w:rPr>
          <w:b/>
          <w:b/>
        </w:rPr>
      </w:pPr>
      <w:r>
        <w:rPr>
          <w:b/>
        </w:rPr>
        <w:t>ЗМІСТ ДИСЦИПЛІНИ: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Тема 1. </w:t>
      </w:r>
      <w:r>
        <w:rPr>
          <w:b/>
        </w:rPr>
        <w:t>Становлення політичної іміджелогії як нау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Сутність політичної іміджелогії. Структура та функції політичної іміджелогії. Методи та підходи в дослідженні з політичної іміджелогії. Суб’єктивні аспекти владних відносин. Компенсаторна теорія. Психологічна сутність влади. Суб’єкт влади. Основні категорії політичної іміджелогії: політична свідомість (самосвідомість), політичні установки, стереотипи, політична поведінка.</w:t>
      </w:r>
    </w:p>
    <w:p>
      <w:pPr>
        <w:pStyle w:val="Normal"/>
        <w:ind w:firstLine="900"/>
        <w:jc w:val="both"/>
        <w:rPr/>
      </w:pPr>
      <w:r>
        <w:rPr/>
        <w:t xml:space="preserve">Становлення політико-психологічних ідей від античності до ХІХст. Розвиток біхевіоризму від Дж.Г.Уотсона до Б.Ф.Скіннера. Класичний психоаналіз З.Фрейда. Аналітична іміджелогія К.-Г.Юнга. Індивідуальна іміджелогія А.Адлера. Гуманістична іміджелогія Е.Фромм, А.Маслоу. Екзистенційна іміджелогія. </w:t>
      </w:r>
    </w:p>
    <w:p>
      <w:pPr>
        <w:pStyle w:val="Normal"/>
        <w:ind w:firstLine="900"/>
        <w:jc w:val="both"/>
        <w:rPr/>
      </w:pPr>
      <w:r>
        <w:rPr/>
        <w:t>Іміджелогія колективного безсвідомого в політиці: історія концепту, зміст поняття. Рівні свідомості, підсвідоме, надсвідоме та безсвідоме в політиці. Концепція політичного архетипу: різновиди архетипів в українській політиці.</w:t>
      </w:r>
    </w:p>
    <w:p>
      <w:pPr>
        <w:pStyle w:val="Normal"/>
        <w:ind w:firstLine="900"/>
        <w:jc w:val="both"/>
        <w:rPr/>
      </w:pPr>
      <w:r>
        <w:rPr/>
        <w:t xml:space="preserve">«Політичний тип» (Е.Шпрангер, Г.Ласуелл). Влада як самоцінність. Проблема мотивації влади. Основні положення «Я-концепції політичного лідера» (Г.Ласуелл, Р.Стоун, Д.Оффер, Р.Зіллер). Проблема деформації особистості в політиці. Типи правочинності (Д.Істон). Психологічні аспекти соціально-політичного міфу. 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</w:rPr>
        <w:t>Тема 2. Іміджелогія політичного насильства та агресії</w:t>
      </w:r>
    </w:p>
    <w:p>
      <w:pPr>
        <w:pStyle w:val="Normal"/>
        <w:ind w:firstLine="720"/>
        <w:jc w:val="both"/>
        <w:rPr/>
      </w:pPr>
      <w:r>
        <w:rPr/>
        <w:t>Методологічні та теоретичні основи дослідження політичного впливу в контексті політичної іміджелогії. Співвідношення понять «вплив», «авторитет», «панування». Свідоме та несвідоме у іміджелогії впливу. Іміджелогія впливу, авторитету, агресії. Соціально-психологічна природа політичного насильства. Типи та форми політичного насильства. Психологічні причини та характеристики політичного насильства. Тероризм як форма політичного наси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утність шантажу як психологічного насильства: підходи до визначення. Сутність політичної маніпуляції. Маніпуляція як відкрита взаємодія (С.Кара-Мурза). Теорія нейрон-лінгвістичного програмування (Д.Карнегі, Р.Бендлер та Д.</w:t>
      </w:r>
      <w:r>
        <w:rPr>
          <w:iCs/>
        </w:rPr>
        <w:t>Гріндер). Способи протидії політичним маніпуляціям. Політичний шантаж у виборчих кампаніях. Індивідуальний, груповий та інституційний політичний шантаж. Психологічні особливості шантажиста. Політичний шантаж як загроза політичній та психологічній безпеці особистості, суспільства та держави.</w:t>
      </w:r>
      <w:r>
        <w:rPr>
          <w:i/>
          <w:iCs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3. Мотивація влади. Використання джерел влад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 політичній діяльності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 xml:space="preserve">Сутність, структура та функції мотивації влади. Схема мотивації влади в політичній іміджелогії. Системно-психологічний опис принципів влади. Ефективність влади. Психологічні закономірності стійкості влади. Баланс / дисбаланс влади. Досідження джерел влади. Класифікація джерел та підстав влади (Д.Френч, Б.Рейвен). Класифікація джерел влади Х.Хекхаузена: влада винагороди, влада примусу, нормативна влада, влада еталона, влада знавця, інформаційна влада.  Використання джерел влади в політичній діяльності. Сприйняття і розуміння влади. Іміджелогія влади в процесі прийняття політичних рішень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ема 4. Іміджелогія мас: проблема взаємодії лідера та натовпу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Формування основних понять і підходів у дослідженні іміджелогії мас. Поняття «маса»: психологічні характеристики. Теорія мас Густава Лебона. Маси та лідер у концепції Сержа Московічі. «Маси», «натовп», «публіка», «масова людина» в концепції Хосе Ортеги-і-Гассета. Зміст масової свідомості та її властивості (ситуативність, гетерогенність, варіативність). Основні види і специфіка маси. Масова політична свідомість: ґенеза, структура, суб’єкт, функції. Іміджелогія натовпу: «масові настрої», «стихійна поведінка». Основні підходи до класифікації та механізм формування масових політичних настроїв. Специфіка стихійної поведінки, її основні фактори й механізми (циркуляторна реакція, емоційне зараження, імпульсивні дії). Суб’єкти стихійної поведінки. Паніка та агресія як основні форми стихійної поведінки. «Зібрана» і «незібрана» публіка.  Інструменти управління масовими процесами. Політична ритуалізація як механізм управління масовими процесами. Мітинг, демонстрація. Електоральна поведінка як предмет політичної іміджелогії. Фактори прийняття рішення в аспекті політичної поведінк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ема 5. Іміджелогія конфліктної взаємодії та переговорів в політичній діяльності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Еволюція політико-психологічної рефлексії конфлікту. Емоційно-психологічний підхід до вивчення конфлікту. Діалектичний підхід. Соціально-мотивувальний підхід. Концепції природного детермінізму. Геополітичні та неомальтузіанські концепції конфліктної взаємодії. Концепції соціально-психологічного детермінізму. Біхевіористські та індивідуально-особистісні теорії конфлікту. Психологічний аспект дослідження політичного конфлікту. Структура та функції політичного конфлікту з погляду політичної іміджелогії. Психологічні джерела та передумови політичного конфлікту. </w:t>
      </w:r>
    </w:p>
    <w:p>
      <w:pPr>
        <w:pStyle w:val="Normal"/>
        <w:ind w:firstLine="539"/>
        <w:jc w:val="both"/>
        <w:rPr/>
      </w:pPr>
      <w:r>
        <w:rPr/>
        <w:t>Управління політичним конфліктом. Конструктивний і деструктивний потенціал виходу з політичного конфлікту. Конфлікт інтересів та цінностей. Психологічні особливості етнополітичного конфлікту. Стилі управління конфліктами: суперечний, проблемно-вирішуючий (корпоративний), поступки, уникаючий, бездіяльний. Сутність переговорів. Психологічні проблеми ведення переговорів. Стилі ведення переговорів. Національні особливості ведення політичних переговорів. Психологічні передумови згод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Тема 6. Іміджелогія політичного лідер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Основні зміни в політичній свідомості людства у філогенезі. Ключові етапи цього процесу – найбільш відомі революційні перетворення у суспільстві. Відмінності в політичній свідомості за умов існування різних політичних систем (фашизм, нацизм, тоталітаризм, демократія тощо). Зміни в політичній свідомості особистості на шляху від тоталітаризму до демократії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еномен лідерства. Психологічні теорії лідерства (теорія середовища, особистісно-ситуаційні, мотиваційні, взаємодії-очікування, гуманістичні, обміну).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кто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>дерства: до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ування та підкоренн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вторитет як умова лідерства. Істинний та хибний авторитет. Структура особистості лідера. Типи лідері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ы лидеров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новні типології лідерства (Г.Лассуелл, Д.Рісман, Дж.Д.Барбер, Д.М.Бернс, «трансформаційне» та «трансдієве» лідерство). Стилі лідерства (Д.Катц, М.Германн, А.Вілдавські, В.Д.Джоунс). Стилі прийняття рішен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Тема 7. Іміджелогія груп у політиці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Ґенеза та зміст групової іміджелогії. Групова свідомість. Специфіка формування групової ідеології: цінності, норми, зразки поведінки. «Група в собі», «група для себе». Психологічні особливості авторитету та влади керівника. Група як суб’єкт політики. Номінальні та реальні, великі та малі групи. Специфіка малих груп у політиці. Типологія малих груп. Етапи, механізми, внутрішні та зовнішні фактори, критерії формування малих груп. Група як команда лідера. Види команд. Закон «трьох» команд. Психологічні  основи поведінки керівника в конфліктних ситуаціях. Психологічні функції колективу як об’єкта управління. Іміджелогія маргінальних груп. Психологічне коріння люмпенства, політичного радикалізму. </w:t>
      </w:r>
    </w:p>
    <w:p>
      <w:pPr>
        <w:pStyle w:val="Normal"/>
        <w:ind w:firstLine="720"/>
        <w:jc w:val="both"/>
        <w:rPr/>
      </w:pPr>
      <w:r>
        <w:rPr/>
        <w:t xml:space="preserve">Роль та місце великих груп у політиці. Іміджелогія політичних партій та суспільно-політичних рухів. Вплив належності людини до великої соціальної групи на її психіку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 8. Етнічна та національна іміджелогі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Види національно-етнічних груп (рід, плем’я, народ, нація, національність, раса, етнос). Поняття національного характеру. Національний характер як основа національно-етнічної іміджелогії. Політико-психологічні функції національного характеру. Фактори формування та структура національного характеру. Етноцентризм, проблеми національної та етнічної ідентифікації. Соціальна пам'ять нації: механізми поширення (звичаї, традиції, міфи, ритуали). Національна свідомість: проблеми національної ідентифікації. Іміджелогія національної меншини. Іміджелогія національної більшості. Поняття «нарцисизму» в іміджелогії великих груп у політиці. Проблеми групової ідеології та її основні компоненти. Політико-психологічні риси великих груп. Національно-етнічні груп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>
          <w:b/>
          <w:b/>
          <w:bCs/>
          <w:i/>
          <w:i/>
          <w:color w:val="000000"/>
          <w:sz w:val="28"/>
          <w:szCs w:val="28"/>
          <w:lang w:eastAsia="uk-UA"/>
        </w:rPr>
      </w:pPr>
      <w:r>
        <w:rPr>
          <w:b/>
          <w:bCs/>
          <w:i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/>
        <w:t>СТРУКТУРА НАВЧАЛЬНОЇ ДИСЦИПЛІНИ (КРЕДИТНОГО МОДУЛЯ)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21"/>
        <w:gridCol w:w="1520"/>
        <w:gridCol w:w="1260"/>
        <w:gridCol w:w="126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лькість годин, відведених на:</w:t>
            </w:r>
          </w:p>
        </w:tc>
      </w:tr>
      <w:tr>
        <w:trPr>
          <w:trHeight w:val="954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ні (семінарські) за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і за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ійну роботу</w:t>
            </w:r>
          </w:p>
        </w:tc>
      </w:tr>
      <w:tr>
        <w:trPr>
          <w:trHeight w:val="349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</w:tr>
      <w:tr>
        <w:trPr/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МІСТОВИЙ МОДУЛЬ I. </w:t>
            </w:r>
            <w:r>
              <w:rPr>
                <w:bCs/>
                <w:color w:val="000000"/>
                <w:lang w:eastAsia="uk-UA"/>
              </w:rPr>
              <w:t>Основи економічної політології</w:t>
            </w:r>
          </w:p>
        </w:tc>
      </w:tr>
      <w:tr>
        <w:trPr>
          <w:trHeight w:val="3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овлення політичної іміджелогії як нау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Іміджелогія політичного насильства та агресі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ія влади. Використання джерел влад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політичній діяльност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Іміджелогія мас: проблема взаємодії лідера та натовп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Іміджелогія конфліктної взаємодії та переговорів в політичній діяльност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Іміджелогія політичного лідер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Іміджелогія груп у політиц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тнічна та національна іміджелогі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сього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ЛЯ САМОСТІЙНОЇ РОБОТ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лік навчально-методичної літератури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а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Андреев А.Л. Политическая психология. – М.: Весь мир, 2002. – 240с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озман Л.П. Политическая психология / Л.П. Гозман, Е.Б. Шестопал. – Ростов н/Д.: Фенікс, 1996. – 435с.</w:t>
      </w:r>
    </w:p>
    <w:p>
      <w:pPr>
        <w:pStyle w:val="TextBodyIndent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Ольшанский Д.В. Политико-психологический словарь. – М.: Академ. проект, 2002. – 520с.</w:t>
      </w:r>
    </w:p>
    <w:p>
      <w:pPr>
        <w:pStyle w:val="TextBodyIndent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Ольшанский Д.В. Политическая психология. – М.: Питер, 2002. – 576с.</w:t>
      </w:r>
    </w:p>
    <w:p>
      <w:pPr>
        <w:pStyle w:val="TextBodyIndent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сихология: Учеб. пособие для вузов / Под общ.ред. А.А.Деркача и др. – М.: Академ. проект, 2001. – 858с.</w:t>
      </w:r>
    </w:p>
    <w:p>
      <w:pPr>
        <w:pStyle w:val="TextBodyIndent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сихология: Хрестоматия. Учеб. пособие: Пер.с англ. / Сост.проф.Е.Б.Шестопал. – М.: ИНФРА-М, 2002. – 304с.</w:t>
      </w:r>
    </w:p>
    <w:p>
      <w:pPr>
        <w:pStyle w:val="TextBodyIndent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Юрьев А.И. Введение в политическую психологию. – С.Пб.: Изд-во Санкт-Петербург. ун-та, 1996. – 327с.</w:t>
      </w:r>
    </w:p>
    <w:p>
      <w:pPr>
        <w:pStyle w:val="Style16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20"/>
        </w:rPr>
        <w:t>До теми 1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тическая психология: Учеб. пособие / К. А. Абульханова, Г. И. Авцинова, А. А. Бодалев, и др. / Общ.ред. А.А. Деркач— М. : Академ. Проект, 2001. — 860с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олков Б.С. Методы исследований в психологии: Учебно-практическое пособие. / Б.С. Волков, Н.В. Волкова. – М.: Пед. общество России, 2002. – 208с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Одайник В. Психология политики: Политические и социальные идеи Карла Густава Юнга. - М.: Ювента, 1996. – 320с.</w:t>
      </w:r>
    </w:p>
    <w:p>
      <w:pPr>
        <w:pStyle w:val="TextBodyIndent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сихология: Хрестоматия. Учеб. пособие: Пер.с англ. / Сост.проф.Е.Б.Шестопал. – М.: ИНФРА-М, 2002. – 304с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Шевчук М. Особливості розвитку української психоаналітичної теорії на початку ХХ століття // Соц. іміджелогія. – 2006. - № 1. – С. 171-179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рьев А.И. Системное описание политической психологии. – С.Пб.: Изд-во Санкт-Петербург. ун-та, 1996. – 327с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20"/>
        </w:rPr>
        <w:t>До теми 2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Доценко Е. Л. Психология манипуляции. - М.: ЧеРо, 1997, 2001. - 344 с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имбардо Ф. Социальное влияние / Ф. Зимбардо, М. Ляйппе. – С.Пб.: Питер, 2000. – 448 с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йтуков В.М. Эволюция диктата. Опыты психофизиологии истории. – М.: Изд-во МГУ, 1994. – 416с. </w:t>
      </w:r>
    </w:p>
    <w:p>
      <w:pPr>
        <w:pStyle w:val="Style16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эйхи Б.  Социальная психология агрессии. – С.Пб.: Питер, 2003. - 336 с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ратканис Э. Эпоха пропаганды: повседневное использование и злоупотребление убеждением / Э. Пратканис, Э. Аронсон. - СПб.: Прайм-Еврознак, 2001. – 150 с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Чалдини Р. Психология влияния. – С.Пб. : Питер, 1999. – 270с.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20"/>
        </w:rPr>
        <w:t>До теми 3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Батлер Д. Психика власти: теория субъекции / Пер.Э.Баблаяна. – Х.; СПб.: ХЦГИ, Алетейя. – 2002. – 188с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Бочаров В.В. Власть и символ. - Символы и атрибуты власти. - СПб. - 1996. – 320с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ыдай А. Лидерство и мотивация: Мотивационные предпосылки лидерского влияния // Персонал. – 2000. - №3. – С.81-85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ошев И.В. Власть и социально-психологические характеристики ее гендерного конструкта // Мир психологии. – 2001. - №4. – С.190-209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имбардо Ф. Социальное влияние / Ф. Зимбардо, М. Ляйппе. – С.Пб.: Питер, 2000. – 448 с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Конфисахор А.Г. Психология власти. – СПб.: Питер, 2004. – 235с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Леонтьев А.Н. Потребности, мотивы, эмоции. – М.: Наука, 1991. – 420с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Ледяев В.Г. Власть: концептуальный анализ. – М.: ИНФРА-М, 2001. – 336с.</w:t>
      </w:r>
    </w:p>
    <w:p>
      <w:pPr>
        <w:pStyle w:val="Style16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нкельман Н.Б. Власть мотивации: Харизма, личность, успех: Пер. с нем. – М.: Интерэксперт, 1999. - 271с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рьев А.И. Человек в политике // Психология / Под ред. А.А. Крылова СПб.: Питер, 1998. – 375с. 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20"/>
        </w:rPr>
        <w:t xml:space="preserve">До теми 4 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геев В. С. Межгрупповое взаимодействие: социально-психологические проблемы. — М.: Наука, 1990. – 320с. </w:t>
      </w:r>
    </w:p>
    <w:p>
      <w:pPr>
        <w:pStyle w:val="Style16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усов Л.С. Режим Муссолини и массы. - М.: Изд-во Моск. ун-та, 2000. - 368с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Лебон Г. Психология народов и масс. – М.: ИНФРА, 1995. – 225с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Лоренц К. Агрессия (так называемое «зло»). М.: Наука, 1994. – 320с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Московичи С. Машина, творящая богов. – М.: Совершенство, 1998. – 435с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Одайник В. Психология политики: Политические и социальные идеи Карла Густава Юнга. –М.: Ювента, 1996. – 320с.</w:t>
      </w:r>
    </w:p>
    <w:p>
      <w:pPr>
        <w:pStyle w:val="Normal"/>
        <w:ind w:firstLine="900"/>
        <w:jc w:val="both"/>
        <w:rPr/>
      </w:pPr>
      <w:r>
        <w:rPr>
          <w:iCs/>
          <w:sz w:val="20"/>
          <w:szCs w:val="20"/>
        </w:rPr>
        <w:t>Ортега-и-Гассет. Х.</w:t>
      </w:r>
      <w:r>
        <w:rPr>
          <w:sz w:val="20"/>
          <w:szCs w:val="20"/>
        </w:rPr>
        <w:t xml:space="preserve"> Восстание масс. – М.: Наука, 1991. – 332с.</w:t>
      </w:r>
    </w:p>
    <w:p>
      <w:pPr>
        <w:pStyle w:val="Normal"/>
        <w:ind w:firstLine="900"/>
        <w:jc w:val="both"/>
        <w:rPr/>
      </w:pPr>
      <w:r>
        <w:rPr>
          <w:iCs/>
          <w:sz w:val="20"/>
          <w:szCs w:val="20"/>
        </w:rPr>
        <w:t>Райх В.</w:t>
      </w:r>
      <w:r>
        <w:rPr>
          <w:sz w:val="20"/>
          <w:szCs w:val="20"/>
        </w:rPr>
        <w:t xml:space="preserve"> Психология масс и фашизм. – СПб.: Питер, 1997. – 420с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ощин С.К. Психология толпы: анализ прошлых исследований и проблемы сегодняшнего дня // Психол. журн. – Т.11. – 1990. - №5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Фрейд З. Массовая психология и анализ человеческого «Я». // Фрейд З. Избранное. – Т.1. – М.: Наука, 1969. – 520с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Хевеши М.А. Толпа. Массы. Политика. – М.: ИНФРА, 2001. – 420с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20"/>
        </w:rPr>
        <w:t>До теми 5</w:t>
      </w:r>
    </w:p>
    <w:p>
      <w:pPr>
        <w:pStyle w:val="Normal"/>
        <w:ind w:firstLine="90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iCs/>
          <w:sz w:val="20"/>
          <w:szCs w:val="20"/>
        </w:rPr>
        <w:t>Глухова А.В.</w:t>
      </w:r>
      <w:r>
        <w:rPr>
          <w:sz w:val="20"/>
          <w:szCs w:val="20"/>
        </w:rPr>
        <w:t xml:space="preserve"> Политические конфликты: основания, типология, динамика. – М.: ИНФРА, 2000.</w:t>
      </w:r>
      <w:r>
        <w:rPr>
          <w:iCs/>
          <w:sz w:val="20"/>
          <w:szCs w:val="20"/>
        </w:rPr>
        <w:t xml:space="preserve"> – 324с.</w:t>
      </w:r>
    </w:p>
    <w:p>
      <w:pPr>
        <w:pStyle w:val="Normal"/>
        <w:ind w:firstLine="900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митриев А.В.  Социальный конфликт: общее и особенное. - М.: Гардарики, 2002. - 526 с.</w:t>
      </w:r>
    </w:p>
    <w:p>
      <w:pPr>
        <w:pStyle w:val="Normal"/>
        <w:ind w:firstLine="900"/>
        <w:jc w:val="both"/>
        <w:rPr/>
      </w:pPr>
      <w:r>
        <w:rPr>
          <w:iCs/>
          <w:sz w:val="20"/>
          <w:szCs w:val="20"/>
        </w:rPr>
        <w:t>Дойч К.</w:t>
      </w:r>
      <w:r>
        <w:rPr>
          <w:sz w:val="20"/>
          <w:szCs w:val="20"/>
        </w:rPr>
        <w:t xml:space="preserve"> Разрешение конфликта (Конструктивные и деструктивные процессы.) // Политология: Хрестоматия / Под ред. М. А. Василика. – М.: Гардарики, 1999. – 635с.</w:t>
      </w:r>
    </w:p>
    <w:p>
      <w:pPr>
        <w:pStyle w:val="Normal"/>
        <w:ind w:firstLine="900"/>
        <w:jc w:val="both"/>
        <w:rPr/>
      </w:pPr>
      <w:r>
        <w:rPr>
          <w:iCs/>
          <w:sz w:val="20"/>
          <w:szCs w:val="20"/>
        </w:rPr>
        <w:t>Зазыкин В.Г.</w:t>
      </w:r>
      <w:r>
        <w:rPr>
          <w:sz w:val="20"/>
          <w:szCs w:val="20"/>
        </w:rPr>
        <w:t xml:space="preserve"> Политический конфликт: психологический взгляд на проблему /</w:t>
      </w:r>
      <w:r>
        <w:rPr>
          <w:iCs/>
          <w:sz w:val="20"/>
          <w:szCs w:val="20"/>
        </w:rPr>
        <w:t xml:space="preserve"> В.Г. Зазыкин, А.Л. Хрустачев</w:t>
      </w:r>
      <w:r>
        <w:rPr>
          <w:sz w:val="20"/>
          <w:szCs w:val="20"/>
        </w:rPr>
        <w:t>. – М.: Аспект Пресс, 1999.</w:t>
      </w:r>
      <w:r>
        <w:rPr>
          <w:iCs/>
          <w:sz w:val="20"/>
          <w:szCs w:val="20"/>
        </w:rPr>
        <w:t xml:space="preserve"> – 220с.</w:t>
      </w:r>
    </w:p>
    <w:p>
      <w:pPr>
        <w:pStyle w:val="Normal"/>
        <w:ind w:firstLine="900"/>
        <w:jc w:val="both"/>
        <w:rPr/>
      </w:pPr>
      <w:r>
        <w:rPr>
          <w:iCs/>
          <w:sz w:val="20"/>
          <w:szCs w:val="20"/>
        </w:rPr>
        <w:t xml:space="preserve">Здесенко А.О. Конфліктологія. – </w:t>
      </w:r>
      <w:r>
        <w:rPr>
          <w:bCs/>
          <w:sz w:val="20"/>
          <w:szCs w:val="20"/>
        </w:rPr>
        <w:t>Д.: РВВ ДНУ,</w:t>
      </w:r>
      <w:r>
        <w:rPr>
          <w:iCs/>
          <w:sz w:val="20"/>
          <w:szCs w:val="20"/>
        </w:rPr>
        <w:t xml:space="preserve"> 1999. – 120с.</w:t>
      </w:r>
    </w:p>
    <w:p>
      <w:pPr>
        <w:pStyle w:val="Normal"/>
        <w:ind w:firstLine="90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Коваленко Б.В. Политическая конфликтология: Учеб. пособие для студентов вузов / Б.В. Коваленко, А.И. Пирогов, О.А. Рыжов.  – М.: Ижица, 2002. – 400с.</w:t>
      </w:r>
    </w:p>
    <w:p>
      <w:pPr>
        <w:pStyle w:val="Normal"/>
        <w:ind w:firstLine="900"/>
        <w:jc w:val="both"/>
        <w:rPr/>
      </w:pPr>
      <w:r>
        <w:rPr>
          <w:iCs/>
          <w:sz w:val="20"/>
          <w:szCs w:val="20"/>
        </w:rPr>
        <w:t xml:space="preserve">Козер Л. </w:t>
      </w:r>
      <w:r>
        <w:rPr>
          <w:sz w:val="20"/>
          <w:szCs w:val="20"/>
        </w:rPr>
        <w:t>Функции социального конфликта. – М.: ИНФРА, 2000. – 230с.</w:t>
      </w:r>
    </w:p>
    <w:p>
      <w:pPr>
        <w:pStyle w:val="Normal"/>
        <w:ind w:firstLine="900"/>
        <w:jc w:val="both"/>
        <w:rPr/>
      </w:pPr>
      <w:r>
        <w:rPr>
          <w:iCs/>
          <w:sz w:val="20"/>
          <w:szCs w:val="20"/>
        </w:rPr>
        <w:t>Козырев Г.И.</w:t>
      </w:r>
      <w:r>
        <w:rPr>
          <w:sz w:val="20"/>
          <w:szCs w:val="20"/>
        </w:rPr>
        <w:t xml:space="preserve"> Введение в конфликтологию. – М.: Николо М, 1999. – 322с.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iCs/>
          <w:sz w:val="20"/>
          <w:szCs w:val="20"/>
        </w:rPr>
        <w:t>Лебедева М.М.</w:t>
      </w:r>
      <w:r>
        <w:rPr>
          <w:sz w:val="20"/>
          <w:szCs w:val="20"/>
        </w:rPr>
        <w:t xml:space="preserve"> Вам предстоят переговоры. – М.: Мысль, 1993. – 332с.</w:t>
      </w:r>
    </w:p>
    <w:p>
      <w:pPr>
        <w:pStyle w:val="Normal"/>
        <w:ind w:firstLine="900"/>
        <w:jc w:val="both"/>
        <w:rPr/>
      </w:pPr>
      <w:r>
        <w:rPr>
          <w:iCs/>
          <w:sz w:val="20"/>
          <w:szCs w:val="20"/>
        </w:rPr>
        <w:t>Лебедева М.М.</w:t>
      </w:r>
      <w:r>
        <w:rPr>
          <w:sz w:val="20"/>
          <w:szCs w:val="20"/>
        </w:rPr>
        <w:t xml:space="preserve"> Политическое урегулирование конфликтов: Подходы, решения, технологии. – М.: Мысль, 1997. – 224с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Мастербург В. Переговоры. – Казань, 1993. – 230с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Мокшанцев Р.И.  Психология переговоров: Учеб. пособие. - М.: Сибир. отд-ние, 2002. - 352 с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латонов Ю.П. Психология коллективной деятельности. – Л.: Универ. книга, 1990. – 345с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Шейнов В.П. Психология и этика делового контакта. – Минск: Республика, 1996. – 431с.</w:t>
      </w:r>
    </w:p>
    <w:p>
      <w:pPr>
        <w:pStyle w:val="Style16"/>
        <w:tabs>
          <w:tab w:val="clear" w:pos="708"/>
          <w:tab w:val="left" w:pos="2145" w:leader="none"/>
        </w:tabs>
        <w:ind w:firstLine="90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tabs>
          <w:tab w:val="clear" w:pos="708"/>
          <w:tab w:val="left" w:pos="2145" w:leader="none"/>
        </w:tabs>
        <w:ind w:firstLine="90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До теми 6 </w:t>
        <w:tab/>
      </w:r>
    </w:p>
    <w:p>
      <w:pPr>
        <w:pStyle w:val="Style16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ыдай А. Лидерство и мотивация: Мотивационные предпосылки лидерского влияния // Персонал. – 2000. - №3. – С.81-85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лондель Ж. Политическое лидерство. Путь к всеобъемлющему анализу. – М.: Мысль, 1992. – 242с.</w:t>
      </w:r>
    </w:p>
    <w:p>
      <w:pPr>
        <w:pStyle w:val="TextBodyIndent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ошев И.В. Власть и социально-психологические характеристики ее гендерного конструкта // Мир психологии. – 2001. - №4. – С.190-209.</w:t>
      </w:r>
    </w:p>
    <w:p>
      <w:pPr>
        <w:pStyle w:val="TextBodyIndent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горова-Гантман Е.В. Политиками не рождаются. Как стать и остаться эффективным политическим лидером. – М.: Николо М, 1993. – 300с. 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айтуков В.М. Эволюция диктата. Опыты психофизиологии истории. - М.:Изд-во МГУ, 1994. – 416с. 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акитянский Н. Рефлексия в политике // Власть. – 2003. - № 9. – С.21-24.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lang w:val="uk-UA"/>
        </w:rPr>
        <w:t xml:space="preserve">Минделл А. Лидер как мастер единоборства (введение в психологию </w:t>
      </w:r>
      <w:r>
        <w:rPr>
          <w:rFonts w:cs="Times New Roman" w:ascii="Times New Roman" w:hAnsi="Times New Roman"/>
        </w:rPr>
        <w:t>демократии</w:t>
      </w:r>
      <w:r>
        <w:rPr>
          <w:rFonts w:cs="Times New Roman" w:ascii="Times New Roman" w:hAnsi="Times New Roman"/>
          <w:lang w:val="uk-UA"/>
        </w:rPr>
        <w:t>). – М.: Аспект Пресс, 1993. – 454с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Московичи С. Машина, творящая богов. – М.: Совершенство, 1998. – 435с.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lang w:val="uk-UA"/>
        </w:rPr>
        <w:t>Ноймар А. Диктаторы в зеркале медицины: Наполеон. Г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uk-UA"/>
        </w:rPr>
        <w:t>тлер. Сталин. – Ростов н/Д, 1995. – 234с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умянцева В. Лидер: опыт изучения психологии неформального лидерства. – С.Пб: Питер, 1996. – 326с. </w:t>
      </w:r>
    </w:p>
    <w:p>
      <w:pPr>
        <w:pStyle w:val="TextBodyIndent"/>
        <w:ind w:left="0" w:firstLine="900"/>
        <w:jc w:val="both"/>
        <w:rPr/>
      </w:pPr>
      <w:r>
        <w:rPr>
          <w:sz w:val="20"/>
          <w:szCs w:val="20"/>
        </w:rPr>
        <w:t>Татенко В. Соціально-психологічні механізми впливу людини на людину // Соц. іміджелогія .- 2003. – №1. – С.60-72.</w:t>
      </w:r>
    </w:p>
    <w:p>
      <w:pPr>
        <w:pStyle w:val="TextBodyIndent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Шестопал Е.Б. Личность и политика. – М.: Мысль, 1988. – 310с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 теми 8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Лаврінко О. Тоталітарні групи та їх соціально-психологічний феномен // Соц. іміджелогія. – 2003. - № 1. – С. 73-87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Чорний Є. Конфліктогенний потенціал міжетнічних відносин // Так само. – 2003. - № 2.- С. 74-87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Кричевский Р.Л. Психология малой группы: теоретический и прикладной аспекты / Р.Л. Кричевский, Е.М. Дубовская. – М.: Наука, 1991. – 278с.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20"/>
        </w:rPr>
        <w:t>До теми 9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Бичко О. Самоставлення та самооцінка в контексті трансформації етнічної ідентичності // Соц. іміджелогія. – 2006. - № 1. – С. 103-111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ведение в этническую психологию / Под. ред. Ю.П. Платонова. – С.Пб.: Изд-во СПбГУ, 1995. – 318с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унд В. Проблемы психологии народов. – С.Пб.: Питер, 2001. – 330с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е Бон Г. Психология народов и масс. – С.Пб.: Изд-во СПбГУ, 1995. – 322с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евкович В. П. Этноцентризм как социально-психологический феномен / В. П. Левкович, И. Б. Андрущак // Психологический журнал. - 1995. - № 2. - С. 70-81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ратканис Э. Эпоха пропаганды: повседневное использование и злоупотребление убеждением / Э. Пратканис, Э. Аронсон. – С.Пб.: Прайм-Еврознак, 2001. – 328с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ников Е.Н. Этническая психология // Современная психология / Отв. ред. В. Н.Дружинин. - М., 1999. - С. 571-577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Стефаненко Т.Г. Этнопсихология. – М.: Аспект Пресс, 2003. – 564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И</w:t>
      </w:r>
    </w:p>
    <w:p>
      <w:pPr>
        <w:pStyle w:val="Normal"/>
        <w:jc w:val="both"/>
        <w:rPr/>
      </w:pPr>
      <w:r>
        <w:rPr/>
        <w:t>(нормативна база, Інтернет, бібліотека ДНУ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ідписи авторів прогр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ідпис завідувача кафедри</w:t>
      </w:r>
    </w:p>
    <w:p>
      <w:pPr>
        <w:pStyle w:val="Normal"/>
        <w:widowControl w:val="false"/>
        <w:ind w:firstLine="348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widowControl w:val="false"/>
        <w:ind w:firstLine="348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 xml:space="preserve">        </w:t>
      </w:r>
      <w:r>
        <w:rPr>
          <w:color w:val="000000"/>
          <w:sz w:val="20"/>
          <w:szCs w:val="20"/>
          <w:lang w:eastAsia="uk-UA"/>
        </w:rPr>
        <w:t>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utami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20"/>
        </w:tabs>
        <w:ind w:left="360" w:firstLine="360"/>
      </w:pPr>
      <w:rPr/>
    </w:lvl>
    <w:lvl w:ilvl="1">
      <w:start w:val="0"/>
      <w:numFmt w:val="bullet"/>
      <w:lvlText w:val="-"/>
      <w:lvlJc w:val="left"/>
      <w:pPr>
        <w:tabs>
          <w:tab w:val="num" w:pos="1890"/>
        </w:tabs>
        <w:ind w:left="1890" w:hanging="81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360" w:hanging="0"/>
      <w:jc w:val="both"/>
    </w:pPr>
    <w:rPr>
      <w:rFonts w:ascii="Gautami" w:hAnsi="Gautami" w:cs="Gautami"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0:31:00Z</dcterms:created>
  <dc:creator>алексей</dc:creator>
  <dc:description/>
  <dc:language>en-US</dc:language>
  <cp:lastModifiedBy>Пользователь</cp:lastModifiedBy>
  <dcterms:modified xsi:type="dcterms:W3CDTF">2018-01-10T20:34:00Z</dcterms:modified>
  <cp:revision>4</cp:revision>
  <dc:subject/>
  <dc:title>МІНІСТЕРСТВО ОСВІТИ І НАУКИ УКРАЇНИ</dc:title>
</cp:coreProperties>
</file>