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НОТАЦІЯ </w:t>
      </w:r>
      <w:r>
        <w:rPr>
          <w:sz w:val="28"/>
          <w:szCs w:val="28"/>
          <w:lang w:val="uk-UA"/>
        </w:rPr>
        <w:t xml:space="preserve">ВИБІРКОВОЇ </w:t>
      </w:r>
      <w:r>
        <w:rPr>
          <w:sz w:val="28"/>
          <w:szCs w:val="28"/>
        </w:rPr>
        <w:t>НАВЧАЛЬНОЇ ДИСЦИПЛІН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ГЕНДЕРНА </w:t>
      </w:r>
      <w:r>
        <w:rPr>
          <w:sz w:val="28"/>
          <w:szCs w:val="28"/>
        </w:rPr>
        <w:t>ПОЛІТОЛОГІЯ»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обливості конституювання універсального поля політики  роблять неможливим аналіз ґендерних відносин за допомогою традиційного катеґоріального апарату політичної науки. Разом з тим ідеали гуманістичної політичної філософії (свобода, рівність, справедливість) та засади демократичної політики вимагають досягнення реальної рівності і паритетності статей в соціальній сфері, а від політології розробки відповідного аналітичного інструментарію для дослідження як ґендерних аспектів політичних відносин, так і, ширше, політичних імплікацій міжстатевих стосунків у приватній та публічній сферах. Великий евристичний ресурс для розв'язання такого завдання має феміністична теорія, яка постала як ідеологія жіночого руху другої хвилі, а від початку 90-х рр. ХХ ст. інституціоналізувалася як феміністична перспектива в гуманітарних науках.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Метою </w:t>
      </w:r>
      <w:r>
        <w:rPr>
          <w:color w:val="000000"/>
          <w:spacing w:val="2"/>
          <w:sz w:val="28"/>
          <w:szCs w:val="28"/>
          <w:lang w:val="uk-UA"/>
        </w:rPr>
        <w:t>викладання навчальної дисципліни «Гендерна політологія» є отримання студентами систематизованих знань з теорії гендеру та історії гендерної політики як в Україні так і  розвинутих країнах сві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21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Надання базових знань з «Гендерної політології» ознайомлення студентів з ґендерними аспектами політичної проблематики. </w:t>
      </w:r>
    </w:p>
    <w:p>
      <w:pPr>
        <w:pStyle w:val="21"/>
        <w:numPr>
          <w:ilvl w:val="0"/>
          <w:numId w:val="2"/>
        </w:numPr>
        <w:shd w:fill="FFFFFF" w:val="clear"/>
        <w:spacing w:before="0" w:after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 xml:space="preserve">Отримання базових знань з історії ґендерного виміру політики передбачає висвітлення специфічної коґнітивної перспективи, через яку уможливлюється переінтерпретація політичних стосунків крізь оптику статевого розрізнення. 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7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</w:t>
      </w:r>
    </w:p>
    <w:p>
      <w:pPr>
        <w:pStyle w:val="21"/>
        <w:numPr>
          <w:ilvl w:val="0"/>
          <w:numId w:val="0"/>
        </w:numPr>
        <w:shd w:fill="FFFFFF" w:val="clear"/>
        <w:spacing w:before="0" w:after="0"/>
        <w:ind w:left="7" w:hanging="0"/>
        <w:jc w:val="both"/>
        <w:outlineLvl w:val="0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Вироблений в межах феміністичної теорії концептуальний апарат, покликаний збагатити політичну науку засобами аналізу структурних компонентів ґендерних політик та ідеологій, що відтворюють асиметрію ґендерних відносин, попри деклароване прагнення до рівності прав.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нформаційний обсяг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исципліни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</w:t>
      </w:r>
      <w:r>
        <w:rPr>
          <w:sz w:val="28"/>
          <w:szCs w:val="28"/>
        </w:rPr>
        <w:t>ема 1. Ґенеза гендерного питання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ма 2. Історичні традиції участі жінок у політиці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ма 3.Боротьба за гендерну демократію: емансипація та фемінізм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олітична діяльність жінок у сучасному світі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Гендерна політика в сучасному світі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Жінка – політичний лідер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Роль жінок у політиці в сучасній Україні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Гендерна політика в сучасній Україні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Гендерне питання у майбутньому</w:t>
      </w:r>
    </w:p>
    <w:p>
      <w:pPr>
        <w:pStyle w:val="Heading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36:00Z</dcterms:created>
  <dc:creator>Admin</dc:creator>
  <dc:description/>
  <dc:language>en-US</dc:language>
  <cp:lastModifiedBy>Пользователь</cp:lastModifiedBy>
  <dcterms:modified xsi:type="dcterms:W3CDTF">2018-01-10T20:36:00Z</dcterms:modified>
  <cp:revision>2</cp:revision>
  <dc:subject/>
  <dc:title/>
</cp:coreProperties>
</file>