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Дніпровський національний університет імені Олеся Гонч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акультет української й іноземної філології та мистецтвознав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федра іноземних мов для гуманітарних спеціаль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оземна мова (англійсь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назва навчальної дисципліни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240" w:after="60"/>
        <w:jc w:val="center"/>
        <w:outlineLvl w:val="1"/>
        <w:rPr>
          <w:rFonts w:ascii="Times New Roman" w:hAnsi="Times New Roman" w:eastAsia="Times New Roman" w:cs="Arial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240" w:after="60"/>
        <w:jc w:val="center"/>
        <w:outlineLvl w:val="1"/>
        <w:rPr>
          <w:rFonts w:ascii="Times New Roman" w:hAnsi="Times New Roman" w:eastAsia="Times New Roman" w:cs="Arial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240" w:after="60"/>
        <w:jc w:val="center"/>
        <w:outlineLvl w:val="1"/>
        <w:rPr>
          <w:rFonts w:ascii="Times New Roman" w:hAnsi="Times New Roman" w:eastAsia="Times New Roman" w:cs="Arial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val="uk-UA" w:eastAsia="ru-RU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val="uk-UA" w:eastAsia="ru-RU"/>
        </w:rPr>
        <w:t>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ідготовки ____бакалавра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пряму 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  <w:t>(шифр і назва напряму підготовки)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еціальністі 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 xml:space="preserve">054 Соціологі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  <w:t>(шифр і назва спеціальн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(Шифр за ОПП:_ ГСЄ 5.2.в 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Дніпро – 2017 р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Робоча програма «Іноземна мова (англійська)» для студентів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(назва навчальної дисципліни)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за напрямом підготовки _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_______________, спеціальністю </w:t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val="uk-UA" w:eastAsia="ru-RU"/>
        </w:rPr>
        <w:t>054 Соціологія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„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22” червня 2017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>Розробники: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ривошея А. В. (виклада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бговорено та схвалено науково-методичною комісією за напрямом підготовки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спеціальніст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___________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 xml:space="preserve">054 Соціологі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(шифр, наз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токол від.  “____”________________20___ року №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лова          _______________ (_____________________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  <w:t xml:space="preserve">(підпис)                                   (прізвище та ініціали)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ВСТУ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ограма вивчення нормативної навчальної дисципліни “Іноземна мова” складена відповідно до освітньо-професійної програми підготовки бакалавра напряму _054 Соціолог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едметом вивчення  навчальної дисципліни є  Іноземна мова (англійсь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ограма навчальної дисципліни складається з таких змістових модул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містовий модуль 1. Граматика для усного та письмового викладу інформації професійного спрямування та лексичний мінімум регіональних та соціальних відмінностей між Україною та країнами, мову яких вивчаю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містовий модуль 2. Граматика для викладу інформації професійного спрямування та перекладу професійно-орієнтованих іншомовних джер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містовий модуль 3. Граматика усного та письмового викладу інформації та лексичний мінімум професійного спрям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містовий модуль 4. Граматика для усного та письмового викладу інформації професійного спрямування та дослідження друкованої іншомовної оригінальної літератури та розширення лексично-граматичних навичок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 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ето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ладання навчальної дисципліни “Іноземна мова” є навчити студентів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оводити обговорення проблем загальнонаукового та професійно-орієнтованого характеру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дійснювати письмові контакти в ситуаціях професійного спілкування 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дійснювати читання і осмислення професійно-орієнтованої та загальнонаукової іншомовної  літератури, використовувати її у соціальній та професійній сферах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читати газетні тексти суспільно-політичної тематики, викладати усно їх зміст і вести бесіду з питань і    проблем, які освітлюються в тек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вдання, які стоять перед студентами під час вивчення дисципліни, виходять з кінцевих цілей курсу та визначають характер діяльності студентів на різних етапах навч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 результаті вивчення дисципліни фахівець повинен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нат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граматичні форми й конструкції, що означають суб’єкт дії, дію, об’єкт дії, характеристику дії, необхідність, бажаність, можливість дії, умовні дії, логіко-смислові зв’язк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офесійно-орієнтований лексико-граматичний мінімум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граматику для усного мовлення та письмового викладу інформації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мовні особливості ділового листування: лексику, граматику, синтаксис, діловий етикет, культурологічний аспект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лексичний мінімум ділових контактів, ділових зустрічей, нара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міт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оводити обговорення проблем загальнонаукового та професійно-орієнтованого характеру, що має метою досягнення порозумінн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досліджувати друковану іншомовну оригінальну літературу та розширювати лексико-граматичні навичк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икористовувати інформаційні технології на електронних носіях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ести ділове листування, використовуючи культурологічні та країнознавчі зн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Інформаційний обсяг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містовий модуль 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раматика для усного та письмового викладу інформації професійного спрямування та лексичний мінімум регіональних та соціальних відмінностей між Україною та країнами, мову яких вивчаю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раматичні форми й конструкції, що означають суб’єкт дії. Частини мови. Граматичні форми й конструкції, що означають об’єкт дії, дію (теперішні, минулі та майбутні) та стан (активний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Лексичний мінімум (категорії буття, їх властивості та відносини: географічні, демографічні, економічні та політичні дані) України та конкретних країн світу, мова яких вивчається. Geographical position of Ukraine. Geographical position of Great Britain. Geographical position of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US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Лексичний мінімум основ міжкультурної свідомості з визначенням взаємостосунків і взаємовідносин. Our Universit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містовий модуль 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раматика для викладу інформації професійного спрямування та перекладу професійно-орієнтованих іншомовних джере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раматичні форми й конструкції, що означають дію (теперішні, минулі та майбутні часи) та стан (пасивний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снови перекладу професійно-орієнтованих іншомовних джерел. The Political System of Ukraine. The Political System of Great Britain. The Political System of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th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US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ивчаюче читання професійно-орієнтованих джерел (з використанням словника). Eastern Block Countries. European Communit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містовий модуль 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раматика усного та письмового викладу інформації та лексичний мінімум професійного спрям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раматичні форми й конструкції, що означають необхідність, бажаність, можливість дії (не особові форми дієслова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Тема 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Лексичний мінімум культурних та соціальних особливостей України, Великої Британії та Сполучених Штатів Америки. Kyiv – the Capital of Ukraine. London – the Capital of Great Britain. Washington - the Capital of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US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снови перекладу професійно-орієнтованих іншомовних джерел. America’s role in the world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містовий модуль 4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раматика для усного та письмового викладу інформації професійного спрямування та дослідження друкованої іншомовної оригінальної літератури та розширення лексично-граматичних навичо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труктура складнопідрядного речення. Типи складнопідрядних речень. Граматичні форми і конструкції, що означають мовні дії, логіко-смислові зв’яз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ереклад та реформування іншомовних джерел. Mass Media. Environment protection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Аналітичне опрацювання професійно-орієнтованих іншомовних джерел. Strengthening the political standing. The War on Terrorism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3. Рекомендована лі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Базов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И.И. Горская. Н.М. Карачарова. Английский для гуманитарных факультетов. Санкт-Петербург, 1997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С.П. Гапонова. Readings on Ukraine. Киев, 1996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Т.Гуськова, Е.Городкова. Английский для политологов. – М.: МГИМО, 2001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Н.В. Турчина, Т.К. Меркулова, В.С. Кузьмина. Speak English with pleasure. Харьков, 2002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 В.К. Мюллер. Новый англо-русский словарь. Москва, 2003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. В.С. Алексеев. Учимся слушать новости на английском языке. Днепропетровск, 2005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. С.Ю. Рыжикова, Н.И.Ильчук. Методические указания к работе с текстами по специаль-ности "Политология". - Дніпропетровськ, 1992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. В.Г. Ніконова, Л.Г. Іваник, М.Ю. Тихомирова. English Grammar in Practice. Дніпропет-ровськ, 2001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9. В.Г.Ніконова, Л.О.Гром, Н.Ю.Шиян. English Grammar in Practice. – Дніпропетровськ, 2002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. В.Г.Ніконова, І.М.Мозова, Ю.В.Бічай. Практикум з англійської граматики. - Дніпропет-ровськ, 2003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1. Гром Л.О., Крутась Ю.В. Англійська мова для студентів-політологів: навчальний посібник. – Д., 2013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14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2. Алексєєв В.С. Learning Politics and Sociology T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rough Co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versational Topics. – Дніпропетровськ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идавництво «Інновація», 2014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14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поміжн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Т. Гужва. Английский язык. Разговорные темы. Киев, 2000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А.П. Миньяр-Белоручева, Г.Н.Фукс, Л.В. Шейнина. Английский для историков. Москва, 2000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Л.П. Ильенко, М.Г. Кононенко, Л.С. Соловей. We speak English. 40 Topics. Киев, 1997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D.McDowall. Britain in close-up. Longman, 2000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 E. Fieder, R. Jansen, M. Norman-Risch. America in close-up, 2000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. Л.Г. Верба, Г.В. Верба. Грамматика современного английского языка. Москва, 2001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. С.Ю. Рыжикова, В.Ф. Перетокина. USA Today. Днепропетровск, 1996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. Рижикова С.Ю., Коптєва Л.С., Павлюс Ю.В. Основи ділової англійської мо-ви:навч.посіб. – Д.: РВВ ДНУ, 2004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4.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rFonts w:ascii="Times New Roman" w:hAnsi="Times New Roman" w:eastAsia="Times New Roman" w:cs="Times New Roman"/>
          <w:b/>
          <w:b/>
          <w:spacing w:val="-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rFonts w:ascii="Times New Roman" w:hAnsi="Times New Roman" w:eastAsia="Times New Roman" w:cs="Times New Roman"/>
          <w:spacing w:val="-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val="uk-UA" w:eastAsia="ru-RU"/>
        </w:rPr>
        <w:t>Бібліотека ДНУ,  центральна міська бібліотека, www.bbc.co.uk.worldservice.;www. english-ok.com. ua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  <w:tab/>
        <w:t xml:space="preserve">Форма підсумкового контролю успішності навчання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ік 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 та ІІ семестр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  <w:tab/>
        <w:t xml:space="preserve">Засоби діагностики успішності навчанн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усне опитування, тестові завдання, контрольні робот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06:00Z</dcterms:created>
  <dc:creator>Asus</dc:creator>
  <dc:description/>
  <cp:keywords/>
  <dc:language>en-US</dc:language>
  <cp:lastModifiedBy>Asus</cp:lastModifiedBy>
  <dcterms:modified xsi:type="dcterms:W3CDTF">2018-01-10T11:21:00Z</dcterms:modified>
  <cp:revision>3</cp:revision>
  <dc:subject/>
  <dc:title/>
</cp:coreProperties>
</file>