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психолог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соціальної психології і психології управлі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sz w:val="24"/>
          <w:lang w:val="uk-UA"/>
        </w:rPr>
        <w:t>Проректор з науково-педагогічної 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sz w:val="24"/>
          <w:lang w:val="uk-UA"/>
        </w:rPr>
        <w:tab/>
        <w:tab/>
        <w:t>________________________________</w:t>
      </w:r>
    </w:p>
    <w:p>
      <w:pPr>
        <w:pStyle w:val="TextBody"/>
        <w:spacing w:before="240" w:after="120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____ р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u w:val="single"/>
          <w:lang w:val="uk-UA"/>
        </w:rPr>
      </w:pPr>
      <w:r>
        <w:rPr>
          <w:rFonts w:cs="Times New Roman" w:ascii="Times New Roman" w:hAnsi="Times New Roman"/>
          <w:i w:val="false"/>
          <w:iCs w:val="false"/>
          <w:u w:val="singl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ПП. 4.11в  ПСИХОЛОГІЯ   ПЕРЕГОВОРНОГО  ПРОЦЕСУ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напрям підготовки _________________</w:t>
      </w:r>
      <w:r>
        <w:rPr>
          <w:szCs w:val="28"/>
          <w:u w:val="single"/>
          <w:lang w:val="uk-UA"/>
        </w:rPr>
        <w:t>6.030102 – Психологія</w:t>
      </w:r>
      <w:r>
        <w:rPr>
          <w:sz w:val="24"/>
          <w:lang w:val="uk-UA"/>
        </w:rPr>
        <w:t>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__</w:t>
      </w:r>
      <w:r>
        <w:rPr>
          <w:sz w:val="24"/>
        </w:rPr>
        <w:t>_____</w:t>
      </w:r>
      <w:r>
        <w:rPr>
          <w:sz w:val="24"/>
          <w:lang w:val="uk-UA"/>
        </w:rPr>
        <w:t>_____ 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факультет/центр________________</w:t>
      </w:r>
      <w:r>
        <w:rPr>
          <w:b/>
          <w:sz w:val="24"/>
          <w:lang w:val="uk-UA"/>
        </w:rPr>
        <w:t>П</w:t>
      </w:r>
      <w:r>
        <w:rPr>
          <w:b/>
          <w:szCs w:val="28"/>
          <w:u w:val="single"/>
          <w:lang w:val="uk-UA"/>
        </w:rPr>
        <w:t>сихології_</w:t>
      </w:r>
      <w:r>
        <w:rPr>
          <w:b/>
          <w:sz w:val="24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8 рік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«Психологія переговорного процесу» для студентів за напрямом підготовки </w:t>
      </w:r>
      <w:r>
        <w:rPr>
          <w:szCs w:val="28"/>
          <w:lang w:val="uk-UA"/>
        </w:rPr>
        <w:t>6.030102– психолог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Cs w:val="28"/>
          <w:lang w:val="uk-UA"/>
        </w:rPr>
        <w:t>Лазаренко Вікторія Іванівна, доцент кафедри соціальної психології і психології управлі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Робоча програма затверджена на засіданні кафедри соціальної психології і психології управління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токол  </w:t>
      </w:r>
      <w:r>
        <w:rPr>
          <w:szCs w:val="28"/>
          <w:u w:val="single"/>
          <w:lang w:val="uk-UA"/>
        </w:rPr>
        <w:t xml:space="preserve">від  ____________   </w:t>
      </w:r>
      <w:r>
        <w:rPr>
          <w:szCs w:val="28"/>
          <w:lang w:val="uk-UA"/>
        </w:rPr>
        <w:t>протокол №</w:t>
      </w:r>
      <w:r>
        <w:rPr>
          <w:szCs w:val="28"/>
          <w:u w:val="single"/>
          <w:lang w:val="uk-UA"/>
        </w:rPr>
        <w:t xml:space="preserve"> 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</w:t>
      </w:r>
      <w:r>
        <w:rPr>
          <w:szCs w:val="28"/>
          <w:lang w:val="uk-UA"/>
        </w:rPr>
        <w:t>Завідувач кафедри соціальної психології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та психології управлінн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____________________ (                               )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  <w:u w:val="single"/>
          <w:lang w:val="uk-UA"/>
        </w:rPr>
        <w:t xml:space="preserve">_____________________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хвалено науково-методичною комісією за напрямом підготовки/спеціальністю </w:t>
      </w:r>
    </w:p>
    <w:p>
      <w:pPr>
        <w:pStyle w:val="Normal"/>
        <w:rPr/>
      </w:pPr>
      <w:r>
        <w:rPr>
          <w:szCs w:val="28"/>
          <w:lang w:val="uk-UA"/>
        </w:rPr>
        <w:t>6.030102 Психологія</w:t>
      </w:r>
    </w:p>
    <w:p>
      <w:pPr>
        <w:pStyle w:val="3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 від ______________ протокол  №</w:t>
      </w:r>
      <w:r>
        <w:rPr>
          <w:szCs w:val="28"/>
          <w:u w:val="single"/>
          <w:lang w:val="uk-UA"/>
        </w:rPr>
        <w:t xml:space="preserve"> __</w:t>
      </w:r>
      <w:r>
        <w:rPr>
          <w:szCs w:val="28"/>
          <w:lang w:val="uk-UA"/>
        </w:rPr>
        <w:t xml:space="preserve"> 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Голова     _______________ (                          )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_______________________</w:t>
      </w:r>
    </w:p>
    <w:p>
      <w:pPr>
        <w:pStyle w:val="Normal"/>
        <w:jc w:val="righ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хвалено Вченою радою факультету психології </w:t>
      </w:r>
    </w:p>
    <w:p>
      <w:pPr>
        <w:pStyle w:val="32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Протокол від  ________________</w:t>
      </w:r>
      <w:r>
        <w:rPr>
          <w:szCs w:val="28"/>
          <w:u w:val="single"/>
          <w:lang w:val="uk-UA"/>
        </w:rPr>
        <w:t xml:space="preserve">  </w:t>
      </w:r>
      <w:r>
        <w:rPr>
          <w:szCs w:val="28"/>
          <w:lang w:val="uk-UA"/>
        </w:rPr>
        <w:t>протокол  №</w:t>
      </w:r>
      <w:r>
        <w:rPr>
          <w:szCs w:val="28"/>
          <w:u w:val="single"/>
          <w:lang w:val="uk-UA"/>
        </w:rPr>
        <w:t xml:space="preserve"> 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Голова     _______________ (                                 )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  <w:t>_________________________</w:t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СИХОЛОГІЯ   ПЕРЕГОВОРНОГО  ПРОЦЕСУ</w:t>
      </w:r>
    </w:p>
    <w:tbl>
      <w:tblPr>
        <w:tblW w:w="10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420"/>
        <w:gridCol w:w="1379"/>
        <w:gridCol w:w="61"/>
        <w:gridCol w:w="1260"/>
        <w:gridCol w:w="74"/>
        <w:gridCol w:w="106"/>
        <w:gridCol w:w="1273"/>
      </w:tblGrid>
      <w:tr>
        <w:trPr>
          <w:trHeight w:val="80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ден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навчанн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форм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навч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чірня форма навчання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0301 соціально-політичні науки</w:t>
            </w:r>
          </w:p>
        </w:tc>
        <w:tc>
          <w:tcPr>
            <w:tcW w:w="4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</w:tc>
      </w:tr>
      <w:tr>
        <w:trPr>
          <w:trHeight w:val="40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.030102 – психологія</w:t>
            </w:r>
          </w:p>
        </w:tc>
        <w:tc>
          <w:tcPr>
            <w:tcW w:w="4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_________________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ндивідуальне науково-дослідне завдання  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 (денна форма)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0 (вечірня форма);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 (заочна форма)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8-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32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мостійної роботи студента – 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</w:t>
            </w:r>
          </w:p>
        </w:tc>
      </w:tr>
      <w:tr>
        <w:trPr>
          <w:trHeight w:val="4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36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Н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/1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/5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ab/>
        <w:t xml:space="preserve">Мета курсу: </w:t>
      </w:r>
      <w:r>
        <w:rPr>
          <w:szCs w:val="28"/>
          <w:lang w:val="uk-UA"/>
        </w:rPr>
        <w:t xml:space="preserve">надання студентам системи знань з психології переговорного процесу,  аналізу реальних переговорів, кваліфікованого передбачення їх результату та формування навичок переговорів як явища суспільної реаль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вивчення дисципліни: ознайомити студентів з основними теоретичними моделями проведення переговорів; показати роль і значення культури ділового спілкування в процесі міжнародних переговорів; ознайомити з основними принципами підготовки до переговорів; ознайомити з основними етапами проведення переговорів, розкрити основні тактичні прийоми, які використовуються під час переговорів, показати значення інформаційного супроводу переговорів, роль нових інформаційних технологій для посилення переговорної позиції; розкрити роль і значення національного стилю в процесі міжкультурних комунікацій, показати основні відмінності між національними стилями західних і східних учасників перегово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новні теоретико-методологічні концепції переговорного процесу;  теорію переговорного процесу; основні етапи, принципи і базові навички успішних переговор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міти: </w:t>
      </w:r>
      <w:r>
        <w:rPr>
          <w:rStyle w:val="FontStyle23"/>
          <w:b w:val="false"/>
          <w:bCs w:val="false"/>
          <w:iCs/>
          <w:sz w:val="28"/>
          <w:szCs w:val="28"/>
          <w:lang w:val="uk-UA" w:eastAsia="uk-UA"/>
        </w:rPr>
        <w:t xml:space="preserve">користуватись базовими теоретичними положеннями для проведення аналізу та вдосконалення переговорного процесу; </w:t>
      </w:r>
      <w:r>
        <w:rPr>
          <w:rStyle w:val="FontStyle23"/>
          <w:b w:val="false"/>
          <w:bCs w:val="false"/>
          <w:sz w:val="28"/>
          <w:szCs w:val="28"/>
          <w:lang w:val="uk-UA" w:eastAsia="uk-UA"/>
        </w:rPr>
        <w:t>самостійно аналізувати зміст понять психології переговорного процесу;</w:t>
      </w:r>
      <w:r>
        <w:rPr>
          <w:rStyle w:val="FontStyle23"/>
          <w:b w:val="false"/>
          <w:bCs w:val="false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застосовувати отримані знання та навички для підготовки і проведення ділових переговорів та зустрічей; проводити ділові наради; виступати перед аудиторією з презентацією; грамотно вести прийом відвідувачів і телефонні переговори; вміти аналізувати проведену ділову зустріч і розмову з метою критичної оцінки своєї поведінки та врахування зроблених помилок; використовувати знання в області проведення ділових переговорів для реалізації професійних навич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1. ПСИХОЛОГІЯ ПЕРЕГОВОРНОГО ПРОЦЕСУ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ing1"/>
        <w:keepNext w:val="false"/>
        <w:numPr>
          <w:ilvl w:val="0"/>
          <w:numId w:val="2"/>
        </w:numPr>
        <w:ind w:left="0" w:firstLine="720"/>
        <w:jc w:val="both"/>
        <w:rPr/>
      </w:pPr>
      <w:r>
        <w:rPr>
          <w:i/>
          <w:sz w:val="28"/>
          <w:szCs w:val="28"/>
        </w:rPr>
        <w:tab/>
        <w:t xml:space="preserve">Змістовий модуль 1. </w:t>
      </w:r>
      <w:r>
        <w:rPr>
          <w:b/>
          <w:i/>
          <w:sz w:val="28"/>
          <w:szCs w:val="28"/>
        </w:rPr>
        <w:t>Поняття та зміст</w:t>
      </w:r>
      <w:r>
        <w:rPr>
          <w:i/>
          <w:sz w:val="28"/>
          <w:szCs w:val="28"/>
        </w:rPr>
        <w:t xml:space="preserve"> п</w:t>
      </w:r>
      <w:r>
        <w:rPr>
          <w:b/>
          <w:bCs/>
          <w:i/>
          <w:sz w:val="28"/>
          <w:szCs w:val="28"/>
        </w:rPr>
        <w:t xml:space="preserve">ереговорного процесу. </w:t>
      </w:r>
      <w:r>
        <w:rPr>
          <w:sz w:val="28"/>
          <w:szCs w:val="28"/>
        </w:rPr>
        <w:t xml:space="preserve">Теорія переговорів. Традиційні підходи до ведення  переговорів. Загальна характеристика переговорів. Сутність, види і функції. Динаміка переговорів. Позитивний підхід до переговорів. Психологічні аспекти переговорного процесу. Психологічні механізми переговорного процесу. Технологія ведення переговорів. Психологічні умови вирішення проблем у переговорах. Проблема викривлення сприйняття в переговорному процесі: бар’єри і механізми викривлення сприйнятт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ab/>
        <w:t xml:space="preserve">Змістовий модуль 2. </w:t>
      </w:r>
      <w:r>
        <w:rPr>
          <w:b/>
          <w:i/>
          <w:szCs w:val="28"/>
          <w:lang w:val="uk-UA"/>
        </w:rPr>
        <w:t>Інтерактивний аспект ведення</w:t>
      </w:r>
      <w:r>
        <w:rPr>
          <w:i/>
          <w:szCs w:val="28"/>
          <w:lang w:val="uk-UA"/>
        </w:rPr>
        <w:t xml:space="preserve"> п</w:t>
      </w:r>
      <w:r>
        <w:rPr>
          <w:b/>
          <w:i/>
          <w:szCs w:val="28"/>
          <w:lang w:val="uk-UA"/>
        </w:rPr>
        <w:t>ереговорів.</w:t>
      </w:r>
      <w:r>
        <w:rPr>
          <w:szCs w:val="28"/>
          <w:lang w:val="uk-UA"/>
        </w:rPr>
        <w:t xml:space="preserve"> Стилі та тактики ведення переговорів. Основні стратегії у переговорному процесі. Тактичні прийоми у переговорному процесі. Переговори як вид ділової комунікації. Мовні техніки у процесі переговорів. Норми вербальної комунікації. Вислуховування партнера як психологічний прийом. Техніки запитань у переговорах. Техніки і тактики аргументації. </w:t>
      </w:r>
      <w:r>
        <w:rPr>
          <w:iCs/>
          <w:szCs w:val="28"/>
          <w:lang w:val="uk-UA"/>
        </w:rPr>
        <w:t>М</w:t>
      </w:r>
      <w:r>
        <w:rPr>
          <w:szCs w:val="28"/>
          <w:lang w:val="uk-UA"/>
        </w:rPr>
        <w:t xml:space="preserve">аніпулятивні та антиманіпулятивні техніки у переговорному процесі. Поняття та сутність маніпуляції. Форми та засоби маніпуляції у переговорах. Захист від маніпуляцій. Емоційні аспекти переговорного процесу. Створення сприятливого психологічного клімату у процесі переговорів. Гарвардський метод у переговорах – секрети успішної комунікації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i/>
          <w:iCs/>
          <w:szCs w:val="28"/>
          <w:lang w:val="uk-UA"/>
        </w:rPr>
        <w:tab/>
        <w:t xml:space="preserve">Змістовий модуль 3. </w:t>
      </w:r>
      <w:r>
        <w:rPr>
          <w:b/>
          <w:i/>
          <w:iCs/>
          <w:szCs w:val="28"/>
          <w:lang w:val="uk-UA"/>
        </w:rPr>
        <w:t>М</w:t>
      </w:r>
      <w:r>
        <w:rPr>
          <w:b/>
          <w:i/>
          <w:szCs w:val="28"/>
          <w:lang w:val="uk-UA"/>
        </w:rPr>
        <w:t>іжнародні стилі ведення переговорного процесу</w:t>
      </w:r>
      <w:r>
        <w:rPr>
          <w:i/>
          <w:iCs/>
          <w:szCs w:val="28"/>
          <w:lang w:val="uk-UA"/>
        </w:rPr>
        <w:t xml:space="preserve">. </w:t>
      </w:r>
      <w:r>
        <w:rPr>
          <w:szCs w:val="28"/>
          <w:lang w:val="uk-UA"/>
        </w:rPr>
        <w:t>Особливості спілкування з партнерами європейських країн. Особливості спілкування з партнерами країн Північної та Південної Америки. Особливості спілкування з партнерами країн Азії, Близького Сходу та Австралії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38"/>
        <w:gridCol w:w="481"/>
        <w:gridCol w:w="5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чірня форм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0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дуль 1. ПСИХОЛОГІЯ ПЕРЕГОВОРНОГО ПРОЦЕСУ</w:t>
            </w:r>
          </w:p>
        </w:tc>
      </w:tr>
      <w:tr>
        <w:trPr/>
        <w:tc>
          <w:tcPr>
            <w:tcW w:w="10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містовий модуль 1. ПОНЯТТЯ  ТА ЗМІСТ ПЕРЕГОВОРНОГО ПРОЦЕСУ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. Основний зміст переговорного процесу. Поняття, види, функції та динаміка переговорі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ма 2. Психологічні аспекти переговорного проце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10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ІНТЕРАКТИВНИЙ  АСПЕКТ ПЕГОВОРНОГО ПРОЦЕСУ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ема 3. Способи інтерактивної взаємодії у процесі переговорів.  Стратегії і тактики у переговорному процесі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ма 4. Мовні техніки у процесі переговорів. Техніка і тактика аргументації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5.  Маніпулятивні техніки у переговорному процес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6. Емоційні аспекти переговорного процес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містовий модуль 3. МІЖНАРОДНІ СТИЛІ ВЕДЕННЯ ПЕРЕГОВОРНОГО ПРОЦЕС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. Гарвардський метод у переговор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8. Національні стилі ведення переговорного процесу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азом за змістовим модулем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год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513" w:hanging="425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Семінарські заняття не передбачені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26"/>
        <w:gridCol w:w="1141"/>
        <w:gridCol w:w="1199"/>
        <w:gridCol w:w="1260"/>
      </w:tblGrid>
      <w:tr>
        <w:trPr>
          <w:trHeight w:val="3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чірн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сновний зміст переговорного процесу. Поняття, види, функції та динаміка переговорі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сихологічні аспекти переговорного процесу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Способи інтерактивної взаємодії у процесі переговорів.  Стратегії і тактики у переговорному процесі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овні техніки у процесі переговорів. Техніка і тактика аргументації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аніпулятивні техніки у переговорному процесі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моційний аспект ведення переговорів. Створення сприятливого психологічного клімату під час переговорі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арвардський метод у переговора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ціональні стилі ведення переговорного процесу. Особливості спілкування з партнерами європейських краї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ind w:left="7513" w:hanging="6946"/>
        <w:rPr>
          <w:szCs w:val="28"/>
          <w:lang w:val="uk-UA"/>
        </w:rPr>
      </w:pPr>
      <w:r>
        <w:rPr>
          <w:szCs w:val="28"/>
          <w:lang w:val="uk-UA"/>
        </w:rPr>
        <w:t>Лабораторні заняття не передбачені.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12"/>
        <w:gridCol w:w="907"/>
        <w:gridCol w:w="1050"/>
        <w:gridCol w:w="1165"/>
      </w:tblGrid>
      <w:tr>
        <w:trPr>
          <w:trHeight w:val="3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3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оч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чірня</w:t>
            </w:r>
          </w:p>
        </w:tc>
      </w:tr>
      <w:tr>
        <w:trPr>
          <w:trHeight w:val="1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працювання теоретичних пита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7</w:t>
            </w:r>
          </w:p>
        </w:tc>
      </w:tr>
      <w:tr>
        <w:trPr>
          <w:trHeight w:val="1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сихологія переговорного проце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Емоційний аспект ведення переговорів. Створення сприятливого психологічного клімату під час переговор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оделі поведінки партнерів у переговорному процесі.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Способи інтерактивної взаємодії у процесі переговорі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овні техніки у процесі переговорів. Техніка і тактика аргументаці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творення  сприятливого  психологічного   клімату під час  переговорі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слуховування партнера як психологічний прий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Переговорний процес у розв’язуванні конфлік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Переговори та маніпулю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тикет телефонного спілкуван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ціональні стилі ведення переговорі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писання контрольної роботи (КНР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Виконання письмового аналізу відомих моделей переговорного проце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  <w:lang w:val="uk-UA"/>
        </w:rPr>
        <w:t>КНР – заочна форма навчання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jc w:val="both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Словесні </w:t>
      </w:r>
      <w:r>
        <w:rPr>
          <w:i/>
          <w:szCs w:val="28"/>
          <w:lang w:val="uk-UA"/>
        </w:rPr>
        <w:t>(лекція, бесіди, дискусії)</w:t>
      </w:r>
      <w:r>
        <w:rPr>
          <w:b/>
          <w:szCs w:val="28"/>
          <w:lang w:val="uk-UA"/>
        </w:rPr>
        <w:t xml:space="preserve">; Наочні </w:t>
      </w:r>
      <w:r>
        <w:rPr>
          <w:i/>
          <w:szCs w:val="28"/>
          <w:lang w:val="uk-UA"/>
        </w:rPr>
        <w:t>(демонстрація, ілюстрація)</w:t>
      </w:r>
      <w:r>
        <w:rPr>
          <w:b/>
          <w:szCs w:val="28"/>
          <w:lang w:val="uk-UA"/>
        </w:rPr>
        <w:t xml:space="preserve">; Практичні </w:t>
      </w:r>
      <w:r>
        <w:rPr>
          <w:i/>
          <w:szCs w:val="28"/>
          <w:lang w:val="uk-UA"/>
        </w:rPr>
        <w:t xml:space="preserve">( самостійна робота, індивідуальна робота); </w:t>
      </w:r>
      <w:r>
        <w:rPr>
          <w:b/>
          <w:szCs w:val="28"/>
          <w:lang w:val="uk-UA"/>
        </w:rPr>
        <w:t xml:space="preserve">Проблемні </w:t>
      </w:r>
      <w:r>
        <w:rPr>
          <w:i/>
          <w:szCs w:val="28"/>
          <w:lang w:val="uk-UA"/>
        </w:rPr>
        <w:t>(проблемне викладання, частково-пошукове, дослідне);</w:t>
      </w:r>
      <w:r>
        <w:rPr>
          <w:b/>
          <w:szCs w:val="28"/>
          <w:lang w:val="uk-UA"/>
        </w:rPr>
        <w:t xml:space="preserve"> Інтерактивні </w:t>
      </w:r>
      <w:r>
        <w:rPr>
          <w:i/>
          <w:szCs w:val="28"/>
          <w:lang w:val="uk-UA"/>
        </w:rPr>
        <w:t>(евристична бесіда, проблемна лекція, тренінги,  методи з використанням мультимедійних технологій та ін.)</w:t>
      </w:r>
    </w:p>
    <w:p>
      <w:pPr>
        <w:pStyle w:val="Normal"/>
        <w:ind w:left="142"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both"/>
        <w:rPr/>
      </w:pPr>
      <w:r>
        <w:rPr>
          <w:b/>
          <w:szCs w:val="28"/>
          <w:lang w:val="uk-UA"/>
        </w:rPr>
        <w:t xml:space="preserve">Практична контрольна перевірка </w:t>
      </w:r>
      <w:r>
        <w:rPr>
          <w:i/>
          <w:szCs w:val="28"/>
          <w:lang w:val="uk-UA"/>
        </w:rPr>
        <w:t>(синтезована – узагальнена перевірка знань, умінь, навичок; ймовірна – перевірка всієї системи знань)</w:t>
      </w:r>
      <w:r>
        <w:rPr>
          <w:b/>
          <w:szCs w:val="28"/>
          <w:lang w:val="uk-UA"/>
        </w:rPr>
        <w:t>; Тестовий метод; Програмований метод; Взаємоконтроль; Самоконтроль; Самооцінка.</w:t>
      </w:r>
    </w:p>
    <w:p>
      <w:pPr>
        <w:pStyle w:val="Normal"/>
        <w:ind w:left="142" w:firstLine="42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</w:t>
      </w:r>
    </w:p>
    <w:p>
      <w:pPr>
        <w:pStyle w:val="Normal"/>
        <w:ind w:left="142" w:firstLine="42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12. Розподіл балів, які отримують студенти (денна форма навчання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340"/>
        <w:gridCol w:w="2340"/>
      </w:tblGrid>
      <w:tr>
        <w:trPr>
          <w:trHeight w:val="298" w:hRule="atLeast"/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МОДУЛЬ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Всього (залік) </w:t>
            </w:r>
          </w:p>
        </w:tc>
      </w:tr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Змістовий модуль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4"/>
                <w:lang w:val="uk-UA"/>
              </w:rPr>
              <w:t>Змістовий модуль</w:t>
            </w:r>
            <w:r>
              <w:rPr>
                <w:bCs/>
                <w:sz w:val="24"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</w:t>
            </w:r>
            <w:r>
              <w:rPr>
                <w:bCs/>
                <w:sz w:val="24"/>
              </w:rPr>
              <w:t xml:space="preserve">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2. Розподіл балів, які отримують студенти</w:t>
      </w:r>
      <w:r>
        <w:rPr/>
        <w:t xml:space="preserve"> (заочна форма навчання)</w:t>
      </w:r>
    </w:p>
    <w:tbl>
      <w:tblPr>
        <w:tblW w:w="98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060"/>
        <w:gridCol w:w="2340"/>
      </w:tblGrid>
      <w:tr>
        <w:trPr/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лік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Виконання завдання для самостійного опрацювання  тем за модулем (КН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сумкове опитування (тестування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2. Розподіл балів, які отримують студенти</w:t>
      </w:r>
      <w:r>
        <w:rPr/>
        <w:t xml:space="preserve"> (вечірня форма навчання)</w:t>
      </w:r>
    </w:p>
    <w:tbl>
      <w:tblPr>
        <w:tblW w:w="98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060"/>
        <w:gridCol w:w="2340"/>
      </w:tblGrid>
      <w:tr>
        <w:trPr/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лік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конання письмового аналізу відомих моделей переговорного проце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сумкове опитування (тестування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3225"/>
      </w:tblGrid>
      <w:tr>
        <w:trPr>
          <w:trHeight w:val="32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21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*</w:t>
      </w:r>
      <w:r>
        <w:rPr>
          <w:b/>
          <w:bCs/>
          <w:sz w:val="24"/>
          <w:lang w:val="uk-UA"/>
        </w:rPr>
        <w:t xml:space="preserve">оцінка 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  <w:lang w:val="uk-UA"/>
        </w:rPr>
        <w:t xml:space="preserve"> виставляється тільки за результатами складання заборгованості комісії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 викладанні даного курсу застосовуються опорні конспекти лекцій, які в електронному та друкованому вигляді можуть використовуватися студентами. Самостійний контроль за засвоєнням навчального матеріалу студенти можуть здійснювати за допомогою розв’язання комп’ютерних  завдань.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Афанасьев И. В. Деловой этикет. – К.: «Альтерпрес», 2000. – 35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>2. Афанасьєв І.В. Діловий етикет. – 2-ге вид., перероб. і доп. – К.: “Альтерпрес”, 2004. – 368., і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Бороздина Г. В.  Психология делового общения: Учебное пособие. </w:t>
      </w:r>
      <w:r>
        <w:rPr>
          <w:szCs w:val="28"/>
          <w:lang w:val="uk-UA"/>
        </w:rPr>
        <w:t xml:space="preserve">– </w:t>
      </w:r>
      <w:r>
        <w:rPr>
          <w:szCs w:val="28"/>
        </w:rPr>
        <w:t xml:space="preserve">  М.: ИНФРА – М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алушко В.П. Діловий протокол та ведення переговорів: Навч. посіб. –Вінниця: Нова кн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Cs w:val="28"/>
          <w:lang w:val="uk-UA"/>
        </w:rPr>
        <w:t>Етика ділового спілкування: Курс лекцій / Т.К. Чмут, Г.Л. Чайка, М.П. Лукашевич, І.Б. Осетинська. – 2-ге вид., стереотип. – К.: МАУП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Cs w:val="28"/>
          <w:lang w:val="uk-UA"/>
        </w:rPr>
        <w:t>Зусін В.Я. Етика та етикет ділового спілкування: Навч. посіб. – 2-ге вид., перероб. і доп. – К.: ЦН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Cs w:val="28"/>
          <w:lang w:val="uk-UA"/>
        </w:rPr>
        <w:t>Кубрак О.В. Етика ділового та повсякденного спілкування: Навч. посіб. – Суми, К.: ВТД Університ. кн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>Малахов В.А. Етика спілкування: Навч. посіб. – К.: Либідь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Палеха Ю. І.</w:t>
      </w:r>
      <w:r>
        <w:rPr>
          <w:szCs w:val="28"/>
          <w:lang w:val="uk-UA"/>
        </w:rPr>
        <w:t xml:space="preserve"> Ділова етика: Навчальний посібник. – К.: Видавництво Європейського університету, 2002. – 18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>Палеха Ю.І. Ключі до успіху, або Організаційна та управлінська культура. – К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>Палеха Ю.І., Водерацький Ю.В. Етика ділових стосунків. – К.: УФІМБ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>Поуст Е. Американський етикет: Пер. з англ. – К.: МП "Юнівес"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>Прибутько П.С. Етика: Посібник / П.С. Прибутько, Л.М. Дубчак. – К.: Паливода А. В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>Радевич-Винницький Я. Етикет і культура спілкування: Навч. посіб. –2-ге вид., переробл. і доп. – К.: Знання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>Статінова Н.П. Етика бізнесу: Навч. посіб. / Н. П.Статінова, С.Г. Радченко. – К.: КНТЕУ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>Стоян Т.А. Діловий етикет моральні цінності і культура поведінки бізнесмена: Навч. посіб. – К.: ЦНЛ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агайдак О.П. Дипломатичний протокол та етикет: Навч. посіб. – 2-ге вид., перероб. і доп. – К.: Знання, 2006. – 3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>Шеломенцев В.М. Етикет і сучасна культура спілкування. – 2-ге вид. -К: Лібра, 2003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Переговоры на равных /</w:t>
      </w:r>
      <w:r>
        <w:rPr>
          <w:szCs w:val="28"/>
          <w:lang w:val="uk-UA"/>
        </w:rPr>
        <w:t xml:space="preserve"> </w:t>
      </w:r>
      <w:r>
        <w:rPr>
          <w:szCs w:val="28"/>
        </w:rPr>
        <w:t>Джейн Ходжсон. Пер. с англ. З. Я. Красневский. – Мн.: Амалфея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анипулирование встречами /Дэвид М. Мартин. – Мн.: Амалфея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Льюис Д. Тренинг эффективного общения. </w:t>
      </w:r>
      <w:r>
        <w:rPr>
          <w:szCs w:val="28"/>
          <w:lang w:val="uk-UA"/>
        </w:rPr>
        <w:t xml:space="preserve">– </w:t>
      </w:r>
      <w:r>
        <w:rPr>
          <w:szCs w:val="28"/>
        </w:rPr>
        <w:t>М.: Изд-во ЭКСМО-Пресс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Мицич П. Как проводить деловые беседы. </w:t>
      </w:r>
      <w:r>
        <w:rPr>
          <w:szCs w:val="28"/>
          <w:lang w:val="uk-UA"/>
        </w:rPr>
        <w:t>–</w:t>
      </w:r>
      <w:r>
        <w:rPr>
          <w:szCs w:val="28"/>
        </w:rPr>
        <w:t xml:space="preserve"> М.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ухорев В. А. Как достичь успеха деловому человеку. – Минск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ишер Р., Юри У. Путь к согласию, или Переговоры без поражения. – Минск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ишер Р., Эртель Д. Подготовка к переговорам. – М., 1996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  <w:t>Андреев В. И. Деловая риторика. – Казань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Гисберт Бройнинг. Руководство по ведению переговоров. </w:t>
      </w: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</w:rPr>
        <w:t xml:space="preserve">М.: ИНФРА – М, 1996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Емельянов Ю. Н. Обучение паритетному диалогу. </w:t>
      </w: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</w:rPr>
        <w:t>Л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  <w:t>Кузин Ф. А. Культура делового общения. – М.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5"/>
        <w:jc w:val="both"/>
        <w:rPr>
          <w:color w:val="000000"/>
          <w:szCs w:val="28"/>
        </w:rPr>
      </w:pPr>
      <w:r>
        <w:rPr>
          <w:color w:val="000000"/>
          <w:szCs w:val="28"/>
        </w:rPr>
        <w:t>Лебедева М. М. Уметь вести переговоры. –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5"/>
        <w:jc w:val="both"/>
        <w:rPr/>
      </w:pPr>
      <w:r>
        <w:rPr>
          <w:color w:val="000000"/>
          <w:szCs w:val="28"/>
        </w:rPr>
        <w:t>Лебедева М. М. Вам предстоят переговоры …</w:t>
      </w:r>
      <w:r>
        <w:rPr>
          <w:color w:val="000000"/>
          <w:szCs w:val="28"/>
          <w:lang w:val="uk-UA"/>
        </w:rPr>
        <w:t xml:space="preserve"> –</w:t>
      </w:r>
      <w:r>
        <w:rPr>
          <w:color w:val="000000"/>
          <w:szCs w:val="28"/>
        </w:rPr>
        <w:t xml:space="preserve"> М.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Фишер Р., Эртель Д. Подготовка к переговорам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М.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5"/>
        <w:jc w:val="both"/>
        <w:rPr/>
      </w:pPr>
      <w:r>
        <w:rPr>
          <w:color w:val="000000"/>
          <w:szCs w:val="28"/>
        </w:rPr>
        <w:t>Берн Э. Игры, в которые играют люди. Люди, которые играют в игры: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Пер. с англ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М.: ФАИР-ПРЕСС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овая переписка й контракты: Рус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- англ. справочник по ведени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еловой переписки и составлению контракта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М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ловой этикет / Й. Афанасьев (авт.-сост)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К.: Альтерпресс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>Доценко Е.Л, Психология манипуляции. Феномены, механизмы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щита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М.: Че Ро, Изд-во МГУ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>Дунцова К.Г., Станковий Г.П. Этикет за столом.</w:t>
      </w:r>
      <w:r>
        <w:rPr>
          <w:color w:val="000000"/>
          <w:szCs w:val="28"/>
          <w:lang w:val="uk-UA"/>
        </w:rPr>
        <w:t xml:space="preserve"> –</w:t>
      </w:r>
      <w:r>
        <w:rPr>
          <w:color w:val="000000"/>
          <w:szCs w:val="28"/>
        </w:rPr>
        <w:t xml:space="preserve"> М.: Экономика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Иванов Б.Г. История этики древнего мира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Л.: Изд-во Ленинград. ун-та, 19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Карнеги Д. Как завоевать друзей и оказывать влияние на людей / Пер.с англ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М.: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</w:rPr>
        <w:t>аука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Курбатов В.И. Стратегия делового успеха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Ростов н/Д: Феникс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Мастенбрук В. Переговоры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Калуга: Калужский ин-т социологии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Михалъская А.К. Русский Сократ: Лекции по сравнительно-исторической риторике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М.: Асайеппа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>Ноэль-Нойман Э. Общественное мнение. Открытие спирали молчания.</w:t>
      </w:r>
      <w:r>
        <w:rPr>
          <w:color w:val="000000"/>
          <w:szCs w:val="28"/>
          <w:lang w:val="uk-UA"/>
        </w:rPr>
        <w:t xml:space="preserve"> –</w:t>
      </w:r>
      <w:r>
        <w:rPr>
          <w:color w:val="000000"/>
          <w:szCs w:val="28"/>
        </w:rPr>
        <w:t xml:space="preserve"> М.: Прогресс-Академия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Яш Л. Язык телодвижений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Новгород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>Поль С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uk-UA"/>
        </w:rPr>
        <w:t>тр</w:t>
      </w:r>
      <w:r>
        <w:rPr>
          <w:color w:val="000000"/>
          <w:szCs w:val="28"/>
        </w:rPr>
        <w:t>. Основы искусства речи. Книга о науке убеждать. – Ростов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/Д: Феникс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Юри </w:t>
      </w:r>
      <w:r>
        <w:rPr>
          <w:color w:val="000000"/>
          <w:szCs w:val="28"/>
          <w:lang w:val="uk-UA"/>
        </w:rPr>
        <w:t>У.</w:t>
      </w:r>
      <w:r>
        <w:rPr>
          <w:color w:val="000000"/>
          <w:szCs w:val="28"/>
        </w:rPr>
        <w:t xml:space="preserve"> Преодолевая "нет" или переговоры с трудными людьми.</w:t>
      </w:r>
      <w:r>
        <w:rPr>
          <w:color w:val="000000"/>
          <w:szCs w:val="28"/>
          <w:lang w:val="uk-UA"/>
        </w:rPr>
        <w:t xml:space="preserve"> –</w:t>
      </w:r>
      <w:r>
        <w:rPr>
          <w:color w:val="000000"/>
          <w:szCs w:val="28"/>
        </w:rPr>
        <w:t xml:space="preserve"> М.: Наука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Фоли Д. Энциклопедия знаков и символов. </w:t>
      </w: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</w:rPr>
        <w:t>М.: Вече-АСТ, 199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>Формановская Н. И. Вы сказали: "Здравствуйте!" (Речевой этикет в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ашем общении).</w:t>
      </w:r>
      <w:r>
        <w:rPr>
          <w:color w:val="000000"/>
          <w:szCs w:val="28"/>
          <w:lang w:val="uk-UA"/>
        </w:rPr>
        <w:t xml:space="preserve"> –</w:t>
      </w:r>
      <w:r>
        <w:rPr>
          <w:color w:val="000000"/>
          <w:szCs w:val="28"/>
        </w:rPr>
        <w:t xml:space="preserve"> М.: Знание, 19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Фромм Э. Психоанализ и этика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М.: Наука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Шеломепцев В. Н. Этикет и культура общения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К.: Основы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5"/>
        <w:jc w:val="both"/>
        <w:rPr/>
      </w:pPr>
      <w:r>
        <w:rPr>
          <w:color w:val="000000"/>
          <w:szCs w:val="28"/>
        </w:rPr>
        <w:t xml:space="preserve">Щёкин Г.В. Визуальная психодиагностика.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К., 200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54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pacing w:val="-6"/>
          <w:szCs w:val="28"/>
          <w:lang w:val="uk-UA"/>
        </w:rPr>
      </w:pPr>
      <w:r>
        <w:rPr>
          <w:bCs/>
          <w:color w:val="000000"/>
          <w:spacing w:val="-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и освоєнні курсу студентам рекомендується використання ресурсів електронних каталогів і бібліотек, а також доступні в мережі Інтернет бази даних соціологічних досліджень (ВЦВГД, Левада-Центр). При освоєнні навичок моделювання соціальних процесів і застосуванні методів соціометрії передбачається використання засобів для автоматизації розрахунків та візуалізації даних (у середовищах статистичних пакетів SPSS, електронних таблиць і математичних пакетів типу MathCAD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РЕЙТИНГОВОЇ СИСТЕМИ ОЦІНЮВАННЯ ДИСЦИПЛІНИ</w:t>
      </w:r>
    </w:p>
    <w:p>
      <w:pPr>
        <w:pStyle w:val="Normal"/>
        <w:ind w:hanging="11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ind w:hanging="11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>Кафедра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Соціальної психології і психології управління </w:t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>Дисципліна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 Психологія переговорного процесу </w:t>
      </w:r>
    </w:p>
    <w:p>
      <w:pPr>
        <w:pStyle w:val="Normal"/>
        <w:ind w:hanging="1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кадемічні групи</w:t>
      </w:r>
      <w:r>
        <w:rPr>
          <w:i/>
          <w:iCs/>
          <w:szCs w:val="28"/>
          <w:lang w:val="uk-UA"/>
        </w:rPr>
        <w:t>__денна форма навчання____</w:t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 xml:space="preserve">Навчальний рік </w:t>
      </w:r>
      <w:r>
        <w:rPr>
          <w:bCs/>
          <w:i/>
          <w:iCs/>
          <w:szCs w:val="28"/>
          <w:lang w:val="uk-UA"/>
        </w:rPr>
        <w:t>__________</w:t>
      </w:r>
      <w:r>
        <w:rPr>
          <w:i/>
          <w:iCs/>
          <w:szCs w:val="28"/>
          <w:lang w:val="uk-UA"/>
        </w:rPr>
        <w:t xml:space="preserve">  </w:t>
      </w:r>
      <w:r>
        <w:rPr>
          <w:b/>
          <w:bCs/>
          <w:i/>
          <w:iCs/>
          <w:szCs w:val="28"/>
          <w:lang w:val="uk-UA"/>
        </w:rPr>
        <w:t>Семестр</w:t>
      </w:r>
      <w:r>
        <w:rPr>
          <w:i/>
          <w:iCs/>
          <w:szCs w:val="28"/>
          <w:lang w:val="uk-UA"/>
        </w:rPr>
        <w:t xml:space="preserve"> 7 </w:t>
      </w:r>
    </w:p>
    <w:p>
      <w:pPr>
        <w:pStyle w:val="Normal"/>
        <w:ind w:firstLine="54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1 змістовим модулем: (25 балів)            семестр 7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512"/>
        <w:gridCol w:w="1536"/>
        <w:gridCol w:w="1342"/>
        <w:gridCol w:w="2251"/>
      </w:tblGrid>
      <w:tr>
        <w:trPr>
          <w:trHeight w:val="2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1. Поточне опитування за темами модуля;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. Виконання практичних завдань за темами модуля;</w:t>
            </w:r>
          </w:p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. Виконання самостійного завдання – письмової роботи за темою: "</w:t>
            </w:r>
            <w:r>
              <w:rPr>
                <w:bCs/>
                <w:sz w:val="24"/>
                <w:szCs w:val="28"/>
                <w:lang w:val="uk-UA"/>
              </w:rPr>
              <w:t>Моделі поведінки партнерів у переговорному процесі".</w:t>
            </w:r>
          </w:p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; 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szCs w:val="28"/>
          <w:lang w:val="uk-UA"/>
        </w:rPr>
        <w:t>Термін перескладання 1 змістового модуля – 5 тиждень.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2 змістовим модулем: (50 балів)            семестр 7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09"/>
        <w:gridCol w:w="1621"/>
        <w:gridCol w:w="1080"/>
        <w:gridCol w:w="2170"/>
      </w:tblGrid>
      <w:tr>
        <w:trPr>
          <w:trHeight w:val="2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Тиждень подачі 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1. Поточне опитування за темами модул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2. Виконання практичних завдань за темами модуля;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3. Виконання завдань для самостійного опрацювання за темою: </w:t>
            </w:r>
            <w:r>
              <w:rPr>
                <w:sz w:val="24"/>
                <w:lang w:val="uk-UA"/>
              </w:rPr>
              <w:t>«Способи інтерактивної взаємодії у процесі переговорів»; «Стратегії протидії маніпулюванню у переговорах»; «Техніки переговорів по телефон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; 8; 9; 11; 1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; 9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; 10; 1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szCs w:val="28"/>
          <w:lang w:val="uk-UA"/>
        </w:rPr>
        <w:t>Термін перескладання 2 змістового модуля – 14 тиждень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3 змістовим модулем: (25 балів)            семестр 7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75"/>
        <w:gridCol w:w="1439"/>
        <w:gridCol w:w="1621"/>
        <w:gridCol w:w="1260"/>
        <w:gridCol w:w="1990"/>
      </w:tblGrid>
      <w:tr>
        <w:trPr>
          <w:trHeight w:val="23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57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 xml:space="preserve">1. Поточне опитування за темами модуля; 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. Виконання практичних завдань за темами модуля;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. Виконання самостійного завдання – письмової роботи за темою: «Порівняльна характеристика різних національних стилів ведення переговорного процесу»</w:t>
            </w:r>
            <w:r>
              <w:rPr>
                <w:bCs/>
                <w:sz w:val="24"/>
                <w:szCs w:val="28"/>
                <w:lang w:val="uk-UA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; 16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3; 1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szCs w:val="28"/>
          <w:lang w:val="uk-UA"/>
        </w:rPr>
        <w:t>Термін перескладання 3 змістового модуля – 17 тиждень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ладач, який проводить лекційні заняття</w:t>
        <w:tab/>
        <w:t xml:space="preserve">                       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ладач, який проводить практичні заняття</w:t>
        <w:tab/>
        <w:t xml:space="preserve">            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тверджено на засіданні кафедри соціальної психології та психології управління </w:t>
      </w:r>
    </w:p>
    <w:p>
      <w:pPr>
        <w:pStyle w:val="Normal"/>
        <w:ind w:left="1758" w:firstLine="366"/>
        <w:jc w:val="both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(протокол  № ______  від _______________)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відувач кафедри:                                                         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СТРУКТУРА РЕЙТИНГОВОЇ СИСТЕМИ ОЦІНЮВАННЯ ДИСЦИПЛІНИ</w:t>
      </w:r>
    </w:p>
    <w:p>
      <w:pPr>
        <w:pStyle w:val="Normal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hanging="11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ind w:hanging="11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>Кафедра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Соціальної психології і психології управління </w:t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>Дисципліна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 Психологія переговорного процесу </w:t>
      </w:r>
    </w:p>
    <w:p>
      <w:pPr>
        <w:pStyle w:val="Normal"/>
        <w:ind w:hanging="1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кадемічні групи</w:t>
      </w:r>
      <w:r>
        <w:rPr>
          <w:i/>
          <w:iCs/>
          <w:szCs w:val="28"/>
          <w:lang w:val="uk-UA"/>
        </w:rPr>
        <w:t xml:space="preserve"> __заочна форма навчання___</w:t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 xml:space="preserve">Навчальний рік  </w:t>
      </w:r>
      <w:r>
        <w:rPr>
          <w:bCs/>
          <w:i/>
          <w:iCs/>
          <w:szCs w:val="28"/>
          <w:lang w:val="uk-UA"/>
        </w:rPr>
        <w:t>_____________</w:t>
      </w:r>
      <w:r>
        <w:rPr>
          <w:i/>
          <w:iCs/>
          <w:szCs w:val="28"/>
          <w:lang w:val="uk-UA"/>
        </w:rPr>
        <w:t xml:space="preserve">   </w:t>
      </w:r>
      <w:r>
        <w:rPr>
          <w:b/>
          <w:bCs/>
          <w:i/>
          <w:iCs/>
          <w:szCs w:val="28"/>
          <w:lang w:val="uk-UA"/>
        </w:rPr>
        <w:t>Семестр</w:t>
      </w:r>
      <w:r>
        <w:rPr>
          <w:i/>
          <w:iCs/>
          <w:szCs w:val="28"/>
          <w:lang w:val="uk-UA"/>
        </w:rPr>
        <w:t xml:space="preserve"> 7,8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8"/>
          <w:lang w:val="uk-UA"/>
        </w:rPr>
      </w:pPr>
      <w:r>
        <w:rPr>
          <w:b/>
          <w:bCs/>
          <w:i/>
          <w:iCs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1 модулем: (100 балів)            семестр 7,8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09"/>
        <w:gridCol w:w="1621"/>
        <w:gridCol w:w="1080"/>
        <w:gridCol w:w="2170"/>
      </w:tblGrid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. Виконання завдання для самостійного опрацювання тем за модулем (КНР)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. Підсумкове опитування (тестування)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ладач, який проводить лекційні заняття</w:t>
        <w:tab/>
        <w:t xml:space="preserve">                       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ладач, який проводить практичні заняття</w:t>
        <w:tab/>
        <w:t xml:space="preserve">                      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тверджено на засіданні кафедри соціальної психології та психології управління </w:t>
      </w:r>
    </w:p>
    <w:p>
      <w:pPr>
        <w:pStyle w:val="Normal"/>
        <w:ind w:left="1758" w:firstLine="366"/>
        <w:jc w:val="both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(протокол  № _____  від _______________)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відувач кафедри:                                                     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СТРУКТУРА РЕЙТИНГОВОЇ СИСТЕМИ ОЦІНЮВАННЯ ДИСЦИПЛІНИ</w:t>
      </w:r>
    </w:p>
    <w:p>
      <w:pPr>
        <w:pStyle w:val="Normal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hanging="11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ind w:hanging="11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>Кафедра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Соціальної психології і психології управління </w:t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>Дисципліна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 Психологія переговорного процесу </w:t>
      </w:r>
    </w:p>
    <w:p>
      <w:pPr>
        <w:pStyle w:val="Normal"/>
        <w:ind w:hanging="1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кадемічні групи</w:t>
      </w:r>
      <w:r>
        <w:rPr>
          <w:i/>
          <w:iCs/>
          <w:szCs w:val="28"/>
          <w:lang w:val="uk-UA"/>
        </w:rPr>
        <w:t xml:space="preserve"> вечірня форма навчання</w:t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>Навчальний рік _____________</w:t>
      </w:r>
      <w:r>
        <w:rPr>
          <w:i/>
          <w:iCs/>
          <w:szCs w:val="28"/>
          <w:lang w:val="uk-UA"/>
        </w:rPr>
        <w:t xml:space="preserve">   </w:t>
      </w:r>
      <w:r>
        <w:rPr>
          <w:b/>
          <w:bCs/>
          <w:i/>
          <w:iCs/>
          <w:szCs w:val="28"/>
          <w:lang w:val="uk-UA"/>
        </w:rPr>
        <w:t>Семестр 5</w:t>
      </w:r>
      <w:r>
        <w:rPr>
          <w:i/>
          <w:iCs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8"/>
          <w:lang w:val="uk-UA"/>
        </w:rPr>
      </w:pPr>
      <w:r>
        <w:rPr>
          <w:b/>
          <w:bCs/>
          <w:i/>
          <w:iCs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1 модулем: (100 балів)            семестр 5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09"/>
        <w:gridCol w:w="1621"/>
        <w:gridCol w:w="1080"/>
        <w:gridCol w:w="2170"/>
      </w:tblGrid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bCs/>
                <w:sz w:val="24"/>
                <w:lang w:val="uk-UA"/>
              </w:rPr>
              <w:t>Виконання письмового аналізу відомих моделей переговорного процес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. Підсумкове опитування (тестування)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ладач, який проводить лекційні заняття</w:t>
        <w:tab/>
        <w:t xml:space="preserve">                      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ладач, який проводить практичні заняття</w:t>
        <w:tab/>
        <w:t xml:space="preserve">                      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тверджено на засіданні кафедри соціальної психології та психології управління </w:t>
      </w:r>
    </w:p>
    <w:p>
      <w:pPr>
        <w:pStyle w:val="Normal"/>
        <w:ind w:left="1758" w:firstLine="366"/>
        <w:jc w:val="both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(протокол  № _____  від _______________)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відувач кафедри:                                                    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28"/>
      <w:szCs w:val="24"/>
    </w:rPr>
  </w:style>
  <w:style w:type="character" w:styleId="Style9">
    <w:name w:val=" Знак Знак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st7</dc:creator>
  <dc:description/>
  <cp:keywords/>
  <dc:language>en-US</dc:language>
  <cp:lastModifiedBy>Victoria</cp:lastModifiedBy>
  <cp:lastPrinted>2013-04-23T11:32:00Z</cp:lastPrinted>
  <dcterms:modified xsi:type="dcterms:W3CDTF">2018-01-12T11:43:00Z</dcterms:modified>
  <cp:revision>4</cp:revision>
  <dc:subject/>
  <dc:title>Додаток 1</dc:title>
</cp:coreProperties>
</file>