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Історичний факультет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Кафедра української історії та етно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 А В Ч А Л Ь Н А  П Р О Г Р А М 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урсу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  <w:lang w:val="uk-UA"/>
        </w:rPr>
        <w:t>«Історія  та культура України 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ибіркова (вільного вибору студента) дисциплін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вищої освіти    -    бакалавр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−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Розроблено та внесено:    </w:t>
      </w:r>
      <w:r>
        <w:rPr>
          <w:b w:val="false"/>
        </w:rPr>
        <w:t>Дніпропетровським національним університетом імені Олеся Гонча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Шляхов Олексій Борисович – доктор історичних наук, професор, завідувач кафедри української історії та етнополітики.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Навчальна програма затверджена на засіданні кафедри української історії та етнополітики протокол № 16 від 30.06. 2017 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Завідувач кафедри  ____________          (</w:t>
      </w:r>
      <w:r>
        <w:rPr>
          <w:sz w:val="28"/>
          <w:u w:val="single"/>
          <w:lang w:val="uk-UA"/>
        </w:rPr>
        <w:t>Шляхов О. Б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підпис)           (прізвище та ініціали)         </w:t>
      </w:r>
    </w:p>
    <w:p>
      <w:pPr>
        <w:pStyle w:val="Heading3"/>
        <w:jc w:val="right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  <w:u w:val="single"/>
        </w:rPr>
        <w:t>« 30 » червня 2017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Вченою радою історичного факультету протокол № 1 від « 30 » серп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_________________ (</w:t>
      </w:r>
      <w:r>
        <w:rPr>
          <w:sz w:val="28"/>
          <w:szCs w:val="28"/>
          <w:u w:val="single"/>
          <w:lang w:val="uk-UA"/>
        </w:rPr>
        <w:t>Світленко С. І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  30  » серп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сторія та культура України є однією з важливих загальногуманітарних дисциплін, яка вивчається в середній та вищій школах. З огляду на те, що останнім часом внаслідок відмовлення від однобічного висвітлення історичних подій змінилися і традиційні погляди на історію, зокрема на шлях, пройдений народом України з найдавніших часів до сьогодення, розроблено нову концепцію історичної осв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грама вивчення нормативної навчальної дисципліни «Історія та культура України» складена відповідно до освітньо-професійної програми підготовки бакалаврів напряму «історі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а викладення дисциплін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 складається з основного курсу «Історії та культура України». Передбачає опанування певним інструментарієм історичної науки, вивчення студентами досвіду історичного минулого народу України, закономірностей політичних і соціально-економічних процесів, що відбуваються на її території, суті політичних вчень і формування української нації, проблем і перспектив розвитку української державно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 вивчення дисциплін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казати новітні здобутки історичної науки у викладанні вітчизняної історії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ити реалізацію в навчальному процесі принципів історизму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сті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ити реалізацію в навчальному процесі гуманістичної спрямованості історичної освіти на етапі вищої школи, орієнтованість її на пріоритет загальнолюдських цінностей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сягти наступності в історичній освіті у порівнянні з загальноосвітньою школою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У результаті вивчення дисципліни фахівець повинен </w:t>
      </w:r>
      <w:r>
        <w:rPr>
          <w:b/>
          <w:i/>
          <w:sz w:val="28"/>
          <w:szCs w:val="28"/>
          <w:lang w:val="uk-UA"/>
        </w:rPr>
        <w:t>з н а т 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і етапи українського державотворення;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і закономірності розвитку етносів в Україні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і розвиток історико-географічних регіонів України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Підготовлений фахівець повинен </w:t>
      </w:r>
      <w:r>
        <w:rPr>
          <w:b/>
          <w:i/>
          <w:sz w:val="28"/>
          <w:szCs w:val="28"/>
          <w:lang w:val="uk-UA"/>
        </w:rPr>
        <w:t>в м і т 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користовувати знання під час роботи за фахом;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ристовувати історико-географічні карти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яснити визначальні тенденції в розвитку України.</w:t>
      </w:r>
      <w:r>
        <w:rPr>
          <w:sz w:val="28"/>
          <w:szCs w:val="28"/>
        </w:rPr>
        <w:t xml:space="preserve"> </w:t>
      </w:r>
    </w:p>
    <w:p>
      <w:pPr>
        <w:pStyle w:val="Heading7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ЗМІСТ ДИСЦИПЛІНИ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стр 1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6"/>
          <w:lang w:val="uk-UA"/>
        </w:rPr>
        <w:t>Змістовний модуль 1. Українські землі та їх політичний і культурний розвиток у часи середньовіччя та раннє модерну добу (ІХ – Х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т.)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6"/>
          <w:lang w:val="uk-UA"/>
        </w:rPr>
        <w:t>Тема</w:t>
      </w:r>
      <w:r>
        <w:rPr>
          <w:smallCaps/>
          <w:sz w:val="28"/>
          <w:szCs w:val="26"/>
          <w:lang w:val="uk-UA"/>
        </w:rPr>
        <w:t xml:space="preserve"> 1. </w:t>
      </w:r>
      <w:r>
        <w:rPr>
          <w:sz w:val="28"/>
          <w:szCs w:val="26"/>
          <w:lang w:val="uk-UA"/>
        </w:rPr>
        <w:t>Українські землі в найдавніші часи</w:t>
      </w:r>
    </w:p>
    <w:p>
      <w:pPr>
        <w:pStyle w:val="TextBodyIndent"/>
        <w:widowControl w:val="false"/>
        <w:spacing w:lineRule="auto" w:line="276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рхеологічна періодизація стародавньої історії. Залюднення території сучасної України. Поява і розселення людей на території України в епоху палеоліту. Заняття та початки ду</w:t>
        <w:softHyphen/>
        <w:t>ховного життя людини в епоху палеоліту та мезоліту. Форми соціальної організації. Неолітична революція. Неолітичні археологічні культури на території України. Трипільська культура. Прабатьківщина, розселення, побут і господарство трипільців. Перші індоєвропейці на території України. Середньостогівська та ямна культури. Землероби та скотарі доби бронзи.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ма 2. Українські землі доби заліза. Специфіка археологічних культур на українських теренах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color w:val="000000"/>
          <w:sz w:val="28"/>
          <w:szCs w:val="26"/>
        </w:rPr>
        <w:t>Історичне значення винайдення металургії заліза. Виникнення найдавніших великих племінних союзів та рабовласницьких держав в епоху раннього залізного віку. Таври. Кіммерійці. Чорноліська культура. Скіфи. Сармати. Історія античних міст-колоній у Північному Причорномор’ї та Криму: суспільні відносини, господарство, політичний устрій, духовне життя. Боспорське царство. Германські племена на українських землях. Велике переселення народів (І</w:t>
      </w:r>
      <w:r>
        <w:rPr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 xml:space="preserve"> – </w:t>
      </w:r>
      <w:r>
        <w:rPr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>І ст.). Гуни. Авари. Походження і розселення слов’ян. Археологічні культури давніх слов’ян (венедів, антів, склавинів). Перші писемні згадки про слов’ян. Суспільне життя та господарство давніх слов’ян. Давні слов’яни під час вторгнення готів, гунів та аварів.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color w:val="000000"/>
          <w:sz w:val="28"/>
          <w:szCs w:val="26"/>
        </w:rPr>
        <w:t>Тема 3. Давньоруська держава в ІХ – ХІІІ ст.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енезис культури українського народу в ІХ – ХІІІ ст.</w:t>
      </w:r>
    </w:p>
    <w:p>
      <w:pPr>
        <w:pStyle w:val="TextBodyIndent"/>
        <w:widowControl w:val="false"/>
        <w:spacing w:lineRule="auto" w:line="276"/>
        <w:ind w:hanging="0"/>
        <w:rPr/>
      </w:pP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Феодальна роздробленість на Русі. Її причини та наслідки. Володимир Мономах та його діяльність. Утворення Галицько-Волинського князівства. Данило Галицький. Особливості його суспільно-політичного розвитку. Золотоординське іго в українських землях та його наслідки. Прийняття та затвердження християнства на Русі. Розвиток культури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4. Українські землі у литовсько-польську добу</w:t>
      </w:r>
    </w:p>
    <w:p>
      <w:pPr>
        <w:pStyle w:val="Normal1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ІV – перша половина ХVІ ст.)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 xml:space="preserve">Розчленування України і захоплення її земель Литвою та Польщею у          ХІV ст. Особливості розвитку українських земель у складі Русько-Литовського князівства. Закладення підвалин правової системи. Литовські статути та Магдебурзьке право в українських землях. Кревська унія. Люблінська державна унія 1569 р. та її наслідки для України. Посилення соціального та національного гноблення. Релігійне життя в Україні в ХVІ ст. Берестейська церковна унія та її значення. </w:t>
      </w:r>
    </w:p>
    <w:p>
      <w:pPr>
        <w:pStyle w:val="TextBodyIndent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итоки та причини виникнення козацтва. Особливості його побуту та життя. Основні групи козацтва та їх характеристика. Низові, реєстрові та городові козаки. Суспільно-політичний устрій Запорізької Січі. Козацько-селянські повстання. Цілі, хід, наслідки. Українська культура в Польсько-Литовську добу. Формування української народності.</w:t>
      </w:r>
    </w:p>
    <w:p>
      <w:pPr>
        <w:pStyle w:val="TextBodyIndent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містовний модуль 2. Українські землі та їх політичний та соціокультурний розвиток в епоху Просвітництва (17 – 18 ст.)</w:t>
      </w:r>
    </w:p>
    <w:p>
      <w:pPr>
        <w:pStyle w:val="Normal1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Тема 6. Визвольна війна під проводом Богдана Хмельницького. </w:t>
      </w:r>
    </w:p>
    <w:p>
      <w:pPr>
        <w:pStyle w:val="Normal1"/>
        <w:spacing w:lineRule="auto" w:line="276"/>
        <w:jc w:val="center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ька культура. Специфіка українського бароко ХVІІ – ХVІІІ с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извольна війна 1648 – 1657 рр. та її значення. Причини, характер, рушійні сили та хід Визвольної війни. Б.Хмельницький. Відродження української державності та суспільно-політичний устрій Війська Запорізького. Переяславська рада 1654 р. Березневі статті. Їх оцінка в історичній літературі та зна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країнські землі у другій половині  ХVІІ ст. Руїна, її причини та наслідки. Розвиток подій на Правобережжі в 60-80-ті рр. ХVІІ ст. П.Дорошенко. Устрій та політичні події в Гетьманщині у другій половині ХVІІ ст. Московські, Глухівські та Конотопські статті. Андрусівське перемир’я та «Вічний мир», їх наслідки для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та внутрішня політика гетьмана І.Мазепи. Полтавська битва  1709 р. та її наслідки. Обмеження царським урядом автономних прав України (перша половина ХVІІІ ст.). І Малоросійська колегія та Правління гетьманського уряду, їх діяльність. Гетьман К.Розумовський. Остаточна ліквідація гетьманства та Гетьманщини. ІІ Малоросійська колегія. Знищення Запорізької Січі Катериною ІІ. Визвольний рух на Правобережній Україні у ХVІІІ ст. Коліївщина.</w:t>
      </w:r>
    </w:p>
    <w:p>
      <w:pPr>
        <w:pStyle w:val="Normal1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7. Українські землі в ХІХ  ст. Криза традиціоналізму та початок формування капіталістичних відносин</w:t>
      </w:r>
    </w:p>
    <w:p>
      <w:pPr>
        <w:pStyle w:val="Normal1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о-політичний та економічний розвиток України у ХІХ ст. Адміністративно-територіальний устрій українських земель у складі Російської та Австрійської імперій. Криза феодального ладу. Антикріпосницька боротьба в Україні. Декабристський рух. Події революції 1848 р. на західноукраїнських землях. Національне відродження. Кирило-Мефодіївське товариство та його діяльні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уржуазні реформи 1860-х – 1870-х рр. в Наддніпрянській Україні. Їх причини та мета. Скасування кріпацтва. Вплив реформ Олександра ІІ на соціально-економічний розвиток країни. Завершення технічного перевороту в Україні та початок індустріалізації. Перетворення України на головну вугільно-металургійну базу імперії. Розвиток транспортної мережі. Процеси урбанізації. Соціальні зміни в українському суспільстві. Формування пролетаріату та буржуазії України, особливості їх складу та соціальних поглядів. Початок трансформації царської Росії у буржуазну монархію. Запровадження місцевого самоврядування в Російській імперії. Становлення нової судової систе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російський революційний рух в Україні в другій половині ХІХ ст. Революційні народники та їх діяльність в Україні. «Чигиринська змова». Національно-визвольний рух в підросійській та підавстрійській Україні. Утворення громад. В. Антонович, М. Драгоманов. Москвофіли та народовці, їх діяльність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8. Наддніпрянська Україна в період революційної кризи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а національно-визвольних змагань (1900 – 1917 рр.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анньоіндустріальна модернізація в Україні наприкінці ХІХ – початку         ХХ ст. та її специфіка. Процеси монополізації у промисловості. Становище на селі. Революційна криза в українських землях на початку ХХ ст. та її прояви. Події революції 1905 – 1907 рр. Маніфест 17 жовтня 1905 р. та його значення для перетворення Російської імперії на конституційну монархію. Українці в Державній думі. Виникнення україномовної преси та діяльність «Просвіт». Утворення та діяльність українських національних партій. Земельна реформа Столипіна та її вплив на Україну. Перша світова війна в українських землях. Ставлення до війни українських політичних сил на Сході та Заході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стр 2</w:t>
      </w:r>
    </w:p>
    <w:p>
      <w:pPr>
        <w:pStyle w:val="Normal1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1. Україна в період визвольних змагань та радянської модернізації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1 Українські землі в добу «визвольних змагань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олітичне становище в Україні після повалення царату. Створення Центральної Ради. Михайло Грушевський. Проголошення УНР. Боротьба за владу в Україні наприкінці 1917 – початку 1918 р. Брестська угода 1918 р. Окупація України австро-німецькими військами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Створення гетьманату. Павло Скоропадський та його політика. Виникнення Директорії та відродження УНР. Встановлення радянської влади в Україні в 1919 р. «Воєнний комунізм» та його основні напрямки. Денікінщина. Повстансько-партизанський рух в Україні. Варшавська угода Симона Петлюри з Юзефом Пілсудським. Радянсько-польська війна 1920 р. Проголошення ЗУНР, її зовнішня та внутрішня політика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2. Українські землі в міжвоєнний період (1921 – 1939 рр.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оціально-економічне та політичне становище України після закінчення громадянської війни. Початок радянського експерименту в Україні. НЕП в Україні та його наслідки. Особливості національно-державного будівництва в 1920-х рр. Входження України до складу СРСР. Політика «українізації» в        1920-х рр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Сталінський «великий перелом» 1929 р. Форсована індустріалізація та колективізація в Україні. Їх політичні та соціальні наслідки. Голод 1932 –        1933 рр. Встановлення сталінського тоталітарного режиму в 1930-х рр. Репресії в Україні. Особливості соціально-економічного розвитку західноукраїнських земель у міжвоєнний період. Діяльність українських політичних організацій в Польщі, Румунії та Чехословаччині в 1921 – 1939 рр. Утворення Карпатської України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3. Україна в період Другої світової війни 1939 – 1945 рр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країнське питання в міжнародній політиці напередодні Другої світової війни. Приєднання західноукраїнських земель до СРСР. Соціально-економічні перетворенн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пад Німеччини на СРСР. Героїчна оборона Києва, Одеси, Севастополя. Битва під Москвою та крах фашистського плану блискавичної війни. Фашистський окупаційний режим в Україні. Рух опору в Україні. Радянські партизани та діяльність ОУН-УПА. Бойові дії 1943 – 1944 рр. Визволення території України від загарбників. Внесок українського народу у розгром фашистської Німеччини. Втрати України у війні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4. Розвиток України в часи відновлення народного господарства, реформування тоталітарної системи та її краху (1946 – 1991 рр.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ершення формування території України. Труднощі і успіхи відбудови народного господарства УРСР в післявоєнний період. Особливості суспільно-політичного життя в України у 1945 – 1953 рр. «Ждановщина» в Україні. Становище в Західній Україні у післявоєнні час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«Хрущовська відлига» в Україні. Спроби демократизації країни. Критика культу особи Йосипа Сталіна. «Шестидесятники». Економічні реформи 1957 р., 1965 р. та їх наслідки для України. Особливості суспільно-політичного та соціально-економічного розвитку УРСР в роки застою. Дисидентський рух 1960-х – 1970-х рр. в Україні, його основні течії та напрямки.</w:t>
      </w:r>
    </w:p>
    <w:p>
      <w:pPr>
        <w:pStyle w:val="TextBodyIndent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и і протиріччя розвитку УРСР під час перебудови 1985 – 1991 рр. Створення нової політичної ситуації в Україні на межі 1980-х – 1990-х рр. Декларація «Про державний суверенітет України». Виникнення нових партій та рухів. Особливості економічного становища.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sz w:val="28"/>
          <w:szCs w:val="28"/>
        </w:rPr>
        <w:t>Змістовний модуль 2. Соціокультурний та політичний розвиток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и в новітній період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5. Україна в часи незалежності (1991 – 2016 рр.)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Політична криза в СРСР 1991 р. Прийняття «Акту проголошення незалежності України». Державотворчий процес в Україні в 1990-х рр. Леонід Кравчук та Леонід Кучма. Прийняття Конституції 1996 р. Курс переходу до ринкових економічних відносин в країні та його реалізація. Економічна криза 1990-х рр. та її причини. Економічні перетворення на початку ХХІ ст. в Україні.</w:t>
      </w:r>
    </w:p>
    <w:p>
      <w:pPr>
        <w:pStyle w:val="TextBodyIndent"/>
        <w:widowControl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ибори 2004 р. та  політична криза в Україні. Президент В. Ющенко, діяльність його урядів. Президент В. Янукович та його урядів. Революція гідності 2013 р.: причини та наслідки.  Президент О. Турчинов та його політика. Конфлікт з РФ: причини, сутність, наслідки.</w:t>
      </w:r>
    </w:p>
    <w:p>
      <w:pPr>
        <w:pStyle w:val="Normal1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Зовнішня політика України в часи незалежності (1991 – 2016 рр.)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Основні напрямки зовнішньополітичної діяльності України. Міжнародне визнання. Співробітництво з міжнародними організаціями. Ліквідація ядерної зброї. Суспільне-політичне та культурне життя наприкінці ХХ ст. – початку ХХІ ст. Багатопартійність  в Україні на сучасному етапі та її характерні риси. Церква в Україні. </w:t>
      </w:r>
      <w:r>
        <w:rPr>
          <w:sz w:val="28"/>
          <w:szCs w:val="28"/>
        </w:rPr>
        <w:t>Конфлікт з РФ: причини, сутність, наслідки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І МАТЕРІАЛИ З ДИСЦИПЛІНИ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 література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 Бойко О.Д. Історія України: Посіб.– 2-ге вид., доп. – К.: Академвидав, 2003. – 656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Борисенко В.Й. Курс української історії: З найдавніших часів до ХХ ст.: Навч. посіб. для вузів. – К.: Либідь, 1996. –  615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Ґудзь В.В. Історія України: Підручник для вищих навчальних закладів. – К.: Слово, 2003. –  616 с.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Заруба В.М., Лисенко М.М. Історія України (З прадавніх часів до 1917 року): У  2 т. – Д.: Дніпропетровське відділення УФК, 1994. Т.1. – 19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 Історія України: Нове бачення: У 2 т. /О.І.Гуржій, Я.Д.Ісаєвич, М.Ф.Котляр та  ін.– К.: Україна, 1995.– 35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Історія України: Нове бачення: Навч. посіб./ Під ред. В.А.Смолія. – 2-ге вид, доп. й перероб.– К.: Альтернативи, 2000. – 464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. Історія України: Навч. посіб. / Під керівництвом Ю.Зайцева. – 2-ге вид. зі змінами.– Л.: Світ, 1998.– 48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Історія України: Навч. посіб.  для  студентів  неісторичних  спеціальностей. –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: Б.в., 1998. – 395 с.  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Історія України: Навч. посіб. для вузів / За ред. Г.Д.Темка, Л.С.Тупчієнка. – К.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ія, 2001. – 480 с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Історія України: Навч. посіб.  для студентів вищих закладів/ Б.Лановик,      М.Лазарович.– К.: Знання-Прес, 2001. – 698 с.                        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1.Історія України: Навч. посіб., 3-тє вид, випр./Б.Д.Лановик, Р.М.Матейко, З.М.Матисякевич. – К.: Знання-Прес,  2000. – 574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2. Історія України: Навч. посіб./В.М.Литвин, В.М.Мордвінцев, Слюсарен-ко А.Г. – К.: Знання-Прес, 2002. – 669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3. Історія України: Навч. посіб./В.Д.Мирончук, Г.С.Ігошкін. – К.: МАУП,   2000 – 32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4. Крип’якевич І. Історія України. – Л.: Світ, 1990. – 52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5. Методичні рекомендації до вивчення курсу «Історія України»                   / С. Ємець, Г. Книш, І. Кривий та ін. – Д.: РВВ ДНУ, 2003.– 67 с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лі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 Ємець С.Д., Книш Г.М., Кривий І.О. Методичні рекомендації до вивчення курсу “Історія України”. Дніпропетровськ: РВВ ДНУ, 2003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Якунін В.К., Яценко В.Я., Шляхов О.Б. Методичні вказівки до семінарських занять і самостійної роботи із курсу “Історія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омоєць Ю.І., Поляков С.І, Яценко В.Я. Методичні вказівки до виконання контрольних робіт з ,,Історії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ов О.Б., Книш Г.М., Яценко В.Я. Хрестоматія з історії України. – Д.: РВВ ДНУ, 200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Форма підсумкового контролю успішності навчання   – </w:t>
      </w:r>
      <w:r>
        <w:rPr>
          <w:sz w:val="28"/>
          <w:szCs w:val="28"/>
          <w:lang w:val="uk-UA"/>
        </w:rPr>
        <w:t>зал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 Засоби діагно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пішності навчання – </w:t>
      </w:r>
      <w:r>
        <w:rPr>
          <w:sz w:val="28"/>
          <w:szCs w:val="28"/>
          <w:lang w:val="uk-UA"/>
        </w:rPr>
        <w:t>реферування наукової літератури з дисципліни, підготовка презентацій з актуальних проблем історії та культури України до семінарських занять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опитування, поточне тестування, залі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4" w:firstLine="72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54" w:firstLine="720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4"/>
      <w:lang w:val="uk-UA"/>
    </w:rPr>
  </w:style>
  <w:style w:type="character" w:styleId="1">
    <w:name w:val=" Знак Знак1"/>
    <w:basedOn w:val="Style5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26:00Z</dcterms:created>
  <dc:creator>Алексей</dc:creator>
  <dc:description/>
  <cp:keywords/>
  <dc:language>en-US</dc:language>
  <cp:lastModifiedBy>None</cp:lastModifiedBy>
  <cp:lastPrinted>2016-09-13T04:28:00Z</cp:lastPrinted>
  <dcterms:modified xsi:type="dcterms:W3CDTF">2017-11-18T20:28:00Z</dcterms:modified>
  <cp:revision>115</cp:revision>
  <dc:subject/>
  <dc:title>1</dc:title>
</cp:coreProperties>
</file>