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Факультет______________</w:t>
      </w:r>
      <w:r>
        <w:rPr>
          <w:sz w:val="28"/>
          <w:szCs w:val="28"/>
          <w:u w:val="single"/>
        </w:rPr>
        <w:t>історичний_</w:t>
      </w:r>
      <w:r>
        <w:rPr>
          <w:b/>
          <w:sz w:val="28"/>
          <w:szCs w:val="28"/>
          <w:u w:val="single"/>
        </w:rPr>
        <w:t>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)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Кафедра_______</w:t>
      </w:r>
      <w:r>
        <w:rPr>
          <w:sz w:val="28"/>
          <w:szCs w:val="28"/>
          <w:u w:val="single"/>
        </w:rPr>
        <w:t>української історії та етнополітики_</w:t>
      </w:r>
      <w:r>
        <w:rPr>
          <w:b/>
          <w:sz w:val="28"/>
          <w:szCs w:val="28"/>
          <w:u w:val="single"/>
        </w:rPr>
        <w:t>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__________</w:t>
      </w:r>
      <w:r>
        <w:rPr>
          <w:b/>
          <w:sz w:val="28"/>
          <w:szCs w:val="28"/>
          <w:u w:val="single"/>
          <w:lang w:val="ru-RU"/>
        </w:rPr>
        <w:t>Історія українського міста</w:t>
      </w:r>
      <w:r>
        <w:rPr>
          <w:sz w:val="28"/>
          <w:szCs w:val="28"/>
          <w:lang w:val="ru-RU"/>
        </w:rPr>
        <w:t>____________________</w:t>
      </w:r>
    </w:p>
    <w:p>
      <w:pPr>
        <w:pStyle w:val="Heading1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назва навчальної дисципліни</w:t>
      </w:r>
      <w:r>
        <w:rPr>
          <w:sz w:val="22"/>
          <w:szCs w:val="22"/>
          <w:lang w:val="ru-RU"/>
        </w:rPr>
        <w:t>)</w:t>
      </w:r>
    </w:p>
    <w:p>
      <w:pPr>
        <w:pStyle w:val="Heading1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упінь вищої осві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__</w:t>
      </w:r>
      <w:r>
        <w:rPr>
          <w:sz w:val="28"/>
          <w:szCs w:val="28"/>
          <w:u w:val="single"/>
          <w:lang w:val="ru-RU"/>
        </w:rPr>
        <w:t>бакалавр</w:t>
      </w:r>
      <w:r>
        <w:rPr>
          <w:b/>
          <w:sz w:val="28"/>
          <w:szCs w:val="28"/>
          <w:lang w:val="ru-RU"/>
        </w:rPr>
        <w:t>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пеціальності  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шифр і назва спеціальності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ніпро – 2017 </w:t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</w:rPr>
      </w:pPr>
      <w:r>
        <w:rPr>
          <w:bCs/>
          <w:sz w:val="28"/>
          <w:szCs w:val="28"/>
        </w:rPr>
        <w:t xml:space="preserve">Розроблено та внесено:    </w:t>
      </w:r>
      <w:r>
        <w:rPr>
          <w:bCs/>
          <w:sz w:val="28"/>
        </w:rPr>
        <w:t>Дніпровським національним університетом імені Олеся Гончара</w:t>
      </w:r>
    </w:p>
    <w:p>
      <w:pPr>
        <w:pStyle w:val="Normal"/>
        <w:spacing w:before="30" w:after="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30" w:after="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" w:after="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0" w:after="30"/>
        <w:rPr/>
      </w:pPr>
      <w:r>
        <w:rPr>
          <w:sz w:val="28"/>
        </w:rPr>
        <w:t xml:space="preserve">        </w:t>
      </w:r>
      <w:r>
        <w:rPr>
          <w:sz w:val="28"/>
        </w:rPr>
        <w:t>Розробник програми:</w:t>
      </w:r>
      <w:r>
        <w:rPr>
          <w:b/>
          <w:sz w:val="28"/>
        </w:rPr>
        <w:t xml:space="preserve"> </w:t>
      </w:r>
      <w:r>
        <w:rPr>
          <w:sz w:val="28"/>
        </w:rPr>
        <w:t>Яценко Віталій Якович, кандидат історичних наук, доцент.</w:t>
      </w:r>
    </w:p>
    <w:p>
      <w:pPr>
        <w:pStyle w:val="Normal"/>
        <w:spacing w:before="30" w:after="3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</w:rPr>
        <w:t>Навчальна програма затверджена на засіданні кафедри української історії та етнополітики протокол № 16 від 30.06. 2017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Завідувач кафедри  ____________          (</w:t>
      </w:r>
      <w:r>
        <w:rPr>
          <w:sz w:val="28"/>
          <w:u w:val="single"/>
        </w:rPr>
        <w:t>Шляхов О. Б.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підпис)           (прізвище та ініціали)         </w:t>
      </w:r>
    </w:p>
    <w:p>
      <w:pPr>
        <w:pStyle w:val="Normal"/>
        <w:keepNext w:val="true"/>
        <w:numPr>
          <w:ilvl w:val="0"/>
          <w:numId w:val="0"/>
        </w:numPr>
        <w:spacing w:before="30" w:after="30"/>
        <w:jc w:val="right"/>
        <w:outlineLvl w:val="2"/>
        <w:rPr/>
      </w:pPr>
      <w:r>
        <w:rPr>
          <w:b/>
          <w:sz w:val="28"/>
        </w:rPr>
        <w:t xml:space="preserve">                                                                         </w:t>
      </w:r>
      <w:r>
        <w:rPr>
          <w:sz w:val="28"/>
          <w:u w:val="single"/>
        </w:rPr>
        <w:t>« 30 » червня 2017 р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валено Вченою радою історичного факультету протокол № 1 від « 30 » серпня 2017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ва  _________________ (</w:t>
      </w:r>
      <w:r>
        <w:rPr>
          <w:sz w:val="28"/>
          <w:szCs w:val="28"/>
          <w:u w:val="single"/>
        </w:rPr>
        <w:t>Світленко С. І.</w:t>
      </w:r>
      <w:r>
        <w:rPr>
          <w:sz w:val="28"/>
          <w:szCs w:val="28"/>
        </w:rPr>
        <w:t>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(підпис)             (прізвище та ініціали)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«  30  » серпня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2017 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30" w:after="3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  <w:u w:val="single"/>
        </w:rPr>
      </w:pPr>
      <w:r>
        <w:rPr>
          <w:b/>
          <w:i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  <w:u w:val="single"/>
        </w:rPr>
      </w:pPr>
      <w:r>
        <w:rPr>
          <w:b/>
          <w:i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  <w:u w:val="single"/>
        </w:rPr>
      </w:pPr>
      <w:r>
        <w:rPr>
          <w:b/>
          <w:i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  <w:u w:val="single"/>
        </w:rPr>
      </w:pPr>
      <w:r>
        <w:rPr>
          <w:b/>
          <w:i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  <w:u w:val="single"/>
        </w:rPr>
      </w:pPr>
      <w:r>
        <w:rPr>
          <w:b/>
          <w:i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  <w:u w:val="single"/>
        </w:rPr>
      </w:pPr>
      <w:r>
        <w:rPr>
          <w:b/>
          <w:i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  <w:u w:val="single"/>
        </w:rPr>
      </w:pPr>
      <w:r>
        <w:rPr>
          <w:b/>
          <w:i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  <w:u w:val="single"/>
        </w:rPr>
      </w:pPr>
      <w:r>
        <w:rPr>
          <w:b/>
          <w:i/>
          <w:color w:val="808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808080"/>
          <w:sz w:val="28"/>
          <w:szCs w:val="28"/>
          <w:u w:val="single"/>
        </w:rPr>
      </w:pPr>
      <w:r>
        <w:rPr>
          <w:b/>
          <w:i/>
          <w:color w:val="8080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ступ</w:t>
      </w:r>
    </w:p>
    <w:p>
      <w:pPr>
        <w:pStyle w:val="TextBodyIndent"/>
        <w:ind w:firstLine="42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грама вивчення вибіркової навчальної дисципліни «Історія українського міста» складена відповідно до освітньо-професійної програми підготовки бакалаврів напряму «історі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 навчальної дисципліни є історичні передумови зародження міського життя на території України, процеси становлення та розвитку міст України від давнини до сьогодення, основні етапи розвитку українських міст, особливості їх суспільно-політичного та соціально-економічного розвитку на всіх етапах їх історії, основні закономірності цих процесів, історіографія основних проблем курс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іждисциплінарні зв’язки</w:t>
      </w:r>
      <w:r>
        <w:rPr>
          <w:sz w:val="28"/>
          <w:szCs w:val="28"/>
        </w:rPr>
        <w:t xml:space="preserve">: узгоджується з нормативною навчальною дисципліною “Історія України”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та та завда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етою викладання навчальної дисципліни “_</w:t>
      </w:r>
      <w:r>
        <w:rPr>
          <w:sz w:val="28"/>
          <w:szCs w:val="28"/>
          <w:u w:val="single"/>
        </w:rPr>
        <w:t>Історія українського міста_</w:t>
      </w:r>
      <w:r>
        <w:rPr>
          <w:sz w:val="28"/>
          <w:szCs w:val="28"/>
        </w:rPr>
        <w:t>” є формування та поглиблення знань студентів щодо історичних передумов зародження міського  життя на території України, розкриття процесів становлення та розвитку міст України від давнини до сьогодення; формування на основі цих знань політичного мислення студентів; прищеплення студентам любові до рідного краю; вироблення вмінь застосовувати набуті знання у повсякденному жит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Основними завданнями вивчення дисципліни “_</w:t>
      </w:r>
      <w:r>
        <w:rPr>
          <w:sz w:val="28"/>
          <w:szCs w:val="28"/>
          <w:u w:val="single"/>
        </w:rPr>
        <w:t>Історія українського міста</w:t>
      </w:r>
      <w:r>
        <w:rPr>
          <w:sz w:val="28"/>
          <w:szCs w:val="28"/>
        </w:rPr>
        <w:t>_” є досягнення наступності в історичній освіті студентів та інтегрованості їхніх знань щодо інших історичних дисциплін; знання основних етапів розвитку українських міст, усвідомлення основних закономірностей цих процесів; знання історіографії основних проблем курсу “Історія українського міста”, вивчення історії становлення українського міста, особливостей суспільно-політичного та соціально-економічного розвитку на всіх етапах його історії; розуміння ролі та місця міст України в політико-правовій системі держав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нати:  </w:t>
      </w:r>
      <w:r>
        <w:rPr>
          <w:sz w:val="28"/>
          <w:szCs w:val="28"/>
        </w:rPr>
        <w:t>основні критерії, які характеризують міський тип поселення; роль та значення міста в цивілізаційному розвитку людств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міти</w:t>
      </w:r>
      <w:r>
        <w:rPr>
          <w:sz w:val="28"/>
          <w:szCs w:val="28"/>
        </w:rPr>
        <w:t>: використовувати знання під час вивчення історії України та історії Росії (СРСР); використовувати системний підхід в аналізі розвитку міст та міського життя в Україні; визначати типологію міст України в різні періоди істор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На вивчення навчальної дисципліни відводиться ____ години </w:t>
      </w:r>
      <w:r>
        <w:rPr>
          <w:szCs w:val="28"/>
          <w:lang w:val="ru-RU"/>
        </w:rPr>
        <w:t xml:space="preserve">/_____ </w:t>
      </w:r>
      <w:r>
        <w:rPr>
          <w:szCs w:val="28"/>
        </w:rPr>
        <w:t xml:space="preserve">кредитів </w:t>
      </w:r>
      <w:r>
        <w:rPr>
          <w:szCs w:val="28"/>
          <w:lang w:val="en-US"/>
        </w:rPr>
        <w:t>ECTS</w:t>
      </w:r>
      <w:r>
        <w:rPr>
          <w:szCs w:val="28"/>
        </w:rPr>
        <w:t>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Інформаційний обся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Давньоруське місто (VΙ – XΙΙΙ ст.)</w:t>
      </w:r>
    </w:p>
    <w:p>
      <w:pPr>
        <w:pStyle w:val="Normal"/>
        <w:tabs>
          <w:tab w:val="clear" w:pos="708"/>
          <w:tab w:val="left" w:pos="957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оходження найдавніших східнослов'янських міст. Слов’янські гради VI – VIII ст. Найдавніші міста VIII – IX ст. Становлення давньоруських міст к (IX – XIII ст.). Торгово-ремісничий шлях розвитку міст. Общинно-феодальний шлях виникнення міст. Феодальний (або державний) шлях виникнення мі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подарське життя давньоруського міста. Місто і сільськогосподарська округа на Русі в IX – XIII ст. Ремесло. Торгів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вньоруське місто та його характеристики як соціально політичного організму. Соціально-топографічна структура давньоруського міста. Соціальна типологія давньоруських міст. Давньоруські міста і проблема історичної демографії. Міське управління.</w:t>
      </w:r>
    </w:p>
    <w:p>
      <w:pPr>
        <w:pStyle w:val="Normal"/>
        <w:tabs>
          <w:tab w:val="clear" w:pos="708"/>
          <w:tab w:val="left" w:pos="9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Міста України у XΙV – XVΙΙΙ с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гальна характеристика міст та їх населенн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исельність міст, їх соціально-економічна класифікаці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ий та національний склад міського населення.  Архітектурно-планувальні принципи забудови міст і містечок та їх фортифікація. Економіка міст. Міське ремесло та цеховий устрій його організації.    Зародження нових форм виробництва у феодальному ремеслі. Промисли. Дрібне товарне виробництво і переростання його в мануфактуру. Розвиток міської торгівлі і формування купецтва. Сільськогосподарські заняття міща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ве становище і адміністративний устрій мі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овий статус міст України і державне законодавство Речі Посполитої та Росії. Адміністративний устрій міст на звичаєвому праві. Феодальні юридики. Міське самоврядування на магдебурзькому праві. </w:t>
      </w:r>
    </w:p>
    <w:p>
      <w:pPr>
        <w:pStyle w:val="Normal"/>
        <w:ind w:left="1440" w:hanging="8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Міста України у XΙX – на початку XX ст. </w:t>
      </w:r>
    </w:p>
    <w:p>
      <w:pPr>
        <w:pStyle w:val="Normal"/>
        <w:tabs>
          <w:tab w:val="clear" w:pos="708"/>
          <w:tab w:val="left" w:pos="957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инаміка чисельності міського населення. Адміністративне управління та міське господарство. Формування і чисельність міського населення. Політико-адміністративний устрій міст. Планування і забудова міст. Міське господарство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звиток промисловості та торгівлі в містах. Особливості промислового розвитку міст України. Ремісничо-кустарна промисловість. Фабрично-заводська промисловість. Роль іноземного капіталу в розвитку промисловості міст. Внутрішня торгівля і міста України. Роль міст України у зміцненні економічних зв'язків з іншими регіонами Австро-Угорщини та Росії. Соціальна структура міського населення. Зміцнення торгово-промислової буржуазії. Кількісні та якісні зміни у складі робітничого класу. Інші верстви міського населення. Етнічний склад міського населення. Національна структура населення міст. Етносоціальна структура міського населення. Економічне та політичне становище українського населення міст.</w:t>
      </w:r>
    </w:p>
    <w:p>
      <w:pPr>
        <w:pStyle w:val="Normal"/>
        <w:tabs>
          <w:tab w:val="clear" w:pos="708"/>
          <w:tab w:val="left" w:pos="9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 Міста УРСР (20 – 80-ті рр. XX ст.)</w:t>
      </w:r>
    </w:p>
    <w:p>
      <w:pPr>
        <w:pStyle w:val="Normal"/>
        <w:tabs>
          <w:tab w:val="clear" w:pos="708"/>
          <w:tab w:val="left" w:pos="957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гальна характеристика міст та їх населення. Чисельність міст та їх класифікація. Формування і чисельність міського населення. Кількісні та якісні зміни у складі населення міст. Національна та етносоціальна структура міського населення. Архітектурно-планувальні принципи забудови міст. Економіка міст. Особливості промислового розвитку міст. Роль міст у розвитку торгівлі. Розвиток у містах сфери обслуговування. Правове становище і адміністративний устрій міст. </w:t>
      </w:r>
    </w:p>
    <w:p>
      <w:pPr>
        <w:pStyle w:val="Normal"/>
        <w:tabs>
          <w:tab w:val="clear" w:pos="708"/>
          <w:tab w:val="left" w:pos="9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7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Українське місто на сучасному етапі (90-ті рр. XX ст. – початок XXΙ ст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гальна характеристика міст та їх населення. Чисельність міст та їх класифікація. Зміни у соціальній та національній структурі міського населення. Архітектурне планування та забудова міст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Економіка міст. Якісні зміни у розвитку промисловості міст. Основні тенденції розвитку міської торгівлі. Прояви нових форм та тенденцій в соціально-економічному розвитку  міст. Міста України в процесах сучасного українського державотворення. Правове  становище міст. Адміністративний устрій мі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на лі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ихомиров М. Н. Древнерусские города / М. Н. Тихомиров . – Изд. 2-е, доп. и перераб. – М.: Госполитиздат, 1956. – 477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олочко П. П. Древнерусский феодальный город / П. П. Толочко. – К.: Наук. думка, 1989. – 25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за А. В. Малые города Древней Руси/ А. В. Куза. – М.: Наука, 1989. – 16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ас П. М. Феодальные города Украины в конце XV – 60-е гг. XVΙ в. / П. М. Сас. – К.: Наук. думка, 1989. – 23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ихайлина П. В. Визвольна боротьба трудового населення міст України (1569 – 1654 рр.) / П. В. Михайлина. – Чернівці, 1971. – 11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ихайлина П. В. Міста України в період феодалізму (До питання про становище міст в умовах іноземного поневолення в кінці XVΙ – першій половині XVΙΙ ст.) / П. В. Михайлина. – Чернівці, 1971. – 11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пан О. С. Міста України у другій половині XVΙΙ ст. / О. С. Компан. – К.: Вид-во АН УРСР, 1963. – 388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Гошко Т. Нариси з історії магдебурзького права в Україні (XVΙ - початок XVΙΙ ст.) / Т.  Гошко. – Львів: Афіша, 2002. – 25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Тимофеенко В. И. Города Северного Причерноморья во второй половине XVΙΙΙ века / В. И. Тимофеенко. – К.: Наук. думка, 1984. – 219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азурок О. С. Города западноукраинских земель эпохи империализма: Социально-экономический аспект / О. С. Мазурок. – Львов: Світ, 1990. – 153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дгаецкий В. В. Города Украины в годы нэпа: (Вариант клиометрического  похода к анализу социальных структур) / В. В Подгаецкий.. – Днепропетровск: ДГУ, 1994. – 1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Гонтар А. В. Городские Советы Украины: история становления и развития (20 - 30-е годы) / А. В.  Гонтар. – К.: Одеса: Вища школа, 1990. – 20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вальський Н. П. Источниковедение социально-экономической истории Украины (XVΙ – первая половина XVΙΙ века): Акты о городах / Н. П. Ковальський.: Учеб. пособие. – Днепропетровск: ДГУ, 1983. – 7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Швидько А. К. Социально-экономическое развитие городов Украины в XVΙ – XVΙΙ вв. / А. К. Швидько: Учеб. пособие. – Днепропетровск: ДГУ, 1979.-10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Швидько А. К. Социальные отношение и классовая борьба в городах Левобережной Украины во второй половине XVΙΙ – середине XVΙΙΙ в. / А. К. Швидько: Учеб. пособие. – Днепропетровск: ДГУ, 1984. – 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Форма підсумкового контролю успішності навчання: </w:t>
      </w:r>
      <w:r>
        <w:rPr>
          <w:b w:val="false"/>
          <w:sz w:val="28"/>
          <w:szCs w:val="28"/>
        </w:rPr>
        <w:t>залік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5. Засоби діагностики успішності навчання: </w:t>
      </w:r>
      <w:r>
        <w:rPr>
          <w:sz w:val="28"/>
          <w:szCs w:val="28"/>
        </w:rPr>
        <w:t xml:space="preserve">експрес-опитування, поточне тестування, підсумковий письмовий тест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/>
  <dc:description/>
  <cp:keywords/>
  <dc:language>en-US</dc:language>
  <cp:lastModifiedBy>User</cp:lastModifiedBy>
  <cp:lastPrinted>1996-01-01T03:14:00Z</cp:lastPrinted>
  <dcterms:modified xsi:type="dcterms:W3CDTF">2017-12-12T09:15:00Z</dcterms:modified>
  <cp:revision>50</cp:revision>
  <dc:subject/>
  <dc:title/>
</cp:coreProperties>
</file>