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454" w:firstLine="72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1"/>
        <w:ind w:left="-454"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Normal1"/>
        <w:ind w:left="-454"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Дніпровський національний університет ім.О.Гончара</w:t>
      </w:r>
    </w:p>
    <w:p>
      <w:pPr>
        <w:pStyle w:val="Normal1"/>
        <w:ind w:left="-454"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Історичний факультет</w:t>
      </w:r>
    </w:p>
    <w:p>
      <w:pPr>
        <w:pStyle w:val="Normal1"/>
        <w:ind w:left="-454"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Кафедра української історії та етнополітики</w:t>
      </w:r>
    </w:p>
    <w:p>
      <w:pPr>
        <w:pStyle w:val="Normal1"/>
        <w:ind w:left="-454" w:firstLine="72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left="-454" w:firstLine="72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left="-454" w:firstLine="72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left="-454" w:firstLine="72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ТВЕРДЖУЮ”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____________ ____._____. 2017__р. </w:t>
      </w:r>
    </w:p>
    <w:p>
      <w:pPr>
        <w:pStyle w:val="Normal1"/>
        <w:ind w:left="-454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-454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left="-454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left="-454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left="-454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left="-454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left="-454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left="-454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left="-454" w:firstLine="720"/>
        <w:jc w:val="center"/>
        <w:rPr/>
      </w:pPr>
      <w:r>
        <w:rPr>
          <w:b/>
          <w:sz w:val="32"/>
          <w:lang w:val="uk-UA"/>
        </w:rPr>
        <w:t xml:space="preserve">ПРОГРАМА ВИБІРКОВОЇ НАВЧАЛЬНОЇ ДИСЦИПЛІНИ </w:t>
      </w:r>
    </w:p>
    <w:p>
      <w:pPr>
        <w:pStyle w:val="Normal1"/>
        <w:ind w:left="-454" w:firstLine="720"/>
        <w:jc w:val="center"/>
        <w:rPr/>
      </w:pPr>
      <w:r>
        <w:rPr>
          <w:b/>
          <w:sz w:val="32"/>
          <w:lang w:val="uk-UA"/>
        </w:rPr>
        <w:t>“</w:t>
      </w:r>
      <w:r>
        <w:rPr>
          <w:b/>
          <w:sz w:val="32"/>
          <w:lang w:val="uk-UA"/>
        </w:rPr>
        <w:t>Світові міграційні процеси”</w:t>
      </w:r>
    </w:p>
    <w:p>
      <w:pPr>
        <w:pStyle w:val="Normal1"/>
        <w:ind w:left="-454" w:firstLine="72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ind w:left="-454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454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54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54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54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54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54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54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54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54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54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54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54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54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54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454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0" w:hanging="0"/>
        <w:rPr/>
      </w:pPr>
      <w:r>
        <w:rPr/>
        <w:t>Дніпро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вітові міграційні процеси. </w:t>
      </w:r>
      <w:r>
        <w:rPr>
          <w:sz w:val="28"/>
          <w:szCs w:val="28"/>
          <w:lang w:val="uk-UA"/>
        </w:rPr>
        <w:t>Програма навчальної дисципліни.–ДНУ, 2017. – 7  с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rPr/>
      </w:pPr>
      <w:r>
        <w:rPr>
          <w:b/>
          <w:sz w:val="28"/>
          <w:szCs w:val="28"/>
          <w:lang w:val="uk-UA"/>
        </w:rPr>
        <w:t xml:space="preserve">Розробники: </w:t>
      </w:r>
      <w:r>
        <w:rPr>
          <w:sz w:val="28"/>
          <w:szCs w:val="28"/>
          <w:lang w:val="uk-UA"/>
        </w:rPr>
        <w:t xml:space="preserve">Коломоєць Ю.І. кандидат істор. наук, доцент, </w:t>
      </w:r>
    </w:p>
    <w:p>
      <w:pPr>
        <w:pStyle w:val="Normal1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ензент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українознавства Придніпровської академії будівництва та архітек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енко С.І. – д.і.н., проф.,в.о.завідуючого кафедрою історії України ДН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нко В.О. – д.і.н., професор кафедри історії та політичної теорії Національного гірничого університету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 вченою радою історичного факуль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токол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 від __</w:t>
      </w:r>
      <w:r>
        <w:rPr>
          <w:b/>
          <w:sz w:val="28"/>
          <w:szCs w:val="28"/>
          <w:u w:val="single"/>
          <w:lang w:val="uk-UA"/>
        </w:rPr>
        <w:t>30</w:t>
      </w:r>
      <w:r>
        <w:rPr>
          <w:b/>
          <w:sz w:val="28"/>
          <w:szCs w:val="28"/>
          <w:lang w:val="uk-UA"/>
        </w:rPr>
        <w:t>___. _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  <w:lang w:val="uk-UA"/>
        </w:rPr>
        <w:t>8</w:t>
      </w:r>
      <w:r>
        <w:rPr>
          <w:b/>
          <w:sz w:val="28"/>
          <w:szCs w:val="28"/>
          <w:lang w:val="uk-UA"/>
        </w:rPr>
        <w:t xml:space="preserve">___. 2017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.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© Коломоєць Ю.І., 2017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ТРУКТУРА ПРОГРАМИ 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«Світові міграційні процеси»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Опис предмета навчальної дисципліни</w:t>
      </w:r>
    </w:p>
    <w:p>
      <w:pPr>
        <w:pStyle w:val="Heading6"/>
        <w:rPr/>
      </w:pPr>
      <w:r>
        <w:rPr/>
        <w:t xml:space="preserve">Предмет:  </w:t>
      </w:r>
      <w:r>
        <w:rPr>
          <w:b w:val="false"/>
        </w:rPr>
        <w:t>виникнення, розвиток, основні тенденції світових міграцій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 – Гуманітарні наук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кова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Модулів – 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054</w:t>
            </w:r>
            <w:r>
              <w:rPr>
                <w:szCs w:val="28"/>
                <w:u w:val="single"/>
                <w:lang w:val="uk-UA"/>
              </w:rPr>
              <w:t xml:space="preserve"> «Соціологі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Змістових модулів – 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126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 заняття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 залік 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7"/>
        <w:ind w:left="-454" w:firstLine="720"/>
        <w:rPr>
          <w:lang w:val="uk-UA"/>
        </w:rPr>
      </w:pPr>
      <w:r>
        <w:rPr>
          <w:lang w:val="uk-UA"/>
        </w:rPr>
      </w:r>
    </w:p>
    <w:p>
      <w:pPr>
        <w:pStyle w:val="Heading7"/>
        <w:ind w:left="-454" w:firstLine="720"/>
        <w:rPr>
          <w:szCs w:val="28"/>
        </w:rPr>
      </w:pPr>
      <w:r>
        <w:rPr>
          <w:szCs w:val="28"/>
        </w:rPr>
        <w:t xml:space="preserve">М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4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викладання дисципліни</w:t>
      </w:r>
    </w:p>
    <w:p>
      <w:pPr>
        <w:pStyle w:val="Normal"/>
        <w:ind w:left="2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’ясування сутності такого явища, як світові міграції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ідвищення політичної культури студентів, формування їх політичного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ислення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роблення вмінь застосувати набуті знання у повсякденному жит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викладання дисциплі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00" w:hanging="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нання основних тенденцій розвитку сучасних світових міграцій;</w:t>
      </w:r>
    </w:p>
    <w:p>
      <w:pPr>
        <w:pStyle w:val="Normal"/>
        <w:ind w:left="300" w:hanging="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своєння нормативно-правової бази регулювання сучасних міграцій;</w:t>
      </w:r>
    </w:p>
    <w:p>
      <w:pPr>
        <w:pStyle w:val="Normal"/>
        <w:ind w:left="300" w:hanging="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свідомлення основних закономірностей сучасниїх світових міграцій;</w:t>
      </w:r>
    </w:p>
    <w:p>
      <w:pPr>
        <w:pStyle w:val="Normal"/>
        <w:ind w:left="300" w:hanging="0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нання проблеми біженців як виду міжнародних міграцій;</w:t>
      </w:r>
    </w:p>
    <w:p>
      <w:pPr>
        <w:pStyle w:val="Normal"/>
        <w:ind w:left="300" w:hanging="0"/>
        <w:rPr/>
      </w:pPr>
      <w:r>
        <w:rPr>
          <w:sz w:val="28"/>
          <w:szCs w:val="28"/>
          <w:lang w:val="uk-UA"/>
        </w:rPr>
        <w:t>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своєння основних етапів розвитку української еміграції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30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ind w:left="300" w:hanging="0"/>
        <w:rPr>
          <w:sz w:val="32"/>
        </w:rPr>
      </w:pPr>
      <w:r>
        <w:rPr>
          <w:sz w:val="32"/>
        </w:rPr>
        <w:t>ПРОГРАМА</w:t>
      </w:r>
    </w:p>
    <w:p>
      <w:pPr>
        <w:pStyle w:val="Heading3"/>
        <w:jc w:val="center"/>
        <w:rPr/>
      </w:pPr>
      <w:r>
        <w:rPr/>
        <w:t>ВСТУП</w:t>
      </w:r>
    </w:p>
    <w:p>
      <w:pPr>
        <w:pStyle w:val="Normal1"/>
        <w:ind w:left="300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Модуль  І</w:t>
      </w:r>
    </w:p>
    <w:p>
      <w:pPr>
        <w:pStyle w:val="Normal1"/>
        <w:ind w:left="30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ind w:left="300" w:hanging="0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ЕМІГРАЦІЯ – ВАЖЛИВЕ ЯВИЩЕ В ЖИТТІ СУСПІЛЬСТВА</w:t>
      </w:r>
    </w:p>
    <w:p>
      <w:pPr>
        <w:pStyle w:val="Normal1"/>
        <w:ind w:left="300" w:hanging="0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Змістовний модуль 1.</w:t>
      </w:r>
    </w:p>
    <w:p>
      <w:pPr>
        <w:pStyle w:val="Normal1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1"/>
        <w:ind w:firstLine="720"/>
        <w:jc w:val="center"/>
        <w:rPr/>
      </w:pPr>
      <w:r>
        <w:rPr>
          <w:smallCaps/>
          <w:sz w:val="24"/>
          <w:lang w:val="uk-UA"/>
        </w:rPr>
        <w:t>Тема І. Причини і види світових міграцій.</w:t>
      </w:r>
      <w:r>
        <w:rPr>
          <w:sz w:val="24"/>
          <w:lang w:val="uk-UA"/>
        </w:rPr>
        <w:t xml:space="preserve">   </w:t>
      </w:r>
    </w:p>
    <w:p>
      <w:pPr>
        <w:pStyle w:val="Normal1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jc w:val="left"/>
        <w:rPr/>
      </w:pPr>
      <w:r>
        <w:rPr/>
        <w:t>Причини, що породжують світові міграції. Основні закономірності міграцій. Типологія світових міграцій. Строкові види еміграції. Стихійність та свідомість в міграційних процесах. Ставлення в світі до іноземців. Проблеми адаптації та асиміляції. Правовий статус іммігранта.</w:t>
      </w:r>
    </w:p>
    <w:p>
      <w:pPr>
        <w:pStyle w:val="Normal1"/>
        <w:rPr/>
      </w:pPr>
      <w:r>
        <w:rPr>
          <w:sz w:val="24"/>
          <w:szCs w:val="24"/>
        </w:rPr>
        <w:t>Вивчення світових міграцій. Закони Е.Равенстайна. Проблема колонізації в працях Больє 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Шефера.</w:t>
      </w: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1"/>
        <w:ind w:left="300" w:hanging="0"/>
        <w:jc w:val="center"/>
        <w:rPr/>
      </w:pPr>
      <w:r>
        <w:rPr>
          <w:sz w:val="24"/>
          <w:u w:val="single"/>
          <w:lang w:val="uk-UA"/>
        </w:rPr>
        <w:t>Змістовний модуль 2.</w:t>
      </w:r>
    </w:p>
    <w:p>
      <w:pPr>
        <w:pStyle w:val="TextBodyIndent"/>
        <w:jc w:val="left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1"/>
        <w:jc w:val="center"/>
        <w:rPr>
          <w:smallCaps/>
          <w:sz w:val="24"/>
          <w:lang w:val="uk-UA"/>
        </w:rPr>
      </w:pPr>
      <w:r>
        <w:rPr>
          <w:smallCaps/>
          <w:sz w:val="24"/>
          <w:lang w:val="uk-UA"/>
        </w:rPr>
        <w:t xml:space="preserve">Тема ІІ. </w:t>
      </w:r>
      <w:r>
        <w:rPr>
          <w:caps/>
          <w:sz w:val="24"/>
        </w:rPr>
        <w:t>Біженці як вид світових міграцій</w:t>
      </w:r>
      <w:r>
        <w:rPr>
          <w:smallCaps/>
          <w:sz w:val="24"/>
          <w:lang w:val="uk-UA"/>
        </w:rPr>
        <w:t>.</w:t>
      </w:r>
    </w:p>
    <w:p>
      <w:pPr>
        <w:pStyle w:val="Normal1"/>
        <w:jc w:val="center"/>
        <w:rPr>
          <w:smallCaps/>
          <w:sz w:val="24"/>
          <w:lang w:val="uk-UA"/>
        </w:rPr>
      </w:pPr>
      <w:r>
        <w:rPr>
          <w:smallCaps/>
          <w:sz w:val="24"/>
          <w:lang w:val="uk-UA"/>
        </w:rPr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  <w:tab/>
        <w:t xml:space="preserve">Причини появи біженців як історичного і соціального явища. Політичні режими та їх роль у виникненні проблеми біженців. Правовий статус біженців та його відмінність від статусу іммігранта. Апатриди та їх зв’язок з проблемою біженців. Психологічний тип біженця. Міжнародне і національне право з проблеми біженців. Проблеми соціальної адаптації. Відношення до біженців у різних країнах. Шляхи вирішення проблеми біженців. Репатріація. Поселення в першій країні. Розселення в третіх країнах. </w:t>
      </w:r>
    </w:p>
    <w:p>
      <w:pPr>
        <w:pStyle w:val="Normal1"/>
        <w:ind w:left="300" w:hanging="0"/>
        <w:jc w:val="center"/>
        <w:rPr/>
      </w:pPr>
      <w:r>
        <w:rPr>
          <w:sz w:val="24"/>
          <w:u w:val="single"/>
          <w:lang w:val="uk-UA"/>
        </w:rPr>
        <w:t>Змістовний модуль 3.</w:t>
      </w:r>
    </w:p>
    <w:p>
      <w:pPr>
        <w:pStyle w:val="Normal1"/>
        <w:ind w:firstLine="720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1"/>
        <w:jc w:val="center"/>
        <w:rPr>
          <w:smallCaps/>
          <w:sz w:val="24"/>
          <w:lang w:val="uk-UA"/>
        </w:rPr>
      </w:pPr>
      <w:r>
        <w:rPr>
          <w:sz w:val="24"/>
          <w:lang w:val="uk-UA"/>
        </w:rPr>
        <w:t xml:space="preserve">Тема ІІІ. СОЦІАЛЬНО-ЕКОНОМІЧНА ЕМІГРАЦІЯ. </w:t>
      </w:r>
    </w:p>
    <w:p>
      <w:pPr>
        <w:pStyle w:val="Normal1"/>
        <w:jc w:val="center"/>
        <w:rPr>
          <w:smallCaps/>
          <w:sz w:val="24"/>
          <w:lang w:val="uk-UA"/>
        </w:rPr>
      </w:pPr>
      <w:r>
        <w:rPr>
          <w:smallCaps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ичини виникнення трудової еміграції. Соціально-економічний розвиток і трудова еміграція. Фактори, що стимулюють соціально-економічну еміграцію. Безробіття і безземелля як вирішальні умови посилення еміграції. Основні рушійні сили трудової еміграції. Географічний фактор поодинокості. Вплив трудової еміграції на соціально-економічні процеси та структуру населення приймаючих країн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оціальне становище іммігрантів. Рівні регулювання соціально-економічної імміграції. Соціальна нерівність та її умови. Психологічний тип трудового мігранта.</w:t>
      </w:r>
    </w:p>
    <w:p>
      <w:pPr>
        <w:pStyle w:val="Normal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jc w:val="center"/>
        <w:rPr>
          <w:sz w:val="24"/>
          <w:lang w:val="uk-UA"/>
        </w:rPr>
      </w:pPr>
      <w:r>
        <w:rPr>
          <w:sz w:val="24"/>
          <w:lang w:val="uk-UA"/>
        </w:rPr>
        <w:t>Тема І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. ПОЛІТИЧНА ЕМІГРАЦІЯ</w:t>
      </w:r>
    </w:p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  <w:tab/>
        <w:t>Політична еміграція як феномен у розвитку суспільства. Причини еміграції та її закономірності. Поллітичні режими і політична еміграція. Стихійність і свідомість. Психологія політичного емігранта. Вибір країни перебування. Статус політичного емігранта. Рушійні сили політичної еміграції. Зв’язок політичної еміграції з іншими видами світових міграцій. Революційна еміграція та її вплив на політичне становище на батьківщині. Форми діяльності революційної  еміграції.</w:t>
      </w:r>
    </w:p>
    <w:p>
      <w:pPr>
        <w:pStyle w:val="Normal1"/>
        <w:ind w:left="30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ind w:left="30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ind w:left="300" w:hanging="0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1"/>
        <w:ind w:left="300" w:hanging="0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1"/>
        <w:ind w:left="300" w:hanging="0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1"/>
        <w:ind w:left="300" w:hanging="0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1"/>
        <w:ind w:left="300" w:hanging="0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8"/>
        <w:rPr/>
      </w:pPr>
      <w:r>
        <w:rPr/>
        <w:t>СТРУКТУРА ДИСЦИПЛІН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975"/>
        <w:gridCol w:w="482"/>
        <w:gridCol w:w="482"/>
        <w:gridCol w:w="605"/>
        <w:gridCol w:w="570"/>
        <w:gridCol w:w="605"/>
        <w:gridCol w:w="976"/>
        <w:gridCol w:w="346"/>
        <w:gridCol w:w="482"/>
        <w:gridCol w:w="606"/>
        <w:gridCol w:w="569"/>
        <w:gridCol w:w="601"/>
      </w:tblGrid>
      <w:tr>
        <w:trPr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Cs w:val="24"/>
              </w:rPr>
            </w:pPr>
            <w:r>
              <w:rPr>
                <w:szCs w:val="24"/>
              </w:rPr>
              <w:t>Змістовий модуль 1. Причини та види світових міграці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. Складність та актуальність проблеми світових міграційних процесі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. Основні положення теорії імміграці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містовий модуль 2. Біженці як вид світових міграці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 Біженці як історичне і соціальне явищ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. Правовий статус біженц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 Шляхи вирішення проблеми біженці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містовий модуль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uk-UA"/>
              </w:rPr>
              <w:t>. Соціально-економічна еміграці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. Поняття соціально-економічної еміграції та її основні закономірност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. Причини та умови посилення міжнародної трудової міграці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8. Соціально-економічне становище трудових іммігрантів. Проблема нерівност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 xml:space="preserve">Разом за змістовим модулем 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454" w:firstLine="720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720"/>
        <w:rPr>
          <w:i w:val="false"/>
          <w:i w:val="false"/>
          <w:sz w:val="24"/>
        </w:rPr>
      </w:pPr>
      <w:r>
        <w:rPr>
          <w:i w:val="false"/>
          <w:sz w:val="24"/>
        </w:rPr>
        <w:t>ТЕМИ  С Е М І Н А Р СЬ К И Х   З А Н Я Т Ь</w:t>
      </w:r>
    </w:p>
    <w:p>
      <w:pPr>
        <w:pStyle w:val="Normal"/>
        <w:ind w:left="-454" w:firstLine="720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49"/>
        <w:gridCol w:w="180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чини еміграції з </w:t>
            </w:r>
            <w:r>
              <w:rPr>
                <w:sz w:val="24"/>
                <w:szCs w:val="24"/>
              </w:rPr>
              <w:t>Укра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н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вчення країни для еміграції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го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значення правового статусу біженц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го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патріація як шлях вирішення проблеми біженці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го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о-економічна еміграція з Україн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ична еміграці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іноча еміграці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год.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 год.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454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720"/>
        <w:rPr/>
      </w:pPr>
      <w:r>
        <w:rPr/>
        <w:t xml:space="preserve">Завдання для самостійної роботи </w:t>
      </w:r>
    </w:p>
    <w:p>
      <w:pPr>
        <w:pStyle w:val="TextBody"/>
        <w:rPr/>
      </w:pPr>
      <w:r>
        <w:rPr/>
      </w:r>
    </w:p>
    <w:p>
      <w:pPr>
        <w:pStyle w:val="Normal"/>
        <w:ind w:left="7513" w:hanging="69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амостійна робота  полягає в опрацюванні матеріалу для підготовки до </w:t>
      </w:r>
    </w:p>
    <w:p>
      <w:pPr>
        <w:pStyle w:val="Normal"/>
        <w:ind w:left="7513" w:hanging="6946"/>
        <w:rPr/>
      </w:pPr>
      <w:r>
        <w:rPr/>
        <w:t>практичних занять та вивченні питань, з яких проводиться підсумковий тест з самостійної роботи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2"/>
        <w:gridCol w:w="22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итан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венція про статус біженці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„Про в΄їзд та виїзд з України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чний портрет іммігран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 України „Про біженців”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ографічна проблема в сучасному світі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сова структура населення світу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нічна структура населення світу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на структура населення світу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лігійна структура населення світу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буття громадянства іммігрантам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а ситуація в Україні в 2012-2016 рр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</w:tr>
    </w:tbl>
    <w:p>
      <w:pPr>
        <w:pStyle w:val="Normal"/>
        <w:ind w:left="7513" w:hanging="69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е забезпечення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орний конспект лекцій, навчальна та навчально-методична література, навчальна програма дисципліни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bCs/>
          <w:spacing w:val="-6"/>
          <w:sz w:val="24"/>
          <w:szCs w:val="24"/>
          <w:lang w:val="uk-UA"/>
        </w:rPr>
        <w:t>Базова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снови етнодержавознавства. К., 1997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2. Бромлей Ю.В. </w:t>
      </w:r>
      <w:r>
        <w:rPr>
          <w:sz w:val="24"/>
          <w:szCs w:val="24"/>
        </w:rPr>
        <w:t>Этносоциальные процессы: теория, история, современность. М., 1997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Мала енциклопедія етнодержавознавства. К., 1996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4. </w:t>
      </w:r>
      <w:r>
        <w:rPr>
          <w:sz w:val="24"/>
          <w:szCs w:val="24"/>
        </w:rPr>
        <w:t>Беженцы: динамика перемещений. – М., 1989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 Солонская Л.А. Межд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народная миграция рабочей силы. – Л., 198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Панов А.В. Объект эксплуатации – иностранные рабочие. – М., 197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ардаш П., Кот С. Українці в світі. – Київ, 1995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8. Зарубіжні українці: Довідник. – К., 1991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9. Трощинський В. Українці в світі. – К., 1999.</w:t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</w:rPr>
        <w:t>10. Українська еміграція: Історія і сучасність. - Львів: Каменяр, 1992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bCs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bCs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bCs/>
          <w:spacing w:val="-6"/>
          <w:sz w:val="24"/>
          <w:szCs w:val="24"/>
          <w:lang w:val="uk-UA"/>
        </w:rPr>
        <w:t>Допоміжн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bCs/>
          <w:spacing w:val="-6"/>
          <w:sz w:val="24"/>
          <w:szCs w:val="24"/>
          <w:lang w:val="uk-UA"/>
        </w:rPr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Пуригіна О.Г., Сарадк С.Е. Міжнародна міграція.– К.: Академія, 2007.– 312 с. (навчальний посібник).</w:t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Ивахнюк  И.В. Международная трудовая миграция: Учебное пособие.– М., 2005.</w:t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дратьєв Я.Ю., Римаренко Ю.І., Олефір В.І. Основи міграцієзнавства: Навч.-метод.посібник. – К., 2000.</w:t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Малиновська О. Біженці в світі і Україні: моделі вирішення проблеми.– К., 2003.</w:t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Міграційні процеси в сучасому світі: світовий, регіональний та національний виміри./ за ред Ю.Римаренка. – К., 1998.</w:t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Мосьонда С.О. Адміністративно-правові основи державної міграційної політики в Україні: Навч.посібник.– К., 2005.</w:t>
      </w:r>
    </w:p>
    <w:p>
      <w:pPr>
        <w:pStyle w:val="Normal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Чехович С.Б. Міграційне право України: Підручник.– К., 2003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jc w:val="center"/>
        <w:rPr>
          <w:spacing w:val="-2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і ресурси</w:t>
      </w:r>
    </w:p>
    <w:p>
      <w:pPr>
        <w:pStyle w:val="Normal"/>
        <w:rPr>
          <w:spacing w:val="-20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рмативна база, бібліотека ДНУ, ресурси Інтернет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ктор ___________________________________Ю.І.Коломоєц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.кафедрою   ____________________________О.Б.Шляхов</w:t>
      </w:r>
    </w:p>
    <w:p>
      <w:pPr>
        <w:pStyle w:val="Normal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23"/>
        </w:tabs>
        <w:ind w:left="1777" w:hanging="141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4" w:firstLine="72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4" w:firstLine="720"/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54" w:firstLine="720"/>
      <w:jc w:val="center"/>
      <w:outlineLvl w:val="8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31:00Z</dcterms:created>
  <dc:creator>Алексей</dc:creator>
  <dc:description/>
  <cp:keywords/>
  <dc:language>en-US</dc:language>
  <cp:lastModifiedBy>Klm</cp:lastModifiedBy>
  <cp:lastPrinted>2014-09-30T09:58:00Z</cp:lastPrinted>
  <dcterms:modified xsi:type="dcterms:W3CDTF">2017-12-18T05:22:00Z</dcterms:modified>
  <cp:revision>5</cp:revision>
  <dc:subject/>
  <dc:title>1</dc:title>
</cp:coreProperties>
</file>