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Дніпровський національний університет імені Олеся Гончар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Історичний факультет</w:t>
      </w:r>
    </w:p>
    <w:p>
      <w:pPr>
        <w:pStyle w:val="Normal"/>
        <w:jc w:val="center"/>
        <w:rPr/>
      </w:pPr>
      <w:r>
        <w:rPr>
          <w:sz w:val="28"/>
        </w:rPr>
        <w:t>Кафедра історії Україн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дисципліни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bCs/>
          <w:caps/>
          <w:kern w:val="2"/>
          <w:sz w:val="28"/>
          <w:szCs w:val="28"/>
        </w:rPr>
      </w:pPr>
      <w:r>
        <w:rPr>
          <w:bCs/>
          <w:caps/>
          <w:kern w:val="2"/>
          <w:sz w:val="28"/>
          <w:szCs w:val="28"/>
        </w:rPr>
        <w:t>Історична географія україни</w:t>
      </w:r>
    </w:p>
    <w:p>
      <w:pPr>
        <w:pStyle w:val="Normal"/>
        <w:jc w:val="center"/>
        <w:rPr>
          <w:bCs/>
          <w:caps/>
          <w:kern w:val="2"/>
          <w:sz w:val="28"/>
          <w:szCs w:val="28"/>
        </w:rPr>
      </w:pPr>
      <w:r>
        <w:rPr>
          <w:bCs/>
          <w:cap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bookmarkStart w:id="0" w:name="_Hlk502923342"/>
      <w:bookmarkStart w:id="1" w:name="_Hlk502922845"/>
      <w:bookmarkStart w:id="2" w:name="_Hlk502921399"/>
      <w:bookmarkEnd w:id="2"/>
      <w:r>
        <w:rPr>
          <w:sz w:val="28"/>
          <w:szCs w:val="28"/>
        </w:rPr>
        <w:t>вибіркова (вільного вибору студента) дисциплін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bookmarkStart w:id="3" w:name="_Hlk502923342"/>
      <w:r>
        <w:rPr>
          <w:sz w:val="28"/>
          <w:szCs w:val="28"/>
        </w:rPr>
        <w:t>ступінь вищої освіти    –    бакалавр</w:t>
      </w:r>
      <w:bookmarkEnd w:id="3"/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4" w:name="_Hlk502921399"/>
      <w:bookmarkStart w:id="5" w:name="_Hlk502921399"/>
      <w:bookmarkEnd w:id="5"/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bookmarkStart w:id="6" w:name="_Hlk502922845"/>
      <w:bookmarkStart w:id="7" w:name="_Hlk502923367"/>
      <w:r>
        <w:rPr>
          <w:b/>
          <w:sz w:val="28"/>
        </w:rPr>
        <w:t>Дніпро 2017</w:t>
      </w:r>
      <w:bookmarkEnd w:id="6"/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firstLine="567"/>
        <w:jc w:val="both"/>
        <w:rPr>
          <w:szCs w:val="28"/>
          <w:lang w:val="ru-RU"/>
        </w:rPr>
      </w:pPr>
      <w:bookmarkStart w:id="8" w:name="_Hlk502921980"/>
      <w:bookmarkStart w:id="9" w:name="_Hlk502921437"/>
      <w:bookmarkEnd w:id="8"/>
      <w:r>
        <w:rPr>
          <w:b w:val="false"/>
          <w:szCs w:val="28"/>
        </w:rPr>
        <w:t>Розроблено та внесено: Дніпровським національним університетом імені Олеся Гончара</w:t>
      </w:r>
      <w:r>
        <w:rPr>
          <w:b w:val="false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озробник програми: </w:t>
      </w:r>
      <w:r>
        <w:rPr>
          <w:sz w:val="28"/>
          <w:szCs w:val="28"/>
        </w:rPr>
        <w:t>Посунько Ольга Миколаївна – кандидат історичних наук, доцент кафедри історії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чальна програма затверджена на засіданні кафедри історії України протокол № 1 від 30.08. 2017 р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відувач кафедри  ____________  (</w:t>
      </w:r>
      <w:r>
        <w:rPr>
          <w:sz w:val="28"/>
          <w:szCs w:val="28"/>
          <w:u w:val="single"/>
        </w:rPr>
        <w:t>Святець Ю. А.)</w:t>
      </w:r>
    </w:p>
    <w:p>
      <w:pPr>
        <w:pStyle w:val="Heading3"/>
        <w:keepNext w:val="false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>30 серпня 2017 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хвалено Вченою радою історичного факультету, протокол № 1</w:t>
        <w:br/>
        <w:t>від 30 серпня 2017 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ва  _________________ (</w:t>
      </w:r>
      <w:r>
        <w:rPr>
          <w:sz w:val="28"/>
          <w:szCs w:val="28"/>
          <w:u w:val="single"/>
        </w:rPr>
        <w:t>Світленко С. І.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right"/>
        <w:rPr>
          <w:sz w:val="28"/>
          <w:szCs w:val="28"/>
        </w:rPr>
      </w:pPr>
      <w:bookmarkStart w:id="10" w:name="_Hlk502923367"/>
      <w:bookmarkStart w:id="11" w:name="_Hlk502921437"/>
      <w:r>
        <w:rPr>
          <w:sz w:val="28"/>
          <w:szCs w:val="28"/>
          <w:u w:val="single"/>
        </w:rPr>
        <w:t>30 серпня 2017 р.</w:t>
      </w:r>
      <w:bookmarkEnd w:id="10"/>
      <w:bookmarkEnd w:id="11"/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2" w:name="_Hlk502921980"/>
      <w:bookmarkStart w:id="13" w:name="_Hlk502921980"/>
      <w:bookmarkEnd w:id="1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труктура програми навчальної дисципліни</w:t>
      </w:r>
    </w:p>
    <w:p>
      <w:pPr>
        <w:pStyle w:val="Normal"/>
        <w:jc w:val="center"/>
        <w:rPr/>
      </w:pPr>
      <w:r>
        <w:rPr>
          <w:b/>
          <w:caps/>
        </w:rPr>
        <w:t>історична географІЯ УКРАЇНИ</w:t>
      </w:r>
    </w:p>
    <w:p>
      <w:pPr>
        <w:pStyle w:val="Normal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.1 Мета викладання дисципліни</w:t>
      </w:r>
      <w:r>
        <w:rPr>
          <w:sz w:val="28"/>
          <w:szCs w:val="28"/>
        </w:rPr>
        <w:t xml:space="preserve"> полягає в необхідності ознайомлення студентів з даними та методикою дослідження картографії, топоніміки, фізичної та економічної географії, які широко використовуються в історичній географії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Задачі вивчення дисциплін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и новітні здобутки історико-географічної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/>
      </w:pPr>
      <w:r>
        <w:rPr>
          <w:sz w:val="28"/>
          <w:szCs w:val="28"/>
        </w:rPr>
        <w:t>Забезпечити реалізацію в навчальному процесі принципів історизму,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ивності, а також головних засадничих принципів географічної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ияти формуванню у студентів системи професійних вмінь і навичок у справі аналізу явищ, тенденцій історико-географічного розвитку регіонів украї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ягти наступності в історичній освіт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результаті вивчення дисципліни фахівець повинен </w:t>
      </w:r>
      <w:r>
        <w:rPr>
          <w:b/>
          <w:i/>
          <w:sz w:val="28"/>
          <w:szCs w:val="28"/>
        </w:rPr>
        <w:t>знати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оловні етапи розвитку історичної географії України, формування наукових інституці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Фактичний матеріал з економічної, політичної та фізичної географії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лючові дати, поняття, терміни з історичної географії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сновні етапи формування і розвитку історико-географічних регіонів та економічних районів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ідготовлений фахівець повинен </w:t>
      </w:r>
      <w:r>
        <w:rPr>
          <w:b/>
          <w:i/>
          <w:sz w:val="28"/>
          <w:szCs w:val="28"/>
        </w:rPr>
        <w:t>вміти</w:t>
      </w:r>
      <w:r>
        <w:rPr>
          <w:sz w:val="28"/>
          <w:szCs w:val="28"/>
        </w:rPr>
        <w:t xml:space="preserve">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остежити причинно-наслідкові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и в історичній географії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загальнювати, аналізувати та самостійно оцінювати історико-географічні явищ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монструвати вміння роботи з картографічними джерелами (описами, атласами, карта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яснювати визначальні тенденції в розвитку України з історико-географічних позиці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Застосовувати отримані знання при складанні історико-географічних опис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міст дисциплін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уль 1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Змістовий модуль 1. Теоретико-методологічні засади дисциплін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Історична географія України як наукова дисциплі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сторична географія України в системі наук. ЇЇ предмет і завдання. Головні напрямки історико-географічних досліджень. Методи історичної географії: історичні, географічні, синтетині. Особливості історичного та географічного підходів до об”єктів вивчення. Основні джерела даних для історичної географ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Розвиток історичної географії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тихійно-описового періоду (з найдавніших часів до кінця ХVІІ ст). Виділення в ньому якісних етапів: початкового пізнання природи; описового. “Мандрування” В. Григоровича-Барського. Накопичення історико-географічних знань у ХVІІІст: анкетно-описовий напрямок, статистичний, експедиційний.  Здобутки експедицій російської Академії наук ( І. Гмеліна, Й. Гюльденштедта, В. Зуєва, П. Палла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ення “Материалов для географии и статистики России, собранных офицерами генерального штаба” (60-і рр. ХІХ ст.),  “Статистического описания Киевской губернии”     1852 р. Початок регіональних історико-географічних  досліджень у ХІХ ст. ( А. Скальковський, П. Чубинський, Д. Багалі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адемічний етап розвитку науки. Відкриття кафедр географії в університетах України (Львів, 1882; Київ, 1884; Харків, 1889). Впровадження курсу історичної географії в російських університе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виток історичної географії України в радянський період (етапи, напрямки досліджень). С. Рудницький, К. Воблий, В. Кубійович. Сучасні завдання нау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Картографія України і використання її матеріалів в історичній географ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ографія як допоміжна історична дисципліна. Картографічне джерелознав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ображення території України на картографічних матеріалах з найдавніших часів до кінця ХVІІ ст. Карти Бернарда Ваповського, Томаша Маковського, Гійома Лав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сера де Бопл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пографо-геодезичнi роботи в Російській та Австрійській імперіях щодо українських територій. Розвиток тематичного картографування. Атласи регіонів України останньої чверті ХVІІ ст. ( Атлас Галичини Ф. Мера 1790 р.; “Атлас Катеринославського намісництва” 1784, 1787рр. та ін.). Досягнення військової картографії ХІХ 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виток картографії у радянський період (сувора централізація та контроль за картографічними роботами, прикладний характер науки). Плани щодо створення Академічного атласу України.Перспективи сучасного розвитку української національної картограф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Використання досягнень топоніміки в історичній географії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поніміка як наукова дисципліна.  Напрямки і можливості дослідження топонімів. Класифікації топонімів (історична, лінгвістична). Досягнення української топономастики (діяльність Української ономастичної комісії; видання словників). Знайомство з термінологією, необхідною історикові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містовий модуль 2. Історична етнічна та політична географія Україн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Українські етнічні та етнографічні земл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тя “етнічні” та “етнографічні” землі, їх роль у створенні національно-культурного простору. Принципи формування історико-географічних земель: ландшафтно-географічний, етногосподарський, історичний, геополітичний. Визначення та динаміка українських етнічних меж. Етнічні землі нового походження, суміжні етнічні земл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українських етнічних земель: Галичина, Запорожжя, Слобожанщина, Буковина, Поділля та ін. Ознайомлення з етнографічними землями: Гуцульщина, Бойківщина, Лемківщ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Державність України та її історичні кордо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йдавніші державні утворення на теренах України. Зміни етнополітичної географії Східної Європи У ІХ – ХІ ст. Кордони Галицько-Волинської держави часів її розквіту. Українські землі у складі інших держав: розмежування, адміністративний поді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тьманщина ХУ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– ХVІІІ ст. Особливості адміністративного устр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ітична географія українських земель у ХІХ 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державних кордонів України у ХХ ст.  Динаміка кордонів у 1914 – 1920 рр. Територіальні зміни і адміністративні реформи 1920 – 1940 –х років. Включення Криму до складу УРС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залежна Україна: геополітичний вимі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містовий модуль 3. Історична економічна географія Україн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Адміністративні та економічні райони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аток формування адміністративно-територіального устрою та економічних районів. Визначення “економічний район”, дискусійні моменти такого поділу. Динаміка економічного районування України, його здобутки і недолі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йомство з великими і внутрішніми районами України. Сучасний адміністративно-територіальний поділ України, його взаємозв’язок з економічним районуван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 Історична географія населення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овлення антропогеографії. Розселення народів на теренах України; рух українського населенн з західних територій на схід і південний схід. Історична демографія. Формування східної і західної українських діаспор. Соціально-географічне районування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 Історико-економічна географія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нденції і основні напрямки розвитку господарства України в різні історичні періоди. Тисячолітні традиції придніпровського землеробства. Фільваркове господар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говоельні шляхи України, транзитна торгівля в різний час. Чумац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есла та промислові заняття на території України часів Середньовіччя. Регіональна спеціалізація, виробнича культура. Поняття господарсько-культурного типу. Формування головних промислових регіонів і структура виробництва у 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містовий модуль 4. Історична географія регіону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0. Історична географія Дніпропетро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о-географічне середовище області як фактор впливу на  історичний розвиток Дніпропетровщини. Історико-географічні джерела та дослідження регіону (роботи А. Скальковського, Д. Яворницького та ін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адиції і сучасний стан адміністративно-територіального устрою. Кодацька, Інгульська, Орільська, Самарська, Протовчанська паланки Вольностей Війська Запорозького. Співвідношення Дніпропетровської області з межами адміністративно-теритроріальних одиниць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– ХІХ 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подарчий комплекс області: традиції і перспективи. Економічні підрайони; агломерації Дніпропетровщи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заселення регіону. Сучасна демографічна ситуація в області. Національний склад населення.</w:t>
      </w:r>
    </w:p>
    <w:p>
      <w:pPr>
        <w:pStyle w:val="Normal"/>
        <w:spacing w:lineRule="auto" w:line="360"/>
        <w:ind w:left="-900" w:right="-12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1260"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sz w:val="28"/>
        </w:rPr>
        <w:t>Завдання для самостійної робот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вдання для самостійної роботи студентів передбачає підготовку переліку питань до контрольної роботи.  Контрольна робота – вид самостійної роботи, який передбачає самостійне опрацювання запропонованих викладачем питань з історичної географії України. Студент на початку семестру отримує від викладача перелік питань для підготовки до контрольної роботи і перелік навчальної літератури, яка може бути використана в процесі підготовки. Після цього він приступає до опрацювання наявної навчальної літератури. В тому разі, якщо у студента виникають питання він може отримати консультацію викладача. У визначений навчальним планом час відбувається контроль за якістю виконаної студентами самостійної роботи – проводиться контрольна робота. Перелік питань для самостійної роботи наводяться в робочій програмі з дисципліни. </w:t>
      </w:r>
    </w:p>
    <w:p>
      <w:pPr>
        <w:pStyle w:val="Normal"/>
        <w:spacing w:lineRule="auto" w:line="360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3. НАВЧАЛЬНО-МЕТОДИЧНІ МАТЕРІАЛИ ІЗ ДИСЦИПЛІН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3.1. Навчальна та довідкова літератур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</w:t>
      </w:r>
      <w:r>
        <w:rPr>
          <w:b/>
          <w:sz w:val="28"/>
        </w:rPr>
        <w:t>Абросимова С. В.</w:t>
      </w:r>
      <w:r>
        <w:rPr>
          <w:sz w:val="28"/>
        </w:rPr>
        <w:t xml:space="preserve"> Колекція спеціальних геометричних планів кінця ХVІІІ – ХІХ ст. в зібранні Дніпропетровського історичного музею // Південнa Україна ХVІІІ – ХІХ століть. Записки науково-досліднї лабораторії історії Південної України ЗДУ. – Вип. 6. – 2001. – С. 52-67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</w:rPr>
        <w:t xml:space="preserve">2. </w:t>
      </w:r>
      <w:r>
        <w:rPr>
          <w:b/>
          <w:sz w:val="28"/>
        </w:rPr>
        <w:t>Бескровный Л.Г., Гольденберг Л. А</w:t>
      </w:r>
      <w:r>
        <w:rPr>
          <w:sz w:val="28"/>
        </w:rPr>
        <w:t>. О предмете и методе исторической географии // История ССР. – 1971. - №6. – С. 23 – 36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</w:t>
      </w:r>
      <w:r>
        <w:rPr>
          <w:b/>
          <w:sz w:val="28"/>
        </w:rPr>
        <w:t>Боєчко В., Ганжа О., Захарчук Б.</w:t>
      </w:r>
      <w:r>
        <w:rPr>
          <w:sz w:val="28"/>
        </w:rPr>
        <w:t xml:space="preserve"> Кордони України: історична ретроспектива та сучасний    стан. – К.: Основи, 1994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</w:t>
      </w:r>
      <w:r>
        <w:rPr>
          <w:b/>
          <w:sz w:val="28"/>
        </w:rPr>
        <w:t>Винниченко І.</w:t>
      </w:r>
      <w:r>
        <w:rPr>
          <w:sz w:val="28"/>
        </w:rPr>
        <w:t xml:space="preserve"> Українці в державах колишнього СРСР: історико-географічний нарис. – Житомир, 1992.</w:t>
      </w:r>
    </w:p>
    <w:p>
      <w:pPr>
        <w:pStyle w:val="Normal"/>
        <w:ind w:firstLine="567"/>
        <w:jc w:val="both"/>
        <w:rPr/>
      </w:pPr>
      <w:r>
        <w:rPr>
          <w:sz w:val="28"/>
        </w:rPr>
        <w:t>5. Географічний фактор в історичному процесі</w:t>
      </w:r>
      <w:r>
        <w:rPr>
          <w:sz w:val="28"/>
          <w:lang w:val="ru-RU"/>
        </w:rPr>
        <w:t xml:space="preserve"> </w:t>
      </w:r>
      <w:r>
        <w:rPr>
          <w:sz w:val="28"/>
        </w:rPr>
        <w:t>.</w:t>
      </w:r>
      <w:r>
        <w:rPr>
          <w:sz w:val="28"/>
          <w:lang w:val="ru-RU"/>
        </w:rPr>
        <w:t>/</w:t>
      </w:r>
      <w:r>
        <w:rPr>
          <w:sz w:val="28"/>
        </w:rPr>
        <w:t xml:space="preserve"> Зб. Науковиз праць. </w:t>
      </w:r>
      <w:r>
        <w:rPr>
          <w:sz w:val="28"/>
          <w:lang w:val="ru-RU"/>
        </w:rPr>
        <w:t>/</w:t>
      </w:r>
      <w:r>
        <w:rPr>
          <w:sz w:val="28"/>
        </w:rPr>
        <w:t>Відп. Ред. Ф. П. Шевченко. - К.: Наукова думка, 1990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 </w:t>
      </w:r>
      <w:r>
        <w:rPr>
          <w:b/>
          <w:sz w:val="28"/>
        </w:rPr>
        <w:t>Гуржій І. О., Молодчиков О. Є.</w:t>
      </w:r>
      <w:r>
        <w:rPr>
          <w:sz w:val="28"/>
        </w:rPr>
        <w:t xml:space="preserve"> Стан і завдання історико-географічних досліджень на Україні Укр. Історико-географічний збірник. – Вип.1. – 1971. – С. 13- 33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. </w:t>
      </w:r>
      <w:r>
        <w:rPr>
          <w:b/>
          <w:sz w:val="28"/>
        </w:rPr>
        <w:t>Доценко А. І.</w:t>
      </w:r>
      <w:r>
        <w:rPr>
          <w:sz w:val="28"/>
        </w:rPr>
        <w:t xml:space="preserve">  Регіональне розселення: проблеми та перспективи. - К., 1994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8. </w:t>
      </w:r>
      <w:r>
        <w:rPr>
          <w:b/>
          <w:sz w:val="28"/>
        </w:rPr>
        <w:t>Жупанський Я.</w:t>
      </w:r>
      <w:r>
        <w:rPr>
          <w:sz w:val="28"/>
        </w:rPr>
        <w:t xml:space="preserve"> Історія географії в Україні. – Львів: Світ, 1997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9. </w:t>
      </w:r>
      <w:r>
        <w:rPr>
          <w:b/>
          <w:sz w:val="28"/>
        </w:rPr>
        <w:t>Замятин Д. Н.</w:t>
      </w:r>
      <w:r>
        <w:rPr>
          <w:sz w:val="28"/>
        </w:rPr>
        <w:t xml:space="preserve"> Гуманитарная география: Пространство и яз</w:t>
      </w:r>
      <w:r>
        <w:rPr>
          <w:sz w:val="28"/>
          <w:lang w:val="ru-RU"/>
        </w:rPr>
        <w:t>ы</w:t>
      </w:r>
      <w:r>
        <w:rPr>
          <w:sz w:val="28"/>
        </w:rPr>
        <w:t>к географических образов. - СПб., 2003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0. </w:t>
      </w:r>
      <w:r>
        <w:rPr>
          <w:b/>
          <w:sz w:val="28"/>
        </w:rPr>
        <w:t>Заставний Ф. Д.</w:t>
      </w:r>
      <w:r>
        <w:rPr>
          <w:sz w:val="28"/>
        </w:rPr>
        <w:t xml:space="preserve"> Українські етнічні землі. – Львів: Світ, 1992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1. </w:t>
      </w:r>
      <w:r>
        <w:rPr>
          <w:b/>
          <w:sz w:val="28"/>
        </w:rPr>
        <w:t>Есаков А. А.</w:t>
      </w:r>
      <w:r>
        <w:rPr>
          <w:sz w:val="28"/>
        </w:rPr>
        <w:t xml:space="preserve"> Очерки истории географии в России Х</w:t>
      </w:r>
      <w:r>
        <w:rPr>
          <w:sz w:val="28"/>
          <w:lang w:val="en-US"/>
        </w:rPr>
        <w:t>V</w:t>
      </w:r>
      <w:r>
        <w:rPr>
          <w:sz w:val="28"/>
        </w:rPr>
        <w:t>ІІІ - нач. ХХ в. - М., 1999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</w:rPr>
        <w:t xml:space="preserve">12. </w:t>
      </w:r>
      <w:r>
        <w:rPr>
          <w:b/>
          <w:sz w:val="28"/>
        </w:rPr>
        <w:t>Круль В. П.</w:t>
      </w:r>
      <w:r>
        <w:rPr>
          <w:sz w:val="28"/>
        </w:rPr>
        <w:t xml:space="preserve"> Історична географія Західної України: Конспект лекцій. – Чернівці, 1999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13. </w:t>
      </w:r>
      <w:r>
        <w:rPr>
          <w:b/>
          <w:sz w:val="28"/>
        </w:rPr>
        <w:t>Сосса Р.</w:t>
      </w:r>
      <w:r>
        <w:rPr>
          <w:sz w:val="28"/>
        </w:rPr>
        <w:t xml:space="preserve"> Історія картографування території України від найдавніших часів до 1920 р.  – К., 2000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4. </w:t>
      </w:r>
      <w:r>
        <w:rPr>
          <w:b/>
          <w:sz w:val="28"/>
        </w:rPr>
        <w:t>Шаблій О. І.</w:t>
      </w:r>
      <w:r>
        <w:rPr>
          <w:sz w:val="28"/>
        </w:rPr>
        <w:t xml:space="preserve"> Основи загальної суспільної географії. - Львів, 2003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5. </w:t>
      </w:r>
      <w:r>
        <w:rPr>
          <w:b/>
          <w:sz w:val="28"/>
        </w:rPr>
        <w:t>Шевченко Ф., Маркова Е., Балабушевич Б.</w:t>
      </w:r>
      <w:r>
        <w:rPr>
          <w:sz w:val="28"/>
        </w:rPr>
        <w:t xml:space="preserve"> Развитие исторической географии на Украине за годы советской власти // Развитие географической науки в УССР. – К., 199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3.2. Нормативна та інструктивна літерату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оложення про кредитно-модульну систему організації навчального процесу. - Дн-ськ, 2006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3.3. Методична літератур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</w:t>
      </w:r>
      <w:r>
        <w:rPr>
          <w:b/>
          <w:sz w:val="28"/>
        </w:rPr>
        <w:t>Круль В.</w:t>
      </w:r>
      <w:r>
        <w:rPr>
          <w:sz w:val="28"/>
        </w:rPr>
        <w:t xml:space="preserve"> Історія та методологія георафічної науки. - Чернівці,  2000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b/>
          <w:sz w:val="28"/>
        </w:rPr>
        <w:t>Посунько О. М.</w:t>
      </w:r>
      <w:r>
        <w:rPr>
          <w:sz w:val="28"/>
        </w:rPr>
        <w:t xml:space="preserve"> Методичні вказівки до курсу “Історична географія України”.- Дніпропетровськ, 2005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</w:t>
      </w:r>
      <w:r>
        <w:rPr>
          <w:b/>
          <w:sz w:val="28"/>
        </w:rPr>
        <w:t>Цибуленко Г. В.</w:t>
      </w:r>
      <w:r>
        <w:rPr>
          <w:sz w:val="28"/>
        </w:rPr>
        <w:t xml:space="preserve"> Методичні рекомендації до планів семінарських занять з курсу “Історична географія України”. – Херсон, 200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ІНТЕРНЕТ-РЕСУР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color w:val="000000"/>
          <w:sz w:val="28"/>
        </w:rPr>
      </w:pPr>
      <w:hyperlink r:id="rId2">
        <w:r>
          <w:rPr>
            <w:rStyle w:val="InternetLink"/>
            <w:color w:val="000000"/>
            <w:sz w:val="28"/>
            <w:lang w:val="en-US"/>
          </w:rPr>
          <w:t>www.encarta</w:t>
        </w:r>
      </w:hyperlink>
      <w:r>
        <w:rPr>
          <w:color w:val="000000"/>
          <w:sz w:val="28"/>
          <w:lang w:val="en-US"/>
        </w:rPr>
        <w:t>. c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color w:val="000000"/>
          <w:sz w:val="28"/>
        </w:rPr>
      </w:pPr>
      <w:hyperlink r:id="rId3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  <w:lang w:val="en-US"/>
          </w:rPr>
          <w:t>litopys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  <w:lang w:val="en-US"/>
          </w:rPr>
          <w:t>u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color w:val="000000"/>
          <w:sz w:val="28"/>
        </w:rPr>
      </w:pPr>
      <w:hyperlink r:id="rId4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  <w:lang w:val="ru-RU"/>
          </w:rPr>
          <w:t>.</w:t>
        </w:r>
        <w:r>
          <w:rPr>
            <w:rStyle w:val="InternetLink"/>
            <w:color w:val="000000"/>
            <w:sz w:val="28"/>
            <w:lang w:val="en-US"/>
          </w:rPr>
          <w:t>ukrterra.com.u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color w:val="000000"/>
          <w:sz w:val="28"/>
        </w:rPr>
      </w:pPr>
      <w:hyperlink r:id="rId5">
        <w:r>
          <w:rPr>
            <w:rStyle w:val="InternetLink"/>
            <w:color w:val="000000"/>
            <w:sz w:val="28"/>
            <w:lang w:val="en-US"/>
          </w:rPr>
          <w:t>www.exp21.com.u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color w:val="000000"/>
          <w:sz w:val="28"/>
        </w:rPr>
      </w:pPr>
      <w:hyperlink r:id="rId6">
        <w:r>
          <w:rPr>
            <w:rStyle w:val="InternetLink"/>
            <w:color w:val="000000"/>
            <w:sz w:val="28"/>
            <w:lang w:val="en-US"/>
          </w:rPr>
          <w:t>www.history.org.u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color w:val="000000"/>
          <w:sz w:val="28"/>
        </w:rPr>
      </w:pPr>
      <w:hyperlink r:id="rId7">
        <w:r>
          <w:rPr>
            <w:rStyle w:val="InternetLink"/>
            <w:color w:val="000000"/>
            <w:sz w:val="28"/>
            <w:lang w:val="en-US"/>
          </w:rPr>
          <w:t>www.gorod.dp.ua</w:t>
        </w:r>
      </w:hyperlink>
      <w:r>
        <w:rPr>
          <w:color w:val="000000"/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color w:val="000000"/>
          <w:sz w:val="28"/>
        </w:rPr>
      </w:pPr>
      <w:hyperlink r:id="rId8">
        <w:r>
          <w:rPr>
            <w:rStyle w:val="InternetLink"/>
            <w:color w:val="000000"/>
            <w:sz w:val="28"/>
            <w:lang w:val="en-US"/>
          </w:rPr>
          <w:t>www.libr.dp.ua</w:t>
        </w:r>
      </w:hyperlink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1"/>
        <w:spacing w:lineRule="auto" w:line="360"/>
        <w:jc w:val="center"/>
        <w:rPr/>
      </w:pPr>
      <w:bookmarkStart w:id="14" w:name="_Hlk502923612"/>
      <w:bookmarkStart w:id="15" w:name="_Hlk502920782"/>
      <w:r>
        <w:rPr/>
        <w:t>ТЕХНІЧНИХ ЗАСОБІВ НАВЧАННЯ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661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lang w:val="uk-UA"/>
              </w:rPr>
              <w:t>Технічні засоби             навчанн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ерелік тем, у яких використовується</w:t>
            </w:r>
          </w:p>
        </w:tc>
      </w:tr>
      <w:tr>
        <w:trPr>
          <w:trHeight w:val="27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’ютер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lang w:val="uk-UA"/>
              </w:rPr>
              <w:t>під час консультацій для тестування з метою покращення рейтингу</w:t>
            </w:r>
          </w:p>
        </w:tc>
      </w:tr>
      <w:tr>
        <w:trPr>
          <w:trHeight w:val="4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Мультимедійні матеріал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усі лекційні</w:t>
            </w:r>
            <w:r>
              <w:rPr/>
              <w:t xml:space="preserve">  теми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Форма підсумкового контролю успішності навчання   – </w:t>
      </w:r>
      <w:r>
        <w:rPr>
          <w:sz w:val="28"/>
          <w:szCs w:val="28"/>
        </w:rPr>
        <w:t>залі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соби діагностики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пішності навчання – </w:t>
      </w:r>
      <w:r>
        <w:rPr>
          <w:sz w:val="28"/>
          <w:szCs w:val="28"/>
        </w:rPr>
        <w:t>реферування наукової літератури з дисципліни, підготовка презентацій з актуальних проблем історії української культури до семінарських занять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кспрес-опитування, поточне тестування, залік.</w:t>
      </w:r>
      <w:bookmarkEnd w:id="14"/>
      <w:bookmarkEnd w:id="15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4">
    <w:name w:val="Пі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arta/" TargetMode="External"/><Relationship Id="rId3" Type="http://schemas.openxmlformats.org/officeDocument/2006/relationships/hyperlink" Target="http://www.litopys.ua/" TargetMode="External"/><Relationship Id="rId4" Type="http://schemas.openxmlformats.org/officeDocument/2006/relationships/hyperlink" Target="http://www.ukrterra.com.ua/" TargetMode="External"/><Relationship Id="rId5" Type="http://schemas.openxmlformats.org/officeDocument/2006/relationships/hyperlink" Target="http://www.exp21.com.ua/" TargetMode="External"/><Relationship Id="rId6" Type="http://schemas.openxmlformats.org/officeDocument/2006/relationships/hyperlink" Target="http://www.history.org.ua/" TargetMode="External"/><Relationship Id="rId7" Type="http://schemas.openxmlformats.org/officeDocument/2006/relationships/hyperlink" Target="http://www.gorod.dp.ua/" TargetMode="External"/><Relationship Id="rId8" Type="http://schemas.openxmlformats.org/officeDocument/2006/relationships/hyperlink" Target="http://www.libr.dp.ua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16:00Z</dcterms:created>
  <dc:creator>HistUkr</dc:creator>
  <dc:description/>
  <cp:keywords/>
  <dc:language>en-US</dc:language>
  <cp:lastModifiedBy>Історичний</cp:lastModifiedBy>
  <cp:lastPrinted>2008-11-25T14:14:00Z</cp:lastPrinted>
  <dcterms:modified xsi:type="dcterms:W3CDTF">2018-01-05T12:17:00Z</dcterms:modified>
  <cp:revision>5</cp:revision>
  <dc:subject/>
  <dc:title>Міністерство освіти і науки України</dc:title>
</cp:coreProperties>
</file>