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bookmarkStart w:id="0" w:name="_Hlk502921964"/>
      <w:bookmarkEnd w:id="0"/>
      <w:r>
        <w:rPr>
          <w:b/>
          <w:sz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Дніпровський національний університет імені Олеся Гончар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Історичний факульт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федра істор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02921964"/>
      <w:bookmarkStart w:id="2" w:name="_Hlk502921964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А 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курсу 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caps/>
          <w:sz w:val="28"/>
          <w:szCs w:val="28"/>
        </w:rPr>
        <w:t xml:space="preserve">Актуальні проблеми історії України  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bookmarkStart w:id="3" w:name="_Hlk502923342"/>
      <w:bookmarkStart w:id="4" w:name="_Hlk502922845"/>
      <w:bookmarkStart w:id="5" w:name="_Hlk502921399"/>
      <w:bookmarkEnd w:id="5"/>
      <w:r>
        <w:rPr>
          <w:sz w:val="28"/>
          <w:szCs w:val="28"/>
        </w:rPr>
        <w:t>вибіркова (вільного вибору студента) дисциплі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bookmarkStart w:id="6" w:name="_Hlk502923342"/>
      <w:r>
        <w:rPr>
          <w:sz w:val="28"/>
          <w:szCs w:val="28"/>
        </w:rPr>
        <w:t xml:space="preserve">ступінь вищої освіти    –    </w:t>
      </w:r>
      <w:bookmarkEnd w:id="6"/>
      <w:r>
        <w:rPr>
          <w:sz w:val="28"/>
          <w:szCs w:val="28"/>
        </w:rPr>
        <w:t>магістр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7" w:name="_Hlk502921399"/>
      <w:bookmarkStart w:id="8" w:name="_Hlk502921399"/>
      <w:bookmarkEnd w:id="8"/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bookmarkStart w:id="9" w:name="_Hlk502922845"/>
      <w:bookmarkStart w:id="10" w:name="_Hlk502923367"/>
      <w:r>
        <w:rPr>
          <w:b/>
          <w:sz w:val="28"/>
        </w:rPr>
        <w:t>Дніпро 2017</w:t>
      </w:r>
      <w:bookmarkEnd w:id="9"/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firstLine="567"/>
        <w:jc w:val="both"/>
        <w:rPr>
          <w:szCs w:val="28"/>
          <w:lang w:val="ru-RU"/>
        </w:rPr>
      </w:pPr>
      <w:bookmarkStart w:id="11" w:name="_Hlk502921980"/>
      <w:bookmarkStart w:id="12" w:name="_Hlk502921437"/>
      <w:bookmarkEnd w:id="11"/>
      <w:r>
        <w:rPr>
          <w:b w:val="false"/>
          <w:szCs w:val="28"/>
        </w:rPr>
        <w:t>Розроблено та внесено: Дніпровським національним університетом імені Олеся Гончара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озробник програми: </w:t>
      </w:r>
      <w:r>
        <w:rPr>
          <w:sz w:val="28"/>
          <w:szCs w:val="28"/>
        </w:rPr>
        <w:t>Литвинова Тетяна Федорівна – доктор історичних наук, професор кафедри історії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вчальна програма затверджена на засіданні кафедри історії України протокол № 1 від 30.08. 2017 р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відувач кафедри  ____________  (</w:t>
      </w:r>
      <w:r>
        <w:rPr>
          <w:sz w:val="28"/>
          <w:szCs w:val="28"/>
          <w:u w:val="single"/>
        </w:rPr>
        <w:t>Святець Ю. А.)</w:t>
      </w:r>
    </w:p>
    <w:p>
      <w:pPr>
        <w:pStyle w:val="Heading3"/>
        <w:keepNext w:val="false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30 серпня 2017 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хвалено Вченою радою історичного факультету, протокол № 1</w:t>
        <w:br/>
        <w:t>від 30 серпня 2017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ва  _________________ (</w:t>
      </w:r>
      <w:r>
        <w:rPr>
          <w:sz w:val="28"/>
          <w:szCs w:val="28"/>
          <w:u w:val="single"/>
        </w:rPr>
        <w:t>Світленко С. І.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right"/>
        <w:rPr>
          <w:sz w:val="28"/>
          <w:szCs w:val="28"/>
        </w:rPr>
      </w:pPr>
      <w:bookmarkStart w:id="13" w:name="_Hlk502923367"/>
      <w:bookmarkStart w:id="14" w:name="_Hlk502921437"/>
      <w:r>
        <w:rPr>
          <w:sz w:val="28"/>
          <w:szCs w:val="28"/>
          <w:u w:val="single"/>
        </w:rPr>
        <w:t>30 серпня 2017 р.</w:t>
      </w:r>
      <w:bookmarkEnd w:id="13"/>
      <w:bookmarkEnd w:id="14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_Hlk502921980"/>
      <w:bookmarkStart w:id="16" w:name="_Hlk502921980"/>
      <w:bookmarkEnd w:id="16"/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труктура програми навчальної дисциплін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ктуальні проблеми історії України  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викладання дисципліни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Формування і подальший розвиток у студентів навичок самостійного контекстуального професійного мислення, критичного підходу до будь-якої джерельної та історіографічної інформації, вміння орієнтуватися в ній, її опановувати та організовувати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 вивчення дисциплі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Виявити сучасний стан розробки ключових проблем української історії, пов’язуючи його із загальноісторіографічною ситуацією, соціально-політичним та духовним розвитком суспі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Допомогти студентам визначати та орієнтуватися в проблемних, методологічних та ідейних пріоритетах сучасної української історичної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i/>
          <w:sz w:val="28"/>
          <w:szCs w:val="28"/>
        </w:rPr>
        <w:t xml:space="preserve">Представити дискусійне поле вивчення історії України представниками різних ідейно-фахових напрямк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i/>
          <w:sz w:val="28"/>
          <w:szCs w:val="28"/>
        </w:rPr>
        <w:t xml:space="preserve">Розкрити основні моделі і механізми інтеграції/дезінтеграції історії України в світовий інтелектуальний та історіографічний простір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В результаті вивчення дисципліни фахівець повинен   </w:t>
      </w:r>
      <w:r>
        <w:rPr>
          <w:b/>
          <w:i/>
          <w:sz w:val="28"/>
          <w:szCs w:val="28"/>
        </w:rPr>
        <w:t>з  н  а  т  и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і проблемні вузли сучасного етапу вивчення історії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ові ідейно-наукові  підходи до вивчення вітчизняної іст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іоритетні наукові школи, напрями та осередки вітчизняного історіописання.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лений фахівець повинен    в  м  і  т  и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Орієнтуватися в проблемних, методологічних, ідейних пріоритетах сучасної української історичної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ійно аналізувати сучасну історичну літературу з історії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Оцінювати впливи суспільної та духовно-культурної ситуації на вивчення і викладання вітчизняної істор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i/>
          <w:sz w:val="28"/>
          <w:szCs w:val="28"/>
        </w:rPr>
        <w:t>Вміти аналізувати концептуальні, дидактичні, виховні складові сучасних підручників з історії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володіти навиками ведення дискусії з актуальних проблем історії України. 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міст дисципліни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дуль 1. 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 1. Вступ до курсу. Глобальні проблеми вивчення історії України.</w:t>
      </w:r>
    </w:p>
    <w:p>
      <w:pPr>
        <w:pStyle w:val="2"/>
        <w:ind w:firstLine="567"/>
        <w:rPr/>
      </w:pPr>
      <w:r>
        <w:rPr/>
        <w:t>Очікування від курсу. Його мета та задачі. Що і як вивчається істориком в минулому? Проблеми методологічного вибору історика. Проблеми кадрової забезпеченості історичних досліджень та організаційні структури вітчизняної історичної науки. Чи етична наука? Проблеми морального вибору історика. Проблеми поєднання дидактичних і наукових задач у дослідженні, підручнику та викладанні.</w:t>
      </w:r>
    </w:p>
    <w:p>
      <w:pPr>
        <w:pStyle w:val="2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 2. Проблеми визначення предмету історії України та актуальності її дослідницьких зав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 існує історія України? Співвідношення загального і регіонального, проблема контінуітету в української історії. Процес формування та можливі підходи до визначення предмету вивчення минулого України (етнографічний, територіальний, історико-культурний, ментальний)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 3. Актуальність історичного дослідження як наукова та дидактична проблема. </w:t>
      </w:r>
    </w:p>
    <w:p>
      <w:pPr>
        <w:pStyle w:val="2"/>
        <w:ind w:firstLine="567"/>
        <w:rPr/>
      </w:pPr>
      <w:r>
        <w:rPr/>
        <w:t>Звідки беруться актуальні питання? Поняття актуальності. Актуальність як проблема викладання. Актуальні завдання історії України в їх історіографічному осмисленні. Сучасна українська історіографія та її вчорашні, сьогоднішні та завтрашні пріоритети.</w:t>
      </w:r>
    </w:p>
    <w:p>
      <w:pPr>
        <w:pStyle w:val="2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 4. „Наукове” і „суспільне” в осмисленні актуальності історіографічних завдань. </w:t>
      </w:r>
    </w:p>
    <w:p>
      <w:pPr>
        <w:pStyle w:val="31"/>
        <w:ind w:firstLine="567"/>
        <w:jc w:val="both"/>
        <w:rPr/>
      </w:pPr>
      <w:r>
        <w:rPr/>
        <w:t xml:space="preserve">Культурно-історичні епохи як пізнавальні орієнтири у творчості істориків. Психологічні механізми визначення і усвідомлення актуальності історіописання. Суспільні настрої та суспільно-політична ситуація: їх роль у визначенні завдань історика. Історіографічна мода: її витоки та наслідки. </w:t>
      </w:r>
    </w:p>
    <w:p>
      <w:pPr>
        <w:pStyle w:val="3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 5. Нові підходи у визначенні схеми українського історичного процесу.</w:t>
      </w:r>
    </w:p>
    <w:p>
      <w:pPr>
        <w:pStyle w:val="31"/>
        <w:ind w:firstLine="567"/>
        <w:jc w:val="both"/>
        <w:rPr/>
      </w:pPr>
      <w:r>
        <w:rPr/>
        <w:t xml:space="preserve">Український історичних процес у періодизаціях істориків ХVII – ХІХ ст. Схема історичного розвитку України М.С. Грушевського та боротьба за її утвердження і спростування. О.П. Оглоблин та його внесок у ревізію схеми М.С. Грушевського. Іван Лисяк-Рудницький та його інтерпретатори. Сучасні варіанти вирішення цього питання та їх підґрунтя. </w:t>
      </w:r>
    </w:p>
    <w:p>
      <w:pPr>
        <w:pStyle w:val="3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 6. Історія українського середньовіччя у сучасному осмисленні.</w:t>
      </w:r>
    </w:p>
    <w:p>
      <w:pPr>
        <w:pStyle w:val="TextBody"/>
        <w:ind w:firstLine="567"/>
        <w:rPr/>
      </w:pPr>
      <w:r>
        <w:rPr/>
        <w:t xml:space="preserve">Історія Київської Русі у сучасній історіографії: новації та традиційні підходи. Україна і тюркський світ в новітніх інтерпретаціях. Литовсько-польський період у новітніх дослідженнях. Соціальна, політична і духовно-культурна взаємодія південноруських земель з метрополіями у добу середньовіччя та ранньомодерного часу в сучасних історичних писаннях. Внесок Н.М. Яковенко та її школи у розвиток української медієвістики. 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 7. Історія козацтва – як предмет сучасної наукової дискусії.</w:t>
      </w:r>
    </w:p>
    <w:p>
      <w:pPr>
        <w:pStyle w:val="2"/>
        <w:ind w:firstLine="567"/>
        <w:rPr/>
      </w:pPr>
      <w:r>
        <w:rPr/>
        <w:t xml:space="preserve">Сучасні дослідники козацтва та аналіз їх концептуальних новацій. Богдан Хмельницький – “про” і “контра”. Здобутки і дискусійні питання у висвітленні Визвольної війни українського народу середини ХVII ст. Козакознавство як феномен української історіографії. </w:t>
      </w:r>
    </w:p>
    <w:p>
      <w:pPr>
        <w:pStyle w:val="2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bCs/>
          <w:i/>
          <w:iCs/>
          <w:sz w:val="28"/>
          <w:szCs w:val="28"/>
        </w:rPr>
        <w:t xml:space="preserve"> 8. Гетьманщина: стан дослідження та історіографічні стереотипи.</w:t>
      </w:r>
    </w:p>
    <w:p>
      <w:pPr>
        <w:pStyle w:val="2"/>
        <w:ind w:firstLine="567"/>
        <w:rPr/>
      </w:pPr>
      <w:r>
        <w:rPr/>
        <w:t xml:space="preserve">Соціальна історія України  другої половини ХVII – ХVІІІ ст. як актуальна наукова проблема. Суспільна та ідейна боротьба в Гетьманщині в сучасних інтерпретаціях. Малоросія та Великоросія: проблеми взаємодії та еволюції відносин. Формування малоросійської еліти та її духовно-ідейне обличчя. </w:t>
      </w:r>
    </w:p>
    <w:p>
      <w:pPr>
        <w:pStyle w:val="2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9. Концепція українського національного відродження: її пізнавальні можливості та історіографічна обмеженість.</w:t>
      </w:r>
    </w:p>
    <w:p>
      <w:pPr>
        <w:pStyle w:val="2"/>
        <w:ind w:firstLine="567"/>
        <w:rPr/>
      </w:pPr>
      <w:r>
        <w:rPr/>
        <w:t>Проблеми російсько-української історичної взаємодії в сучасних інтерпретаціях. Влада метрополій у її ставленні до українських земель як актуальна науково-дидактична та суспільна проблема. Міжслов’янські зв’язки. Формування нової національної свідомості української еліти в побудовах сучасних істориків. Герої та антигерої в сучасних українських історіографічних інтерпретаціях. Механізми їх продукування. Історія української суспільної думки в новітніх дослідження. Проблема малоросійства.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Тема</w:t>
      </w:r>
      <w:r>
        <w:rPr>
          <w:b/>
          <w:bCs/>
          <w:i/>
          <w:iCs/>
        </w:rPr>
        <w:t xml:space="preserve"> 10. Проблеми вивчення і викладання актуальних питань історії України.</w:t>
      </w:r>
    </w:p>
    <w:p>
      <w:pPr>
        <w:pStyle w:val="2"/>
        <w:ind w:firstLine="567"/>
        <w:rPr/>
      </w:pPr>
      <w:r>
        <w:rPr/>
        <w:t xml:space="preserve">Сучасні образи історії України. Соціальні і пізнавальні завдання дисципліни. Історія України та проблеми її „вписування” у світовий історичний та історіографічний контекст. </w:t>
      </w:r>
    </w:p>
    <w:p>
      <w:pPr>
        <w:pStyle w:val="2"/>
        <w:ind w:firstLine="567"/>
        <w:rPr/>
      </w:pPr>
      <w:r>
        <w:rPr/>
        <w:t>Сучасна фахова періодика. Роль суспільної і фахової поляризації у дослідженнях історії України. Формування дискусійного простору сучасної української історіографії. Питання професійної етики історика як методологічна проблема.</w:t>
      </w:r>
    </w:p>
    <w:p>
      <w:pPr>
        <w:pStyle w:val="2"/>
        <w:ind w:firstLine="567"/>
        <w:rPr/>
      </w:pPr>
      <w:r>
        <w:rPr/>
        <w:t xml:space="preserve">Історія для мас: минуле України в шкільних та вузівських підручниках. Стан розвитку і актуальність вивчення української регіональної історії. „Українське” та „неукраїнське” в українській історії як наукова проблема. </w:t>
      </w:r>
    </w:p>
    <w:p>
      <w:pPr>
        <w:pStyle w:val="2"/>
        <w:ind w:firstLine="567"/>
        <w:rPr/>
      </w:pPr>
      <w:r>
        <w:rPr/>
        <w:t xml:space="preserve">Ментальна історія українського народу: традиції, здобутки, втрати. Стан усвідомлення і розробки проблеми. </w:t>
      </w:r>
    </w:p>
    <w:p>
      <w:pPr>
        <w:pStyle w:val="2"/>
        <w:ind w:firstLine="567"/>
        <w:rPr/>
      </w:pPr>
      <w:r>
        <w:rPr/>
        <w:t xml:space="preserve">Актуальні проблеми підготовки кадрів українських істориків. 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>
          <w:b/>
          <w:i/>
        </w:rPr>
        <w:t>Тема</w:t>
      </w:r>
      <w:r>
        <w:rPr>
          <w:b/>
          <w:bCs/>
          <w:i/>
          <w:iCs/>
        </w:rPr>
        <w:t xml:space="preserve"> 11. Антропологізація української історії: перспективи напрямку.</w:t>
      </w:r>
    </w:p>
    <w:p>
      <w:pPr>
        <w:pStyle w:val="2"/>
        <w:ind w:firstLine="567"/>
        <w:rPr/>
      </w:pPr>
      <w:r>
        <w:rPr/>
        <w:t xml:space="preserve">Співвідношення глобальної історії та «мікроісторичні» підходи до вивчення історії України: перспективи та можливості їх реалізації. Проблеми української урбаністики в антропологічному контексті. Воєнна історія у людському вимірі. Історія повсякденності. Історія почуттів. Біографі стичні дослідження та їх потенціал.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Завдання для творчої самостійної роботи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Творча самостійна робота складається з трьох компонентів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Твір на тему: „Як я уявляю коло актуальних проблем історії України”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Творче завдання: „Обґрунтування актуальності власного магістерського твору”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Написання і захист реферату на одну з наведених нижче тем.</w:t>
      </w:r>
    </w:p>
    <w:p>
      <w:pPr>
        <w:pStyle w:val="2"/>
        <w:ind w:firstLine="567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jc w:val="center"/>
        <w:rPr>
          <w:b/>
          <w:b/>
          <w:u w:val="single"/>
        </w:rPr>
      </w:pPr>
      <w:bookmarkStart w:id="17" w:name="_Hlk502920724"/>
      <w:r>
        <w:rPr>
          <w:b/>
        </w:rPr>
        <w:t>НАВЧАЛЬНО-МЕТОДИЧНІ МАТЕРІАЛИ З ДИСЦИПЛІНИ</w:t>
      </w:r>
      <w:bookmarkEnd w:id="17"/>
    </w:p>
    <w:p>
      <w:pPr>
        <w:pStyle w:val="21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ручники з історії України та їх роль у формуванні стереотипів історичної свідомості та фаховій підготовці істориків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Яковенко Н. Польща та поляки в шкільних підручниках історії, або відлуння давнього й недавнього минулого // Яковенко Н. Паралельний світ: Дослідження з історії уявлень та ідей в Україні ХVI – ХVII ст. – К., 2002. – С. 366 – 37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Гончаренко Н., Кушнарьова М. Школа віншування // Критика. – 2001. – № 4. – С. 20 – 23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вольна війна українського народу середини ХVII ст. в сучасних інтерпретація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молій В.А. Богдан Хмельницький у контексті епохи // УІЖ. – 1995. – № 4. – С. 3 – 1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Степанков В.С. Проблема становлення монархічної форми правління Богдана Хмельницького (1648 – 1657) // УІЖ. –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1995. – № 4. – С. 14 – 3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Горобець В.М. Московська політика Богдана Хмельницького: дипломатична риторика та політична практика // УІЖ. – 1995. – № 4. – С. 45 – 5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Яковлєва Т.Г. Богдан Хмельницький і рядове козацтво // УІЖ. – 1995. – № 4. – С. 56 – 6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исин Ф. Хмельниччина та її роль в утворенні модерної української нації // УІЖ. – 1995. – № 4. – С. 67 – 7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молій В.А., Степанков В.С. Українська національна революція ХVII ст. (1648 – 1676рр.). – К.: Альтернативи, 1999. – 351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Яковенко Н. В кольорах пролетарської революції (Рец. на кн.: Смолій В.А., Степанков В.С.Українська національна революція ХVII ст. (1648 – 1676рр.). – К.: Альтернативи, 1999. – 351 с.) // УГО. – 2000. – Вип.З. – С. 58 – 7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Горобець В. Війна – невідома й відома: (Рец. на кн.: Саганович Г. Невядомая война: 1654 – 1667. – Мінськ, 1995. – 144 с.; Гвоздик-Прицак Л. Економічна і політична візія Богдана Хмельницького та її реалізація в державі Військо Запорозьке. – К., 1999. – 216 с.) // УГО. – 2000. – Вип. 3. – С. 177 – 20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Яковенко Н. Скільки облич у війни: Хмельниччина очима сучасників // Яковенко Н. Паралельний світ: Дослідження з історії уявлень та ідей в Україні ХVI – ХVII ст. – К., 2002. – С. 189 – 22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ереяславська Рада 1654 року (історіографія та дослідження). – К.: Смолоскип, 2003. – ХХ, 890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Брехуненко В. Московська експансія і Переяславська рада 1654 року. – К.: Інститут української археографії та джерелознавства ім. М.С. Грушевського, 2005. – 367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оманцов В.М. Становлення козацької держави у добу Національно-визвольної війни (проблема в українській історіографії 40-х років ХІХ – початку ХХ ст.). – Донецьк: ДНУ, 2005. – 284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шуки модерної ідентичності. Проблема малоросійства в українській історичній та суспільній думці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огут З. Коріння ідентичності: Студії з ранньомодерної та модерної історії України. – К.: Критика, 2004. – 352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Яковенко Н. Паралельний світ: Дослідження з історії уявлень та ідей в Україні ХVI – ХVII ст. – К.: Критика, 2002. – 41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исин Ф. Поняття нації в українській історіографії 1620 – 1690 рр. // Україна: культурна спадщина, національна свідомість, державність. – К.: Інститут суспільних наук АН України, 1992. – Вип. 1. – С. 49 – 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Литвинова Т.Ф. Малоросс в российском культурно-историографическом пространстве второй половины ХVIII века // Дніпропетровський історико-археографічний збірник. – Дніпропетровськ: Ґенеза, 2001. Вип. 2. – С. 28 – 6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твинова Т.Ф. “Прогресивний консерватизм” – випадкове словосполучення, чи факт української суспільної думки другої половини ХVІІІ ст.// Дніпропетровський історико-археографічний збірник. – Дніпропетровськ: Ґенеза, 1997. –  Вип.1. – С. 395 – 409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Журба О.І. Становлення української археографії: люди, ідеї інституції.  – Д., 2003. – 31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Журба О.І. Польське українофільство у формуванні українського духовно-культурного простору // Наддніпрянська Україна: історичні процеси, події, постаті. – Д., 2006. – Вип. 4. – С. 71 – 7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Журба О.І. Духовно-культурна ситуація на Лівобережній Україні другої половини XVIII – першої половини ХІХ століття і розвиток місцевих історичних студій // Історія і особистість історика: Збірник наукових праць, присвячених 60-річному ювілею професора Ганни Кирилівни Швидько. – Д.: Національний гірничий університет, 2004. – С. 218 – 240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лада російської імперії у її ставленні до українських земель як актуальна науково-дидактична та суспільна проблем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еличенко С. Царський уряд в українських губерніях 1800 – 1914 років – всемогутність чи слабкість?: Деякі зауваження до методології й інтерпретації // Україна модерна. – Львів, 1999. – Ч. 2 – 3. – С. 219 – 22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Шандра В.С. Малоросійське генерал-губернаторство, 1802 – 1856: функції, структура, архів. – К., 2001. – 356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Шандра В.С.  Всемогутність чи слабкість російської влади в Україні ХІХ ст.: у продовження однієї неординарної статті (Рец. на ст.: Величенко С. Царський уряд в українських губерніях 1800 – 1914 років – всемогутність чи слабкість?: Деякі зауваження до методології й інтерпретації // Україна модерна. – Львів, 1999. – Ч. 2 – 3. – С. 219 – 225.) // Український гуманітарний огляд. – 1999. – Вип.2. – С. 66 – 7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Шандра В.С.  Малоросійське генерал-губернаторство в період урядування М.Г. Репніна (1816 – 1834) // УІЖ. – 2000. – № 4. – С. 79 – 90; № 5. – С.78 – 8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ru-RU"/>
        </w:rPr>
        <w:t xml:space="preserve">Мацузато К. Ядро или периферия империи?  Генерал-губернаторство и малороссийская идентичность (Рец. на кн. </w:t>
      </w:r>
      <w:r>
        <w:rPr/>
        <w:t>Шандра В.С. Малоросійське генерал-губернаторство, 1802 – 1856: функції, структура, архів. – К., 2001. – 356 с.</w:t>
      </w:r>
      <w:r>
        <w:rPr>
          <w:lang w:val="ru-RU"/>
        </w:rPr>
        <w:t>) // УГО. – 2002. – Вип. 7. – С. 69 – 8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ru-RU"/>
        </w:rPr>
        <w:t xml:space="preserve">Кравченко В. Украина, империя, Россия... (обзор современной украинской историографии) // Западные окраины Российской империи / Под ред. М. Долбилова и А. Миллера . – М., 2006. – С. 465 – 502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ru-RU"/>
        </w:rPr>
        <w:t>Величенко С. Численность бюрократии и армии в Российской империи в сравнительной перспективе // Российская империя в зарубежной историографии. Работы последних лет. Антология. – М., 2005. – С. 83 – 11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борони української мови в ХІХ ст. Міфи і стереотип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Міллер О. Емський указ // Україна модерна. – Львів, 2000. – Ч. 4 – 5. – С. 9 – 49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ін же. Засвоюючи логіку націоналізму: ставлення владних кіл імперії та громадської думки її столиць до українського національного руху в перші роки царювання Олександра ІІ // Україна модерна. – Львів, 1999. – Ч. 2 – 3. – С. 76 – 102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ru-RU"/>
        </w:rPr>
        <w:t>Миллер А.И. «Украинский вопрос»  в политике властей и  русском общественном мнении  (вторая половина XIX в.).– СПб.: Алетейя, 2000. – 260 с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блеми дослідження і оцінок Української революції початку ХХ ст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Гайда Ф. Власть и общественность в России: диалог о пути политического развития (1910–1917). – М., 201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Грицак Я. Українська революція 1914 – 1923: нові інтерпретації // Україна модерна. – 1999. – Т. 2 – 3. – С. 254 – 274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орнік В., Касьянов Г., Ліб П., Ляйдінґер Г., Міллєр А., Мусял Б., Расевич В. Україна між самовизначенням та окупацією: 1917–1922 роки / Кер. авт. кол., гол. упорядн. В. Дорнік; Наук. ред. Р. Пиріг; Перекл. з нім. В. Кам’янець. – К. : Ніка-Центр, 2015. – 512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олдатенко В.Ф. Українська революція: концепція і історіографія. – К., 1997. – 420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ульчицький С. українська держава часів гетьманщини // УІЖ. – 1992. – № 7 – 8. – С. 52 – 69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Лисяк-Рудницький І. Українська революція з перспективи сорокаліття // Лисяк-Рудницький І. Історичні есе: У 2-х т. – К., 1994. – Т. 2. – С. 38 – 51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Лисяк-Рудницький І. Четвертий універсал та його ідеологічні попередники // Лисяк-Рудницький І. Історичні есе: У 2-х т. – К., 1994. – Т. 2. – С. 1 – 2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Нагаєвський І. Історія української держави двадцятого століття. – К., 1993. – 310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крипник М. Гетьманство П.П. Скоропадського в історії української державності // Останній гетьман: Ювілейний збірник пам’яті Павла Скоропадського. 1873 – 1945. – К., 1993. – С. 19 – 5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еленський Я. Гетьманат П. Скоропадського. Міфи та дійсність // Останній гетьман: Ювілейний збірник пам’яті Павла Скоропадського. 1873 – 1945. – К., 1993. – С. 5 – 1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Тихонов В.В. Революция 1917 года в коммеморативных практиках и исторической политике советской эпохи // Российская история. 2017. № 2. С. 92–112. https://www.academia.edu/31469647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7. Друга світова війна і Україн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оваль М.В. Друга світова війна та історична пам’ять // УІЖ. – 2000. – №3; №4. – С. 3 – 19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оваль М.В. Україна у Другій світовій і Великій Вітчизняній війнах (1939 – 1945). – К., 1999. – 468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осик В. Україна і Німеччина у другій світовій війні. – Париж; Нью-Йорк; Л., 1993. – 48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Лисяк-Рудницький І. Український визвольний рух під час другої світової війни  // Лисяк-Рудницький І. Історичні есе: У 2-х т. – К., 1994. – Т. 2. – С. 261 – 270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Мицик Л.М. Сучасна англо-американська історична література про партизанський рух на Україні // УІЖ. – 1990. – № 5. – С. 17 – 28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Овсіюк О. </w:t>
      </w:r>
      <w:hyperlink r:id="rId2" w:tgtFrame="_blank">
        <w:r>
          <w:rPr>
            <w:rStyle w:val="InternetLink"/>
          </w:rPr>
          <w:t>Життя після окупації: побут киян 1943–1945 рр.</w:t>
        </w:r>
      </w:hyperlink>
      <w:r>
        <w:rPr/>
        <w:t>. К.: Дуліби, 2017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лободянюк М., Шахрайчук І. Рух Опору на Дніпропетровщині в роки Великої Вітчизняної війни. – Д., 2004. – 29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Трохимович В. Україна в роки Другої світової війни (1939 – 1945). – Л., 1995. – 264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Чайковський А.С. Невідома війна (партизанський рух в Україні 1941 – 1944 рр. мовою документів, очима історика). – К., 1994. – 246 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Шашкевич Я. Штрихи до політичного портрету Романа Шухевича . Есе // Україна в минулому. – К.; л., 1995. – вип.. 7. – С. 60 – 67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блема кризи та визначення завдань української історичної наук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Ададуров В.В. </w:t>
      </w:r>
      <w:hyperlink r:id="rId3">
        <w:r>
          <w:rPr>
            <w:rStyle w:val="InternetLink"/>
          </w:rPr>
          <w:t>Теоретичні засади та методологія вписування української історії в європейський контекст (погляд історика-всесвітника)</w:t>
        </w:r>
      </w:hyperlink>
      <w:r>
        <w:rPr/>
        <w:t>. // УІЖ. 2013. № 2. C. 4–23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глоблин О. Проблема схеми історії України 19 – 20 століття (до 1917 року) // Український історик. – 1971. – №– № 1-2. – С. 5 –1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асьянов Г. Ще не вмерла українська історіографія // Критика. – 2002. – № 4. – С. 20 – 2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асьянов Г.В., Толочко О.П. Національні історії та сучасна історіографія: виклики й небезпеки при написанні нової історії України // УІЖ. 2012. № 6. С. 4–2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асьянов Г.В., Миллер А.И. Россия-Украина: как пишется история: Диалоги – лекции – статьи. – М.: РГГУ, 2011. 306 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Реєнт О.О. Україна в імперську добу (ХІХ – початок ХХ ст.). – К., 2003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лохій С.М. Якої історії потребує сучасна Україна? // УІЖ. 2013. № 3.</w:t>
      </w:r>
      <w:r>
        <w:rPr>
          <w:rFonts w:eastAsia="Symbol" w:cs="Symbol" w:ascii="Symbol" w:hAnsi="Symbol"/>
        </w:rPr>
        <w:t></w:t>
      </w:r>
      <w:r>
        <w:rPr/>
        <w:t>С. 4</w:t>
      </w:r>
      <w:r>
        <w:rPr>
          <w:rFonts w:eastAsia="Symbol" w:cs="Symbol" w:ascii="Symbol" w:hAnsi="Symbol"/>
        </w:rPr>
        <w:t></w:t>
      </w:r>
      <w:r>
        <w:rPr/>
        <w:t>1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отульницький В.А. Українська і світова історична наука // УІЖ. – 2000. – № 1–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идоренко О. Постколоніалізм і українська історіографія // Ґенеза. – К – 1998. – С. 123 – 12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Грабович Г. Совєтизація української гуманітаристики // Критика. – 1997. – № 1. – С. 18 – 22; № 2. – С. 10 – 14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Грицак Я. Пророк у своїй вітчизні: Франко та його спільнота (1859 – 1886). – К.: Критика, 2006. – 632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Історіософське осмислення української історії в геополітичному контексті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ашкевич Я. Україна між Сходом і Заходом (ХIV – ХVIII ст.) // ЗНТШ. – 1991. – Т. 222. – С. 28 – 4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Середа О. Османсько-українське степове порубіжжя в османсько-турецьких джерелах XVIII ст. / Наук. ред.: К. Бейділлі, О. Бачинська. Одеса, 2015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Яковенко Н. “Україна між Сходом і Заходом”: проекція однієї ідеї // Яковенко Н. Паралельний світ: Дослідження з історії уявлень та ідей в Україні ХVI – ХVII ст. – К., 2002. – С. 333 –36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Яковенко Н. Кілька спостережень над модифікаціями українського національного міфу в історіографії // Дух і літера. – К., 1998. – № 3–4. – С. 113 – 12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Шевченко І. Україна між Сходом і Заходом. – Львів, 2001. – 250 с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Вульф Л. </w:t>
      </w:r>
      <w:r>
        <w:rPr>
          <w:lang w:val="ru-RU"/>
        </w:rPr>
        <w:t>Изобретая Восточную Европу: карта цивилизации в сознании эпохи Просвещения. – М., 2003. – 549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ідображення актуальності проблем української історії на сторінках фахової періодик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Часопис “Критика” і журнал “Пам’ятки століть” як органи постмодерністських та неонародницьких супердержавницьких підходів до української історії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“</w:t>
      </w:r>
      <w:r>
        <w:rPr/>
        <w:t xml:space="preserve">УІЖ” і “Український гуманітарний огляд”: офіційний і неофіційний лідери української історичної періодики. Порівняння підходів до визначення актуальності проблем української історії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“</w:t>
      </w:r>
      <w:r>
        <w:rPr/>
        <w:t>Київська старовина” і “Гуманітарний журнал”: столична і провінційна періодика. Спільне і особливе у визначенні актуальності історії Украї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Ґенеза модерних форм міського життя Південної України (проблема походження міст регіону).</w:t>
      </w:r>
    </w:p>
    <w:p>
      <w:pPr>
        <w:pStyle w:val="Header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ерменич Я. В., Дмитрук В. I., Архипова С. І. Міська історія України: проблеми початкового датування. Науково-довідкове видання / відп. ред. Я. Вермени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К., 2010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Город в средневековой цивилизации Западной Европы / Под ред. А.А.</w:t>
      </w:r>
      <w:r>
        <w:rPr>
          <w:lang w:val="ru-RU"/>
        </w:rPr>
        <w:t> </w:t>
      </w:r>
      <w:r>
        <w:rPr/>
        <w:t xml:space="preserve">Сванидзе. – М., 1999. – Т.1: Феномен средневекового урбанизма. – 390 с.; 2000. – Т.3:  Человек внутри городских стен. Формы общественных связей. – 378 с.; 2000. – Т.4: Extra muros: город, общество, государство. – 354 с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ru-RU"/>
        </w:rPr>
        <w:t xml:space="preserve">Линднер Р. Превращение из «Южного Петербурга» в город предпринимателей: Екатеринослав и динамика символов // </w:t>
      </w:r>
      <w:r>
        <w:rPr/>
        <w:t>Гуманітарний</w:t>
      </w:r>
      <w:r>
        <w:rPr>
          <w:lang w:val="ru-RU"/>
        </w:rPr>
        <w:t xml:space="preserve"> журнал. – 2001. – № 3 – 4. – С. 36 – 4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Фоменко А.К., Чабан М.П., Лазебник В.І., Голуб І.С. Дніпропетровськ: минуле і сучасне. – Дніпропетровськ, 2002. – 583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ніпропетровськ: віхи історії / За ред. А.Г. Болебрух. – Дніпропетровськ, 2001. – 256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Історія міста Дніпропетровська / За наук. ред. А.Г. Болебрух. – Дніпропетровськ: Грані, 2006. – 596 с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Брехуненко В.А. Дніпропетровський СНІД (синдром наукового імунодефіциту) // Український археографічний щорічник. – К., 2002. – Вип. 7. – С. 413 – 431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Кочергін І.О. Козацький період в історії міста Дніпропетровська // Січеславський альманах. – Дніпропетровськ, 2005. – С. 175 – 182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ru-RU"/>
        </w:rPr>
        <w:t xml:space="preserve">Чернов Е.А. Начало времени в истории </w:t>
      </w:r>
      <w:r>
        <w:rPr/>
        <w:t>„</w:t>
      </w:r>
      <w:r>
        <w:rPr>
          <w:lang w:val="en-US"/>
        </w:rPr>
        <w:t>URBIS</w:t>
      </w:r>
      <w:r>
        <w:rPr/>
        <w:t>”</w:t>
      </w:r>
      <w:r>
        <w:rPr>
          <w:lang w:val="ru-RU"/>
        </w:rPr>
        <w:t xml:space="preserve"> Днепропетровска // Наддніпрянський історико-краєзнавчий збірник. – Дніпропетровськ, 1998. – Вип. 1. – С. 110 – 114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Швидько Г.К. Пошуки істини (До початкової історії м. Дніпропетровська) // Наддніпрянська Україна: історичні процеси, події, постаті. – Дніпропетровськ, 2001. Вип. 1. –  С. 107 – 12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авун М.Е. Урбанізація Причорномор’я та Дніпровського Надпоріжжя: ретроспективний погляд в контексті методологічного плюралізму світової урбаністики // Історія і культура Придніпров’я. Невідомі та маловідомі сторінки: Наук. щорічник. – Дніпропетровськ: НГУ, 2006. – Вип. 3. – С. 23 – 3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Черменська І.М. Південноукраїнське місто останньої чверті ХVІІІ – першої половини ХІХ ст.: напрямки дослідження та особливості соціально-адміністративного розвитку // Історія і культура Придніпров’я. Невідомі та маловідомі сторінки: Наук. щорічник. – Дніпропетровськ: НГУ, 2006. – Вип. 3. – С. 68 – 7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Герлігі П. Одеса: Історія міста, 1794 – 1914. – К.: Критика, 1999. – 383с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ханізм творення міфу: герої та антигерой української історії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уднев М.А. Образ М.В. Юзефовича в воспоминаниях и оценках современников // ДІАЗ. – Дніпропетровськ, 2001. – Вип.2. – С.114 –15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Дячок В. В. Джерела про Устима Кармалюка та опришківство на Поділлі (1813 – 1835): Автореф. дис. ... канд. іст. наук. – К., 2000. – 20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Шаповал Ю. Винниченко без брому // Критика. – 2006. – № 9. – С. </w:t>
      </w:r>
      <w:r>
        <w:rPr>
          <w:lang w:val="ru-RU"/>
        </w:rPr>
        <w:t>31 – 3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Аршинов П. История махновского движения (1917 – 1920). – Запорожье, 1995. – 24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Белаш А., Белаш В. Дороги Нестора Махно. – К., 1993. – 592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lang w:val="ru-RU"/>
        </w:rPr>
      </w:pPr>
      <w:r>
        <w:rPr>
          <w:bCs/>
          <w:lang w:val="ru-RU"/>
        </w:rPr>
        <w:t>Беляков С.С. Тень Мазепы: Украинская нация в эпоху Гоголя. – М.: АСТ, 201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Боровик М. Анархістський рух в Україні у 1917 – 1921 рр. // УІЖ. – 1999. – № 1. – С. 3 – 1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олковинський В. Нестор Махно. Легенди і реальність. – К., 1994. – 231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Кульчицький С.В., Солдатенков В.Ф. Володимир Винниченко. – К., 2005. – 374 с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Литвин С. Суд історії: Симон Петлюра і петлюріана. – К., 2001. – 640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Савченко В. Авантюристы гражданской войны. Историческое исследование. – Х., 2000. – 36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авченко В. Симон Петлюра. – Х., 2004. – 415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Гунчак Т. Симон Петлюра та євреї. – К., 1993. – 4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Верстюк В.Г. Симон Петлюра: політичний портрет // УІЖ. – 2004. – № 3. – С. 57 – 6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Костомаров Н.И. Мазепа. – М., 1992. – 335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убтельній О. Мазепинці: український сепаратизм початку ХVIII ст. – К., 1994. – 240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Оглоблин О. гетьман Іван Мазепа та його доба. – К.; Л.; Нью-Йорк; Париж; Торонто, 2001. – 464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Бутич І. Передмова // Універсали Івана Мазепи. 1687 – 1709. – К.; Л., 2002. – С. 9 – 43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істифікації, міфотворчість, підробки та плагіат в світовій та українській історії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Ададуров В. Народження одного історичного міту: проблема „Наполеон і Україна” у висвітленні Ілька Борщака // Україна модерна. – 2005. – Т. 9. – С. 212 – 23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Толочко О., Яковенко Н. Потрапили в історію // Критика. – 2002. – № 4. – С. 20 – 22. (Див. додаток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 xml:space="preserve">Толочко А.П. Подделки, мистификации и ремесло историка // Толочко А.П. «История Российская» Василия Татищева: источники и известия. – М.- К., 2005. – С. 504 – 523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Журба О.І. «Устное повествование Н.Л.Коржа» в романтичному науковому дискурсі: нові підходи до проблеми авторства тексту // Гуманітарний журнал. – 2002. – № 2. – С. 13 – 1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ru-RU"/>
        </w:rPr>
        <w:t>Козлов В.П. Тайны фальсификации: анализ подделок исторических документов XVIII – XIX вв. – М., 199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ичка В. Парадокси містифікаційної історіографії // Критика. 2005 – № 6. – С. 15 – 1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ичка В. За ким б’ють «Литаври»? [Рец. на кн.: Коцур В.П., Коцур А.П. Історіографія історії України: Курс лекцій. – Чернівці: Золоті літаври, 1999. – 520 с.] // УГО.– 2000. – № 4. – С. 138 – 14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Грабович Г. Вічне повернення містифікацій // Критика. 2001 – № 1,2.–С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Русина О. Дикі танці // Критика. 2005 – № 6. – С. 19 – 22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Біографічний та просопографічний підходи у вивченні української історії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Литвинова Т.Ф. Історико-біографічний напрям у дослідженні суспільної думки України (ХVІІІ –початок ХІХ ст.) // Українська біографістика. – К.,1999.– Вип.2. – С. 34 – 3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винова Т.Ф. Біографічні нотатки до бібліографії Г.К. Швидько // Ганна Кирилівна Швидько: До 60-річчя від дня народження: Біобібліографічний покажчик. – Д.: НГУ, 2004. – С.3 – 2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тровская И.Ф. Биографика: Введение в науку и обозрение источников биографичесих сведений о деятелях России 1801 – 1917 годов.– СПб., 2010. – 384 с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ru-RU"/>
        </w:rPr>
        <w:t>Репина Л. «Персональная история»: биография как средство исторического познания // Казус: индивидуальное и уникальное в истории. 1999. – М.: РГГУ, 1999. – Вып. 2. – С. 76 – 100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lang w:val="ru-RU"/>
        </w:rPr>
        <w:t>Репина Л.П. Персональная история и интеллектуальная биография // Диалог со временем. Альманах интеллектуальной истории. – М.: Едиториал УРСС, 2002. – Вып. 8. – С. 5 – 10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Чишко В. біографічна традиція та наукова біографія в історії і сучасності України. – К.: БМТ, 1996.– 240 с.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Регіональні підходи до вивчення української історії: проблеми та перспектив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Верменич Я. Теоретико-методологічні проблеми історичної регіоналістики в Україні. – К., 2003 – 51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Журба О.І. Становлення української археографії: люди, ідеї інституції.  – Д., 2003. – 3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ернов Е.А. Региональная история: опыт теоретической интерпретации // Харківський історіографічний збірник. – 2006. – Вип. 8. – С. 38 – 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Чернов Е.А. Местный патриотизм и региональная история // </w:t>
      </w:r>
      <w:r>
        <w:rPr>
          <w:bCs/>
          <w:sz w:val="28"/>
          <w:szCs w:val="28"/>
        </w:rPr>
        <w:t>Регіональне і загальне в історії: Тези міжнар. наук. конф. – Дніпропетровськ, 1995. – С. 187 – 18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>Литвинова Т.Ф. В пошуках регіональних осередків української суспільної думки кінця XVIII – першої половини ХІХ ст. // Регіональне і загальне в історії: Тези міжнар. наук. конф. – Дніпропетровськ, 1995. – С. 180 – 1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лесник І.І. Регіональна історія та регіональна історіографія // Регіональне і загальне в історії: Тези міжнар. наук. конф. – Дніпропетровськ, 1995. – С. 177 – 18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Теорія історіографічних образів та її можливості у вивченні конкретно-історичних пробле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осохов С.І. Образи університетів російської імперії другої половини ХІХ – початку ХХ століття в публіцистиці та історіографії. – Х.: ХНУ, 2006. – 368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осохов С.І. Образ // Історіографічний словник. – Х., 2004. – 179 – 18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 xml:space="preserve">Болдырь С.П., Чернов Е.А. Историографический образ: опыт расширения методологического арсенала науки истории исторического познания // </w:t>
      </w:r>
      <w:r>
        <w:rPr/>
        <w:t>Харківський історіографічний збірник. – 1997. – Вип.2: Українська історична наука на породі ХХІ століття. – С. 91 – 10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Литвинова Т.Ф. Суспільна думка України другої половини ХVІІІ – першої половини ХІХ віків: Григорій і Василь Полетики. – Автореф. дис. ... канд. іст. наук. – Дніпропетровськ, 1992. – 21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Образы историографии: Сборник статей / Под ред. А. Логунова. – М.: РГГУ, 2001. – 352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aps/>
          <w:sz w:val="28"/>
          <w:szCs w:val="28"/>
        </w:rPr>
        <w:t>Література для ознайомлення та опрацюванн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ложення про кредитно-модульну систему організації навчального процесу. – Дніпропетровськ,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ні вказівки до спеціального курсу «Актуальні проблеми історії України» (для магістрів історичного факультету) / Упор. О.І. Журба, О.В. Іщенко, Т.Ф. Литвинова. – Дніпропетровськ,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лочко О.П. С</w:t>
      </w:r>
      <w:r>
        <w:rPr>
          <w:sz w:val="28"/>
          <w:szCs w:val="28"/>
          <w:lang w:val="ru-RU"/>
        </w:rPr>
        <w:t>Киевская Русь и Малороссия в XIХ веке. – К.:</w:t>
      </w:r>
      <w:r>
        <w:rPr>
          <w:sz w:val="28"/>
          <w:szCs w:val="28"/>
          <w:lang w:val="en-US"/>
        </w:rPr>
        <w:t xml:space="preserve"> Laurus</w:t>
      </w:r>
      <w:r>
        <w:rPr>
          <w:sz w:val="28"/>
          <w:szCs w:val="28"/>
          <w:lang w:val="ru-RU"/>
        </w:rPr>
        <w:t>, 2012. 250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олочко А.П. «История Российская» Василия Татищева: источники и известия. – М.: Новое литературное обозрение; К.: Критика, 2005. – С. 504 – 523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иллер А.И. </w:t>
      </w:r>
      <w:r>
        <w:rPr>
          <w:sz w:val="28"/>
          <w:szCs w:val="28"/>
          <w:lang w:val="ru-RU"/>
        </w:rPr>
        <w:t xml:space="preserve">«Украинский вопрос» в политику властей и русском общественном мнении (вторая половина XIX в.). – СПб.: Алетейя, 2000. –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/>
        <w:t>Кінан Е. Російські історичні міти. – К.: Критика, 2003. – 310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/>
        <w:t>Грицак Я. Пророк у своїй вітчизні: Франко та його спільнота (1859 – 1886). – К.: Критика, 2006. – 632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/>
        <w:t xml:space="preserve">Грицак Я. Нарис історії України: Формуванні модерної української нації ХІХ – ХХ століття. – К.: Ґенеза, 1996 – 360 с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/>
        <w:t xml:space="preserve">Верменич Я. Теоретико-методологічні проблеми історичної регіоналістики в Україні. – К.: Інститут історії України НАНУ, 2003 – 516 с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/>
        <w:t>Журба О.І. Становлення української археографії: люди, ідеї інституції.  – Д.: Вид-во ДНУ, 2003. – 316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/>
        <w:t>Яковенко Н. Паралельний світ: Дослідження з історії уявлень та ідей в Україні ХVI – ХVII ст. – К.: Критика, 2002. – 416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/>
        <w:t xml:space="preserve">Яковенко Н. </w:t>
      </w:r>
      <w:r>
        <w:rPr>
          <w:lang w:val="ru-RU"/>
        </w:rPr>
        <w:t>Д</w:t>
      </w:r>
      <w:r>
        <w:rPr/>
        <w:t>зеркала ідентичності. Дослідження з історії уявлень та ідей в Україні ХVI – початку ХVIIІ ст. – К.:</w:t>
      </w:r>
      <w:r>
        <w:rPr>
          <w:lang w:val="en-US"/>
        </w:rPr>
        <w:t xml:space="preserve"> Laurus</w:t>
      </w:r>
      <w:r>
        <w:rPr/>
        <w:t>, 2012. – 472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/>
        <w:t>Яковенко Н. У пошуках Нового неба. Життя і тексти Йоанікія Галятовського. – К.: Лаурус; Критика, 2017. – 704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/>
        <w:t>Когут З. Коріння ідентичності: Студії з ранньомодерної та модерної історії України. – К.: Критика, 2004. – 352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/>
        <w:t xml:space="preserve">Когут З. Російський централізм і українська автономія: Ліквідація Гетьманщини, 1760 – 1830. – К.: Основи, 1996. – 317 с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/>
        <w:t>Бовуа Д. Шляхтич, кріпак і ревізор: Польська шляхта між царизмом та українськими масами (1831 – 1863). – К.: ІНТЕЛ, 1996. – 416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>
          <w:lang w:val="ru-RU"/>
        </w:rPr>
        <w:t>Дантон Р. Великое кошачье побоище и другие эпизоды из истории французской культуры. – М.: Новое литературное обозрение, 2002. – 384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/>
        <w:t xml:space="preserve">Вульф Л. </w:t>
      </w:r>
      <w:r>
        <w:rPr>
          <w:lang w:val="ru-RU"/>
        </w:rPr>
        <w:t>Изобретая Восточную Европу: карта цивилизации в сознании эпохи Просвещения. – М.: Новое литературное обозрение, 2003. – 549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>
          <w:lang w:val="ru-RU"/>
        </w:rPr>
      </w:pPr>
      <w:r>
        <w:rPr/>
        <w:t>Нові перспективи історіописання / За ред. П. Берка. – К.: Ніка-Центр, 2004. – 392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>
          <w:lang w:val="ru-RU"/>
        </w:rPr>
      </w:pPr>
      <w:r>
        <w:rPr/>
        <w:t>Винайдення традиції / За ред. Е. Гобсбаума  та Т. Рейнджера. – К.: Ніка-Центр, 2005. – 448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/>
        <w:t>Посохов С.І. Образи університетів російської імперії другої половини ХІХ – початку ХХ століття в публіцистиці та істріографії. – Х.: ХНУ, 2006. – 368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/>
        <w:t>Кравченко В.В. Нариси з української історіографії епохи національного Відродження (друга половина ХVІІІ – середина ХІХ ст.). – Х.: Основа, 1996. – 296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>
          <w:lang w:val="ru-RU"/>
        </w:rPr>
      </w:pPr>
      <w:r>
        <w:rPr>
          <w:lang w:val="ru-RU"/>
        </w:rPr>
        <w:t>Образы историографии: Сборник статей / Под ред. А. Логунова. – М.: РГГУ, 2001. – 352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>
          <w:lang w:val="ru-RU"/>
        </w:rPr>
        <w:t>Полехов С. В. Наследники Витовта. Династическая война в Великом княжестве Литовском в 30-е годы XV века / Отв. ред. Б. Н. Флоря. ‒ М.: «Индрик», 2015. ‒ 712 с.</w:t>
      </w:r>
      <w:r>
        <w:rPr>
          <w:color w:val="333333"/>
          <w:u w:val="single"/>
          <w:shd w:fill="FFFFFF" w:val="clear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>
          <w:lang w:val="ru-RU"/>
        </w:rPr>
      </w:pPr>
      <w:r>
        <w:rPr>
          <w:bCs/>
          <w:lang w:val="ru-RU"/>
        </w:rPr>
        <w:t>Снайдер Тімоті. Чорна Земля. Голокост як історія і застереження. – К.: Медуза, 2017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>
          <w:lang w:val="ru-RU"/>
        </w:rPr>
        <w:t>Гуревич А.Я. История – нескончаемый спор: медиевистика и скандинавистика: статьи разных лет. – М.: РГГУ, 2005. – 889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/>
        <w:t>Андерсон Б. Уявлені спільноти: Міркування щодо  походження й поширення націоналізму. – К.: Критика, 2001. – 272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/>
        <w:t xml:space="preserve">Касьянов Г. Теорії нації та націоналізму. – К.: Либідь, 1999. – 352 с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/>
      </w:pPr>
      <w:r>
        <w:rPr>
          <w:bCs/>
        </w:rPr>
        <w:t>Верменич Я. В. Пошук моделей консолідації української нації на рубежі ХІХ і ХХ століть: погляд з понад сторічної відстані. Аналітична доповідь / Відп. ред. В. А. Смолій. – К.: Інститут історії України, 2016. – 99 с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rPr>
          <w:bCs/>
        </w:rPr>
      </w:pPr>
      <w:r>
        <w:rPr>
          <w:bCs/>
        </w:rPr>
        <w:t>Климовський С., Сварник І., Войтович Л., Ващук Д., Блануца А., Черкас Б. Україна: литовська доба 1320–1569. Вид. 2-ге, переробл. / відп. ред. Ю. Ференцева. ‒ К.: ТОВ «Балтія-Друк», 2017. ‒ 176 с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ур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ібліотека ДНУ (підручники, монографічна література, архівна періоди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и українських періодичних видань та наукових інституцій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history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u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spacing w:lineRule="auto" w:line="360"/>
        <w:jc w:val="center"/>
        <w:rPr/>
      </w:pPr>
      <w:bookmarkStart w:id="18" w:name="_Hlk502923612"/>
      <w:bookmarkStart w:id="19" w:name="_Hlk502920782"/>
      <w:r>
        <w:rPr/>
        <w:t>ТЕХНІЧНИХ ЗАСОБІВ НАВЧАННЯ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661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lang w:val="uk-UA"/>
              </w:rPr>
              <w:t>Технічні засоби             навчанн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елік тем, у яких використовується</w:t>
            </w:r>
          </w:p>
        </w:tc>
      </w:tr>
      <w:tr>
        <w:trPr>
          <w:trHeight w:val="27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п’юте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lang w:val="uk-UA"/>
              </w:rPr>
              <w:t>під час консультацій для тестування з метою покращення рейтингу</w:t>
            </w:r>
          </w:p>
        </w:tc>
      </w:tr>
      <w:tr>
        <w:trPr>
          <w:trHeight w:val="46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Мультимедійні матеріали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>усі лекційні</w:t>
            </w:r>
            <w:r>
              <w:rPr/>
              <w:t xml:space="preserve">  теми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Форма підсумкового контролю успішності навчання   – </w:t>
      </w:r>
      <w:r>
        <w:rPr>
          <w:sz w:val="28"/>
          <w:szCs w:val="28"/>
        </w:rPr>
        <w:t>залі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соби діагностик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пішності навчання – </w:t>
      </w:r>
      <w:r>
        <w:rPr>
          <w:sz w:val="28"/>
          <w:szCs w:val="28"/>
        </w:rPr>
        <w:t>реферування наукової літератури з дисципліни, підготовка презентацій з актуальних проблем історії української культури до семінарських занять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кспрес-опитування, поточне тестування, залік.</w:t>
      </w:r>
      <w:bookmarkEnd w:id="18"/>
      <w:bookmarkEnd w:id="19"/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91"/>
        </w:tabs>
        <w:ind w:left="110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moderna.com/book/ovsiyuk-postwar-kyiv" TargetMode="External"/><Relationship Id="rId3" Type="http://schemas.openxmlformats.org/officeDocument/2006/relationships/hyperlink" Target="http://resource.history.org.ua/cgi-bin/eiu/history.exe?&amp;I21DBN=EJRN&amp;P21DBN=EJRN&amp;S21STN=1&amp;S21REF=10&amp;S21FMT=ASP_meta&amp;C21COM=S&amp;S21CNR=20&amp;S21P01=0&amp;S21P02=0&amp;S21COLORTERMS=0&amp;S21P03=IDP=&amp;S21STR=journal_2013_2_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09:00Z</dcterms:created>
  <dc:creator>USER</dc:creator>
  <dc:description/>
  <cp:keywords/>
  <dc:language>en-US</dc:language>
  <cp:lastModifiedBy>Таня</cp:lastModifiedBy>
  <cp:lastPrinted>2011-10-12T07:55:00Z</cp:lastPrinted>
  <dcterms:modified xsi:type="dcterms:W3CDTF">2018-01-05T13:10:00Z</dcterms:modified>
  <cp:revision>9</cp:revision>
  <dc:subject/>
  <dc:title>Міністерство освіти і науки, молоді та спорту України</dc:title>
</cp:coreProperties>
</file>