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ністерство освіти і науки України</w:t>
      </w:r>
    </w:p>
    <w:p>
      <w:pPr>
        <w:pStyle w:val="Heading2"/>
        <w:spacing w:lineRule="auto" w:line="360"/>
        <w:ind w:left="0" w:hanging="0"/>
        <w:rPr/>
      </w:pPr>
      <w:r>
        <w:rPr>
          <w:b w:val="false"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4"/>
        <w:spacing w:lineRule="auto" w:line="360"/>
        <w:ind w:left="0" w:hanging="0"/>
        <w:rPr>
          <w:szCs w:val="28"/>
        </w:rPr>
      </w:pPr>
      <w:r>
        <w:rPr>
          <w:szCs w:val="28"/>
        </w:rPr>
        <w:t>Історичний факультет</w:t>
      </w:r>
    </w:p>
    <w:p>
      <w:pPr>
        <w:pStyle w:val="Heading4"/>
        <w:spacing w:lineRule="auto" w:line="360"/>
        <w:ind w:left="0" w:hanging="0"/>
        <w:rPr>
          <w:szCs w:val="28"/>
        </w:rPr>
      </w:pPr>
      <w:r>
        <w:rPr>
          <w:szCs w:val="28"/>
        </w:rPr>
        <w:t>Кафедра української історії та етно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ІСТОР</w:t>
      </w:r>
      <w:r>
        <w:rPr>
          <w:sz w:val="28"/>
          <w:szCs w:val="28"/>
          <w:lang w:val="uk-UA"/>
        </w:rPr>
        <w:t xml:space="preserve">ІЯ </w:t>
      </w:r>
      <w:r>
        <w:rPr>
          <w:caps/>
          <w:sz w:val="28"/>
          <w:szCs w:val="28"/>
          <w:lang w:val="uk-UA"/>
        </w:rPr>
        <w:t>УКРАЇН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ЧАЛЬНА ПРОГРА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вибіркова (вільного вибору студента) дисципліна</w:t>
      </w:r>
    </w:p>
    <w:p>
      <w:pPr>
        <w:pStyle w:val="Normal"/>
        <w:spacing w:lineRule="auto" w:line="36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          бакалав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ніпро − 20</w:t>
      </w:r>
      <w:r>
        <w:rPr>
          <w:sz w:val="28"/>
          <w:szCs w:val="28"/>
          <w:lang w:val="uk-UA"/>
        </w:rPr>
        <w:t>17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spacing w:lineRule="auto" w:line="360"/>
        <w:ind w:firstLine="567"/>
        <w:jc w:val="both"/>
        <w:rPr/>
      </w:pPr>
      <w:r>
        <w:rPr>
          <w:szCs w:val="28"/>
        </w:rPr>
        <w:t>Розроблено та внесено</w:t>
      </w:r>
      <w:r>
        <w:rPr>
          <w:b w:val="false"/>
          <w:szCs w:val="28"/>
        </w:rPr>
        <w:t xml:space="preserve">: </w:t>
      </w:r>
      <w:r>
        <w:rPr>
          <w:b w:val="false"/>
        </w:rPr>
        <w:t>Дніпровським національним університетом імені Олеся Гонча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ник програми: </w:t>
      </w:r>
      <w:r>
        <w:rPr>
          <w:sz w:val="28"/>
          <w:szCs w:val="28"/>
          <w:lang w:val="uk-UA"/>
        </w:rPr>
        <w:t>кафедра української історії та етнополітики</w:t>
      </w:r>
    </w:p>
    <w:p>
      <w:pPr>
        <w:pStyle w:val="Normal"/>
        <w:ind w:firstLine="567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Навчальна програма затверджена на засіданні кафедри української історії та етнополітики протокол № 1 від «30» червня 2017 р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 </w:t>
      </w:r>
      <w:r>
        <w:rPr>
          <w:sz w:val="28"/>
          <w:lang w:val="uk-UA"/>
        </w:rPr>
        <w:t>Завідувач кафедри</w:t>
      </w:r>
      <w:r>
        <w:rPr>
          <w:sz w:val="28"/>
        </w:rPr>
        <w:t xml:space="preserve">  ____________(</w:t>
      </w:r>
      <w:r>
        <w:rPr>
          <w:sz w:val="28"/>
          <w:u w:val="single"/>
        </w:rPr>
        <w:t>Шляхов О. Б.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(підпис)           (прізвище та ініціали)         </w:t>
      </w:r>
    </w:p>
    <w:p>
      <w:pPr>
        <w:pStyle w:val="Heading3"/>
        <w:jc w:val="right"/>
        <w:rPr/>
      </w:pPr>
      <w:r>
        <w:rPr>
          <w:b w:val="false"/>
          <w:sz w:val="28"/>
        </w:rPr>
        <w:t xml:space="preserve">                                                                         </w:t>
      </w:r>
      <w:r>
        <w:rPr>
          <w:b w:val="false"/>
          <w:sz w:val="28"/>
          <w:u w:val="single"/>
        </w:rPr>
        <w:t>«</w:t>
      </w:r>
      <w:r>
        <w:rPr>
          <w:b w:val="false"/>
          <w:sz w:val="28"/>
          <w:u w:val="single"/>
          <w:lang w:val="ru-RU"/>
        </w:rPr>
        <w:t>30</w:t>
      </w:r>
      <w:r>
        <w:rPr>
          <w:b w:val="false"/>
          <w:sz w:val="28"/>
          <w:u w:val="single"/>
        </w:rPr>
        <w:t xml:space="preserve">» </w:t>
      </w:r>
      <w:r>
        <w:rPr>
          <w:b w:val="false"/>
          <w:sz w:val="28"/>
          <w:u w:val="single"/>
          <w:lang w:val="ru-RU"/>
        </w:rPr>
        <w:t>червня</w:t>
      </w:r>
      <w:r>
        <w:rPr>
          <w:b w:val="false"/>
          <w:sz w:val="28"/>
          <w:u w:val="single"/>
        </w:rPr>
        <w:t xml:space="preserve"> 2017 р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уково-методичною комісією історичного факультету за спеціальністю </w:t>
      </w:r>
      <w:r>
        <w:rPr>
          <w:sz w:val="28"/>
          <w:szCs w:val="28"/>
          <w:u w:val="single"/>
          <w:lang w:val="uk-UA"/>
        </w:rPr>
        <w:t>032 «Історія та археологія»; 014.03 «Середня освіта» (історія)</w:t>
      </w:r>
    </w:p>
    <w:p>
      <w:pPr>
        <w:pStyle w:val="3"/>
        <w:jc w:val="center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(шифр, назва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«30» серпня 2017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а     __________________ (</w:t>
      </w:r>
      <w:r>
        <w:rPr>
          <w:sz w:val="28"/>
          <w:szCs w:val="28"/>
          <w:u w:val="single"/>
          <w:lang w:val="uk-UA"/>
        </w:rPr>
        <w:t>Архірейський Д. В.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(підпис)                         (прізвище та ініціали)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«30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ерпня 2017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хвалено Вченою радою факультету ____</w:t>
      </w:r>
      <w:r>
        <w:rPr>
          <w:sz w:val="28"/>
          <w:szCs w:val="28"/>
          <w:u w:val="single"/>
          <w:lang w:val="uk-UA"/>
        </w:rPr>
        <w:t>історичного</w:t>
      </w:r>
      <w:r>
        <w:rPr>
          <w:sz w:val="28"/>
          <w:szCs w:val="28"/>
          <w:lang w:val="uk-UA"/>
        </w:rPr>
        <w:t>____________</w:t>
      </w:r>
    </w:p>
    <w:p>
      <w:pPr>
        <w:pStyle w:val="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шифр, наз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«30» серпня 2017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а  _________________ (</w:t>
      </w:r>
      <w:r>
        <w:rPr>
          <w:sz w:val="28"/>
          <w:szCs w:val="28"/>
          <w:u w:val="single"/>
          <w:lang w:val="uk-UA"/>
        </w:rPr>
        <w:t>Світленко С. І.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«30» серпня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ТУП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32"/>
          <w:lang w:val="uk-UA"/>
        </w:rPr>
      </w:pPr>
      <w:r>
        <w:rPr>
          <w:sz w:val="28"/>
          <w:szCs w:val="28"/>
          <w:lang w:val="uk-UA"/>
        </w:rPr>
        <w:t xml:space="preserve">Історія України є однією з важливих загальногуманітарних дисциплін, яка вивчається у вищій школах. </w:t>
      </w:r>
      <w:r>
        <w:rPr>
          <w:sz w:val="28"/>
          <w:lang w:val="uk-UA"/>
        </w:rPr>
        <w:t>Дисципліна націлює, перш за все, на вивчення суспільно-політичної та соціально-економічної історії українського народу ХХ – ХХІ ст., відображає основні тенденції в його розвитку, боротьбу за соціальне та національне визволення, створення самостійної держави. Увага також приділяється розвитку громадсько-політичної думки в Україні, менталітету представників різних класів та соціальних груп, історії політичних партій та організацій, релігійному життю. На підставі синтезу формаційного та цивілізаційного підходу, український історичний процес подається в органічній єдності з історією держав, до яких у різні часи входили ті або інші українські землі та українське населення, зберігаючи та збагачуючи свою духовну культуру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межах даного курсу розглядаються особливості розвитку Української Народної Республіки, Української Держави гетьмана Скоропадського, Західноукраїнської Народної Республіки, Радянської України. Особливу увагу приділено аналізу розвитку України від набуття нею незалежності до сьогодення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а та завдання навчальної дисципліни: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ета</w:t>
      </w:r>
      <w:r>
        <w:rPr>
          <w:color w:val="000000"/>
          <w:sz w:val="28"/>
          <w:szCs w:val="28"/>
          <w:lang w:val="uk-UA"/>
        </w:rPr>
        <w:t xml:space="preserve"> даного навчального курсу – дати студентам систематичні й узагальнюючі знання про періоди розвитку української історії в новітню добу (1914 – 2018), специфіку національної культурної традиції. Здобуті знання допоможуть сформувати у студентів політичне мислення та політичну культуру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ході вивчення дисципліни «Історія України» студенти повинн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на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основні періоди історії України в новітню добу, їх особливості, визначальні події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ографію визначних діячів української історії та культури, їхні творчі здобутки та роль у культурно-історичному процес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мі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увати історичні події, встановлювати причино-наслідкові зв’яз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іставляти культурні явища національної культури з відповідними процесами та періодами світової культур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стійно опрацьовувати історичні джерела, науково-популярну та довідкову літератур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обґрунтовувати власні світоглядні позиції на основі знань історико-культурної спадщини України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2</w:t>
      </w:r>
      <w:r>
        <w:rPr>
          <w:b/>
          <w:sz w:val="28"/>
          <w:szCs w:val="28"/>
          <w:lang w:val="uk-UA"/>
        </w:rPr>
        <w:t>. Інформаційний обсяг навчальної дисципліни:</w:t>
      </w:r>
    </w:p>
    <w:p>
      <w:pPr>
        <w:pStyle w:val="Heading7"/>
        <w:spacing w:lineRule="auto" w:line="360"/>
        <w:ind w:left="0" w:hanging="0"/>
        <w:rPr>
          <w:szCs w:val="28"/>
        </w:rPr>
      </w:pPr>
      <w:r>
        <w:rPr>
          <w:szCs w:val="28"/>
        </w:rPr>
        <w:t>ЗМІСТ ДИСЦИПЛІНИ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ступ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Предмет, завдання, джерела та історіографія дисципліни «Історія України».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, предмет, завдання, теоретичне і практичне значення курсу. Аналіз джерел та навчальної літератури. Порядок організації та контролю роботи студента за модульно-рейтинговою системою. Історіографія дисципліни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Тема І. </w:t>
      </w:r>
      <w:r>
        <w:rPr>
          <w:color w:val="000000"/>
          <w:sz w:val="28"/>
          <w:szCs w:val="28"/>
          <w:lang w:val="uk-UA"/>
        </w:rPr>
        <w:t>Україна в умовах Великої війни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революційних подій 1917 – 1918 рр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чини та початок війни. Ставлення українських партій до війни та їх погляди на майбутнє України. </w:t>
      </w:r>
      <w:r>
        <w:rPr>
          <w:color w:val="000000"/>
          <w:spacing w:val="-4"/>
          <w:sz w:val="28"/>
          <w:szCs w:val="28"/>
          <w:lang w:val="uk-UA"/>
        </w:rPr>
        <w:t xml:space="preserve">Огляд воєнних дій на території України в 1914 – 1917 рр. Причини та наслідки для України Лютневої революції 1917 р. </w:t>
      </w:r>
      <w:r>
        <w:rPr>
          <w:color w:val="000000"/>
          <w:sz w:val="28"/>
          <w:szCs w:val="28"/>
          <w:lang w:val="uk-UA"/>
        </w:rPr>
        <w:t xml:space="preserve">Розвиток УНР в добу Центральної Ради. </w:t>
      </w:r>
      <w:r>
        <w:rPr>
          <w:sz w:val="28"/>
          <w:szCs w:val="28"/>
          <w:lang w:val="uk-UA"/>
        </w:rPr>
        <w:t xml:space="preserve">Політичне становище в Україні після повалення царату. Створення Центральної Ради. Михайло Грушевський. Проголошення УНР. Боротьба за владу в Україні наприкінці 1917 – початку 1918 р. Брестська угода 1918 р. Окупація України австро-німецькими військами. </w:t>
      </w:r>
    </w:p>
    <w:p>
      <w:pPr>
        <w:pStyle w:val="Normal1"/>
        <w:widowControl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ІІ. </w:t>
      </w:r>
      <w:r>
        <w:rPr>
          <w:color w:val="000000"/>
          <w:sz w:val="28"/>
          <w:szCs w:val="28"/>
          <w:lang w:val="uk-UA"/>
        </w:rPr>
        <w:t>Україна в умовах поглиблення революційного процесу</w:t>
      </w:r>
    </w:p>
    <w:p>
      <w:pPr>
        <w:pStyle w:val="Normal1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громадянської війни</w:t>
      </w: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гетьманату. Павло Скоропадський та його політика. Виникнення Директорії та відродження УНР. Встановлення радянської влади в Україні в 1919 р. «Воєнний комунізм» та його основні напрямки. Денікінщина. Повстансько-партизанський рух в Україні. Варшавська угода Симона Петлюри з Юзефом Пілсудським. Радянсько-польська війна 1920 р. Проголошення ЗУНР, її зовнішня та внутрішня політика.</w:t>
      </w:r>
    </w:p>
    <w:p>
      <w:pPr>
        <w:pStyle w:val="Normal1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ІІІ. Соціально-економічний розвиток </w:t>
      </w:r>
    </w:p>
    <w:p>
      <w:pPr>
        <w:pStyle w:val="Normal1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РР в умовах непу (1921 – 1928 рр.)</w:t>
      </w:r>
    </w:p>
    <w:p>
      <w:pPr>
        <w:pStyle w:val="Normal"/>
        <w:widowControl w:val="false"/>
        <w:spacing w:lineRule="auto" w:line="360"/>
        <w:ind w:firstLine="567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uk-UA"/>
        </w:rPr>
        <w:t>Соціально-економічне та політичне становище України після закінчення громадянської війни. Початок радянського експерименту в Україні. НЕП в Україні та його наслідки. Особливості національно-державного будівництва в 1920-х рр. Входження України до складу СРСР. Політика «українізації» в 1920-х рр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/>
        </w:rPr>
        <w:t>Тем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Протиріччя соціально-економічного розвитку УРСР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інці 20-х – 30-х рр. XX ст.</w:t>
      </w:r>
    </w:p>
    <w:p>
      <w:pPr>
        <w:pStyle w:val="TextBodyIndent"/>
        <w:widowControl w:val="false"/>
        <w:spacing w:lineRule="auto" w:line="360"/>
        <w:ind w:firstLine="567"/>
        <w:rPr/>
      </w:pPr>
      <w:r>
        <w:rPr>
          <w:sz w:val="28"/>
          <w:szCs w:val="28"/>
        </w:rPr>
        <w:t>Сталінський «великий перелом» 1929 р. Форсована індустріалізація та колективізація в Україні. Їх політичні та соціальні наслідки. Голод 1932 –        1933 рр. Встановлення сталінського тоталітарного режиму в 1930-х рр. Репресії в Україні. Особливості соціально-економічного розвитку західноукраїнських земель у міжвоєнний період. Діяльність українських політичних організацій в Польщі, Румунії та Чехословаччині в 1921 – 1939 рр. Утворення Карпатської України.</w:t>
      </w:r>
    </w:p>
    <w:p>
      <w:pPr>
        <w:pStyle w:val="Normal1"/>
        <w:widowControl w:val="false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Тем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Україна в період Другої світової війни 1939 – 1945 рр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питання в міжнародній політиці напередодні Другої світової війни. Приєднання західноукраїнських земель до СРСР. Соціально-економічні перетворенн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ад Німеччини на СРСР. Героїчна оборона Києва, Одеси, Севастополя. Битва під Москвою та крах фашистського плану блискавичної війни. Фашистський окупаційний режим в Україні. Рух опору в Україні. Радянські партизани та діяльність ОУН-УПА. Бойові дії 1943 – 1944 рр. Визволення території України від загарбників. Внесок українського народу у розгром фашистської Німеччини. Втрати України у війні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Тем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Соціально-економічний розвиток УРСР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в 50-х – першій половині 80-х рр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1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ня формування території України. Труднощі і успіхи відбудови народного господарства УРСР в післявоєнний період. Особливості суспільно-політичного життя в України у 1945 – 1953 рр. «Ждановщина» в Україні. Становище в Західній Україні у післявоєнні часи. «Хрущовська відлига» в Україні. Спроби демократизації країни. Критика культу особи Йосипа Сталіна. «Шестидесятники». Економічні реформи 1957 р., 1965 р. та їх наслідки для України. Особливості суспільно-політичного та соціально-економічного розвитку УРСР в роки застою. Дисидентський рух 1960-х – 1970-х рр. в Україні, його основні течії та напрямки.</w:t>
      </w:r>
    </w:p>
    <w:p>
      <w:pPr>
        <w:pStyle w:val="Normal1"/>
        <w:widowControl w:val="false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Тем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Розвиток УРСР в добу «перебудови» (1985 – 1991 рр.)</w:t>
      </w:r>
    </w:p>
    <w:p>
      <w:pPr>
        <w:pStyle w:val="TextBodyIndent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блеми і протиріччя розвитку УРСР під час перебудови 1985 – 1991 рр. Створення нової політичної ситуації в Україні на межі 1980-х – 1990-х рр. Декларація «Про державний суверенітет України». Виникнення нових партій та рухів. Особливості економічного становища.</w:t>
      </w:r>
    </w:p>
    <w:p>
      <w:pPr>
        <w:pStyle w:val="Normal1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</w:t>
      </w:r>
      <w:r>
        <w:rPr>
          <w:color w:val="000000"/>
          <w:spacing w:val="-4"/>
          <w:sz w:val="28"/>
          <w:szCs w:val="28"/>
          <w:lang w:val="uk-UA"/>
        </w:rPr>
        <w:t>Історія та культура сучасної України</w:t>
      </w:r>
    </w:p>
    <w:p>
      <w:pPr>
        <w:pStyle w:val="TextBodyIndent"/>
        <w:widowControl w:val="false"/>
        <w:spacing w:lineRule="auto" w:line="360"/>
        <w:ind w:firstLine="567"/>
        <w:rPr/>
      </w:pPr>
      <w:r>
        <w:rPr>
          <w:sz w:val="28"/>
          <w:szCs w:val="28"/>
        </w:rPr>
        <w:t>Політична криза в СРСР 1991 р. Прийняття «Акту проголошення незалежності України». Державотворчий процес в Україні в 1990-х рр. Леонід Кравчук та Леонід Кучма. Прийняття Конституції 1996 р. Курс переходу до ринкових економічних відносин в країні та його реалізація. Економічна криза 1990-х рр. та її причини. Економічні перетворення на початку ХХІ ст. в Україні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ки зовнішньополітичної діяльності України. Міжнародне визнання. Співробітництво з міжнародними організаціями. Ліквідація ядерної зброї. Суспільне-політичне та культурне життя наприкінці ХХ ст. – початку ХХІ ст. Багатопартійність  в Україні на сучасному етапі та її характерні риси. Церква в Україні.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ІХ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Історія та культура сучасної України</w:t>
      </w:r>
    </w:p>
    <w:p>
      <w:pPr>
        <w:pStyle w:val="TextBodyIndent"/>
        <w:widowControl w:val="false"/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бори 2004 р. та  політична криза в Україні. </w:t>
      </w:r>
      <w:r>
        <w:rPr>
          <w:color w:val="000000"/>
          <w:sz w:val="28"/>
          <w:szCs w:val="28"/>
        </w:rPr>
        <w:t>Помаранчева революція  2004 р.: причини, історія події, наслідки.</w:t>
      </w:r>
      <w:r>
        <w:rPr>
          <w:sz w:val="28"/>
          <w:szCs w:val="28"/>
        </w:rPr>
        <w:t xml:space="preserve"> Президент В. Ющенко, діяльність його урядів. Президент В. Янукович та його урядів.</w:t>
      </w:r>
      <w:r>
        <w:rPr>
          <w:color w:val="000000"/>
          <w:sz w:val="28"/>
          <w:szCs w:val="28"/>
        </w:rPr>
        <w:t xml:space="preserve"> Революція Гідності 2013 – 2014 рр.: причини, історія події, наслідки. </w:t>
      </w:r>
      <w:r>
        <w:rPr>
          <w:sz w:val="28"/>
          <w:szCs w:val="28"/>
        </w:rPr>
        <w:t>В.о. президента О. Турчинов та його політика. Конфлікт з РФ: причини, сутність, наслідк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комендована література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 література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. Бойко О.Д. Історія України: Посіб.– 2-ге вид., доп. – К.: Академвидав, 2003. – 656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2. Борисенко В.Й. Курс української історії: З найдавніших часів до ХХ ст.: Навч. посіб. для вузів. – К.: Либідь, 1996. –  615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3. Ґудзь В.В. Історія України: Підручник для вищих навчальних закладів. – К.: Слово, 2003. –  616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4.Заруба В.М., Лисенко М.М. Історія України (З прадавніх часів до 1917 року): У  2 т. – Д.: Дніпропетровське відділення УФК, 1994. Т.1. – 190 с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5. Історія України: Нове бачення: У 2 т. /О.І.Гуржій, Я.Д.Ісаєвич, М.Ф.Котляр та  ін.– К.: Україна, 1995.– 350 с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6. Історія України: Нове бачення: Навч. посіб./ Під ред. В.А.Смолія. – 2-ге вид, доп. й перероб.– К.: Альтернативи, 2000. – 464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7. Історія України: Навч. посіб. / Під керівництвом Ю.Зайцева. – 2-ге вид. зі змінами.– Л.: Світ, 1998.– 488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8. Історія України: Навч. посіб.  для  студентів  неісторичних  спеціальностей. – К.: Б.в., 1998. – 395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9. Історія України: Навч. посіб. для вузів / За ред. Г.Д.Темка, Л.С.Тупчієнка. – К.: Академія, 2001. – 480 с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0. Історія України: Навч. посіб.  для студентів вищих закладів/ Б.Лановик,      М.Лазарович.– К.: Знання-Прес, 2001. – 698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1.Історія України: Навч. посіб., 3-тє вид, випр./Б.Д.Лановик, Р.М.Матейко, З.М.Матисякевич. – К.: Знання-Прес,  2000. – 574 с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12. Історія України: Навч. посіб./В.М.Литвин, В.М.Мордвінцев, Слюсарен-ко А.Г. – К.: Знання-Прес, 2002. – 669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3. Історія України: Навч. посіб./В.Д.Мирончук, Г.С.Ігошкін. – К.: МАУП,   2000 – 328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4. Крип’якевич І. Історія України. – Л.: Світ, 1990. – 520 с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15. Методичні рекомендації до вивчення курсу «Історія України»                   / С. Ємець, Г. Книш, І. Кривий та ін. – Д.: РВВ ДНУ, 2003.– 67 с.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а літератур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 Ємець С.Д., Книш Г.М., Кривий І.О. Методичні рекомендації до вивчення курсу “Історія України”. Дніпропетровськ: РВВ ДНУ, 2003.</w:t>
      </w:r>
    </w:p>
    <w:p>
      <w:pPr>
        <w:pStyle w:val="3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Якунін В.К., Яценко В.Я., Шляхов О.Б. Методичні вказівки до семінарських занять і самостійної роботи із курсу “Історія України”. Дніпропетровськ: РВВ ДНУ, 2006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ломоєць Ю.І., Поляков С.І, Яценко В.Я. Методичні вказівки до виконання контрольних робіт з ,,Історії України”. Дніпропетровськ: РВВ ДНУ, 2006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ляхов О.Б., Книш Г.М., Яценко В.Я. Хрестоматія з історії України. – Д.: РВВ ДНУ, 2007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4. Форма підсумкового контролю успішності навчання   – </w:t>
      </w:r>
      <w:r>
        <w:rPr>
          <w:sz w:val="28"/>
          <w:szCs w:val="28"/>
          <w:lang w:val="uk-UA"/>
        </w:rPr>
        <w:t>залі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5. Засоби діагностики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спішності навчання – </w:t>
      </w:r>
      <w:r>
        <w:rPr>
          <w:sz w:val="28"/>
          <w:szCs w:val="28"/>
          <w:lang w:val="uk-UA"/>
        </w:rPr>
        <w:t>реферування наукової літератури з дисципліни, підготовка презентацій з актуальних проблем зовнішньої політики України до семінарських занять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спрес-опитування, поточне тестування, залі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firstLine="567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firstLine="567"/>
      </w:pPr>
      <w:rPr>
        <w:rFonts w:ascii="Wingdings" w:hAnsi="Wingdings" w:cs="Wingdings" w:hint="default"/>
        <w:sz w:val="2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firstLine="567"/>
      </w:pPr>
      <w:rPr>
        <w:rFonts w:ascii="Wingdings" w:hAnsi="Wingdings" w:cs="Wingdings" w:hint="default"/>
        <w:sz w:val="2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firstLine="567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4" w:firstLine="72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4" w:firstLine="720"/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54" w:firstLine="720"/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eastAsia="Wingdings" w:cs="Wingdings"/>
      <w:sz w:val="26"/>
    </w:rPr>
  </w:style>
  <w:style w:type="character" w:styleId="WW8Num2z0">
    <w:name w:val="WW8Num2z0"/>
    <w:qFormat/>
    <w:rPr>
      <w:rFonts w:ascii="Wingdings" w:hAnsi="Wingdings" w:eastAsia="Wingdings" w:cs="Wingdings"/>
      <w:sz w:val="26"/>
    </w:rPr>
  </w:style>
  <w:style w:type="character" w:styleId="WW8Num3z0">
    <w:name w:val="WW8Num3z0"/>
    <w:qFormat/>
    <w:rPr>
      <w:rFonts w:ascii="Wingdings" w:hAnsi="Wingdings" w:eastAsia="Wingdings" w:cs="Wingdings"/>
      <w:sz w:val="26"/>
    </w:rPr>
  </w:style>
  <w:style w:type="character" w:styleId="WW8Num4z0">
    <w:name w:val="WW8Num4z0"/>
    <w:qFormat/>
    <w:rPr>
      <w:rFonts w:ascii="Wingdings" w:hAnsi="Wingdings" w:eastAsia="Wingdings" w:cs="Wingdings"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6:00Z</dcterms:created>
  <dc:creator>Алексей</dc:creator>
  <dc:description/>
  <cp:keywords/>
  <dc:language>en-US</dc:language>
  <cp:lastModifiedBy>SEC</cp:lastModifiedBy>
  <cp:lastPrinted>2017-09-27T00:36:00Z</cp:lastPrinted>
  <dcterms:modified xsi:type="dcterms:W3CDTF">2018-01-10T09:06:00Z</dcterms:modified>
  <cp:revision>2</cp:revision>
  <dc:subject/>
  <dc:title>1</dc:title>
</cp:coreProperties>
</file>