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культе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їнської й іноземної філології та мистецтвознав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федр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їнської літератур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КРАЇНСЬКА ЛІТЕРАТУРА ЗА РОКИ НЕЗАЛЕЖНОСТІ: ТЕНДЕНЦІЇ І ПРОБЛЕМ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 </w:t>
      </w:r>
      <w:r>
        <w:rPr>
          <w:sz w:val="28"/>
          <w:szCs w:val="28"/>
          <w:u w:val="single"/>
        </w:rPr>
        <w:t>бакалавра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ьні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035 Філологія</w:t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пеціалізаці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35.01 </w:t>
      </w:r>
      <w:r>
        <w:rPr>
          <w:i/>
          <w:sz w:val="28"/>
          <w:szCs w:val="28"/>
        </w:rPr>
        <w:t>Філологія (українська мова і літератур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 xml:space="preserve"> ВК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рік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ОЗРОБЛЕНО ТА ВНЕСЕНО: </w:t>
      </w:r>
      <w:r>
        <w:rPr>
          <w:sz w:val="28"/>
          <w:szCs w:val="28"/>
          <w:u w:val="single"/>
        </w:rPr>
        <w:t xml:space="preserve"> Дніпровський національний університет імені Олеся Гончара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И ПРОГРАМИ: </w:t>
      </w:r>
      <w:r>
        <w:rPr>
          <w:sz w:val="28"/>
          <w:szCs w:val="28"/>
          <w:u w:val="single"/>
        </w:rPr>
        <w:t>Корнілова К. О., доц. кафедри української літератури, к. філол.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говорено та схвалено науково-методичною комісією  за  напрямом підготовки/спеціальніст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035.01 Філологія (українська мова і літератур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27_” _08_2019  року, протокол №1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а вивчення </w:t>
      </w:r>
      <w:r>
        <w:rPr>
          <w:sz w:val="28"/>
          <w:szCs w:val="28"/>
          <w:u w:val="single"/>
        </w:rPr>
        <w:t>вибіркової</w:t>
      </w:r>
      <w:r>
        <w:rPr>
          <w:sz w:val="28"/>
          <w:szCs w:val="28"/>
        </w:rPr>
        <w:t xml:space="preserve"> навчальної дисципліни </w:t>
      </w:r>
      <w:r>
        <w:rPr>
          <w:bCs/>
          <w:sz w:val="28"/>
          <w:szCs w:val="28"/>
          <w:u w:val="single"/>
        </w:rPr>
        <w:t>«Українська література за роки незалежності: тенденції і проблеми»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кладена відповідно до освітньо-професійної програми підготовки  </w:t>
      </w:r>
      <w:r>
        <w:rPr>
          <w:b/>
          <w:sz w:val="28"/>
          <w:szCs w:val="28"/>
          <w:u w:val="single"/>
        </w:rPr>
        <w:t>бакалав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му     (спеціальності)  </w:t>
      </w:r>
      <w:r>
        <w:rPr>
          <w:b/>
          <w:sz w:val="28"/>
          <w:szCs w:val="28"/>
        </w:rPr>
        <w:t>«Філологія (</w:t>
      </w:r>
      <w:r>
        <w:rPr>
          <w:b/>
          <w:sz w:val="28"/>
          <w:szCs w:val="28"/>
          <w:u w:val="single"/>
        </w:rPr>
        <w:t>українська мова і література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є висвітлення проблем розвитку сучасної літератури, новітніх тенденцій у літературі ХХІ столі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для  вивчення  дисципліни необхідні знання студентів зі «Вступ до  літературознавства», «</w:t>
      </w:r>
      <w:r>
        <w:rPr>
          <w:bCs/>
          <w:sz w:val="28"/>
          <w:szCs w:val="28"/>
        </w:rPr>
        <w:t xml:space="preserve">Історія  української </w:t>
      </w:r>
      <w:r>
        <w:rPr>
          <w:sz w:val="28"/>
          <w:szCs w:val="28"/>
        </w:rPr>
        <w:t>літератури кінця ХІХ –початку ХХ століття», «Сучасний український ром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країнська література періоду незалежності: загальні тенденції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раїнська література межі ХХ-ХХІ століть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країнська драматургія часів незалежності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ю викладання навчальної дисципліни </w:t>
      </w:r>
      <w:r>
        <w:rPr>
          <w:bCs/>
          <w:sz w:val="28"/>
          <w:szCs w:val="28"/>
        </w:rPr>
        <w:t>«Українська література за роки незалежності: тенденції і проблеми»</w:t>
      </w:r>
      <w:r>
        <w:rPr>
          <w:sz w:val="28"/>
          <w:szCs w:val="28"/>
        </w:rPr>
        <w:t xml:space="preserve"> є ознайомити студентів із визначними тенденціями розвитку української літератури к. XX - поч. XXІ ст., творчістю видатних її представників, дати знання про літературний феномен постмодернізму в його українському варіанті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86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1.2.Основними завданнями вивчення дисципліни </w:t>
      </w:r>
      <w:r>
        <w:rPr>
          <w:bCs/>
          <w:szCs w:val="28"/>
        </w:rPr>
        <w:t>«Українська література за роки незалежності: тенденції і проблеми»</w:t>
      </w:r>
      <w:r>
        <w:rPr>
          <w:szCs w:val="28"/>
        </w:rPr>
        <w:t xml:space="preserve"> є розглянути специфіку розвитку української літератури 90-х рр.ХХ ст.- п.ХХІ ст., охарактеризувати жанрово-стильові трансформації літератури часів незалежності Украї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TextBodyIndent"/>
        <w:jc w:val="both"/>
        <w:rPr>
          <w:szCs w:val="28"/>
        </w:rPr>
      </w:pPr>
      <w:r>
        <w:rPr>
          <w:b/>
          <w:bCs/>
          <w:i/>
          <w:iCs/>
          <w:szCs w:val="28"/>
        </w:rPr>
        <w:t>знати 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ознавчу термінологі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іку розвитку української літератури </w:t>
      </w:r>
      <w:r>
        <w:rPr>
          <w:rFonts w:cs="Times New Roman" w:ascii="Times New Roman" w:hAnsi="Times New Roman"/>
          <w:sz w:val="28"/>
          <w:szCs w:val="28"/>
          <w:lang w:val="uk-UA"/>
        </w:rPr>
        <w:t>90-х рр.ХХ ст.- п.ХХІ ст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ображально-виражальні засоби образ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ітературні напрямки, стилі в українській літературі </w:t>
      </w:r>
      <w:r>
        <w:rPr>
          <w:rFonts w:cs="Times New Roman" w:ascii="Times New Roman" w:hAnsi="Times New Roman"/>
          <w:sz w:val="28"/>
          <w:szCs w:val="28"/>
          <w:lang w:val="uk-UA"/>
        </w:rPr>
        <w:t>часів незалеж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і та внутрішні фактори розвитку літературного процесу </w:t>
      </w:r>
      <w:r>
        <w:rPr>
          <w:rFonts w:cs="Times New Roman" w:ascii="Times New Roman" w:hAnsi="Times New Roman"/>
          <w:sz w:val="28"/>
          <w:szCs w:val="28"/>
          <w:lang w:val="uk-UA"/>
        </w:rPr>
        <w:t>90-х рр.ХХ ст.- п.ХХІ ст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ітні тенденції в сучасній літературі.</w:t>
      </w:r>
    </w:p>
    <w:p>
      <w:pPr>
        <w:pStyle w:val="Normal"/>
        <w:spacing w:before="0" w:after="0"/>
        <w:ind w:left="709" w:hanging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уміти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стосовувати здобуті знання на практиці: розкривати сутність основних  явищ літературного життя к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по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І ст.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діти навичками цілісного аналізу художнього твор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являти й розуміти особливості індивідуального стилю творів різних авторі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ачити  зв’язок жанрово-стильової неповторності творчої спадщини того чи іншого митця із соціальними та філософськими тенденціями доби.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На вивчення навчальної дисципліни відводиться </w:t>
      </w:r>
      <w:r>
        <w:rPr>
          <w:szCs w:val="28"/>
          <w:u w:val="single"/>
        </w:rPr>
        <w:t>120</w:t>
      </w:r>
      <w:r>
        <w:rPr>
          <w:szCs w:val="28"/>
        </w:rPr>
        <w:t xml:space="preserve"> годин</w:t>
      </w:r>
      <w:r>
        <w:rPr>
          <w:szCs w:val="28"/>
          <w:lang w:val="ru-RU"/>
        </w:rPr>
        <w:t>/_4,0_</w:t>
      </w:r>
      <w:r>
        <w:rPr>
          <w:szCs w:val="28"/>
        </w:rPr>
        <w:t xml:space="preserve">кредити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ОДУЛЬ 1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МІСТОВИЙ МОДУЛЬ І. </w:t>
      </w:r>
      <w:r>
        <w:rPr>
          <w:sz w:val="28"/>
          <w:szCs w:val="28"/>
        </w:rPr>
        <w:t>Українська література періоду незалежності: загальні тенденції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Літературно-культурне життя 90-х рр. ХХ ст. Доба постмодернізму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логічне становлення нової фази літературно-культурного життя 90-х рр ХХ ст., що змінилося в літературі та навколо неї: суспільний, економічний, ідеологічний рівні, рівень іституції книжки та читання, рівень культурних практик, організація літературного житт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2. </w:t>
      </w:r>
      <w:r>
        <w:rPr>
          <w:color w:val="000000"/>
          <w:sz w:val="28"/>
          <w:szCs w:val="28"/>
          <w:lang w:eastAsia="uk-UA"/>
        </w:rPr>
        <w:t>Становлення постмодернізму у творчості літературних угруповань 90-х</w:t>
      </w:r>
      <w:r>
        <w:rPr>
          <w:b/>
          <w:bCs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літературні угруповання. Два покоління літератури часів незалежності. Творча активність літературної молоді ХХІ столітт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Жанрові трансформації прозових форм у сучасній українській літературі. </w:t>
      </w:r>
      <w:r>
        <w:rPr>
          <w:bCs/>
          <w:sz w:val="28"/>
          <w:szCs w:val="28"/>
        </w:rPr>
        <w:t>Модифікації роману як жанру в сучасній українській прозі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икнення таких жанрових визначень, що містять у собі поєднання двох зовсім різних рівноправних жанрових форм: роман-есе, роман у листах, епістолярний роман, мемуарний роман, роман-репортаж, роман-заповіт, роман-щоденник, роман-сповідь тощо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sz w:val="28"/>
          <w:szCs w:val="28"/>
        </w:rPr>
        <w:t xml:space="preserve">Змістовий модуль ІІ. </w:t>
      </w:r>
      <w:r>
        <w:rPr>
          <w:sz w:val="28"/>
          <w:szCs w:val="28"/>
        </w:rPr>
        <w:t>Українська література межі ХХ-ХХІ століть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Психобіографія як унікальна жанрова модифікація творів Степана Процюка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 Процюк був одним із перших, хто надав українському біографічному роману нового дихання. Його психобіографічні романи – це власне авторське бачення відомих українських письменників, моделювання чужої свідомості (серія книг «Автографи часу»)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Сучасна історична романістика. Володимир Лис «Століття Якова»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 традиційної історичної прози та сучасної. Тенденції в розвитку сучасної романістики. Творчість В.Лиса в контексті історичної прози ХХІ столітт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rFonts w:eastAsia="Calibri"/>
          <w:sz w:val="28"/>
          <w:szCs w:val="28"/>
        </w:rPr>
        <w:t>Здобутки альтернативної прози ХХІ століття: С.Жадан, Л.Дереш, Т.Малярчук, С.Ушкалов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ість молодого покоління письменників, які перебувають в опозиції до офіційної літератури, культури, мистецтва - ДКЖПМ (Дереш-Карпа-Жадан-Поваляєва-Малярчук). Оновлення тематики, нові стилістичні прийом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«Чорний гумор» у сучасній прозі. Батько «чорного гумору» Ю. Винничук («Аптекар», «Груші в тісті»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«Чорний гумор» як явище постмодерністського світосприйняття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ість Ю.Винничука в контексті сучасної літератури. Основні авторські прийоми та методи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міністична література ХХІ столітт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ізнення понять «жіноча» і «феміністична проз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оки західноєвропейської жіночої проз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емінізм як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лософська концепція соціокультурного розвитку, альтернативна до існуючої європейської традиції, яка виявляє зверхність до жіночого соціального досвіду в уявленнях про світ і суспільство.</w:t>
      </w:r>
      <w:r>
        <w:rPr>
          <w:rFonts w:cs="Times New Roman" w:ascii="Times New Roman" w:hAnsi="Times New Roman"/>
          <w:sz w:val="28"/>
          <w:szCs w:val="28"/>
          <w:lang w:val="uk-UA"/>
        </w:rPr>
        <w:t>Зародження української жіночої прози в другій половині ХІХ ст. Сучасна феміністична література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ОВИЙ МОДУЛЬ ІІ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драматургія часів незалежності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val="uk-UA"/>
        </w:rPr>
        <w:t>Постмодерна драматургія: стильові орієнтир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Жанрова динаміка сучасної драматургії, структурні та композиційні зміни сучасного тексту, своєрідність епізації та ліризації, інтертекстуальність та метатеатральність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аматургія О.Ірванц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сть О.Ірванця: поетична, прозова, драматична. Авторські стратегії драматичних творів О. Ірванця, тематика, проблематика, особливості стилю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rPr>
          <w:b/>
          <w:b/>
        </w:rPr>
      </w:pPr>
      <w:r>
        <w:rPr>
          <w:b/>
        </w:rPr>
        <w:t>Базова</w:t>
      </w:r>
    </w:p>
    <w:p>
      <w:pPr>
        <w:pStyle w:val="Normal"/>
        <w:ind w:left="284" w:hanging="284"/>
        <w:rPr/>
      </w:pPr>
      <w:r>
        <w:rPr/>
        <w:t xml:space="preserve">1. Харчук Р. Сучасна українська проза: Постмодерний період: Навчальний посібник. – К.: ВЦ </w:t>
      </w:r>
      <w:r>
        <w:rPr>
          <w:rFonts w:eastAsia="Symbol" w:cs="Symbol" w:ascii="Symbol" w:hAnsi="Symbol"/>
        </w:rPr>
        <w:t></w:t>
      </w:r>
      <w:r>
        <w:rPr/>
        <w:t>Академія</w:t>
      </w:r>
      <w:r>
        <w:rPr>
          <w:rFonts w:eastAsia="Symbol" w:cs="Symbol" w:ascii="Symbol" w:hAnsi="Symbol"/>
        </w:rPr>
        <w:t></w:t>
      </w:r>
      <w:r>
        <w:rPr/>
        <w:t xml:space="preserve">, 2008. </w:t>
      </w:r>
    </w:p>
    <w:p>
      <w:pPr>
        <w:pStyle w:val="Normal"/>
        <w:ind w:left="284" w:hanging="284"/>
        <w:rPr/>
      </w:pPr>
      <w:r>
        <w:rPr/>
        <w:t>2. Ковбасенко Ю. Література постмодернізму: По той бік різних боків // Заруб. літ. в навч. закладах. – 2002. – С. 2-12.</w:t>
      </w:r>
    </w:p>
    <w:p>
      <w:pPr>
        <w:pStyle w:val="Normal"/>
        <w:ind w:left="284" w:hanging="284"/>
        <w:rPr/>
      </w:pPr>
      <w:r>
        <w:rPr/>
        <w:t>3. Павличко С. Дискурс модернізму в українській літературі. – К.: Либідь, 1997. – 447 с.</w:t>
      </w:r>
    </w:p>
    <w:p>
      <w:pPr>
        <w:pStyle w:val="Normal"/>
        <w:ind w:left="284" w:hanging="284"/>
        <w:rPr/>
      </w:pPr>
      <w:r>
        <w:rPr/>
        <w:t>4. Наєнко М. Українське літературознавство. – К.: Академія, 1997. – 320 с.</w:t>
      </w:r>
    </w:p>
    <w:p>
      <w:pPr>
        <w:pStyle w:val="Normal"/>
        <w:ind w:left="284" w:hanging="284"/>
        <w:rPr/>
      </w:pPr>
      <w:r>
        <w:rPr/>
        <w:t xml:space="preserve">5. </w:t>
      </w:r>
      <w:r>
        <w:rPr>
          <w:rFonts w:cs="Times New Roman CYR" w:ascii="Times New Roman CYR" w:hAnsi="Times New Roman CYR"/>
          <w:bCs/>
        </w:rPr>
        <w:t xml:space="preserve">Шаф О.В. </w:t>
      </w:r>
      <w:r>
        <w:rPr/>
        <w:t>Посібник до вивчення курсу «Історія українського постмодернізму» для студентів-філологів напряму підготовки «Українська мова і література» / О. В. Шаф. – Д.: Середняк Т.К., 2015. – 80 с.</w:t>
      </w:r>
    </w:p>
    <w:p>
      <w:pPr>
        <w:pStyle w:val="Normal"/>
        <w:ind w:left="284" w:hanging="284"/>
        <w:rPr/>
      </w:pPr>
      <w:r>
        <w:rPr/>
        <w:t>6. Хассан І. Культура постмодернізму // Вікно в світ. – №5. – С. 99-109.</w:t>
      </w:r>
    </w:p>
    <w:p>
      <w:pPr>
        <w:pStyle w:val="Normal"/>
        <w:ind w:left="284" w:hanging="284"/>
        <w:rPr/>
      </w:pPr>
      <w:r>
        <w:rPr/>
        <w:t>7. Історія української літературної критики та літературознавства. Хрестоматія: У 3 кн., 1997. – Кн. 2.</w:t>
      </w:r>
    </w:p>
    <w:p>
      <w:pPr>
        <w:pStyle w:val="Normal"/>
        <w:ind w:left="284" w:hanging="284"/>
        <w:rPr/>
      </w:pPr>
      <w:r>
        <w:rPr/>
        <w:t>8.Мельничук Б. І.  Випробування істиною. К.: Академія, 1996. – 272 с.</w:t>
      </w:r>
    </w:p>
    <w:p>
      <w:pPr>
        <w:pStyle w:val="Normal"/>
        <w:ind w:left="284" w:hanging="284"/>
        <w:rPr/>
      </w:pPr>
      <w:r>
        <w:rPr/>
        <w:t>9. Гундорова Т. Постчорнобильська бібліотека. Український літературний постмодерн. – К.: Критика, 2005. – 263с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даткова</w:t>
      </w:r>
    </w:p>
    <w:p>
      <w:pPr>
        <w:pStyle w:val="Normal"/>
        <w:ind w:left="284" w:hanging="284"/>
        <w:rPr/>
      </w:pPr>
      <w:r>
        <w:rPr/>
        <w:t>1. Нові імена в програмі з української літератури: Посібник для вчителя / упорядник В.Я. Неділько. К.: Дніпро, 1993. – 351 с.</w:t>
      </w:r>
    </w:p>
    <w:p>
      <w:pPr>
        <w:pStyle w:val="Normal"/>
        <w:ind w:left="284" w:hanging="284"/>
        <w:rPr/>
      </w:pPr>
      <w:r>
        <w:rPr/>
        <w:t>2.  Павлишин Марко. Канон та іконостас. - К.: Видавництво «Час», 1997. – 447 с.</w:t>
      </w:r>
    </w:p>
    <w:p>
      <w:pPr>
        <w:pStyle w:val="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исова Т. Феномен постмодернізму: контури і орієнтири // Слово і час. – 1995. – №2. </w:t>
      </w:r>
    </w:p>
    <w:p>
      <w:pPr>
        <w:pStyle w:val="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 18-27.</w:t>
      </w:r>
    </w:p>
    <w:p>
      <w:pPr>
        <w:pStyle w:val="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ндар-Терещенко І. Тексти 1990-х: Герої і персонажі. – Тернопіль: Джура, 2003.</w:t>
      </w:r>
    </w:p>
    <w:p>
      <w:pPr>
        <w:pStyle w:val="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бчак Б. ХХІ сторіччя прийшло разом з постмодерністами, або Про літературу, право вибору, дух імпровізації, міт України і не тільки про це. // Літературна Україна. – 1997. – 21 серпня.</w:t>
      </w:r>
    </w:p>
    <w:p>
      <w:pPr>
        <w:pStyle w:val="2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країнські літературні школи та групи 60 – 90-х рр. ХХ ст.: Антологія вибраної поезії та есеїстики / Упор., автор вступ. слова, бібліограф. відомостей та прим. Василь </w:t>
      </w:r>
      <w:r>
        <w:rPr>
          <w:rFonts w:cs="Times New Roman" w:ascii="Times New Roman" w:hAnsi="Times New Roman"/>
          <w:caps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абор. – Львів: ЛА «Піраміда», 2009.</w:t>
      </w:r>
    </w:p>
    <w:p>
      <w:pPr>
        <w:pStyle w:val="21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firstLine="3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орма підсумкового контролю успішності навчання</w:t>
      </w:r>
      <w:r>
        <w:rPr>
          <w:b w:val="false"/>
          <w:sz w:val="28"/>
          <w:szCs w:val="28"/>
        </w:rPr>
        <w:t> – іспит (ус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   Засоби діагностики успішності навчання   −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итування на практичних заняттях, поточне тестування, контрольна робота, іспи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7149" w:leader="none"/>
      </w:tabs>
      <w:autoSpaceDE w:val="false"/>
      <w:ind w:right="-144" w:hanging="0"/>
      <w:jc w:val="center"/>
    </w:pPr>
    <w:rPr>
      <w:b/>
      <w:sz w:val="20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2:00Z</dcterms:created>
  <dc:creator>admin</dc:creator>
  <dc:description/>
  <dc:language>en-US</dc:language>
  <cp:lastModifiedBy>admin</cp:lastModifiedBy>
  <cp:lastPrinted>2013-04-08T10:01:00Z</cp:lastPrinted>
  <dcterms:modified xsi:type="dcterms:W3CDTF">2020-02-04T13:32:00Z</dcterms:modified>
  <cp:revision>2</cp:revision>
  <dc:subject/>
  <dc:title/>
</cp:coreProperties>
</file>