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акультет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країнської й іноземної філології та мистецтвознав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федр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країнської літератур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bCs/>
          <w:szCs w:val="28"/>
        </w:rPr>
        <w:t>МЕТАТЕКСТ, ТЕКСТ І КОНТЕКСТ В УКРАЇНСЬКІЙ ЛІТЕРАТУРІ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біркової  навчальної  дисциплін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8"/>
          <w:szCs w:val="28"/>
        </w:rPr>
        <w:t xml:space="preserve">напряму </w:t>
      </w:r>
      <w:r>
        <w:rPr>
          <w:sz w:val="28"/>
          <w:szCs w:val="28"/>
          <w:u w:val="single"/>
        </w:rPr>
        <w:t>035.01 – Філологія (українська мова та література)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 рік</w:t>
      </w:r>
      <w:r>
        <w:br w:type="page"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ОЗРОБЛЕНО ТА ВНЕСЕНО: </w:t>
      </w:r>
      <w:r>
        <w:rPr>
          <w:sz w:val="28"/>
          <w:szCs w:val="28"/>
          <w:u w:val="single"/>
        </w:rPr>
        <w:t xml:space="preserve"> Дніпровський національний університет імені Олеся Гончара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И ПРОГРАМИ: </w:t>
      </w:r>
      <w:r>
        <w:rPr>
          <w:sz w:val="28"/>
          <w:szCs w:val="28"/>
          <w:u w:val="single"/>
        </w:rPr>
        <w:t>Кедич Т. В, доц. кафедри української літератури, канд. філол.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ступ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а вивчення нормативної (або </w:t>
      </w:r>
      <w:r>
        <w:rPr>
          <w:sz w:val="28"/>
          <w:szCs w:val="28"/>
          <w:u w:val="single"/>
        </w:rPr>
        <w:t>вибіркової</w:t>
      </w:r>
      <w:r>
        <w:rPr>
          <w:sz w:val="28"/>
          <w:szCs w:val="28"/>
        </w:rPr>
        <w:t>) навчальної дисципліни “</w:t>
      </w:r>
      <w:r>
        <w:rPr>
          <w:bCs/>
          <w:sz w:val="28"/>
          <w:szCs w:val="28"/>
        </w:rPr>
        <w:t>Метатекст, текст і контекст в українській літературі</w:t>
      </w:r>
      <w:r>
        <w:rPr>
          <w:sz w:val="28"/>
          <w:szCs w:val="28"/>
        </w:rPr>
        <w:t xml:space="preserve">” складена відповідно до освітньо-професійної програми підготовки  </w:t>
      </w:r>
      <w:r>
        <w:rPr>
          <w:sz w:val="28"/>
          <w:szCs w:val="28"/>
          <w:u w:val="single"/>
        </w:rPr>
        <w:t>магістр</w:t>
      </w:r>
      <w:r>
        <w:rPr>
          <w:sz w:val="28"/>
          <w:szCs w:val="28"/>
        </w:rPr>
        <w:t xml:space="preserve"> напряму (спеціальності)   “</w:t>
      </w:r>
      <w:r>
        <w:rPr>
          <w:sz w:val="28"/>
          <w:szCs w:val="28"/>
          <w:u w:val="single"/>
        </w:rPr>
        <w:t>Українська мова та літера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ом</w:t>
      </w:r>
      <w:r>
        <w:rPr>
          <w:sz w:val="28"/>
          <w:szCs w:val="28"/>
        </w:rPr>
        <w:t xml:space="preserve"> вивчення навчальної дисципліни є </w:t>
      </w:r>
      <w:r>
        <w:rPr>
          <w:bCs/>
          <w:iCs/>
          <w:sz w:val="28"/>
          <w:szCs w:val="28"/>
        </w:rPr>
        <w:t>категоріальний апарат міжтекстових студій, семантика літературознавчих понять «інтертекст», «метатекст», «прототекст», «метатроп» та основи метатекстуального аналізу художнього твор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Міждисциплінарні зв’язки</w:t>
      </w:r>
      <w:r>
        <w:rPr>
          <w:sz w:val="28"/>
          <w:szCs w:val="28"/>
        </w:rPr>
        <w:t xml:space="preserve">: для  вивчення  дисципліни необхідні знання студентів з “Теорії літератури”, “Історії української літератури”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а навчальної дисципліни складається з таких змістових модулів: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атегорія «метатекст» у термінологічній парадигмі сучасного літературозн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Художній твір як засіб метакомунік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rPr/>
      </w:pPr>
      <w:r>
        <w:rPr>
          <w:sz w:val="28"/>
          <w:szCs w:val="28"/>
        </w:rPr>
        <w:t>1. Мета та завдання навчальної дисципліни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1.1. Метою викладання навчальної дисципліни “</w:t>
      </w:r>
      <w:r>
        <w:rPr>
          <w:bCs/>
          <w:szCs w:val="28"/>
        </w:rPr>
        <w:t>Метатекст, текст і контекст</w:t>
      </w:r>
      <w:r>
        <w:rPr>
          <w:szCs w:val="28"/>
        </w:rPr>
        <w:t xml:space="preserve">” є </w:t>
      </w:r>
      <w:r>
        <w:rPr>
          <w:bCs/>
          <w:iCs/>
          <w:szCs w:val="28"/>
        </w:rPr>
        <w:t>конкретизувати категоріальний апарат міжтекстових студій, ознайомити студентів із  семантикою літературознавчих понять «інтертекст», «метатекст», «прототекст», «метатроп» та основами метатекстуального аналізу художнього твору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Основними завданнями вивчення дисципліни “</w:t>
      </w:r>
      <w:r>
        <w:rPr>
          <w:bCs/>
          <w:sz w:val="28"/>
          <w:szCs w:val="28"/>
        </w:rPr>
        <w:t>Метатекст, текст і контекст</w:t>
      </w:r>
      <w:r>
        <w:rPr>
          <w:sz w:val="28"/>
          <w:szCs w:val="28"/>
        </w:rPr>
        <w:t>” є розглянути структуру розгалуженої системи концепцій метатексту в контексті літературознавчої термінологічної системи: простудіювати існуючі літературознавчі дослідження з теорії метатексту; опанувати методику виявлення та аналізу метатекстових елементів в художньому твор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гідно з вимогами освітньо-професійної програми студенти повинні:</w:t>
      </w:r>
    </w:p>
    <w:p>
      <w:pPr>
        <w:pStyle w:val="TextBodyIndent"/>
        <w:ind w:hanging="0"/>
        <w:jc w:val="both"/>
        <w:rPr>
          <w:szCs w:val="28"/>
        </w:rPr>
      </w:pPr>
      <w:r>
        <w:rPr>
          <w:b/>
          <w:bCs/>
          <w:i/>
          <w:iCs/>
          <w:szCs w:val="28"/>
        </w:rPr>
        <w:t>знати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труктуру розгалуженої системи концепцій метатексту в контексті літературознавчої термінологічної систе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існуючі літературознавчі дослідження з теорії метатекст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типи впровадження метатекстової та метамовної інформації до художнього текст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методику виявлення та аналізу метатекстових елементів в художньому твор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i/>
          <w:sz w:val="28"/>
          <w:szCs w:val="28"/>
        </w:rPr>
        <w:t>вмі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495" w:hanging="49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ізувати художній твір в контексті концепції метатексту;</w:t>
      </w:r>
    </w:p>
    <w:p>
      <w:pPr>
        <w:pStyle w:val="Normal"/>
        <w:numPr>
          <w:ilvl w:val="0"/>
          <w:numId w:val="5"/>
        </w:numPr>
        <w:ind w:left="495" w:hanging="49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чати функціональні та структурні особливості метатекстів;</w:t>
      </w:r>
    </w:p>
    <w:p>
      <w:pPr>
        <w:pStyle w:val="Normal"/>
        <w:numPr>
          <w:ilvl w:val="0"/>
          <w:numId w:val="5"/>
        </w:numPr>
        <w:ind w:left="495" w:hanging="49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ати  типи метатекстів, особливості метаписьма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На вивчення навчальної дисципліни відводиться </w:t>
      </w:r>
      <w:r>
        <w:rPr>
          <w:szCs w:val="28"/>
          <w:u w:val="single"/>
        </w:rPr>
        <w:t>90</w:t>
      </w:r>
      <w:r>
        <w:rPr>
          <w:szCs w:val="28"/>
        </w:rPr>
        <w:t xml:space="preserve"> годин</w:t>
      </w:r>
      <w:r>
        <w:rPr>
          <w:szCs w:val="28"/>
          <w:lang w:val="ru-RU"/>
        </w:rPr>
        <w:t xml:space="preserve">/__2,5__ </w:t>
      </w:r>
      <w:r>
        <w:rPr>
          <w:szCs w:val="28"/>
        </w:rPr>
        <w:t xml:space="preserve">кредити </w:t>
      </w:r>
      <w:r>
        <w:rPr>
          <w:szCs w:val="28"/>
          <w:lang w:val="en-US"/>
        </w:rPr>
        <w:t>ECTS</w:t>
      </w:r>
      <w:r>
        <w:rPr>
          <w:szCs w:val="28"/>
        </w:rPr>
        <w:t>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Інформаційний обся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</w:rPr>
        <w:t xml:space="preserve"> дисциплі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ДУЛЬ 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І. Категорія «метатекст» у термінологічній парадигмі сучасного літературознавства.</w:t>
      </w:r>
    </w:p>
    <w:p>
      <w:pPr>
        <w:pStyle w:val="Footer"/>
        <w:tabs>
          <w:tab w:val="clear" w:pos="4677"/>
          <w:tab w:val="left" w:pos="720" w:leader="none"/>
          <w:tab w:val="left" w:pos="6480" w:leader="none"/>
          <w:tab w:val="right" w:pos="9355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Теорія художнього тексту в українському літературознавстві.</w:t>
      </w:r>
      <w:r>
        <w:rPr>
          <w:b/>
          <w:sz w:val="28"/>
          <w:szCs w:val="28"/>
        </w:rPr>
        <w:t xml:space="preserve"> </w:t>
      </w:r>
    </w:p>
    <w:p>
      <w:pPr>
        <w:pStyle w:val="Footer"/>
        <w:tabs>
          <w:tab w:val="clear" w:pos="4677"/>
          <w:tab w:val="left" w:pos="720" w:leader="none"/>
          <w:tab w:val="left" w:pos="648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ній твір і текст: кореляція понять. Рецептивна естетика тексту. Поезія і проза як типи художнього тексту. Склад і специфіка художнього тексту. Одиниці художнього тексту. Поняття «тексту в тексті» (Ю. Лотман).</w:t>
        <w:tab/>
      </w:r>
    </w:p>
    <w:p>
      <w:pPr>
        <w:pStyle w:val="Footer"/>
        <w:tabs>
          <w:tab w:val="clear" w:pos="4677"/>
          <w:tab w:val="left" w:pos="720" w:leader="none"/>
          <w:tab w:val="left" w:pos="648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</w:t>
      </w:r>
      <w:r>
        <w:rPr>
          <w:bCs/>
          <w:sz w:val="28"/>
          <w:szCs w:val="28"/>
        </w:rPr>
        <w:t>Семантика терміна «метатекст». Визначення його смислового наповнення в межах інших гуманітарних дисциплі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тегорія метатексту як поліфункціональний аналітичний інструмент.  Діахронічний та синхронічний методи застосування терміна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uthenia.info/txt/biletskv/berdnyko/metat.html" \l "Уточнення семантики понять метатекстовий елемент метаоповідь домінантний код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емантика поняття «метатекстовий елемент».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uthenia.info/txt/biletskv/berdnyko/metat.html" \l "Інфратекст -- текст -- метатекст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Інфратекст – текст – метатекс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Текст і метатекст – основні форми взаємодії. Проблема «коду» і «референції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uthenia.info/txt/biletskv/berdnyko/metat.html" \l "Визначення поняття метатекст теоретиками структуралізму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изначення поняття «метатекст» теоретиками структуралізму (А. Попович, М. Майєнова, Ю. Лотман, П. Тороп)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ruthenia.info/txt/biletskv/berdnyko/metat.html" \l "Тлумачення поняття метатекст теоретиками інтертекстуальності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лумачення поняття «метатекст» теоретиками інтертекстуальності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Ж. Женетт, Н. Фатєє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ладання понять зі складовою частиною «мета-» до словесних мистецьких текстів теоретиками постмодернізму (Ж.-Ф. Ліотар, Ф. Джеймсон). </w:t>
      </w:r>
    </w:p>
    <w:p>
      <w:pPr>
        <w:pStyle w:val="Normal"/>
        <w:tabs>
          <w:tab w:val="clear" w:pos="708"/>
          <w:tab w:val="left" w:pos="768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Тема 4. </w:t>
      </w:r>
      <w:r>
        <w:rPr>
          <w:bCs/>
          <w:sz w:val="28"/>
          <w:szCs w:val="28"/>
        </w:rPr>
        <w:t>Інтертекстуальність як механізм метамовної рефлексії.</w:t>
        <w:tab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номен інтертекстуальності. Концепція інтертекстуальності в сучасному літературознавстві. Дві теорії інтертекстуальності. Палімпсест як узагальнений образ інтертекстуальності. Інтертекс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містовий модуль ІІ. </w:t>
      </w:r>
      <w:r>
        <w:rPr>
          <w:b/>
          <w:bCs/>
          <w:sz w:val="28"/>
          <w:szCs w:val="28"/>
        </w:rPr>
        <w:t>Художній твір як засіб метакомунікації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Тема 1. </w:t>
      </w:r>
      <w:r>
        <w:rPr>
          <w:bCs/>
          <w:sz w:val="28"/>
          <w:szCs w:val="28"/>
        </w:rPr>
        <w:t>Біблія як метатекст європейської культури і літератур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іблійська естетика вірша. Роль своєрідних метатекстів в межах глобального метатексту (Псалтир, Песнь Песней, Еклесіаст). Засоби вираження метатексту. Вид, тип метатексту. Художнє мислення, філософічність, глибина думк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bCs/>
          <w:sz w:val="28"/>
          <w:szCs w:val="28"/>
        </w:rPr>
        <w:t>Інкорпорований метатекст (на матеріалі «Історії Якимового будинку» В. Винниченка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южет як варіація. Механізм трансформації новели «Повість про безрозсудно-цікавого» М.де Сервантеса («Дон Кіхот») на цілком автономний текст В. Винниченк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ман «Житло» Володимира Кашки як метароман. </w:t>
      </w:r>
      <w:r>
        <w:rPr>
          <w:sz w:val="28"/>
          <w:szCs w:val="28"/>
        </w:rPr>
        <w:t>Неподільність емпіричного життя автора й тексту, тобто перформативність авто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Роман «Записки українського самашедшего» Ліни Костенко як метатек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Інтертекстуальність як один із основних принципів організації художнього твору Л.Костенко. Роман як  метатекст,  в  основу  якого  покладено  твори  М.Гоголя,  зокрема  його  повість  «Записки божевільного»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Тема 4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Іронія як модус метатек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ронічна  та сатирична новела, стильові відмінності між ними (А.Кокотюха, О.Ірванець, В.Даниленко). Використання всієї палітри комічного відображення дійсності. Суржиковий, сленговий і нецензурний мовний вибух у сміховій творч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кфрасис  як міжвидовий зображально-словесний жанр метатек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Художній твір як метатекст по відношенню до культурного контексту (на матеріалі сучасної прози: Василь Кожелянко, Степан Процюк, Валерій Шевчук, Сергій Жадан, Олександр Ірванець, Ліна Костенко). Співзвучність ідейно-естетичних домінант, смислові втрати, семантичні зміщення, прототекст.</w:t>
      </w:r>
    </w:p>
    <w:p>
      <w:pPr>
        <w:pStyle w:val="Heading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rPr>
          <w:sz w:val="28"/>
          <w:szCs w:val="28"/>
        </w:rPr>
      </w:pPr>
      <w:r>
        <w:rPr>
          <w:sz w:val="28"/>
          <w:szCs w:val="28"/>
        </w:rPr>
        <w:t>3. Рекомендована 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Барт Р. Від твору до тексту / Р. Барт // Слово. Знак. Дискурс. Антологія світової літературно-критичної думки ХХ ст. / За ред. М.Зубрицької. – Львів: Літопис, 1996.  – С.491–4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/>
      </w:pPr>
      <w:r>
        <w:rPr>
          <w:bCs/>
          <w:sz w:val="28"/>
          <w:szCs w:val="28"/>
        </w:rPr>
        <w:t xml:space="preserve">Бахтин М.М. Проблема текста в лингвистике, филологии и других гуманитарных науках. Опыт философского анализа / М. М. Бахтин // Русская словесность: От теории словесности к структуре текста: Антология. – М.: </w:t>
      </w:r>
      <w:r>
        <w:rPr>
          <w:bCs/>
          <w:sz w:val="28"/>
          <w:szCs w:val="28"/>
          <w:lang w:val="en-US"/>
        </w:rPr>
        <w:t>Academia</w:t>
      </w:r>
      <w:r>
        <w:rPr>
          <w:bCs/>
          <w:sz w:val="28"/>
          <w:szCs w:val="28"/>
        </w:rPr>
        <w:t>, 1997. – С. 227-2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жбицка А. Метатекст в тексте / А. Вежбицка // Новое в зарубежной лингвистике. – Вып. 8: Лигнвистика текста. – М.: Прогресс, 1978. – С. 402-4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Еко У. Поетика відкритого твору / У. Еко // Слово. Знак. Дискурс. Антологія світової літературно-критичної думки ХХ ст. /За ред. М.Зубрицької. – Львів: Літопис, 1996.  – С.525–5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ьин И. П. Метарассказ / И. П. Ильин // Современное зарубежное литературоведение (страны Западной Европы и США): концепции, школы, термины. Энциклопедический справочник. – М.: Интрада-ИНИОН, 1996. – С. 229-2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ман Ю. М., Пятигорский А.М. Текст и функция // Лотман Ю. М. Избранные статьи: В 3-х томах. – Таллин: Александра, 1992. – Т.1: Статьи по семиотике и типологии культуры. – С. 133-14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ман Ю. Текст у тексті / Ю. Лотман // Слово. Знак. Дискурс. Антологія світової літературно-критичної думки ХХ ст. /За ред. М.Зубрицької. – Львів: Літопис, 1996. – С. 581– 59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чарек Б. Поняття та еволюція літературної семіотики / Література. Теорія. Методологія / Упоряд. Д.Уліцька. – К., 2006. – С. 216 – 2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ебня О. О. З лекцій теорії  словесності // Потебня О. О. Естетика і поетика слова: Збірник. Пер. з рос. / Упоряд., вступ. ст.,приміт., І. В. Іваньо, А. І. Колодної. – К.: Мистецтво, 1985. – С.245-6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алова В. А., Бердник О. С. Інтертекстуальність художнього тексту: текстотвірний і рецептивний аспекти. Монографія / Віра Просалова, Олена Бердник. – Донецьк: Норд-Прес, 2010. – 152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ник іншомовних слів / Уклад.: С. М. Морозов, Л. М. Шкарапута. – К.: Наук. думка, 2000. – 680 с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4"/>
        </w:numPr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підсумкового контролю успішності навчання</w:t>
      </w:r>
      <w:r>
        <w:rPr>
          <w:b w:val="false"/>
          <w:sz w:val="28"/>
          <w:szCs w:val="28"/>
        </w:rPr>
        <w:t> − залік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40" w:leader="none"/>
          <w:tab w:val="left" w:pos="70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40" w:leader="none"/>
          <w:tab w:val="left" w:pos="70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Засоби діагностики успішності навчання   − </w:t>
      </w:r>
      <w:r>
        <w:rPr>
          <w:bCs/>
          <w:sz w:val="28"/>
          <w:szCs w:val="28"/>
        </w:rPr>
        <w:t xml:space="preserve">оцінювання доповіді, </w:t>
      </w:r>
      <w:r>
        <w:rPr>
          <w:sz w:val="28"/>
          <w:szCs w:val="28"/>
        </w:rPr>
        <w:t>конспектів з опрацювання статей, монографій, контрольна робота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28:00Z</dcterms:created>
  <dc:creator>admin</dc:creator>
  <dc:description/>
  <dc:language>en-US</dc:language>
  <cp:lastModifiedBy>admin</cp:lastModifiedBy>
  <cp:lastPrinted>2013-04-08T10:01:00Z</cp:lastPrinted>
  <dcterms:modified xsi:type="dcterms:W3CDTF">2020-02-04T14:28:00Z</dcterms:modified>
  <cp:revision>2</cp:revision>
  <dc:subject/>
  <dc:title/>
</cp:coreProperties>
</file>