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культе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й іноземної філології та мистецтвознав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федр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літератур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ОКОВІ ТРАДИЦІЇ В СУЧАСНІЙ УКРАЇНСЬКІЙ ЛІТЕРАТУР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 </w:t>
      </w:r>
      <w:r>
        <w:rPr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і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035 Філологія</w:t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пеціалізаці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35.01 </w:t>
      </w:r>
      <w:r>
        <w:rPr>
          <w:i/>
          <w:sz w:val="28"/>
          <w:szCs w:val="28"/>
        </w:rPr>
        <w:t>Філологія (українська мова і літератур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 xml:space="preserve"> ВК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рік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ОЗРОБЛЕНО ТА ВНЕСЕНО: </w:t>
      </w:r>
      <w:r>
        <w:rPr>
          <w:sz w:val="28"/>
          <w:szCs w:val="28"/>
          <w:u w:val="single"/>
        </w:rPr>
        <w:t xml:space="preserve"> Дніпровський національний університет імені Олеся Гончара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И ПРОГРАМИ: </w:t>
      </w:r>
      <w:r>
        <w:rPr>
          <w:sz w:val="28"/>
          <w:szCs w:val="28"/>
          <w:u w:val="single"/>
        </w:rPr>
        <w:t>Корнілова К. О., доц. кафедри української літератури, к. філол.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говорено та схвалено науково-методичною комісією  за  напрямом підготовки/спеціальніст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035.01 Філологія (українська мова і літератур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27_” _08_2019  року, протокол №1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а вивчення </w:t>
      </w:r>
      <w:r>
        <w:rPr>
          <w:sz w:val="28"/>
          <w:szCs w:val="28"/>
          <w:u w:val="single"/>
        </w:rPr>
        <w:t>вибіркової</w:t>
      </w:r>
      <w:r>
        <w:rPr>
          <w:sz w:val="28"/>
          <w:szCs w:val="28"/>
        </w:rPr>
        <w:t xml:space="preserve"> навчальної дисципліни </w:t>
      </w:r>
      <w:r>
        <w:rPr>
          <w:b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Барокові традиції в сучасній українській літературі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 xml:space="preserve"> складена відповідно до освітньо-професійної програми підготовки  </w:t>
      </w:r>
      <w:r>
        <w:rPr>
          <w:b/>
          <w:sz w:val="28"/>
          <w:szCs w:val="28"/>
          <w:u w:val="single"/>
        </w:rPr>
        <w:t>бакалав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напряму     (спеціальності)  </w:t>
      </w:r>
      <w:r>
        <w:rPr>
          <w:b/>
          <w:sz w:val="28"/>
          <w:szCs w:val="28"/>
        </w:rPr>
        <w:t>“Філологія (</w:t>
      </w:r>
      <w:r>
        <w:rPr>
          <w:b/>
          <w:sz w:val="28"/>
          <w:szCs w:val="28"/>
          <w:u w:val="single"/>
        </w:rPr>
        <w:t>українська мова і література)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є висвітлення проблем розвитку традицій бароко в сучасній українській літературі. Вирішення окреслених завдань спрямоване на виокремлення й аналіз ключових знаків </w:t>
      </w:r>
      <w:r>
        <w:rPr>
          <w:color w:val="000000"/>
          <w:spacing w:val="-1"/>
          <w:sz w:val="28"/>
          <w:szCs w:val="28"/>
        </w:rPr>
        <w:t xml:space="preserve">культури не лише як чинників </w:t>
      </w:r>
      <w:r>
        <w:rPr>
          <w:sz w:val="28"/>
          <w:szCs w:val="28"/>
        </w:rPr>
        <w:t xml:space="preserve">художньо-естетичної цілісності  твору, а  й літературно-світової спільності та одностадіальності розвитку </w:t>
      </w:r>
      <w:r>
        <w:rPr>
          <w:color w:val="000000"/>
          <w:sz w:val="28"/>
          <w:szCs w:val="28"/>
        </w:rPr>
        <w:t xml:space="preserve">культури при збереженні національної своєрідності й індивідуального стилю </w:t>
      </w:r>
      <w:r>
        <w:rPr>
          <w:sz w:val="28"/>
          <w:szCs w:val="28"/>
        </w:rPr>
        <w:t>літературного т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для  вивчення  дисципліни необхідні знання студентів зі «Вступу до  літературознавства», «Сучасної української культури в контексті світової культури», «</w:t>
      </w:r>
      <w:r>
        <w:rPr>
          <w:bCs/>
          <w:sz w:val="28"/>
          <w:szCs w:val="28"/>
        </w:rPr>
        <w:t xml:space="preserve">Історії  української </w:t>
      </w:r>
      <w:r>
        <w:rPr>
          <w:sz w:val="28"/>
          <w:szCs w:val="28"/>
        </w:rPr>
        <w:t>літератури кінця ХІХ –початку ХХ століття», «Сучасний український ром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Бароко як напрям у </w:t>
      </w:r>
      <w:r>
        <w:rPr>
          <w:sz w:val="28"/>
          <w:szCs w:val="28"/>
        </w:rPr>
        <w:t>мистецтві й літерат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−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т. та ХХ 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еобароко в українській літературі ХХ столі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1.1. Метою викладання навчальної дисципліни «</w:t>
      </w:r>
      <w:r>
        <w:rPr>
          <w:bCs/>
          <w:sz w:val="28"/>
          <w:szCs w:val="28"/>
        </w:rPr>
        <w:t>Барокові традиції в сучасній українській літературі</w:t>
      </w:r>
      <w:r>
        <w:rPr>
          <w:sz w:val="28"/>
          <w:szCs w:val="28"/>
        </w:rPr>
        <w:t>» є розширити основу теоретичної підготовки філологі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ляхом ознайомлення їх з методологічними принципами і джерелами вивчення бароко як напряму в українському мистецтві й літерат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−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т., аспектами його входження до світового культурного контексту, а також сформувати у студентів навички аналізу непересічних  мистецьких явищ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86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Cs w:val="28"/>
        </w:rPr>
        <w:t>1.2.Основними завданнями вивчення дисципліни «</w:t>
      </w:r>
      <w:r>
        <w:rPr>
          <w:bCs/>
          <w:szCs w:val="28"/>
        </w:rPr>
        <w:t>Барокові традиції в сучасній українській літературі</w:t>
      </w:r>
      <w:r>
        <w:rPr>
          <w:szCs w:val="28"/>
        </w:rPr>
        <w:t>» є ознайомити студентів з історичними обставинами та процесами формування й розвитку художньої системи бароко в європейській культурі та особливостями літературного  бароко в Україні; з’ясувати основні риси літературного  бароко; окреслити сутнісні ознаки, смислове поля та потенційні можливості бароко як понятійного феномену стосовно аналізу  художнього тексту; простежити складові елементи формування самосвідомості людини бароко; висвітлити процес оновлення національно-стильових мистецьких традицій та визначити місце українського бароко в сучасному світі творчого новато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TextBodyIndent"/>
        <w:jc w:val="both"/>
        <w:rPr>
          <w:szCs w:val="28"/>
        </w:rPr>
      </w:pPr>
      <w:r>
        <w:rPr>
          <w:b/>
          <w:bCs/>
          <w:i/>
          <w:iCs/>
          <w:szCs w:val="28"/>
        </w:rPr>
        <w:t>знати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, термінологію та методологію дослідження бароко як явища культури й літератури зокре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історію виникнення й розвитку літературного бароко в Європі та Україн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іннісні орієнтації і картину світу у сприйнятті його людиною доби барок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єрідність розуміння та особливості висвітлення барокових тенденцій в творчості сучасних українських і європейських письменникі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умі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860" w:leader="none"/>
        </w:tabs>
        <w:overflowPunct w:val="fals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ити своєрідність українського літературного баро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860" w:leader="none"/>
        </w:tabs>
        <w:overflowPunct w:val="fals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рієнтуватись у сучасних літературознавчих концепці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860" w:leader="none"/>
        </w:tabs>
        <w:overflowPunct w:val="fals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явища сучасної української літератури в аспекті вияву в них барокових тради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4860" w:leader="none"/>
        </w:tabs>
        <w:overflowPunct w:val="fals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ецифіку функціонування образності й символіки бароко як елементів художнього всесві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4860" w:leader="none"/>
        </w:tabs>
        <w:overflowPunct w:val="false"/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иявляти й аналізувати образи, які набувають знакових характеристик, у творах сучасних  українських прозаїків порівняно із західними необароковими версі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На вивчення навчальної дисципліни відводиться </w:t>
      </w:r>
      <w:r>
        <w:rPr>
          <w:szCs w:val="28"/>
          <w:u w:val="single"/>
        </w:rPr>
        <w:t>90</w:t>
      </w:r>
      <w:r>
        <w:rPr>
          <w:szCs w:val="28"/>
        </w:rPr>
        <w:t xml:space="preserve"> години</w:t>
      </w:r>
      <w:r>
        <w:rPr>
          <w:szCs w:val="28"/>
          <w:lang w:val="ru-RU"/>
        </w:rPr>
        <w:t>/_3,0_</w:t>
      </w:r>
      <w:r>
        <w:rPr>
          <w:szCs w:val="28"/>
        </w:rPr>
        <w:t xml:space="preserve">кредити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ОДУЛЬ 1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ЗМІСТОВИЙ МОДУЛЬ І. </w:t>
      </w:r>
      <w:r>
        <w:rPr>
          <w:bCs/>
          <w:sz w:val="28"/>
          <w:szCs w:val="28"/>
        </w:rPr>
        <w:t xml:space="preserve">Бароко як напрям у </w:t>
      </w:r>
      <w:r>
        <w:rPr>
          <w:sz w:val="28"/>
          <w:szCs w:val="28"/>
        </w:rPr>
        <w:t>мистецтві й літератур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−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т. та ХХ ст.</w:t>
      </w:r>
    </w:p>
    <w:p>
      <w:pPr>
        <w:pStyle w:val="3"/>
        <w:tabs>
          <w:tab w:val="clear" w:pos="708"/>
          <w:tab w:val="left" w:pos="4860" w:leader="none"/>
        </w:tabs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 </w:t>
      </w:r>
      <w:r>
        <w:rPr>
          <w:bCs/>
          <w:szCs w:val="28"/>
        </w:rPr>
        <w:t>Бароко як естетико-філософська система у світовій культурі й літературі.</w:t>
      </w:r>
    </w:p>
    <w:p>
      <w:pPr>
        <w:pStyle w:val="3"/>
        <w:tabs>
          <w:tab w:val="clear" w:pos="708"/>
          <w:tab w:val="left" w:pos="486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Зародження напряму в європейській культурі. Історія терміну бароко, значення терміну. Основні риси бароко як стилю в мистецтві: рухливість, динамізм, любов до складної кривої лінії, емблематичність, символіка, алегорія, перебільшення, антитези. Особливості барокового світосприйняття. Співвідношення понять Середньовіччя, Ренесанс, Бароко. Бароко як напрям, що синтезує в собі ознаки Ренесансу та Середньовіччя. Поліморфність бароко. Специфіка літературного бароко. Давньоруські витоки українського бароко. Козацьке бароко.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color w:val="000000"/>
          <w:spacing w:val="-4"/>
          <w:sz w:val="28"/>
          <w:szCs w:val="28"/>
        </w:rPr>
        <w:t>Українська барокова література: о</w:t>
      </w:r>
      <w:r>
        <w:rPr>
          <w:sz w:val="28"/>
          <w:szCs w:val="28"/>
        </w:rPr>
        <w:t xml:space="preserve">собливості барокової поезії, прози, драматургії.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піграма як характерний жанр барокової поезії. Твори І. Величковського як зразок поетичного барокового стилю. Складна техніка версифікації (рак, ехо, акровірш, фігурний вірш, вірші з розташуванням рядків у вигляді піраміди, хреста). Елементи барокового стилю у творчості І. Вишенського. «Ключ царства небесного» Г. Смотрицького. «Апокрисис» Христофора Філалета. Шкільна драма. Міраклі про Олексія, чоловіка Божого. Драми-мораліте. Історична драма «Милость Божая…»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color w:val="000000"/>
          <w:spacing w:val="-4"/>
          <w:sz w:val="28"/>
          <w:szCs w:val="28"/>
        </w:rPr>
        <w:t>Необарокові тенденції в українській літературі ХХ ст.: загальна характеристи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око і творчість М. Гоголя. Необарокові риси химерного роману. О. Ковальчук про необароко в українській літературі. Принципи необароко за О. Калабрезе (естетика повторів, естетика надлишку, естетика фрагментарності, ілюзія хаотичності). Необароко як одна з основних стратегій побудови дійсності, виробленої постмодернізмом. Реміфологізація культурних знаків і фрагментів, естетизація всіх сфер життя. </w:t>
      </w:r>
    </w:p>
    <w:p>
      <w:pPr>
        <w:pStyle w:val="Footer"/>
        <w:tabs>
          <w:tab w:val="clear" w:pos="4677"/>
          <w:tab w:val="clear" w:pos="9355"/>
          <w:tab w:val="left" w:pos="1260" w:leader="none"/>
          <w:tab w:val="left" w:pos="6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МІСТОВИЙ МОДУЛЬ ІІ. </w:t>
      </w:r>
      <w:r>
        <w:rPr>
          <w:sz w:val="28"/>
          <w:szCs w:val="28"/>
        </w:rPr>
        <w:t>Необароко в українській літературі ХХ століття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Барокові тенденції в авангардисьскій поезії 1920-х рр. Поезомалярство Михайля Семенка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винення “зорової (просторової) поезії”, або поезомалярства: історія виникнення, ідеологічні вимоги. “Каблепоема за Океан” як перший зразок поезомалярства. Перспективи розвитку нового виду мистецттва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Барокові мотиви в поезії Б.</w:t>
        <w:noBreakHyphen/>
        <w:t>І. Антонича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фізична поезія початку ХХ століття увібрала в себе риси попередніх епох, особливо доби Бароко, котра була епохою розквіту релігійної лірики, богослов’я. Мотив «божественного» у творчості Б.-І.Антонича. Збірка релігійної лірики Богдана-Ігоря Антонича «Велика гармонія»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Необарокові тенденції в українській химерній прозі (на матеріалі «Лебединої зграї» В. Земляка)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гічна реальність» в українській літературі, бароко та необароко як основа магічної реалізму. Химерний роман, що корениться в принципах українського бароко. Василь Земляк як представний химерного роману в українській літературі ХХ столітття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Cs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bCs/>
          <w:sz w:val="28"/>
          <w:szCs w:val="28"/>
        </w:rPr>
        <w:t xml:space="preserve"> Необарокова проза В. Шевчука («Дім на горі»).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-балада В. Шевчука «Дім на горі» як один із найяскравіших прикладів необарокового стилю: особливості історії написання, основні герої, барокова символіка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.</w:t>
      </w:r>
      <w:r>
        <w:rPr>
          <w:bCs/>
        </w:rPr>
        <w:t xml:space="preserve"> </w:t>
      </w:r>
      <w:r>
        <w:rPr>
          <w:bCs/>
          <w:sz w:val="28"/>
          <w:szCs w:val="28"/>
        </w:rPr>
        <w:t>Бароко і постмодернізм у поезії й прозі Ю. Андруховича («Дванадцять обручів», «Середньовічний звіринець», «Літографії старого Станіслава»)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>Ю.Андрухович як представник посмодернізму в сучасній українській літературі. Ознаки барокового стилю у поетичних і прозових творах письменника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ема 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арокові ознаки у прозі Г. Пагутяк («Писар Західних Воріт Притулку»)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Індивідуально-авторський стиль прози Г. Пагутяк. Поєднання реальних та ірреальних образів, створення химерних та фантастичних сюжетів, наповненість текстів філософськими роздумами та переосмислення екзистенціалів буття, які були притаманні готичному роману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/>
        <w:t xml:space="preserve"> </w:t>
      </w:r>
      <w:r>
        <w:rPr>
          <w:sz w:val="28"/>
          <w:szCs w:val="28"/>
        </w:rPr>
        <w:t>Високе та низьке бароко в українській літературі кінця ХХ – початку ХХІ століття (О. Гончаров «Сім кроків до Голгофи», А. Вишневський «Різниця», Анна Багряна «Над часом», Неда Неждана «Мільйон парашутиків»)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ітературознавчий словник-довідник / Р.Т. Гром’як, Ю.І. Ковалів та ін. – К.: Академія, 1997. – 752 с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однюк Н.А. Знаки необарокової культури Валерія Шевчука: компаративні аспекти. − К.: Твім інтер, 2006. − 216 с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циклопедія українознавства. – К.: Інститут укр. археографії та джерелознавства ім. М.С. Грушевського НАН Україїни, 1995. – Т.3. – 1230 с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нятко-Шумилович А. Твори Валерія Шевчука як різновид “химерної прози“. − Л.: ЛДУ, 1999. – 34 с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ицай М.С., Микитась К.Л., Шолом Ф.Я. Давня українська література: Хрестоматія / Упор. Л.М.Сулима. – К.: Вища школа, 1998. – 415 с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я Україна в цифрах, фактах, подіях і особах: Енциклопедія українознавства: У 2 кн. / Ред. В.П. Супруненко. – Д., 1999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ерегуляк А. Магічний реалізм та літературний міф − зцілення чи панацея у постколоніальному  контексті // Сучасність. − 1993. − №3. − С. 67−75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Євхан Н. Фольклорно-міфологічні моделі у прозі Валерія Шевчука // Слово і Час. − 2003. − №5. − С.70−7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бач Н.Я., Гелей С.Д., Росінська З.П. Теорія та історія світової та вітчизняної культури: Підручн. – Львів, 1992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льникова О.В. Історія українського театр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річчя. – К.: Либідь, 1999. – 208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шин М. Канон та іконостас: Літературно-критичні статті. − К.: Час, 1997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леська-Онишкевич Л. Шлях вічного повороту // Сучасність. − 1996. − №1. − С. 93−96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нциклопедія українознавства. – К.: Інститут укр. археографії та джерелознавства ім. М.С.Грушевського НАН України, 1995. – Т.3. –   1230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вчан Р. Барокові тенденції в романі Валерія Шевчука “Дім на горі“ // УМЛШ. −1999. − №31 (143). − С.7−9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ецький О. Барокова емблема  як  компонент внутрішньої організації  текстів Валерія Шевчука // Волинь − Житомирщина: історико-філол. зб. з регіональних проблем. − Вип. 12. − Житомир: ЖДУ, 2004. − С.118−125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бужко О. Філософія української ідеї та європейський контекст. – К., 1993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дъярных М. Изобретение традиции, или метаморфозы  барокко и  классицизма // Вопросы литературы. − 1999. − №4. − С. 81−82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рабаш Ю. Почва и судьба. Гоголь и украинская литература: у  истоков. − М., 1995. − С.190−222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Сулима М. Сюжетні схеми української шкільної драми // Слово і час. – 1994. – №1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дъярных М. “Солнечные кларнеты“ Павла Тычины как явление необароко // История национальных литератур. Перечитывая  и переосмысливая. − М., 1995. − Вып.1. − С.25−38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мський С. Універсалії українського менталітету // Кур’єр Юнеско. –1992, вересень-жовтень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п'якевич І. Історія української культури. – К., 1999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лешенко Н. Риси барокової містерії у художній практиці українських модерністів // ІV Міжнар. конгрес україністів. −  Одеса: Астрорепринт, 1999. − с.158−169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мський С. Національні архетипи як втілення долі та історичного досвіду народу // Віче. – 1993, серпень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рная И.С. Барокко и русская поэзия ХХ столетия: типология и преемственность художественных форм: Монография. − К.: “Киевский ун-т“, 2004 − 405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вальчук О. Необарокові тенденції у прозі 70-х років // Слово і час. – 1992. – №7. − С.56−60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чук Л.Т., Грищенко В.С., Ефіменко В.В. та ін. Історія світової культури: Навч. посіб. – К., 1994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льин И.П. Постмодернізм. Словарь терминов.  − М., 2001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гнатенко М. Ігрова культура постмодернізму (або: вже не-культура) // Вікно в світ. − 1998 −  №2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ьковская Н.Б. Эстетика постмодернізма. − СПб.: Алетейя, 2000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са Б. Мотиви й сюжети в поетиці українського бароко // Медієвістика: зб. статей. − Одеса. 1998. − Вип.1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раїнське бароко / Матеріали І конгресу міжнар. асоціації україністів. − К., 1993. − С.47−53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 У. Поетика відкритого твору // Слово. Знак. Дискурс. Антологія світової літературно-критичної думки ХХ ст. / За ред. М. Зубрицької. − Львів. 1996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санівський В.М., Вервес Г.Д., Гончаренко М.В. Культура українського народу: Навч. посіб. – К., 1994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ин Б. Хорхе Луис Борхес. Писатель, написанный книгой // Новое  время. − 1999. − №48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льников Г.П. Христианский интеллектуал XVIII века // Человек в контексте культуры. Славянский мир. − М.: МГУ, 1995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хонський Б. Бароко. Поетика і символіка // Філос. і соціолог. думка. −1993. − №6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ш Ю. Причинки до теми “Гоголь і українське літературне бароко (генезисі типологія) // Слово і час. – 1992. – №9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Cs w:val="28"/>
        </w:rPr>
        <w:t>Макаров А.М. Світло українського бароко. − К.: Мистецтво, 1994. − 288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та зарубіжної культури: Навч. посіб. / Ред. Клапчук, Остафійчук. –К., 1999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пович М. Історія культури України. – К., 1999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раїнське мистецтво в полі культурному просторі / За ред. О.П. Рудницької. – К.: Екс Об, 2000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вчук В. Муза Роксоланська: Українська література ХІІІ −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 століть. Конспект. − Кіровоград. − 1994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умило Н. Бароково-готичні відлуння в українській прозі кінця ХІХ − початку ХХ ст. // Слово і Час. − 2000. − №9. − С.6−15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вчук Вал. Дорога в тисячу років. − К., 1990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Cs w:val="28"/>
        </w:rPr>
        <w:t>Чижевський Д. Філософія і національність // Основа. – К., – 1994. – №26 (4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гненний змій. Фантастичні твори українських письменників ХІХ сторіччя. − К., 1990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ковенко С."… І спокою не знає ніхто“ // Слово і Час. − 1997. − №3. − С.83−64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лемкевич М. Загублена українська людина. – К., 1992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рамова В. До проблеми української ментальності / Українська душа. – К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ind w:left="0" w:firstLine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а підсумкового контролю успішності навчання</w:t>
      </w:r>
      <w:r>
        <w:rPr>
          <w:b w:val="false"/>
          <w:sz w:val="28"/>
          <w:szCs w:val="28"/>
        </w:rPr>
        <w:t> – диференційний залі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   Засоби діагностики успішності навчання   −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итування на практичних заняттях, поточне тестування, контрольна робо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7149" w:leader="none"/>
      </w:tabs>
      <w:autoSpaceDE w:val="false"/>
      <w:ind w:right="-144" w:hanging="0"/>
      <w:jc w:val="center"/>
    </w:pPr>
    <w:rPr>
      <w:b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8:00Z</dcterms:created>
  <dc:creator>admin</dc:creator>
  <dc:description/>
  <dc:language>en-US</dc:language>
  <cp:lastModifiedBy>admin</cp:lastModifiedBy>
  <cp:lastPrinted>2013-04-08T10:01:00Z</cp:lastPrinted>
  <dcterms:modified xsi:type="dcterms:W3CDTF">2020-02-04T13:28:00Z</dcterms:modified>
  <cp:revision>2</cp:revision>
  <dc:subject/>
  <dc:title/>
</cp:coreProperties>
</file>