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літератур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ВЧЕННЯ В ШКОЛІ МОДЕРНІСТСЬКОЇ ТА ПОСТМОДЕРНІСТСЬКОЇ ЛІТЕРАТУ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 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і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14 Середня освіта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пеціалізаці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014.01 Середня освіта (Українська мова і літерату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 xml:space="preserve"> ВК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рік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 xml:space="preserve"> Дніпровський національний університет імені Олеся Гонча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  <w:r>
        <w:rPr>
          <w:sz w:val="28"/>
          <w:szCs w:val="28"/>
          <w:u w:val="single"/>
        </w:rPr>
        <w:t>Корнілова К. О., доц. кафедри української літератури, к. філол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говорено та схвалено науково-методичною комісією  за  напрямом підготовки/спеціальніст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014.01 Середня освіта (українська мова і літератур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27_” _08_2019  року, протокол №1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а вивчення </w:t>
      </w:r>
      <w:r>
        <w:rPr>
          <w:sz w:val="28"/>
          <w:szCs w:val="28"/>
          <w:u w:val="single"/>
        </w:rPr>
        <w:t>вибіркової</w:t>
      </w:r>
      <w:r>
        <w:rPr>
          <w:sz w:val="28"/>
          <w:szCs w:val="28"/>
        </w:rPr>
        <w:t xml:space="preserve"> навчальної дисципліни </w:t>
      </w:r>
      <w:r>
        <w:rPr>
          <w:bCs/>
          <w:sz w:val="28"/>
          <w:szCs w:val="28"/>
          <w:u w:val="single"/>
        </w:rPr>
        <w:t>«Вивчення в школі модерністської та постмодерністської літератури»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кладена відповідно до освітньо-професійної програми підготовки  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у     (спеціальності)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Середня освіта (українська мова і література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висвітлення проблем розвитку літератури модерністського та посмодерністського періоду, стильових напрямів та течій, зокрема виявленню їхніх ознак у творчості відомих представників української літератури ХХ-початку ХХІ столі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для  вивчення  дисципліни необхідні знання студентів зі «Вступу до  літературознавства», «Сучасної української культури в контексті світової культури», «</w:t>
      </w:r>
      <w:r>
        <w:rPr>
          <w:bCs/>
          <w:sz w:val="28"/>
          <w:szCs w:val="28"/>
        </w:rPr>
        <w:t xml:space="preserve">Історії  української </w:t>
      </w:r>
      <w:r>
        <w:rPr>
          <w:sz w:val="28"/>
          <w:szCs w:val="28"/>
        </w:rPr>
        <w:t>літератури кінця ХІХ –початку ХХ століття», «Сучасний український ром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Розвиток модернізму в українській літературі к. ХІХ – поч. ХХст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обливості розвитку української літератури 20-30-х рр. ХХ ст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обливості літературного процесу початку ХХІ ст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ю викладання навчальної дисципліни </w:t>
      </w:r>
      <w:r>
        <w:rPr>
          <w:bCs/>
          <w:sz w:val="28"/>
          <w:szCs w:val="28"/>
        </w:rPr>
        <w:t>«Вивчення в школі модерністської та постмодерністської літератури»</w:t>
      </w:r>
      <w:r>
        <w:rPr>
          <w:sz w:val="28"/>
          <w:szCs w:val="28"/>
        </w:rPr>
        <w:t xml:space="preserve"> є ознайомити студентів із визначними тенденціями розвитку української літератури к. XIX - поч. XXІ ст. (зокрема кризою реалізму та зародженням модернізму), творчістю видатних її представників, розкрити національну специфіку літератури та  визначити її місце у світовому літературному процесі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6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1.2.Основними завданнями вивчення дисципліни </w:t>
      </w:r>
      <w:r>
        <w:rPr>
          <w:bCs/>
          <w:szCs w:val="28"/>
        </w:rPr>
        <w:t>«Вивчення в школі модерністської та постмодерністської літератури»</w:t>
      </w:r>
      <w:r>
        <w:rPr>
          <w:szCs w:val="28"/>
        </w:rPr>
        <w:t xml:space="preserve"> є ознайомити студентів з основними стильовими напрямами та течіями в літературі ХХ - початку ХХІ століть; окреслити їх сутнісні ознаки; визначаити найяскравіших представників тих чи тих течій в українській літерат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TextBodyIndent"/>
        <w:jc w:val="both"/>
        <w:rPr>
          <w:szCs w:val="28"/>
        </w:rPr>
      </w:pPr>
      <w:r>
        <w:rPr>
          <w:b/>
          <w:bCs/>
          <w:i/>
          <w:iCs/>
          <w:szCs w:val="28"/>
        </w:rPr>
        <w:t>знати 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ознавчу термінологі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іку розвитку української літератури к. ХІХ – поч. Х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.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ображально-виражальні засоби образ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урні напрямки, стилі в українській літературі к. ХІХ – поч. Х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.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 та внутрішні фактори розвитку літературного процесу к. ХІХ – поч. ХХ ст., новітні тенденції в сучасній літерат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умі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застосовувати здобуті знання на практиці: розкривати сутність основних  явищ літературного життя к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о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І ст.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діти навичками цілісного аналізу художнього твор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являти й розуміти особливості індивідуального стилю творів різних ав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</w:tabs>
        <w:overflowPunct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бачити  зв’язок жанрово-стильової неповторності творчої спадщини того чи іншого митця із соціальними та філософськими тенденціями доби.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120</w:t>
      </w:r>
      <w:r>
        <w:rPr>
          <w:szCs w:val="28"/>
        </w:rPr>
        <w:t xml:space="preserve"> годин</w:t>
      </w:r>
      <w:r>
        <w:rPr>
          <w:szCs w:val="28"/>
          <w:lang w:val="ru-RU"/>
        </w:rPr>
        <w:t>/_4,0_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ЗМІСТОВИЙ МОДУЛЬ І. </w:t>
      </w:r>
      <w:r>
        <w:rPr>
          <w:sz w:val="28"/>
          <w:szCs w:val="28"/>
        </w:rPr>
        <w:t>Розвиток модернізму в українській літературі к. ХІХ – поч. ХХст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Криза реалізму, зародження модернізму. Модернізм як напрям мистецтва.</w:t>
      </w:r>
    </w:p>
    <w:p>
      <w:pPr>
        <w:pStyle w:val="Heading1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одернізм як естетична революція та етапність у розвитку самого поняття мистецтва.Модернізм як розрив із традицією класичної літератури - пошук нових виражальних засобів: жанри, символічні образи, тип оповіді. Модернізм у живописі, архітектурі, ужитковому мистецтві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Імпресіонізм як реалістичне письмо в живописі й літературі. Імпресіонізм творчості М. Коцюбинського, М. Черемшини, В. Винниченк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ресіонізм як реалістичне письмо в живописі й літературі (безпосередня фіксація вражень). Поетика імпресіонізму у творчості М. Коцюбинського, М. Черемшини, В. Винниченка, їхня роль в загальноєвропейському контексті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Експресіонізм у творчості В. Стефаника, О. Турянського.</w:t>
      </w:r>
    </w:p>
    <w:p>
      <w:pPr>
        <w:pStyle w:val="Heading1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обливості художнього світогляду Василя Стефаника. Новела «Камінний хрест» – український екзистенційний вибір між життям і смертю як в особистому, так і в національному вимірах. Образ Івана Дідуха. Довершеність художньої форми. Багатство мови, мистецтво деталі. Символи в новелі. «Новина» - новела, яка вражає силою емоційного напруження та драматизму. Специфіка типізації образу Гриця Летючого. Художні засоби для розкриття внутрішнього світу героя. Особливості композиції новели. Значення творчості В. Стефаника для розвитку української літератур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ильові особливості неоромантизму: творчість О.Кобилянської, Лесі Украї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романтизм </w:t>
      </w:r>
      <w:r>
        <w:rPr>
          <w:rStyle w:val="StrongEmphasis"/>
          <w:b w:val="false"/>
          <w:sz w:val="28"/>
          <w:szCs w:val="28"/>
        </w:rPr>
        <w:t xml:space="preserve">як заперечення побуту «міщанського» життя, утілення мрії про сильну, мужню особистість, яка утверджує себе в протистоянні із суспільною більшістю. Стильові особливості неоромантизму (сюжет, мова творів). </w:t>
      </w:r>
      <w:r>
        <w:rPr>
          <w:sz w:val="28"/>
          <w:szCs w:val="28"/>
        </w:rPr>
        <w:t>Новаторство Лесі Українки  в драматургії, її інтерпретації образів світової літерату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Символізм як течія модернізму: П.Тичина, Богдан Лепкий, </w:t>
      </w:r>
      <w:r>
        <w:rPr>
          <w:bCs/>
          <w:sz w:val="28"/>
          <w:szCs w:val="28"/>
        </w:rPr>
        <w:t>Ісмаїл Гаспринськ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имволізм як різновид модернізму. Поетична спадщина П.Тичини – одна з вершин української поезії ХХ століття. Трагізм життєвого й творчого шляху митця в тоталітарній системі Жанрово-стилістичне багатство, ідейно-художнє новаторство митця. П. Тичина – найбільший модерніст 20-х років ХХ століття. Особлива поетика Тичинівського вірша: мелодика слова і музики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ІІ. </w:t>
      </w:r>
      <w:r>
        <w:rPr>
          <w:szCs w:val="28"/>
        </w:rPr>
        <w:t>Особливості розвитку української літератури 20-30-х рр. ХХ ст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Українська література 1920-1930 років ХХ ст. Авангардизм, неокласицизм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сть стильових манер: романтико-героїчна (Ю. Яновський), лірико-імпресіоністична (М. Хвильовий, Г. Косинка), реалістична (П. Панч, А. Головко), експресіоністична (М. Турянський) та інші. «Розстріляне відродження» як духовно-культурне та літературно-мистецьке покоління 20-х–30-х рр. в Україні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сип Турянський в контексті літератури модернізму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Проблема пошуку жанрового виражання думок і світовідчуття авто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за межами болю» - типовий експресіоністичний твір, </w:t>
      </w:r>
      <w:r>
        <w:rPr>
          <w:color w:val="222222"/>
          <w:sz w:val="28"/>
          <w:szCs w:val="28"/>
          <w:shd w:fill="FFFFFF" w:val="clear"/>
        </w:rPr>
        <w:t>антивоєнна психологічна повість-поема про часи Першої світової війни. Різні погляди на визначення жанру твору</w:t>
      </w:r>
      <w:r>
        <w:rPr>
          <w:sz w:val="28"/>
          <w:szCs w:val="28"/>
        </w:rPr>
        <w:t xml:space="preserve"> (поема у прозі; повість-поема)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собливості композиції твору.  Проблематика твору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Особливості поетичної творчості В.Свідзинського.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Ідея єдності люди з природою, яка дає їй сили, і яка оточує людину. Міфологічні витоки уваги до природи. Фольклорні образно-символічні засоби вираження єдності людини, її пам’яті, її внутрішнього стану і природи (</w:t>
      </w:r>
      <w:r>
        <w:rPr>
          <w:bCs/>
          <w:sz w:val="28"/>
          <w:szCs w:val="28"/>
        </w:rPr>
        <w:t>«Прозорий січень небо розтворив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 Домонтович – один із фундаторів інтелектуальної урбаністичної прози в українській літературі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омонтович – один із фундаторів інтелектуальної урбаністичної прози в українській літературі. «Дівчинка з ведмедиком» - філософсько-інтелектуальна повість про інтелігенцію Києва 20-30 років ХХ століття.  Зіна Тихменєва як представниця національної еліти, втілення нового способу життя, переконань, уявлень та прагнень. Філософічність повісті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омантика вітаїзму» М.Хвильов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Романтика вітаїзму» як світоглядна домінанта митця часів революції. Діяльність М. Хвильового в об’єднанні ВАПЛІТЕ; участь у літературній дискусії 1925-1928 рр. </w:t>
      </w:r>
      <w:r>
        <w:rPr>
          <w:bCs/>
          <w:sz w:val="28"/>
          <w:szCs w:val="28"/>
        </w:rPr>
        <w:t>«Я (Романтика)»</w:t>
      </w:r>
      <w:r>
        <w:rPr>
          <w:sz w:val="28"/>
          <w:szCs w:val="28"/>
        </w:rPr>
        <w:t xml:space="preserve"> – новела про внутрішній розкол особистості у час революційних трансформаці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тизована стихія Ю.Яновського.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Ю.Яновський і кіно. Романтичність світовідчуття і новаторство митця. Романтизована стихія національно-визвольного руху (роман «Чотири шаблі»). </w:t>
      </w:r>
      <w:r>
        <w:rPr>
          <w:bCs/>
          <w:sz w:val="28"/>
          <w:szCs w:val="28"/>
        </w:rPr>
        <w:t>«Майстер корабля»</w:t>
      </w:r>
      <w:r>
        <w:rPr>
          <w:sz w:val="28"/>
          <w:szCs w:val="28"/>
        </w:rPr>
        <w:t>: роман-містифікація, динамічний, модерний сюжет, умовність фабули, зміщення часопростору. Проблеми творення нової української урбаністичної культури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Екзистенціалістські мотиви у творчості В.Підмогильного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виток інтелектуально-психологічного роману. В. Підмогильний - перекладач.  </w:t>
      </w:r>
      <w:r>
        <w:rPr>
          <w:bCs/>
          <w:sz w:val="28"/>
          <w:szCs w:val="28"/>
        </w:rPr>
        <w:t>Роман «Місто»</w:t>
      </w:r>
      <w:r>
        <w:rPr>
          <w:sz w:val="28"/>
          <w:szCs w:val="28"/>
        </w:rPr>
        <w:t xml:space="preserve"> - тяглість та новизна урбаністичної теми в українській літературі. Тематично-проблемна домінанта – зображення «цілісної» людини у єдності біологічного, духовного, соціального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Модерна драматургія і театр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нового українського театру («Березіль» Леся Курбаса, Харківський театр ім. І.Франка), драматургія 1920−1930 рр. (від ідеологічних агіток до психологічної драми). П’єси В.Винниченка, М.Куліша, І.Дніпровського, І.Кочерги, Я.Мамонтова на перетині традицій «корифеїв», зарубіжної класики і модерної драматургії. Пошук модерних форм сценічного мистецтва. Роль театру «Березіль» у суспільному й культурному житті України. Творчість М.Куліш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істдесятництво як суспільне й мистецьке явище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істдесятництво» як феномен українського опозиційного руху. Дослідження впливу гуманістичної західної культури на формування поглядів шістдесятників. Естетичні засади «шістдесятництва». Творчість письменників-шістдесятників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ЗМІСТОВИЙ МОДУЛЬ ІІІ.</w:t>
      </w:r>
      <w:r>
        <w:rPr>
          <w:sz w:val="28"/>
          <w:szCs w:val="28"/>
        </w:rPr>
        <w:t xml:space="preserve"> Особливості літературного процесу початку ХХІ ст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Естетика постпостмодернізму. Стильові тенденції. Поезія постмодернізму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изначальні риси постмодернізму. </w:t>
      </w:r>
      <w:r>
        <w:rPr>
          <w:sz w:val="28"/>
          <w:szCs w:val="28"/>
        </w:rPr>
        <w:t>Стильове розмаїття, експериментаторство, пошуки нових форм і нових тем. Література масова, популярна (її інтенсивний розвиток). Постмодернізм як один із художніх напрямів мистецтва 1990-х років, його риси. Постпостмодернізм і література сьогодення. Естетика постпостмодернізму. Стильові тенденції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остмодерністська проза та драматургія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тенденції в розвитку сучасної прози, поезії, драматургії,найяскравіші представники та їхні творчі доробки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Історія української літератури XIX століття: У 3 кн. / За ред. М. Т. Яценка. - К.: Либідь, 1995-1997. – Кн. ІІ, ІІ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вличко С. Дискурс модернізму в українській літературі. – К.: Либідь, 1997. – 4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єнко М. Українське літературознавство. – К.: Академія, 1997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раїнське слово. Хрестоматія української літератури та літературної критики XX ст.: У 4-х кн. – К.: Рось, 1994-1995 рр. – Кн. I, 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Історія української літературної критики та літературознавства. Хрестоматія:      У 3 кн., 1997. – Кн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льничук Б. І.  Випробування істиною. К.: Академія, 1996. – 272 с.</w:t>
      </w:r>
    </w:p>
    <w:p>
      <w:pPr>
        <w:pStyle w:val="Normal"/>
        <w:rPr/>
      </w:pPr>
      <w:r>
        <w:rPr>
          <w:sz w:val="28"/>
          <w:szCs w:val="28"/>
        </w:rPr>
        <w:t xml:space="preserve">7. Харчук Р. Сучасна українська проза: Постмодерний період: Навчальний посібник. – К.: ВЦ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кадемі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ундорова Т. Постчорнобильська бібліотека. Український літературний постмодерн. – К.: Критика, 2005. – 263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і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ві імена в програмі з української літератури: Посібник для вчителя / упорядник В.Я. Неділько. К.: Дніпро, 1993. – 35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авлишин Марко. Канон та іконостас. - К.: Видавництво «Час», 1997. – 4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Українське слово. Хрестоматія української літератури та літературної критики XX ст.: У 4-х кн. – К.: Рось, 1994-1995 рр. – Кн. I, 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шевський Михайло. Історія української літератури: У 6 т. – К.: Либідь, 1993-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Агєєва В. П. Українська імпресіоністична проза. – К.: Віпол, 1994. – 160 с.  </w:t>
      </w:r>
    </w:p>
    <w:p>
      <w:pPr>
        <w:pStyle w:val="21"/>
        <w:spacing w:lineRule="auto" w:line="24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енисова Т. Феномен постмодернізму: контури і орієнтири // Слово і час. – 1995. – №2. </w:t>
      </w:r>
    </w:p>
    <w:p>
      <w:pPr>
        <w:pStyle w:val="21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 18-27.</w:t>
      </w:r>
    </w:p>
    <w:p>
      <w:pPr>
        <w:pStyle w:val="21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ндар-Терещенко І. Тексти 1990-х: Герої і персонажі. – Тернопіль: Джура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підсумкового контролю успішності навчання</w:t>
      </w:r>
      <w:r>
        <w:rPr>
          <w:b w:val="false"/>
          <w:sz w:val="28"/>
          <w:szCs w:val="28"/>
        </w:rPr>
        <w:t> – диференційний залі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   Засоби діагностики успішності навчання   −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итування на практичних заняттях, поточне тестування, контрольна робо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149" w:leader="none"/>
      </w:tabs>
      <w:autoSpaceDE w:val="false"/>
      <w:ind w:right="-144" w:hanging="0"/>
      <w:jc w:val="center"/>
    </w:pPr>
    <w:rPr>
      <w:b/>
      <w:sz w:val="20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0:00Z</dcterms:created>
  <dc:creator>admin</dc:creator>
  <dc:description/>
  <dc:language>en-US</dc:language>
  <cp:lastModifiedBy>admin</cp:lastModifiedBy>
  <cp:lastPrinted>2013-04-08T10:01:00Z</cp:lastPrinted>
  <dcterms:modified xsi:type="dcterms:W3CDTF">2020-02-04T13:30:00Z</dcterms:modified>
  <cp:revision>2</cp:revision>
  <dc:subject/>
  <dc:title/>
</cp:coreProperties>
</file>