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_української й іноземної філології та мистецтвознавств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 германської філології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«МОВА  ЗАСОБІВ  МАСОВОЇ  ІНФОРМАЦІЇ»</w:t>
      </w:r>
      <w:r>
        <w:rPr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szCs w:val="28"/>
          <w:vertAlign w:val="superscript"/>
          <w:lang w:val="ru-RU"/>
        </w:rPr>
        <w:t>(</w:t>
      </w:r>
      <w:r>
        <w:rPr>
          <w:szCs w:val="28"/>
          <w:vertAlign w:val="superscript"/>
        </w:rPr>
        <w:t>назва навчальної дисципліни</w:t>
      </w:r>
      <w:r>
        <w:rPr>
          <w:szCs w:val="28"/>
          <w:vertAlign w:val="superscript"/>
          <w:lang w:val="ru-RU"/>
        </w:rPr>
        <w:t>)</w:t>
      </w:r>
    </w:p>
    <w:p>
      <w:pPr>
        <w:pStyle w:val="Heading1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_</w:t>
      </w:r>
      <w:r>
        <w:rPr>
          <w:b/>
          <w:sz w:val="28"/>
          <w:szCs w:val="28"/>
          <w:u w:val="single"/>
        </w:rPr>
        <w:t>035.04 (Філологія (Германські мови та літератури (переклад включно)-німець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</w:t>
      </w:r>
      <w:r>
        <w:rPr>
          <w:b/>
          <w:sz w:val="28"/>
          <w:szCs w:val="28"/>
          <w:u w:val="single"/>
        </w:rPr>
        <w:t>ОПП ПП 5.5.1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іпр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рік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ОЗРОБЛЕНО ТА ВНЕСЕНО: </w:t>
      </w:r>
      <w:r>
        <w:rPr>
          <w:sz w:val="28"/>
          <w:szCs w:val="28"/>
        </w:rPr>
        <w:t>Дніпропетровським національним університетом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ОЗРОБНИК ПРОГРАМИ:   кандидат філологічних наук, доцент Сахно І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говорено та схвалено науково-методичною комісією за напрямом ідготовки/спеціальністю </w:t>
      </w:r>
    </w:p>
    <w:p>
      <w:pPr>
        <w:pStyle w:val="3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; 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>Протокол від  “_31_”__08____</w:t>
      </w:r>
      <w:r>
        <w:rPr>
          <w:u w:val="single"/>
        </w:rPr>
        <w:t>2017</w:t>
      </w:r>
      <w:r>
        <w:rPr/>
        <w:t>_ року № _1__</w:t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Програма вивчення нормативної навчальної дисципліни </w:t>
      </w:r>
      <w:r>
        <w:rPr/>
        <w:t>« Мова  засобів  масової  інформації»</w:t>
      </w:r>
      <w:r>
        <w:rPr>
          <w:sz w:val="22"/>
          <w:szCs w:val="22"/>
        </w:rPr>
        <w:t xml:space="preserve"> складена відповідно до освітньо-професійної програми підготовки бакалаврів</w:t>
      </w:r>
      <w:r>
        <w:rPr>
          <w:b/>
          <w:sz w:val="28"/>
          <w:szCs w:val="28"/>
        </w:rPr>
        <w:t xml:space="preserve"> спеціальності_</w:t>
      </w:r>
      <w:r>
        <w:rPr>
          <w:b/>
          <w:sz w:val="28"/>
          <w:szCs w:val="28"/>
          <w:u w:val="single"/>
        </w:rPr>
        <w:t>035.04 (Філологія (Германські мови та літератури (переклад включно)-німець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ind w:firstLine="54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 практичні знання </w:t>
      </w:r>
      <w:r>
        <w:rPr>
          <w:color w:val="000000"/>
          <w:sz w:val="22"/>
          <w:szCs w:val="22"/>
        </w:rPr>
        <w:t xml:space="preserve"> про структуру засобів масової інформації німецькомовних країн, а також </w:t>
      </w:r>
      <w:r>
        <w:rPr>
          <w:sz w:val="22"/>
          <w:szCs w:val="22"/>
        </w:rPr>
        <w:t>формування у них навичок користування ЗМІ як у своїй професійній діяльності, так і в повсякденному житті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 основи економічних знань,  історія країни, мова якої вивчається, лексика, граматика. фонетика основної іноземної мови, лексика, граматика. фонетика другої іноземної мо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"/>
        <w:jc w:val="both"/>
        <w:rPr>
          <w:sz w:val="22"/>
          <w:szCs w:val="22"/>
        </w:rPr>
      </w:pPr>
      <w:r>
        <w:rPr>
          <w:sz w:val="22"/>
          <w:szCs w:val="22"/>
        </w:rPr>
        <w:t>1. Програма навчальної дисципліни складається з таких змістових модулів: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  <w:lang w:val="fr-FR"/>
        </w:rPr>
        <w:t>1.</w:t>
      </w:r>
      <w:r>
        <w:rPr>
          <w:sz w:val="22"/>
          <w:szCs w:val="22"/>
        </w:rPr>
        <w:t xml:space="preserve">  Відображення засобами німецької мови основних понять та процесів в сфері  діяльності  сучасних ЗМІ 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 xml:space="preserve">Національне й функціональне різноманіття ЗМІ у ФРН,  Австрії та </w:t>
      </w:r>
      <w:r>
        <w:rPr>
          <w:sz w:val="22"/>
          <w:szCs w:val="22"/>
        </w:rPr>
        <w:t>Швейцарії.</w:t>
      </w:r>
    </w:p>
    <w:p>
      <w:pPr>
        <w:pStyle w:val="Heading3"/>
        <w:ind w:left="540" w:hanging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1. Метою викладання навчальної дисципліни  є ознайомити студентів з основними економічними процесами та поняттями, дати знання з основних економічних розділів, необхідних для подальшої перекладацької та викладацької діяльності, ознайомити зі знаннями в галузі встановлення ділових відносин та ділового етикету, з нормами та вимогами ділового листування. Курс знайомить студентів з культурними та соціально-економічними реаліями німецькомовного ділового суспільства, з найбільш типовими професійними ситуаціями, з найчастіше вживаною термінологіє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сновними завданнями вивчення дисципліни </w:t>
      </w:r>
      <w:r>
        <w:rPr>
          <w:i/>
          <w:sz w:val="22"/>
          <w:szCs w:val="22"/>
        </w:rPr>
        <w:t>«Мова  засобів  масової  інформації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є: вдосконалення та подальший розвиток знань, навичок та вмінь з німецької мови, набутих в обсязі вузівської програми, в різних видах мовленнєвої діяльності: перекладі, анотуванні та реферуванні, аудіюванні та мовленні. Основним завданням дисципліни є також засвоєння знань та набуття навичок і умінь в галузі спеціальної німецької мови, мова підприємництва та ділового листування, мова ЗМІ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 Згідно з вимогами освітньо-професійної програми студенти повинні 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та функції підприємства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зні юридичні форми підприємства;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ії та завдання різних відділів підприємства.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ди, типи і структуру засобів масової інформації німецькомовних країн;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і особливості кожного виду засобів масової інформації. 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міти: 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ільно оперувати термінологією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адати ділові папери згідно зі стандартами німецького ділового листування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кладати письмово та усно з німецької  на рідну мову, а також з рідної мови на німецьку тексти публіцистичного стилю мовлення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словлювати свою точку зору з окремих економічних питань, застосовуючи спеціальну термінологію та різноманітні синтаксичні конструкції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осовувати навички та вміння підготовленого та непідготовленого мовлення з економічної тематик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міти вести бесіду у межах теми, яка вивчалася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бити підготовлені повідомлення у вигляді інформації або розгорнутої доповіді на основі прочитаного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непідготовлену спонтанну бесіду у зв’язку з прочитан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На вивчення навчальної дисципліни відводиться   162 годин</w:t>
      </w:r>
      <w:r>
        <w:rPr>
          <w:sz w:val="22"/>
          <w:szCs w:val="22"/>
          <w:lang w:val="ru-RU"/>
        </w:rPr>
        <w:t xml:space="preserve">/4 </w:t>
      </w:r>
      <w:r>
        <w:rPr>
          <w:sz w:val="22"/>
          <w:szCs w:val="22"/>
        </w:rPr>
        <w:t xml:space="preserve">кредити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Marktwirtschaft</w:t>
      </w:r>
      <w:r>
        <w:rPr/>
        <w:t xml:space="preserve">. </w:t>
      </w:r>
      <w:r>
        <w:rPr>
          <w:lang w:val="de-DE"/>
        </w:rPr>
        <w:t>Deutsch-ukrainisches Lehrbuch. Kyiw, 1999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alog Beruf 2.Ismaning, 2001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Bäumchen F. Der Kaufmann. Grammatikorientierter Grundkurs. </w:t>
      </w:r>
      <w:r>
        <w:rPr/>
        <w:t>München, 1977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Sachs, Rudolf. Deutsche Handelskorrespondenz. Der Briefwechsel in </w:t>
      </w:r>
      <w:r>
        <w:rPr/>
        <w:t xml:space="preserve"> </w:t>
      </w:r>
      <w:r>
        <w:rPr>
          <w:lang w:val="de-DE"/>
        </w:rPr>
        <w:t>Export und Import. Ismaning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rause, W., Bayard, A.-Ch. </w:t>
      </w:r>
      <w:r>
        <w:rPr>
          <w:lang w:val="de-DE"/>
        </w:rPr>
        <w:t xml:space="preserve">Geschäftskontakte. Ein Videosprachkurs für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Wirtschaftsdeutsch. Berlin, München, Wien, Zürich, New York. 1988   </w:t>
      </w:r>
    </w:p>
    <w:p>
      <w:pPr>
        <w:pStyle w:val="Normal"/>
        <w:rPr/>
      </w:pPr>
      <w:r>
        <w:rPr/>
        <w:t xml:space="preserve">      </w:t>
      </w:r>
      <w:r>
        <w:rPr/>
        <w:t xml:space="preserve">6.   </w:t>
      </w:r>
      <w:r>
        <w:rPr>
          <w:lang w:val="de-DE"/>
        </w:rPr>
        <w:t>Weermann, W., Nicolas, G., Sprenger, M. Wirtschaft – auf deutsch. München, 1993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Wirtschaftskommunikation Deutsch.-Berlin – München – Wien – Zürich, 2004 </w:t>
      </w:r>
    </w:p>
    <w:p>
      <w:pPr>
        <w:pStyle w:val="Normal"/>
        <w:rPr/>
      </w:pPr>
      <w:r>
        <w:rPr/>
        <w:t xml:space="preserve">      </w:t>
      </w:r>
      <w:r>
        <w:rPr/>
        <w:t xml:space="preserve">8..   </w:t>
      </w:r>
      <w:r>
        <w:rPr>
          <w:lang w:val="de-DE"/>
        </w:rPr>
        <w:t>Markt</w:t>
      </w:r>
      <w:r>
        <w:rPr/>
        <w:t xml:space="preserve">. </w:t>
      </w:r>
      <w:r>
        <w:rPr>
          <w:lang w:val="de-DE"/>
        </w:rPr>
        <w:t>Zeitschrift</w:t>
      </w:r>
      <w:r>
        <w:rPr/>
        <w:t xml:space="preserve"> </w:t>
      </w:r>
      <w:r>
        <w:rPr>
          <w:lang w:val="de-DE"/>
        </w:rPr>
        <w:t>f</w:t>
      </w:r>
      <w:r>
        <w:rPr/>
        <w:t>ü</w:t>
      </w:r>
      <w:r>
        <w:rPr>
          <w:lang w:val="de-DE"/>
        </w:rPr>
        <w:t>r</w:t>
      </w:r>
      <w:r>
        <w:rPr/>
        <w:t xml:space="preserve"> </w:t>
      </w:r>
      <w:r>
        <w:rPr>
          <w:lang w:val="de-DE"/>
        </w:rPr>
        <w:t>Wirtschaftsdeutsch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9.   </w:t>
      </w:r>
      <w:r>
        <w:rPr>
          <w:lang w:val="de-DE"/>
        </w:rPr>
        <w:t>Schritte plus im Beruf. Kommunikation am Arbeitsplatz. Hueber Verlag: Ismaning, 2009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rPr/>
      </w:pPr>
      <w:r>
        <w:rPr/>
        <w:t xml:space="preserve">     </w:t>
      </w:r>
      <w:r>
        <w:rPr/>
        <w:t xml:space="preserve">10.  </w:t>
      </w:r>
      <w:r>
        <w:rPr>
          <w:color w:val="000000"/>
        </w:rPr>
        <w:t>Tatsachen über Deutschland. – Bonn, 2000 – 2012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rPr/>
      </w:pPr>
      <w:r>
        <w:rPr/>
        <w:t xml:space="preserve">     </w:t>
      </w:r>
      <w:r>
        <w:rPr/>
        <w:t xml:space="preserve">11.  </w:t>
      </w:r>
      <w:r>
        <w:rPr>
          <w:color w:val="000000"/>
        </w:rPr>
        <w:t>Der Spiegel. Magazin. – 1995 – 2003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bCs/>
          <w:spacing w:val="-6"/>
        </w:rPr>
        <w:t xml:space="preserve">       </w:t>
      </w:r>
      <w:r>
        <w:rPr>
          <w:bCs/>
          <w:spacing w:val="-6"/>
        </w:rPr>
        <w:t xml:space="preserve">1.   </w:t>
      </w:r>
      <w:r>
        <w:rPr>
          <w:color w:val="000000"/>
        </w:rPr>
        <w:t>Unterhaltungssendungen. Videokassette + Begleitheft. – Inter Nationes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2.</w:t>
        <w:tab/>
        <w:t>Wetterberichte. Videokassette + Begleitheft. – Inter Nationes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  Fernsehwerbung. Videokassette + Begleitheft. – Inter Nationes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4.    Сазонова Е.М. Деловая корреспонденция.– М., 200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Форма підсумкового контролю успішності навчання – 4 семестр- залі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-  тести, опитування, участь у дискусії, КНР ; семестр)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23:00Z</dcterms:created>
  <dc:creator>admin</dc:creator>
  <dc:description/>
  <cp:keywords/>
  <dc:language>en-US</dc:language>
  <cp:lastModifiedBy>User</cp:lastModifiedBy>
  <dcterms:modified xsi:type="dcterms:W3CDTF">2018-03-24T11:23:00Z</dcterms:modified>
  <cp:revision>11</cp:revision>
  <dc:subject/>
  <dc:title/>
</cp:coreProperties>
</file>