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юридичний</w:t>
      </w:r>
      <w:r>
        <w:rPr>
          <w:b/>
          <w:sz w:val="28"/>
          <w:szCs w:val="28"/>
          <w:lang w:val="ru-RU"/>
        </w:rPr>
        <w:softHyphen/>
        <w:softHyphen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цивільного, трудового та господарського пра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БРАНІ РОЗДІЛИ ТРУДОВОГО ПРАВА</w:t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біркової навчальної  дисциплін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бакалавр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ніпро</w:t>
      </w:r>
      <w:r>
        <w:rPr>
          <w:b/>
          <w:sz w:val="28"/>
          <w:szCs w:val="28"/>
          <w:lang w:val="ru-RU"/>
        </w:rPr>
        <w:t>, 2018</w:t>
      </w:r>
      <w:r>
        <w:br w:type="page"/>
      </w:r>
    </w:p>
    <w:p>
      <w:pPr>
        <w:pStyle w:val="TextBody"/>
        <w:rPr/>
      </w:pPr>
      <w:r>
        <w:rPr>
          <w:szCs w:val="28"/>
        </w:rPr>
        <w:t xml:space="preserve">РОЗРОБЛЕНО ТА ВНЕСЕНО:  </w:t>
      </w:r>
      <w:r>
        <w:rPr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SimSun;宋体"/>
          <w:sz w:val="28"/>
          <w:szCs w:val="28"/>
          <w:lang w:eastAsia="zh-CN"/>
        </w:rPr>
        <w:t>цивільного, трудового та господарськ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ОБНИКИ ПРОГРАМИ:  к.і.н., доц. Артеменко Л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ступ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грама вивчення вибіркової навчальної дисципліни «</w:t>
      </w:r>
      <w:r>
        <w:rPr>
          <w:sz w:val="28"/>
          <w:szCs w:val="28"/>
        </w:rPr>
        <w:t>Вибрані розділи трудового права</w:t>
      </w:r>
      <w:r>
        <w:rPr>
          <w:color w:val="000000"/>
          <w:sz w:val="28"/>
          <w:szCs w:val="28"/>
        </w:rPr>
        <w:t xml:space="preserve">» складена відповідно до освітньої програми підготовки напряму - бакалавр </w:t>
      </w:r>
      <w:r>
        <w:rPr>
          <w:sz w:val="28"/>
          <w:szCs w:val="28"/>
        </w:rPr>
        <w:t>для неюридичних спеціальност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ом</w:t>
      </w:r>
      <w:r>
        <w:rPr>
          <w:color w:val="000000"/>
          <w:sz w:val="28"/>
          <w:szCs w:val="28"/>
        </w:rPr>
        <w:t xml:space="preserve"> вивчення  навчальної дисципліни є: основні положення трудового законодавства Україн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тою навчальної дисциплі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ибрані розділи трудового пра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є засвоєння студентами основних теоретичних положень і понять трудового права України, розуміння ними чинного трудового законодавства України, закономірностей побудови трудових правовідносин, особливостей укладення колективного і трудового договору та захисту трудових прав громадян, формування у них високого рівня правової культури, вміння тлумачити і правильно застосовувати нормативно-правові акти зі сфери трудового права в практичній діяльності, вільно орієнтуватися в сучасному трудовому законодавств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урс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Вибрані розділи трудового права</w:t>
      </w:r>
      <w:r>
        <w:rPr>
          <w:color w:val="000000"/>
          <w:sz w:val="28"/>
          <w:szCs w:val="28"/>
        </w:rPr>
        <w:t xml:space="preserve">» дає </w:t>
      </w:r>
      <w:r>
        <w:rPr>
          <w:color w:val="000000"/>
          <w:spacing w:val="1"/>
          <w:sz w:val="28"/>
          <w:szCs w:val="28"/>
        </w:rPr>
        <w:t xml:space="preserve">можливість кожному з учасників навчального </w:t>
      </w:r>
      <w:r>
        <w:rPr>
          <w:color w:val="000000"/>
          <w:spacing w:val="3"/>
          <w:sz w:val="28"/>
          <w:szCs w:val="28"/>
        </w:rPr>
        <w:t xml:space="preserve">процесу </w:t>
      </w:r>
      <w:r>
        <w:rPr>
          <w:color w:val="000000"/>
          <w:spacing w:val="1"/>
          <w:sz w:val="28"/>
          <w:szCs w:val="28"/>
        </w:rPr>
        <w:t xml:space="preserve">реально усвідомити </w:t>
      </w:r>
      <w:r>
        <w:rPr>
          <w:color w:val="000000"/>
          <w:spacing w:val="3"/>
          <w:sz w:val="28"/>
          <w:szCs w:val="28"/>
        </w:rPr>
        <w:t xml:space="preserve">дійсну сутність трудового права як системи норм, </w:t>
      </w:r>
      <w:r>
        <w:rPr>
          <w:color w:val="000000"/>
          <w:spacing w:val="1"/>
          <w:sz w:val="28"/>
          <w:szCs w:val="28"/>
        </w:rPr>
        <w:t xml:space="preserve">що регулюють суспільні відносини найманої праці осіб, які в силу об'єктивних обставин </w:t>
      </w:r>
      <w:r>
        <w:rPr>
          <w:color w:val="000000"/>
          <w:sz w:val="28"/>
          <w:szCs w:val="28"/>
        </w:rPr>
        <w:t>змушені продавати свою робочу силу.</w:t>
      </w:r>
    </w:p>
    <w:p>
      <w:pPr>
        <w:pStyle w:val="Normal"/>
        <w:tabs>
          <w:tab w:val="clear" w:pos="708"/>
          <w:tab w:val="left" w:pos="9720" w:leader="none"/>
        </w:tabs>
        <w:ind w:firstLine="567"/>
        <w:jc w:val="both"/>
        <w:rPr/>
      </w:pPr>
      <w:r>
        <w:rPr>
          <w:b/>
          <w:sz w:val="28"/>
          <w:szCs w:val="28"/>
        </w:rPr>
        <w:t>Завданням навчальної дисципліни</w:t>
      </w:r>
      <w:r>
        <w:rPr>
          <w:sz w:val="28"/>
          <w:szCs w:val="28"/>
        </w:rPr>
        <w:t xml:space="preserve"> є надання студентам системних знань з трудового права, виховання в них поваги до правових норм, що містяться в законах та підзаконних актах України. Засвоєння правової термінології та правових знань з трудового права України – неодмінна передумова успішної професійної діяльності кваліфікованого фахівця в будь-якій сфері трудової діяльності. Вивчення цього навчального курсу є важливим елементом підготовки до самостійної трудової діяльності фахівця з вищою освітою незалежно від спеціальност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зультаті вивчення навчальної дисципліни студент повинен </w:t>
      </w:r>
      <w:r>
        <w:rPr>
          <w:b/>
          <w:sz w:val="28"/>
          <w:szCs w:val="28"/>
        </w:rPr>
        <w:t xml:space="preserve">знати: 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278" w:before="283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ункції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трудового права і його місце у системі національного пра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278" w:before="283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 правового регулювання трудових правовідносин;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278" w:before="283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истему правових актів, що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юють трудові правовідносини в Україні;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278" w:before="283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ови  настання юридичної відповідальності за порушення трудового  законодавства; 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278" w:before="283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ирішення трудових спорів.</w:t>
      </w:r>
    </w:p>
    <w:p>
      <w:pPr>
        <w:pStyle w:val="Normal"/>
        <w:shd w:fill="FFFFFF" w:val="clear"/>
        <w:spacing w:before="283" w:after="0"/>
        <w:ind w:left="4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ідготовлений фахівець повинен </w:t>
      </w:r>
      <w:r>
        <w:rPr>
          <w:b/>
          <w:color w:val="000000"/>
          <w:spacing w:val="1"/>
          <w:sz w:val="28"/>
          <w:szCs w:val="28"/>
        </w:rPr>
        <w:t>вміти: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283" w:before="274" w:after="0"/>
        <w:ind w:left="1155" w:right="-41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рно тлумачити та використовувати норми трудового законодавства;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283" w:before="274" w:after="0"/>
        <w:ind w:left="1155" w:right="-41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ієнтуватися у системі трудового законодавства України; 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283" w:before="274" w:after="0"/>
        <w:ind w:left="1155" w:right="-41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ійно вирішувати практичні завданн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1. Теоретико-методологічні основи трудового прав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8789"/>
        <w:gridCol w:w="355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няття, предмет та значення трудового права. </w:t>
            </w:r>
            <w:r>
              <w:rPr>
                <w:sz w:val="28"/>
                <w:szCs w:val="28"/>
              </w:rPr>
              <w:t>Поняття трудового прва як галузі права. Місце трудового права в системі права України. Предмет трудового права. Метод правового регулювання трудових відносин. Функції трудового права. Система трудового прав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уб’єкти трудового прав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Поняття і класифікація суб'єктів трудового права і ї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рудова  правосуб'єктність. Громадяни (робітники  та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лужбовці)як суб'єкти трудового права. Підприємства, </w:t>
            </w:r>
            <w:r>
              <w:rPr>
                <w:color w:val="000000"/>
                <w:spacing w:val="1"/>
                <w:sz w:val="28"/>
                <w:szCs w:val="28"/>
              </w:rPr>
              <w:t>установи, організації як суб'єкти трудового права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рудові колективи та профспілки у сфері трудових відносин. Колективний договір. </w:t>
            </w:r>
            <w:r>
              <w:rPr>
                <w:sz w:val="28"/>
                <w:szCs w:val="28"/>
              </w:rPr>
              <w:t>Соціальне партнерство. Трудуві колективи та їх повноваження. Повноваження профспілок. Поняття колективного договору. Колективні переговори по укладанню колективних договорів. Порядок укладання колективного договору і й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міст.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</w:rPr>
              <w:t xml:space="preserve"> 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Трудовий договір</w:t>
            </w:r>
            <w:r>
              <w:rPr>
                <w:sz w:val="28"/>
                <w:szCs w:val="28"/>
              </w:rPr>
              <w:t>. Поняття трудового договору. Зміст трудового договору. Загальний порядок прийняття на роботу. Види трудових договорів. Підстави припинення трудового договору. Розірвання трудового договору з ініціативи працівника. Загальні підстави розірвання трудового договору з ініціативи власника або уповноваженого ним органа. Порядок звільнення працівникі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містовий модуль 2. Окремі інститути трудового прав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бочий час і час відпочинку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Поняття та види робочого часу. Правові </w:t>
            </w:r>
            <w:r>
              <w:rPr>
                <w:spacing w:val="-1"/>
                <w:sz w:val="28"/>
                <w:szCs w:val="28"/>
              </w:rPr>
              <w:t xml:space="preserve">нормативи робочого часу. Режим робочого часу. Види робочого тижня, робочої </w:t>
            </w:r>
            <w:r>
              <w:rPr>
                <w:spacing w:val="-2"/>
                <w:sz w:val="28"/>
                <w:szCs w:val="28"/>
              </w:rPr>
              <w:t>зміни і робочого дня.</w:t>
            </w:r>
            <w:r>
              <w:rPr>
                <w:sz w:val="28"/>
                <w:szCs w:val="28"/>
              </w:rPr>
              <w:t xml:space="preserve"> Поняття та види часу відпочинку. Відпустки та їх види. Порядок надання відпусток. Вихідні та святкові дні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плата праці в Україні. Гарантії та компенсаційні виплати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няття оплати праці. Структура та функції заробітної плати. Організація оплати праці на підприємствах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истеми оплати праці.  Порядок оплати праці.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Види преміювання працівників. Гарантійні виплати та доплати. Право робітника на оплату праці та його захист.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удова дисципліна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оняття, зміст і методи забезпечення дисципліни праці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авове регулюванн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нутрішнього   трудового   розпорядку. Заохочення в трудовому праві. Поняття дисциплінарної відповідальності. Види дисциплінарної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ідповідальності робітників та службовців. Порядок застосування дисциплінарних стягнень.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Матеріальна відповідальність сторін трудових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правовідносин.</w:t>
            </w:r>
          </w:p>
          <w:p>
            <w:pPr>
              <w:pStyle w:val="Normal"/>
              <w:shd w:fill="FFFFFF" w:val="clear"/>
              <w:spacing w:lineRule="exact" w:line="274"/>
              <w:ind w:right="-108"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тя та загальна характеристика матеріальної відповідальності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. Підстави та умови матеріальної відповідальності. Види матеріальної відповідальності працівників. </w:t>
            </w:r>
            <w:r>
              <w:rPr>
                <w:color w:val="000000"/>
                <w:sz w:val="28"/>
                <w:szCs w:val="28"/>
              </w:rPr>
              <w:t>Матеріальна відповідальність роботодавця за заподіяну шкоду працівнику. Порядок відшкодування шкоди.</w:t>
            </w:r>
          </w:p>
          <w:p>
            <w:pPr>
              <w:pStyle w:val="Style18"/>
              <w:ind w:right="-108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комендована літерату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рмативно-правові акти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: прийнята на V сесії Верховної Ради України 28.06.1996 р. //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ідомості Верховної Ради України, 1996, №30, ст. 141. З наступними змінами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о України про працю: Нормативні акти /упорядник і науковий редактор В. Вакуленко. – К., 1999. – Т. 1–3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декс законів про працю України з постатейними матеріалами / За ред. В. М. Вакуленка, О. П. Товстенка. – К., 2000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законiв про працю України з постатейними матеріалами /Упоряд. О.П. Товстенко; Наук. ред. Е. Ф. Демський. – К., 2010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декс законiв про працю України: Офiц. видання. - К., 2017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декс законов о труде Украины (Научно-практический комментарий). – Харьков, 2001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ково-практичний коментар до законодавства України про працю. Київ – Севастополь, 2001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а лі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Прокопенко В. І. Трудове право України: Пiдруч. – Харків, 201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ановлення i розвиток ділових i трудових правовiдносин у сучасній Українi: Моногр. / Кол. авторiв: Я.М. Шевченко, О.М. Молявко, Г.В. Єрьоменко та iнші; Кер. авт. колективу, наук. ред. Я.М. Шевченко. – К.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Трудове право України: Пiдруч. / За ред. Н.Б. Болотіної, Г.І. Чанишевої. – К.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рудовi спори: законодавство, коментар, судова практика / Упоряд. В.А. Скоробагатько, М.І. Федишин. – К., 2000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ктронні бази законодавства України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Інфодиск: "Законодавство України" (нормативно-правова база україн</w:t>
        <w:softHyphen/>
        <w:t>ською мовою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онад</w:t>
      </w:r>
      <w:r>
        <w:rPr>
          <w:sz w:val="28"/>
          <w:szCs w:val="28"/>
          <w:lang w:val="en-US" w:eastAsia="en-US"/>
        </w:rPr>
        <w:t xml:space="preserve"> 80000</w:t>
      </w:r>
      <w:r>
        <w:rPr>
          <w:sz w:val="28"/>
          <w:szCs w:val="28"/>
        </w:rPr>
        <w:t xml:space="preserve"> документів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ГА: ЗАКОН; Нормативні акти України; Парус-Консультант; Юрист + Зако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ерховна Рада Україн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http:// www.rada.gov.ua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резидент Україн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http:// www.ргеsident. gov.ua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абінет Міністрів Україн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http:// www.kmu. gov.ua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онституційний суд Україн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http:// www.ccu. gov.ua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ий Верховної Ради України з прав людини </w:t>
      </w: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 xml:space="preserve">http:// www.ombudsman. gov.ua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Єдиний державний реєстр судових рішень України -  </w:t>
      </w:r>
      <w:r>
        <w:rPr>
          <w:rStyle w:val="InternetLink"/>
          <w:color w:val="000000"/>
          <w:spacing w:val="-13"/>
          <w:sz w:val="28"/>
          <w:szCs w:val="28"/>
          <w:u w:val="none"/>
        </w:rPr>
        <w:t>www.reyestr.court.gov.ua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Heading3"/>
        <w:keepLines w:val="false"/>
        <w:numPr>
          <w:ilvl w:val="0"/>
          <w:numId w:val="7"/>
        </w:numPr>
        <w:spacing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підсумкового контролю успішності навчання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лі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/>
      </w:pPr>
      <w:r>
        <w:rPr>
          <w:b/>
          <w:bCs/>
          <w:sz w:val="28"/>
          <w:szCs w:val="28"/>
        </w:rPr>
        <w:t xml:space="preserve">Засоби діагностики успішності навчання: </w:t>
      </w:r>
      <w:r>
        <w:rPr>
          <w:bCs/>
          <w:color w:val="000000"/>
          <w:sz w:val="28"/>
          <w:szCs w:val="28"/>
          <w:lang w:eastAsia="uk-UA"/>
        </w:rPr>
        <w:t>оцінки за виступи на семінарських заняттях, оцінки за контрольні роботи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2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 Знак Знак"/>
    <w:qFormat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3"/>
      <w:ind w:hanging="355"/>
      <w:jc w:val="both"/>
    </w:pPr>
    <w:rPr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1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òåêñò ñíîñêè"/>
    <w:basedOn w:val="Normal"/>
    <w:qFormat/>
    <w:pPr/>
    <w:rPr>
      <w:sz w:val="20"/>
      <w:szCs w:val="20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37:00Z</dcterms:created>
  <dc:creator>Vera</dc:creator>
  <dc:description/>
  <cp:keywords/>
  <dc:language>en-US</dc:language>
  <cp:lastModifiedBy>MainUser</cp:lastModifiedBy>
  <cp:lastPrinted>2017-10-19T09:04:00Z</cp:lastPrinted>
  <dcterms:modified xsi:type="dcterms:W3CDTF">2018-01-15T21:50:00Z</dcterms:modified>
  <cp:revision>16</cp:revision>
  <dc:subject/>
  <dc:title/>
</cp:coreProperties>
</file>